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lang w:val="en-US"/>
        </w:rPr>
        <w:tab/>
        <w:tab/>
        <w:tab/>
      </w:r>
      <w:r>
        <w:rPr/>
        <w:t xml:space="preserve">О разделении финансовых потоков </w:t>
      </w:r>
    </w:p>
    <w:p>
      <w:pPr>
        <w:pStyle w:val="Normal"/>
        <w:numPr>
          <w:ilvl w:val="0"/>
          <w:numId w:val="0"/>
        </w:numPr>
        <w:outlineLvl w:val="0"/>
        <w:rPr/>
      </w:pPr>
      <w:r>
        <w:rPr/>
        <w:t>и сокращение бюджетополучателей (физических лиц) в Российской Академии Наук.</w:t>
      </w:r>
    </w:p>
    <w:p>
      <w:pPr>
        <w:pStyle w:val="Normal"/>
        <w:numPr>
          <w:ilvl w:val="0"/>
          <w:numId w:val="0"/>
        </w:numPr>
        <w:outlineLvl w:val="0"/>
        <w:rPr/>
      </w:pPr>
      <w:r>
        <w:rPr/>
        <w:t xml:space="preserve">                </w:t>
      </w:r>
    </w:p>
    <w:p>
      <w:pPr>
        <w:pStyle w:val="Normal"/>
        <w:numPr>
          <w:ilvl w:val="0"/>
          <w:numId w:val="0"/>
        </w:numPr>
        <w:outlineLvl w:val="0"/>
        <w:rPr/>
      </w:pPr>
      <w:r>
        <w:rPr/>
        <w:t xml:space="preserve">            </w:t>
      </w:r>
      <w:r>
        <w:rPr/>
        <w:t>В 2006г. в РАН должна быть введена отраслевая система оплаты труда (ОСОТ),</w:t>
      </w:r>
    </w:p>
    <w:p>
      <w:pPr>
        <w:pStyle w:val="Normal"/>
        <w:rPr/>
      </w:pPr>
      <w:r>
        <w:rPr/>
        <w:t xml:space="preserve"> </w:t>
      </w:r>
      <w:r>
        <w:rPr/>
        <w:t>что, безусловно, является определённым шагом вперёд на пути решения проблем науки.</w:t>
      </w:r>
    </w:p>
    <w:p>
      <w:pPr>
        <w:pStyle w:val="Normal"/>
        <w:rPr/>
      </w:pPr>
      <w:r>
        <w:rPr/>
        <w:tab/>
        <w:t>Пожалуй, самым дискуссионным и неясным моментом при её введении являются связанные с введением этой системы проблемы разделения финансовых потоков и сокращения числа бюджетополучателей (физических лиц). Целью данной статьи является разъяснение сути этого вопроса, изложение позиции, которую занимает по нему профсоюз работников РАН и моего видения возможных путей решения возникающих при этом проблем.</w:t>
      </w:r>
    </w:p>
    <w:p>
      <w:pPr>
        <w:pStyle w:val="Normal"/>
        <w:rPr/>
      </w:pPr>
      <w:r>
        <w:rPr/>
        <w:tab/>
        <w:t>Остановимся первоначально</w:t>
      </w:r>
      <w:r>
        <w:rPr>
          <w:lang w:val="de-DE"/>
        </w:rPr>
        <w:t xml:space="preserve"> </w:t>
      </w:r>
      <w:r>
        <w:rPr/>
        <w:t>на разъяснении некоторых основных понятий, суть которых не всем ясна.</w:t>
      </w:r>
    </w:p>
    <w:p>
      <w:pPr>
        <w:pStyle w:val="Normal"/>
        <w:rPr/>
      </w:pPr>
      <w:r>
        <w:rPr/>
        <w:tab/>
        <w:t>Во-первых, что такое бюджетные и внебюджетные средства для Институтов Российской академии наук? Бюджетные средства -  это то, что поступает  в Институты через Академию Наук в соответствии с определенным ей бюджетом - средствами выделенными Российской академии наук в соответствии с законом Российской федерации о федеральном бюджета соответствующий год. Основная часть бюджета РАН  – это расходы на проведение фундаментальных исследований: «базовое» финансирование Институтов ,программы Президиума и Отделений, модернизации материально-технической базы научных учреждений, экспедиции, расходы библиотек и музеев РАН, закупка оборудования и т.д.. Эти средства выделяются государством  Академии Наук в основном на «проведение фундаментальных исследований на мировом уровне» и, вообще говоря,  не должны расходоваться на другие цели. Из них не должны оплачиваться расходы на проведение работ, заказанных другими юридическими лицами, если это не разрешено какими либо законодательными актами или Постановлениями Правительства РФ.  «Внебюджетным» финансированием (в соответствии с Бюджетным кодексом РФ) являются практически все остальные средства, поступающие в Институты – на выполнение программ Федеральных ведомств (Министерства образования и науки, Министерства промышленности и энергетики, Министерства обороны и т.д.), структур Президента РФ, РФФИ, РФГН, региональных властей, частных  организаций, международных программ и т.д.. Отметим, что примерно на 90 % (по оценке счетной палаты) эти «внебюджетные средства» имеют в качестве своего источника государственный бюджет. Эти средства выделяются на решение определенных задач (например, на создание особо точного оружия или разработку методов неинвазивной диагностики заболеваний молочной железы) и также не должны расходоваться на другие цели. (Отметим, что это разделение приближенное – есть часть не совсем ясных средств, например, заказы одного Института РАН другому институту РАН, оплачиваемые за счет финансирования РАН. Так как это очень небольшая часть общего финансирования, то на ней мы сейчас останавливаться не будем.).</w:t>
      </w:r>
    </w:p>
    <w:p>
      <w:pPr>
        <w:pStyle w:val="Normal"/>
        <w:rPr/>
      </w:pPr>
      <w:r>
        <w:rPr/>
        <w:tab/>
        <w:t xml:space="preserve">В настоящее время в финансировании РАН доля бюджетных средств составляет примерно 60%, а внебюджетных ~ 40%. Таким образом, довольно большое число сотрудников РАН действительно тратит, по крайней мере, часть своего рабочего времени на выполнение программ, финансируемых за счет внебюджетных источников. Довольно значительная часть помещений и оборудования Институтов РАН также используется для этих целей. </w:t>
      </w:r>
    </w:p>
    <w:p>
      <w:pPr>
        <w:pStyle w:val="Normal"/>
        <w:rPr/>
      </w:pPr>
      <w:r>
        <w:rPr/>
        <w:tab/>
        <w:t>Поэтому позиция Правительства РФ, которая состоит в том, что средства, выделенные на решение какой-то задачи (например, на проведение фундаментальных исследований на мировом уровне) , не должны расходоваться на решение какой-либо другой, пусть тоже очень важной  для государства задачи (например, создание высоко точного оружия) имеет, в принципе, все  основания. Таким образом, требование Правительства РФ о том, чтобы и зарплата сотрудников РАН за то время, которое они используют на выполнение программ, финансируемых из внебюджетных источников, и содержание, и эксплуатация помещений и оборудования, также используемых для этих целей, оплачивались за счет этих программ, вообще говоря, справедливо. Именно эта позиция  и является сутью требования о разделении финансовых потоков и вытекающего из него сокращения числа бюджетополучателей. Уверен, что именно в таком контексте вопрос о необходимости разделения бюджетных и внебюджетных потоков в РАН был поддержан Президентом РФ.</w:t>
        <w:tab/>
        <w:t>Рассмотрим теперь, как в настоящее время этот вопрос решается в РАН.</w:t>
      </w:r>
    </w:p>
    <w:p>
      <w:pPr>
        <w:pStyle w:val="Normal"/>
        <w:rPr/>
      </w:pPr>
      <w:r>
        <w:rPr/>
        <w:t>Фактически речь идет о целевом использовании «бюджетного   финансирования», т.е. финансирования, выделяемого государством РАН, для финансирования основных направлений ее деятельности (в первую очередь проведения фундаментальных научных исследований). Правильность использования «внебюджетного финансирования» контролируется выделяющими его ведомствами и пока не вызывает серьезных вопросов у Правительства РФ. При этом основное внимание уделяется т.н. «базовому» финансированию Институтов, которое расходуется на зарплату сотрудников и содержание Институтов.</w:t>
      </w:r>
    </w:p>
    <w:p>
      <w:pPr>
        <w:pStyle w:val="Normal"/>
        <w:rPr/>
      </w:pPr>
      <w:r>
        <w:rPr/>
        <w:tab/>
        <w:t>Первоначально отметим следующее:</w:t>
      </w:r>
    </w:p>
    <w:p>
      <w:pPr>
        <w:pStyle w:val="Normal"/>
        <w:rPr/>
      </w:pPr>
      <w:r>
        <w:rPr/>
        <w:t>1.</w:t>
        <w:tab/>
        <w:t>В реальной работе научных коллективов во многих случаях достаточно сложно разделить точно работу по проведению фундаментальных исследований и работы, проводимые в соответствии с теми или иными программами. Научные  коллективы обычно берутся за выполнение целевых программ на основе своих  фундаментальных исследований. Соответственно фундаментальные исследования подразделений находят свое развитие при решении прикладных задач. Обычной практикой в работе ученых является сочетание одновременно фундаментальных и прикладных работ с креном в ту или иную сторону. Такая практика достаточно эффективна  и используется во всем мире. В России же в настоящее время она, по моему мнению, является основным способом внедрения достижений фундаментальной науки в практическую жизнь.</w:t>
      </w:r>
    </w:p>
    <w:p>
      <w:pPr>
        <w:pStyle w:val="Normal"/>
        <w:rPr/>
      </w:pPr>
      <w:r>
        <w:rPr/>
        <w:t>2.</w:t>
        <w:tab/>
        <w:t>Как отмечалось выше, примерно 90% внебюджетных средств в РАН – это средства, выделяемые государством на решения тех или иных задач, поставленных государством.  В этой ситуации чрезмерное, с точностью до «копеек», разделение «бюджетных» и «внебюджетных» средств , представляется нецелесообразным.</w:t>
      </w:r>
    </w:p>
    <w:p>
      <w:pPr>
        <w:pStyle w:val="Normal"/>
        <w:rPr/>
      </w:pPr>
      <w:r>
        <w:rPr/>
        <w:t>3.</w:t>
        <w:tab/>
        <w:t>Необходимо отметить, что в течение последних 15 лет на науку руководством нашей страны выделялись абсолютно недостаточные средства, которых реально не хватало ни на проведение фундаментальных исследований, ни на решения задач, ставящихся при выделении целевого финансирования. Это заставляло руководителей научных коллективов всех рангов привлекать для решения той или иной задачи финансирование из всех возможных источников, исправляя, таким образом ошибки высшего руководства нашей страны. Поэтому, то, что в настоящее время  «бюджетные» и «внебюджетные» средства разделены не в полной мере, есть в первую очередь вина руководителей России, а не научного сообщества. В настоящее время вроде бы наметилась тенденция к некоторому изменению этой ситуации. Отраслевая система оплаты труда позволяет улучшить, но безусловно не решить ситуацию с оплатой труда научных сотрудников за счет базового финансирования; существенно увеличилось (хотя оно тоже не достигло необходимого уровня) финансирование проектов Министерства образования и науки    и т.д. Все это дает определенные основания для более полного решения проблемы разделения бюджетных и внебюджетных потоков. Решить эту проблему Академии наук надо до 2008г.</w:t>
      </w:r>
    </w:p>
    <w:p>
      <w:pPr>
        <w:pStyle w:val="Normal"/>
        <w:rPr/>
      </w:pPr>
      <w:r>
        <w:rPr/>
      </w:r>
    </w:p>
    <w:p>
      <w:pPr>
        <w:pStyle w:val="Normal"/>
        <w:rPr/>
      </w:pPr>
      <w:r>
        <w:rPr/>
        <w:tab/>
        <w:t>Перейдем теперь к тому, как разделяются финансовые потоки в РАН в настоящее  время.</w:t>
      </w:r>
    </w:p>
    <w:p>
      <w:pPr>
        <w:pStyle w:val="Normal"/>
        <w:rPr/>
      </w:pPr>
      <w:r>
        <w:rPr/>
        <w:tab/>
        <w:t>Во-первых, остановимся на вопросах оплаты коммунальных платежей, эксплуатационных расходов, содержания и поддержки приборной базы, информационных сетей, лабораторных помещений и т.д. Этот  вопрос решается путем отчислений от внебюджетных средств на статью «накладные расходы». Методики расчетов объемов этих отчислений достаточно полно проработаны и, в ряде случаев утверждены, на федеральном уровне. В целом эта система, по-видимому, удовлетворительно обеспечивает в основном целевое использование выделяемых средств в части указанных выше статей расходов. Претензий по этому вопросу у правительственных структур к Российской академии пока нет, хотя возможно и эта система нуждается в улучшении.</w:t>
      </w:r>
    </w:p>
    <w:p>
      <w:pPr>
        <w:pStyle w:val="Normal"/>
        <w:rPr/>
      </w:pPr>
      <w:r>
        <w:rPr/>
        <w:tab/>
        <w:t>Таким образом, вопрос о разделении «бюджетных»  и «внебюджетных» средств сводится к вопросу о целевом использовании фонда оплаты труда. В настоящее время  во многих  Институтах РАН зарплата в соответствии  с ЕТС, надбавки за «степень», «вредность» и.т.д. выплачиваются за счет «базового» финансирования, независимо от того, работал ли сотрудник в соответствии с планами РАН, или выполнены проекты, финансируемые за счет «внебюджетных» средств. «Внебюджетный» фонд зарплаты использовался в основном для выплаты разного рода надбавок. Это, по-видимому, единственное серьезное нарушение принципа разделения финансовых потоков, имеющееся в Российской Академии Наук. Еще раз повторю, что оно связано как абсолютно недостаточными размерами фондов оплаты труда как в «бюджетном», так и в «внебюджетном» финансировании, так и с нестабильным и несвоевременным поступлением целевых средств. Ситуация сейчас вроде бы начинает меняться к лучшему. Это дает основу для решения этой проблемы. Для ее решения профсоюз работников РАН предлагает следующее:</w:t>
      </w:r>
    </w:p>
    <w:p>
      <w:pPr>
        <w:pStyle w:val="Normal"/>
        <w:numPr>
          <w:ilvl w:val="0"/>
          <w:numId w:val="2"/>
        </w:numPr>
        <w:jc w:val="both"/>
        <w:rPr/>
      </w:pPr>
      <w:r>
        <w:rPr/>
        <w:t>На время выполнения работ, на которые Институтам выделяются внебюджетные средства, сотрудники получают зарплату в соответствии с ОСОТ, и надбавки за счет внебюджетного финансирования. При этом форма бессрочного или иного (долгосрочного, сроки которого определяются аттестацией)  трудового договора, заключенного с работниками, не меняется. После завершения «целевых работ» сотрудники приступают к выполнению программ РАН с оплатой их труда за счет базового финансирования. Эта процедура оформляется соответствующим приказом по Институту.</w:t>
      </w:r>
    </w:p>
    <w:p>
      <w:pPr>
        <w:pStyle w:val="Normal"/>
        <w:numPr>
          <w:ilvl w:val="0"/>
          <w:numId w:val="2"/>
        </w:numPr>
        <w:jc w:val="both"/>
        <w:rPr/>
      </w:pPr>
      <w:r>
        <w:rPr/>
        <w:t>Штатное расписание (число сотрудников, находящихся на бессрочных или долгосрочных договорах) Института может быть больше числа «бюджетополучателей» (нормативной численности, установленной Президиумом РАН). Штатное расписание определяется директором Института исходя из финансовых возможностей – базового бюджетного финансирования (числа бюджетополучателей, выделенных на институт) и планируемого целевого финансирования и утверждается Президиумом РАН.</w:t>
      </w:r>
    </w:p>
    <w:p>
      <w:pPr>
        <w:pStyle w:val="Normal"/>
        <w:jc w:val="both"/>
        <w:rPr/>
      </w:pPr>
      <w:r>
        <w:rPr/>
        <w:t>В дальнейшем будем называть эту систему вариантом А. Другой возможный вариант (в дальнейшем будем его называть вариантом Б) заключается в следующем:</w:t>
      </w:r>
    </w:p>
    <w:p>
      <w:pPr>
        <w:pStyle w:val="Normal"/>
        <w:numPr>
          <w:ilvl w:val="0"/>
          <w:numId w:val="3"/>
        </w:numPr>
        <w:jc w:val="both"/>
        <w:rPr/>
      </w:pPr>
      <w:r>
        <w:rPr/>
        <w:t xml:space="preserve">Так же, как в варианте А, в период выполнения работ, на которые Институтам выделены внебюджетные средства, сотрудники получают зарплату в соответствии с отраслевой системой оплаты труда и надбавки за счет внебюджетного финансирования. Но при этом бессрочный (долгосрочный) договор прекращается (по заявлению сотрудника) и заключается срочный договор на время выполнения «внебюджетных» работ. После окончания этих работ сотрудник снова заключает договор с Институтом в той форме,   в которой был раньше. Естественно, юридически это означает увольнение сотрудника, прием его вновь на некий срок, снова увольнение и снова прием  на работу с соответствующими записями в трудовой  книжке. </w:t>
      </w:r>
    </w:p>
    <w:p>
      <w:pPr>
        <w:pStyle w:val="Normal"/>
        <w:jc w:val="both"/>
        <w:rPr/>
      </w:pPr>
      <w:r>
        <w:rPr/>
        <w:t>Естественно, что и в случае варианта А и в случае варианта Б, надбавки за счет внебюджетных средств могут получать только те сотрудники, которые переведены на выполнение внебюджетных работ (либо приказом, либо переводом на срочный контракт). Исключение – сотрудники вспомогательных подразделений, которые могут получать надбавки за счет отчислений на накладные расходы. Понятно также, что надбавки за счет базового финансирования могут получать те сотрудники, которые в течение года какое-то время работали по программам РАН (получая зарплату за счет базового финансирования).</w:t>
      </w:r>
    </w:p>
    <w:p>
      <w:pPr>
        <w:pStyle w:val="Normal"/>
        <w:jc w:val="both"/>
        <w:rPr/>
      </w:pPr>
      <w:r>
        <w:rPr/>
        <w:t>С моей точки зрения Институты должны иметь возможность использовать оба варианта. Вариант А, видимо предпочтительней при выполнении работ по заказам федеральных ведомств, в то время как вариант Б может быть предпочтительнее при выполнении работ по заказам частных организаций. Аргументация в пользу этого следующая:</w:t>
      </w:r>
    </w:p>
    <w:p>
      <w:pPr>
        <w:pStyle w:val="Normal"/>
        <w:numPr>
          <w:ilvl w:val="0"/>
          <w:numId w:val="1"/>
        </w:numPr>
        <w:jc w:val="both"/>
        <w:rPr/>
      </w:pPr>
      <w:r>
        <w:rPr/>
        <w:t>Работы по государственным заказам обычно существенно ближе по своей сути к фундаментальным научным исследованиям, чем заказы коммерческих структур.</w:t>
      </w:r>
    </w:p>
    <w:p>
      <w:pPr>
        <w:pStyle w:val="Normal"/>
        <w:numPr>
          <w:ilvl w:val="0"/>
          <w:numId w:val="1"/>
        </w:numPr>
        <w:jc w:val="both"/>
        <w:rPr/>
      </w:pPr>
      <w:r>
        <w:rPr/>
        <w:t>Работы по государственным заказам финансируются за счет государственного бюджета, так же, как и фундаментальные исследования РАН.</w:t>
      </w:r>
    </w:p>
    <w:p>
      <w:pPr>
        <w:pStyle w:val="Normal"/>
        <w:numPr>
          <w:ilvl w:val="0"/>
          <w:numId w:val="1"/>
        </w:numPr>
        <w:jc w:val="both"/>
        <w:rPr/>
      </w:pPr>
      <w:r>
        <w:rPr/>
        <w:t>Работы по государственным заказам решают (или по крайней мере должны решать) проблемы нашей страны, в то время как работы по коммерческим заказам помогают решить ту или иную проблему частной фирмы.</w:t>
      </w:r>
    </w:p>
    <w:p>
      <w:pPr>
        <w:pStyle w:val="Normal"/>
        <w:jc w:val="both"/>
        <w:rPr/>
      </w:pPr>
      <w:r>
        <w:rPr/>
        <w:t>Сроки, на которые переводятся сотрудники, могут быть различны: от нескольких недель до нескольких лет. В варианте А возможно также частичная оплата рабочего дня за счет «бюджетного» финансирования, а оставшейся части  - за счет «внебюджетного».</w:t>
      </w:r>
    </w:p>
    <w:p>
      <w:pPr>
        <w:pStyle w:val="Normal"/>
        <w:jc w:val="both"/>
        <w:rPr/>
      </w:pPr>
      <w:r>
        <w:rPr/>
        <w:t xml:space="preserve">Вопрос о неполной оплате труда за счет «базового» финансирования важен в связи со следующими обстоятельствами происходит не через бухгалтерию Институтов, не отражается в соответствующих отчетностях и т.д..   </w:t>
      </w:r>
    </w:p>
    <w:p>
      <w:pPr>
        <w:pStyle w:val="Normal"/>
        <w:jc w:val="both"/>
        <w:rPr/>
      </w:pPr>
      <w:r>
        <w:rPr/>
        <w:t>Существует целый ряд грантов, финансирование которых в соответствии с официальными соглашениями проходит не через бухгалтерию Институтов, не отражается в соответствующих отчётностях и т.д.. Работы же по их выполнению в Институтах ведутся. В основном это гранты с зарубежным софинансированием - гранты типа МНТЦ, ИНТАС и т.д. По-видимому, руководству РАН имеет смысл провести переговоры с руководством  организаций, представляющим эти гранты, с  тем, чтобы они предоставлялись как обычные внебюджетные средства. Пока же этого нет, то сотрудники, выполняющие эти гранты, должны получать зарплату из базового финансирования только за часть рабочего дня, так как остальное время им оплачивается за счет средств в указанных выше грантов через их личные счета. Собстветственно, именно это и предусмотрено при предоставлении этих грантов.</w:t>
      </w:r>
    </w:p>
    <w:p>
      <w:pPr>
        <w:pStyle w:val="Normal"/>
        <w:jc w:val="both"/>
        <w:rPr/>
      </w:pPr>
      <w:r>
        <w:rPr/>
        <w:t>Сходный этому подход позволяет в принципе решать и другую проблему. Известно, что в связи с мизерными зарплатами в науке, на которые просто нельзя было жить, часть ученых  (те, кто не сумел найти достаточного целевого финансирования), вынуждена была тратить часть своего рабочего времени для подработок  на стороне. В то же время среди них много людей, которые хотят и могут работать в науке. Отметим, что хорошие руководители должны знать этих людей и их возможности для работы в науке. Им надо дать возможность сделать выбор, оплачивая только часть рабочего времени (переводя на режим неполного рабочего дня  или неполной рабочей недели), в течение которого они выполняют институтские работы. Эта мера должна носить временный характер и к 2008 г. (когда зарплата  в науке выйдет на более или менее приемлемый уровень) такая ситуация  как массовое явление должна быть ликвидирована.</w:t>
      </w:r>
    </w:p>
    <w:p>
      <w:pPr>
        <w:pStyle w:val="Normal"/>
        <w:jc w:val="both"/>
        <w:rPr/>
      </w:pPr>
      <w:r>
        <w:rPr/>
        <w:t>Рассмотрим  теперь ситуацию с пожилыми заслуженными учеными, огромный опыт и знания которых необходимы для нормального развития науки. В то же время эти люди в силу своего возраста уже не могут активно   работать полный рабочий день. Для этой категории ученых за границей вводится особый статус, которого сейчас в Российской науке  нет. Его в принципе невозможно было ввести при той абсолютно недостаточной зарплате, которую сейчас получают ученые. Введение отраслевой системы оплаты труда и соответствующее увеличение зарплаты ученых позволяет в принципе решить эту проблему. К сожалению, в ОСОТ не предусмотрено введение понятия «консультанта» или «советника», который позволил бы нормальным образом решить эту проблему. Надеюсь, что это будет все  же решено. Пока же, как временную меру, можно так же предложить введение для этой категории ученых неполной рабочей недели.</w:t>
      </w:r>
    </w:p>
    <w:p>
      <w:pPr>
        <w:pStyle w:val="Normal"/>
        <w:jc w:val="both"/>
        <w:rPr/>
      </w:pPr>
      <w:r>
        <w:rPr/>
        <w:tab/>
        <w:t>Из всего вышесказанного следует, что при грамотном введении указанных выше систем можно с большой степенью достоверности провести разделение «бюджетных» и «внебюджетных» средств и, таким образом, исключить возможность не целевого использования средств федерального бюджета. С высокой долей достоверности это  можно утверждать в отношении финансируемых за счет гос.бюджета программ. когда,   «копеечный» учет нецелесообразен. Ситуация с программами частных структур может потребовать неких совершенствований указанных выше систем (свои соображения по этому вопросу я изложу в следующей статье). Однако,  учитывая то, что и этот вопрос  в основном будет решен, небольшой объем целевого финансирования от частных компаний, а также то, что  на окончательное разделение «бюджетных» и «внебюджетных» потоков выделено время до 2008 г., можно  утверждать, что работа по выполнению требований Президента и Правительства РФ в случае реализации указанных выше схем будет идти  достаточно быстрыми темпами. При этом будет делаться все для максимально эффективного использования имеющегося кадрового потенциала и исключения возможности нецелевого использования выделенных государством средств на проведение фундаментальных исследований, в том числе и  для оплаты работ, финансирование которых не проходит через бухгалтерию Институтов.</w:t>
      </w:r>
    </w:p>
    <w:p>
      <w:pPr>
        <w:pStyle w:val="Normal"/>
        <w:jc w:val="both"/>
        <w:rPr/>
      </w:pPr>
      <w:r>
        <w:rPr/>
        <w:t>Остановимся теперь на том, что такое число бюджетополучателей и нормативная численность Института.  Позиция профсоюза работников РАН состоит в том, что это число сотрудников, которыми Институт должен выполнять программы фундаментальных исследований РАН и соответственно, что это расчетная величина для выделения Институтам фонда заработной платы в рамках «базового» финансирования. Число же сотрудников Института, находящихся на бессрочных и краткосрочных контрактах, а также на неполном рабочем дне или неполной рабочей неделе, является прерогативой руководителя Института. При этом необходимо отметить, что в каждой конкретный месяц число сотрудников, выполняющих работы по программам Президиума РАН и, соответственно, получающим зарплату за счет базового бюджетного финансирования, может быть как больше, так и меньше установленной Институту нормативной численности. Нормативом является то, чтобы лимит базового финансирования, выделенного на выплату зарплаты, не был бы перерасходован по итогам года. Естественно, что в случаях «недорасхода» базового бюджетного финансирования, сэкономленная часть может быть выплачена в виде надбавок и премий.</w:t>
      </w:r>
    </w:p>
    <w:p>
      <w:pPr>
        <w:pStyle w:val="Normal"/>
        <w:jc w:val="both"/>
        <w:rPr/>
      </w:pPr>
      <w:r>
        <w:rPr/>
        <w:tab/>
        <w:t xml:space="preserve">Несколько слов об очевидной проблеме, которая возникает при введении варианта А. В соответствии с законодательством ответственность за своевременную выплату заработной платы лежит на руководстве Института. В случае, если число сотрудников, находящихся на бессрочных контрактах, превышает число бюджетополучателей и, учитывая известную нестабильность в получении целевого финансирования, дирекция должна будет вести точные расчеты  и идти на определенные риски. Надеюсь, что дирекции большинства Институтов сумеют найти оптимальное соотношение нормативной численности и числа сотрудников, находящихся на бессрочных контрактах. Безусловно, профкомы Институтов должны играть в выработке этих решений существенную роль. Так как ответственность за состояние Институтов несет также и руководство РАН, естественно, что штатное расписание Институтов должно утверждаться  руководством  Академии Наук. </w:t>
      </w:r>
    </w:p>
    <w:p>
      <w:pPr>
        <w:pStyle w:val="Normal"/>
        <w:jc w:val="both"/>
        <w:rPr/>
      </w:pPr>
      <w:r>
        <w:rPr/>
        <w:tab/>
        <w:t>Вообще говоря, ситуация, когда штатное расписание организации определяется всеми источниками финансирования, является типичной для организаций со смешанным финансированием («бюджетным» и «внебюджетным»). Поэтому тот факт, что число сотрудников на бессрочных договорах может быть больше нормативной, а часть сотрудников находится на сокращенном рабочем дне, не противоречит ни законодательству Российской Федерации, ни постановлениям Правительства РФ и распоряжениям Министерства финансов РФ.</w:t>
      </w:r>
    </w:p>
    <w:p>
      <w:pPr>
        <w:pStyle w:val="Normal"/>
        <w:jc w:val="both"/>
        <w:rPr/>
      </w:pPr>
      <w:r>
        <w:rPr/>
        <w:tab/>
        <w:t xml:space="preserve">Фактически именно такое положение во многом устанавливает Постановление Президиума РАН от 11 октября 2005 г.,  №234 («О нормативной численности научных учреждений Российской Академии Наук»). </w:t>
      </w:r>
    </w:p>
    <w:p>
      <w:pPr>
        <w:pStyle w:val="Normal"/>
        <w:jc w:val="both"/>
        <w:rPr/>
      </w:pPr>
      <w:r>
        <w:rPr/>
        <w:t>Пункт 1 четко определяет, что такое нормативная численность сотрудников научных учреждений РАН. Понятие среднесписочной численности и порядок ее расчета определяется по документам под названием «Порядок заполнения и представления унифицированных форм федерального государственного статистического наблюдения» (раздел №П-4 «сведения о численности, заработной плате и движении работников)» Пункт 87.3 этого документа описывает процедуру учета лиц, работающих неполное рабочее время. Этот пункт гласит: ”Лица, работавшие неполное рабочее время в соответствии с трудовым договором или переведенные с письменного согласия работника</w:t>
      </w:r>
      <w:r>
        <w:rPr>
          <w:b/>
          <w:bCs/>
        </w:rPr>
        <w:t xml:space="preserve"> на работу на неполное рабочее время, </w:t>
      </w:r>
      <w:r>
        <w:rPr/>
        <w:t>при определении среднесписочной численности работников учитываются пропорционально отработанному времени” (дальше идет конкретный расчет этого времени). Таким образом, этот пункт гласит, что два сотрудника на 4-х часовом рабочем дне соответствуют одной единице в среднесписочной численности, что позволяет решить проблемы с исполнителями грантов, которые не проходят через бухгалтерию институтов и сотрудниками, которые по разным причинам работают неполный рабочий день. Пункт 87.7 определяет расчёт среднесписочной численности за год: «</w:t>
      </w:r>
      <w:r>
        <w:rPr>
          <w:lang w:val="en-US"/>
        </w:rPr>
        <w:t>C</w:t>
      </w:r>
      <w:r>
        <w:rPr/>
        <w:t>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т.е. полностью соответствует позиции  профсоюза.  3-й пункт постановления Президиума РАН практически полностью аналогичен пункту 2 позиции профсоюза работников РАН.</w:t>
      </w:r>
    </w:p>
    <w:p>
      <w:pPr>
        <w:pStyle w:val="Normal"/>
        <w:jc w:val="both"/>
        <w:rPr/>
      </w:pPr>
      <w:r>
        <w:rPr/>
        <w:t xml:space="preserve">Отметим, что положения о том, что сотрудник может быть часть года в числе «бюджетополучателей», а часть года – получать зарплату  за счет внебюджетных источников, а так же то, что надбавки за счет внебюджетного финансирования могут получать только сотрудники, которые какое-то время получали  зарплату из тех же источников, а надбавки за счет базового бюджета – только те сотрудники, которые какое – то время были бюджетополучателями, очевидны и не нуждается в уточнении. </w:t>
      </w:r>
    </w:p>
    <w:p>
      <w:pPr>
        <w:pStyle w:val="Normal"/>
        <w:jc w:val="both"/>
        <w:rPr/>
      </w:pPr>
      <w:r>
        <w:rPr/>
        <w:t>Таким образом, это постановление Президиума РАН позволяет практически полностью реализовать позицию профсоюза  - максимально использовать внебюджетные, в том числе и не поступающее в  Институт финансирование для сохранения сотрудников на бессрочных  контрактах и решение проблемы работников, которые по разным, достаточно  веским причинам, не могут работать полный рабочий день.</w:t>
      </w:r>
    </w:p>
    <w:p>
      <w:pPr>
        <w:pStyle w:val="Normal"/>
        <w:jc w:val="both"/>
        <w:rPr/>
      </w:pPr>
      <w:r>
        <w:rPr/>
        <w:t>Возможно, в ряде институтов дирекции пойдут по самому простому пути  -  увольнению разными способами сотрудников, с тем, что бы их число не отличалось от нормативной численности. Экономия же фонда базовой зарплаты, образующаяся в результате частичной выплаты зарплаты за счет внебюджетных средств, будет ими использоваться в виде надбавочного фонда. Этим директорам (надеюсь,  их  будет немного или не будет вообще)необходимо напомнить, что Президент РАН Ю.С.Осипов на встрече с Президентом РФ В.В.Путиным сказал: “Такие усилия связаны с тем, что мы, во-первых, на ближайшие три года должны приглушить динамику незарплатных расходов Академии наук, мы должны четко разделить финансовые потоки – бюджетные и внебюджетные. Цель понятна: мы хотели бы, чтобы деньги, которое государство выделило на поддержку фундаментальной науки, использовались именно на эти цели. С другой стороны, за счет  внебюджетных средств мы хотели бы создать все-таки рабочие места, довольно много рабочих мест, куда бы могли пойти работать те сотрудники, которые уйдут с бюджетных ставок. Речь идет о сокращении около 20 процентов бюджетных ставок за три года. Но это не значит, что люди выкидываются на улицу, - это просто определенная раскладка по финансовой поддержке людей”. ( Поиск, №34, 26 августа 2005г.) Профкомы должны сделать все возможное, что бы Президент РАН выполнил данное им  обещание Президенту РФ.</w:t>
      </w:r>
    </w:p>
    <w:p>
      <w:pPr>
        <w:pStyle w:val="Normal"/>
        <w:jc w:val="both"/>
        <w:rPr/>
      </w:pPr>
      <w:r>
        <w:rPr/>
        <w:t xml:space="preserve">Отметим так же, что если многие институты пойдут по указанному выше «простому» пути, то РАН вернется к исходной ситуации – опять будет неясно, кто выполняет «целевые» работы и, естественно опять встанет вопрос о сокращении числа бюджетополучателей (физических лиц) в РАН.  </w:t>
      </w:r>
    </w:p>
    <w:p>
      <w:pPr>
        <w:pStyle w:val="Normal"/>
        <w:jc w:val="both"/>
        <w:rPr/>
      </w:pPr>
      <w:r>
        <w:rPr/>
        <w:t>Остановимся теперь на величине «нормативной» численности – числе бюджетополучателей, определенной для РАН в связи с введением ОСОТ. Утверждается, что это величина должна быть к 2008г. на 20% меньше нынешней численности сотрудников РАН. Наверное, логика появления этой цифры такова – раз 40%    финансирования РАН представляет собой внебюджетное финансирование, то минимум 20% сотрудников работают по реализации «внебюджетных» программ. Учитывая, что есть еще целевое финансирование, не проходящее через бухгалтерии Институтов, с этой цифрой в целом по РАН можно особенно не спорить. Другое дело – конкретный Институт. По этому вопросу позиция профсоюза звучит так:</w:t>
      </w:r>
    </w:p>
    <w:p>
      <w:pPr>
        <w:pStyle w:val="Normal"/>
        <w:jc w:val="both"/>
        <w:rPr/>
      </w:pPr>
      <w:r>
        <w:rPr/>
        <w:t xml:space="preserve">Нормативная численность (число бюджетополучателей), устанавливаемое Президиумом РАН для конкретного Института, должно зависеть от возможностей Института, получать внебюджетное финансирование. </w:t>
      </w:r>
    </w:p>
    <w:p>
      <w:pPr>
        <w:pStyle w:val="Normal"/>
        <w:jc w:val="both"/>
        <w:rPr/>
      </w:pPr>
      <w:r>
        <w:rPr/>
        <w:t>Как следует из выступлений ряда руководителей РАН (в том числе Президента РАН Ю.С.Осипова), руководство РАН в принципе разделяет эту позицию. К сожалению, похоже, что на практике реализуется  принцип – «всем сестрам по серьгам». Профсоюз готов рассматривать конкретные ситуации и пытаться скорректировать их.</w:t>
      </w:r>
    </w:p>
    <w:p>
      <w:pPr>
        <w:pStyle w:val="Normal"/>
        <w:jc w:val="both"/>
        <w:rPr/>
      </w:pPr>
      <w:r>
        <w:rPr/>
        <w:tab/>
        <w:t xml:space="preserve">В заключении отмечу, что введение в РАН рассмотренных выше систем позволяет в основном провести разделение «бюджетных» и «внебюджетных» средств уже в этом году. Совершенно реально полностью завершить этот процесс к 2008 г., не меняя при этом статуса учреждений РАН, как учреждений  со «смешанным» финансированием. Поэтому  для выполнения, вообще говоря, справедливых требований Президента и Правительства РФ о разделении «бюджетных» и «внебюджетных» средств, совершенно не нужно менять этот статус, делая  Институты РАН чисто «бюджетными» организациями. Информация о таких намерениях время от времени поступает в профсоюз. К тому же может привести принятие предлагаемых Минфином РФ поправок к статьям 44, 70 и 78 «Бюджетного кодекса РФ». Принятие этих поправок приведет к ликвидации «внебюджетных» поступлений в РАН, прекращению в ней всех работ, кроме «фундаментальных исследований» и к полному разрыву «прикладной» и «фундаментальной» наук. Утверждаю, что никаких оснований, базирующихся на требовании соблюдения «финансовой дисциплины» (именно на них ссылаются сторонники этой позиции) для введения этих предложений, в случае реализации предложенных схем не будет. Предлагаемые же Мин.фином изменения в Бюджетный Кодекс. приведут  к сильнейшему удару по Российской науке и по всем программам и национальным проектам, базирующимся на внедрении научных достижений в жизнь. </w:t>
      </w:r>
    </w:p>
    <w:p>
      <w:pPr>
        <w:pStyle w:val="Normal"/>
        <w:jc w:val="both"/>
        <w:rPr/>
      </w:pPr>
      <w:r>
        <w:rPr/>
        <w:t xml:space="preserve">           </w:t>
      </w:r>
    </w:p>
    <w:p>
      <w:pPr>
        <w:pStyle w:val="Normal"/>
        <w:jc w:val="both"/>
        <w:rPr/>
      </w:pPr>
      <w:r>
        <w:rPr/>
        <w:t xml:space="preserve">            </w:t>
      </w:r>
      <w:r>
        <w:rPr/>
        <w:t>В.П.Калинуш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7:28:00Z</dcterms:created>
  <dc:creator>vkalin</dc:creator>
  <dc:description/>
  <dc:language>en-US</dc:language>
  <cp:lastModifiedBy>user</cp:lastModifiedBy>
  <cp:lastPrinted>2006-03-22T12:09:00Z</cp:lastPrinted>
  <dcterms:modified xsi:type="dcterms:W3CDTF">2006-03-22T09:35:00Z</dcterms:modified>
  <cp:revision>4</cp:revision>
  <dc:subject/>
  <dc:title/>
</cp:coreProperties>
</file>