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"Algebraic  and  Discrete Mathematical Technique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rFonts w:eastAsia="MS Mincho;ＭＳ 明朝"/>
          <w:sz w:val="22"/>
          <w:lang w:val="en-US"/>
        </w:rPr>
        <w:t>in Pattern Recognition and Image Analysis"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rFonts w:eastAsia="MS Mincho;ＭＳ 明朝"/>
          <w:sz w:val="22"/>
          <w:lang w:val="en-US"/>
        </w:rPr>
        <w:t>Activity Report for 1.07.2002 - 7.06.2004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1. TC-home-page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The opening of TC 16 is planning. Unfortunately there is no oppor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tunity to do it immediately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2. Chair 2002-2004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Professor Anatoly Nemirko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ice-President of the "The Russian Association for Pattern Recognitio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and Image Analysis"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Saint Petersburg  Electrotechnical  State  University,  St Petersburg,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Russian Federation)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nemirko@biosignal.ru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3. Vice-chair 2002-2004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Dr.-Eng. Igor Gurevich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Executive Secretary of the Russian Association for Pattern Recognitio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and Image Analysis IAPR GB Member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Scientific Council "Cybernetics" of the RAS, Moscow, Russian Federati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o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gourevi@ccas.ru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Professor Heinrich Nieman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University of Erlangen-Nuenberg,  Erlangen,  Germany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niemann@informatik.uni-erlangen.de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4. Requested Changes: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Proposed chair 2004-2006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Dr.-Eng. Igor Gurevich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Executive Secretary of the Russian Association for Pattern Recognitio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and Image Analysis IAPR GB Member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Scientific Council "Cybernetics" of the RAS, Moscow, Russian Federati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o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gourevi@ccas.ru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5. Number of TC members: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67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 State-of-the-Art page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The TC16  was proposed by the Russian Federation "Association for Pat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tern Recognition and Image Analysis" and created in 1996 (at the  mee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ting of the IAPR Governing Board in Vienna, 13th ICPR)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The Algebraic Approach is now one the leading in the mathematical the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ory  of pattern recognition.  It gives a solid base for constructing a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unified language and mathematical theory for image analysis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The main goals of TC 16 are discussion of actual and prospective lines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of research and exchange of the results in Algebraic and Discrete Mat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hematical  Problems and Techniques inspired by Pattern Recognition and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mage Analysis.  The means which TC 16 uses to achieve the  goals  are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more or less standard for IAPR TCs:  the organization of workshops and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onferences, the preparation of publications (survey articles, tutori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als, etc.),  the design of databases, support of communication betwee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members, exchange by results, etc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We consider  also  very  important  to give the Algebraic and Discrete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Mathematical community involved in Pattern Recognition and Image  Ana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lysis an opportunity to know each other better and to meet each other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The main points of TC16 activity after 16th ICPR are in brief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1. Extension  and confirmation membership of the Committee.  Now it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includes 67 members (Asia, Europe, Russian Federation, USA)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2. Meetings of TC16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3. Participation in organization of the  international  conference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and workshops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4. The list of break-through research topics in the  algebraization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of  image  analysis  and recognition are discussed by TC 16 mem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bers. The results of the discussion will be published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5. The  survey  "Algebraic Structures and Techniques for Image Pro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cessing, Analysis and Recognition. Part 2" was accepted for pub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lication  ("Pattern Recognition and Image Analysis.  Advances in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Mathematical Theory and Applications")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6. The  Russian  members of TC 16 participate in the development of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the structure and content of the Russian Federation State  Rese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arch  Program  "Prospective Information Technologies" for 2005 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2006 (for the Russian Federation Ministry of Science and  Educa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tion).  We plan to distribute the results of the "Pattern Recog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nition and Image Analysis" branch of the program among IAPR  so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cieties  for  discussion.  The results will be also published in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"Pattern Recognition and Image Analysis.  Advances in Mathemati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cal Theory and Applications" with IAPR societies comments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6.7. The main line of scientific interests of TC 16 in the nearest  fu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ture will be focused on the following topics: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a) image algebras, image superalgebras, graded image algebra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b) image mining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c) image  models of non-statistical nature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d) algebraic  models  of  pattern recognition and image analysi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</w:t>
      </w:r>
      <w:r>
        <w:rPr>
          <w:rFonts w:eastAsia="MS Mincho;ＭＳ 明朝"/>
          <w:sz w:val="22"/>
          <w:lang w:val="en-US"/>
        </w:rPr>
        <w:t>algorithm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e) algebraic  approach  to the knowledge representation and pro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</w:t>
      </w:r>
      <w:r>
        <w:rPr>
          <w:rFonts w:eastAsia="MS Mincho;ＭＳ 明朝"/>
          <w:sz w:val="22"/>
          <w:lang w:val="en-US"/>
        </w:rPr>
        <w:t>cessing in pattern recognition and image analysis problem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>f) algebraic and logical techniques application in image databa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</w:t>
      </w:r>
      <w:r>
        <w:rPr>
          <w:rFonts w:eastAsia="MS Mincho;ＭＳ 明朝"/>
          <w:sz w:val="22"/>
          <w:lang w:val="en-US"/>
        </w:rPr>
        <w:t>ses and knowledge bases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7. Educational page: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The corresponding materials are collected. The main achievements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a) the knowledge base for image analysi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b) survey on image algebra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c) thesaurus on pattern recognition and image analysis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8. Requested/received initial money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TC 16 didn't request before any financial support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TC 16 needs financial support from  IAPR  for  maintaining  TC-ho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me-page and workshops. The request will be submitted IAPR GB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9. Workshops 2002-2004 involving TC: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9.1. Meeting of TC16 - Quebec-City, Canada, August 2002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9.2. Meeting of TC16 - Velikij Novgorod, October 2002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9.3. Meeting of TC16 - Valday, Russian Federation, March 2003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9.4. Meeting of TC16 - Katun, Russian Federation, August 2003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TC16 is one of the principal organizers of the following  interna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tional conferences: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a) The 6th International Conference "PATTERN RECOGNITION and IMAGE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ANALYSIS:  NEW INFORMATION TECHNOLOGIES (PRIA-6-2002)", Velikij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Novgorod, The Russian Federation, October 2002. The Proceeding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and  selected  full  papers of the PRIA-6-2000 was published a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special issues of "Pattern Recognition and Image Analysis.  Ad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vances  in Mathematical Theory and Applications" (Proccedings 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2003, V. 13, N 1, 2; Full Papers - 2001, V. 13, N 3)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b) The  6th  Open German-Russian Workshop "Pattern Recognition and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Image Understanding" (OGRW-6-2003),  25 - 30 August 2003, Katun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Village,  Altai Republic,  Russian Federation. The Proceeding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full papers of the OGRW-6-2003 will be published as special is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sues  of  "Pattern Recognition and Image Analysis.  Advances in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Mathematical Theory and Applications", 2004, V. 14, N 2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c) The  7th Russian Federation with participation of the FUSSR co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untries conference "Techniques and Means for Processing of  the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Complex Graphic Information, Nizhny Novgorod, The Russian Fede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ration, 17 - 20 September, 2003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d) SYMBIOSIS 2003. VII International Conference on Biomedical sig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nal and image processing, Saint Petersburg, The Russian Federa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tion,  9-12  September 2003.  The Proceedings and selected full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papers of the SYMBIOSIS 2003 will be published as special issu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es of "Pattern Recognition and Image Analysis. Advances in Mat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hematical Theory and Applications" (Proceedings - 2004,  V. 14,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N 1; Full Papers - 2004, V. 14, N 2)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e) The 7th International Conference "PATTERN RECOGNITION and IMAGE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ANALYSIS:  NEW INFORMATION TECHNOLOGIES (PRIA-7-2004)", St.-Pe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tersburg, The Russian Federation, October 17 - 23, 2004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10. Plans for 2004-2006: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a) strong extension and confirmation membership of the Committee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b) organization of TC16 meeting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c) participation  in organization of the international conference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and workshop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d) creation of educational materials on algebraic approach to pat-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tern recognition and image analysi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e) updating of the knowledge base for image analysi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f) creation of ontology for pattern recognition and image analysis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on  the  base of the thesaurus on pattern recognition and image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analysis;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g) updating breakthrough research problem list.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</w:t>
      </w:r>
      <w:r>
        <w:rPr>
          <w:rFonts w:eastAsia="MS Mincho;ＭＳ 明朝"/>
          <w:sz w:val="22"/>
          <w:lang w:val="en-US"/>
        </w:rPr>
        <w:t>g) organization and maintaining of TC 16-home-page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We'd like  to stress that we consider the exchange of ideas and infor-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mal discussions between professionals in the field as one of the  most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mportant features and instruments of TC 16.  We ascertain that the TC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16 prospers in this line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We consider also that TC 16 should be continued.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Professor Anatoly Nemirko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hairman of TC16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e-mail: nemirko@biosignal.ru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Dr.-Eng. Igor Gurevich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ice-Chairman of TC16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e-mail: igourevi@ccas.ru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Professor Heinrich Niemann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ice-Chairman of TC16</w:t>
      </w:r>
    </w:p>
    <w:p>
      <w:pPr>
        <w:pStyle w:val="Style15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e-mail: niemann@informatik.uni-erlangen.de</w:t>
      </w:r>
    </w:p>
    <w:sectPr>
      <w:type w:val="nextPage"/>
      <w:pgSz w:w="12240" w:h="15840"/>
      <w:pgMar w:left="1320" w:right="132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03:00Z</dcterms:created>
  <dc:creator>Gourevich</dc:creator>
  <dc:description/>
  <dc:language>en-US</dc:language>
  <cp:lastModifiedBy>Gourevich</cp:lastModifiedBy>
  <cp:lastPrinted>2004-08-16T12:07:00Z</cp:lastPrinted>
  <dcterms:modified xsi:type="dcterms:W3CDTF">2004-08-16T08:10:00Z</dcterms:modified>
  <cp:revision>13</cp:revision>
  <dc:subject/>
  <dc:title>          "Algebraic  and  Discrete Mathematical Techniques</dc:title>
</cp:coreProperties>
</file>