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нисов А.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единственность решения бесконечной системы дифференциальных урав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ных производных в пространстве Шварц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В  доплеровской томографии возникает следующая задача. Требуется определить две функции двух переменных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90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принадлежащие пространству Шварца в ограниченной области на плоскости, удовлетворяющие следующей бесконечной системе дифференциальных уравнений в частных производных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7629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к как функции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286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90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надлежат пространству Шварца, то они удовлетворяют любым нулевым граничным условиям на границе области. Так что проблемы в недостатке граничных условий нет. Таким образом, задача кажется переопределенной. К сожалению это не так. Ее   решение не единственно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м пример. Пусть область является окружностью единичного радиуса. Пусть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047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бесконечно гладкие функции, обращающиеся в ноль вместе со всеми своими производными пр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Рассмотрим функции 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82829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019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де 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0953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. Подставив их в левую часть (1) получим некоторые функции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С другой стороны функции 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79019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161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удут являться решением (1) с теми же самыми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озникает следующая проблема. Можно ли выделить специальные классы функций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286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905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такие, что в этих классах задача будет иметь единственное решение? Подобные примеры есть. Они даже имеют хороший физический смысл, но с математической точки зрения тривиальны.  Можно ли найти, что-то содержательное и нетривиальное?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9:00Z</dcterms:created>
  <dc:creator>Denisov</dc:creator>
  <dc:description/>
  <cp:keywords/>
  <dc:language>en-US</dc:language>
  <cp:lastModifiedBy>Denisov</cp:lastModifiedBy>
  <dcterms:modified xsi:type="dcterms:W3CDTF">2012-04-04T13:33:00Z</dcterms:modified>
  <cp:revision>4</cp:revision>
  <dc:subject/>
  <dc:title/>
</cp:coreProperties>
</file>