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List   of   Research   Wor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30] Karatsuba E.A., Moretti P.: Inversion time of large spins. (English) J. of Math. Phys., Vol.46, No 3 (2005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9] Karatsuba E.A.: Approximation of sums of oscillating summands in certain physical problems. (English)  J. of Math. Phys., Vol.45, No 11, pp.4310--4321 (2004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8] Karatsuba E.A.: On Some Problems of Approximation and Computation of Classical Functions and Constants. (Russian) Dissertation, Moscow, 136 pp., (2002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7] Karatsuba E.A.: On Some Problems of Approximation and Computation of Classical Functions and Constants. (Russian) Authoreferat of the dissertation, Moscow, 28 pp, (2002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6] Karatsuba E.A.: Fast computation of some special integrals of mathematical physics. (English) Scientific Computing, Validated Numerics, Interval Methods , W.Krämer, J.W. von Gudenberg, eds.; pp.29--41,(200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5] Karatsuba E.A.: Fast computation of  ζ(3) and of some special integrals using the Ramanujan formula and  polylogarithms. (English) BIT Numerical Mathematics, Vol.41, No.4, pp.722-730 (200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24] Karatsuba E.A.: On the asymptotic representation of the Euler gamma function by Ramanujan. (English)  J. Comput. Appl. Math. Vol.135, No.2, pp.225-240 (200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3] Karatsuba E.A., Vuorinen M.: On hypergeometric functions and generalizations of Legendre's relation. (English)  J. Math. Anal. Appl. Vol.260, No.2, pp.623-640 (200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2] Karatsuba E.A.: On the computation of the Euler constant γ. (English) J. of Numerical Algorithms Vol.24, No.1-2,  pp.83-97 (2000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21] Karatsuba E.A.: On the asymptotic representation of the Euler gamma function by Ramanujan. (English)  University of Helsinki preprint, 22 pp., (1999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0] Karatsuba Ekatharine A.: Fast evaluation of hypergeometric functions by FEE. (English) Papamichael, N. (ed.)  et al., Proceedings of the 3rd CMFT conference on computational methods and function theory 1997, Nicosia, Cyprus, October 13-17, 1997. Singapore: World Scientific. Ser. Approx. Decompos. Vol. 11, pp.303-314 (1999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9] Karatsuba E.A.: On the computation of the Euler constant gamma, University of Helsinki preprint, 21 pp. (1999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8] Karatsuba E.A., Vuorinen M.: On hypergeometric functions and generalization of Legendre's relation. (English)  University of Helsinki preprint, 16 pp., (1998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7] Karatsuba E.A.: Fast evaluation of the Hurwitz zeta Function and Dirichlet  L-series. (Russian, English) Probl.  Inf. Transm. Vol.34, No.4, pp.342-353 (1998); translation from Probl. Peredachi. Inf. Vol.34, No.4, pp.62-75 (1998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6] Karatsuba Ekaterina A.: New correlations between the Riemann zeta function and the derivatives of  the gamma function and their application to fast computation of the Riemann zeta function. (English) 4-th  Symposium on Mathematical Analysis and Its Applications, Abstracts, Beograd, pp. 63--64, (1997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5] Karatsuba E.A.: Fast computation of the Riemann zeta function for integer argument. (Russian, English) Dokl. Math. Vol.54, No.1, p.626 (1996); translation from Dokl. Akad. Nauk, Ross. Akad. Nauk Vol.349, No.4, p.463  (1996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4] Karatsuba E.A.: Fast computation of the Riemann zeta-function  ζ(s) for integer values of the argument s. (Russian, English) Probl. Inf. Transm. Vol.31, No.4, pp.353-362 (1995); translation from Probl. Peredachi Inf. Vol. 31, No.4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p.69-80 (1995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3] Karatsuba E.A.: On the FEE-Method - Method for Fast Evaluating the Functions Like E-Functions. (English)  Abstracts of the International Conference "Symbolic Calculations and Their Application in Fundamental Reseachers",  ITA RAS, St.Petersburg, p. 26, (1995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2] Karatsuba E.A.: The Method FEE, Lectures of the second International conference "Mathematical Algorithms". (Russian) Niznij Novgorod, (1995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11] Karatsuba Catherine A.: Fast evaluation of Bessel functions. (English) Integral Transforms Spec. Funct. Vol.1,  No.4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p. 269-276 (1993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0] Karatsuba E.A.: Fast evaluation of  ζ(3). (Russian, English) Probl. Inf. Transm. Vol.29, No.1, pp.58-62 (1993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nslation from Probl. Peredachi Inf. Vol.29, No.1, pp.68-73 (1993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9] Karatsuba E.A.: Fast computation of the number  ζ(3), ((ζ(s) - Riemann zeta-function). (Russian) Probl. Peredachi Informat., Vol. 28, N 3, p. 112, Chronicle. 19-th Russian School on Theory of Information and its Applications, (1992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[8] Karatsuba E.A.: The complexity of calculation of Transcendental Functions. (Russian) Lectures of the 3-d  All-Union Conference on SuperComputers, Moscow, (1992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7] Karatsuba E.A.: The estimation of the efficacy of fast algorithms for computations of some classes of  transcendental functions. (Russian) Dissertation, Moscow, 95 pp., (199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6] Karatsuba E.A.: The estimation of the efficacy of fast algorithms for computations of some classes of  transcendental functions. (Russian) Authoreferat of the dissertation, Moscow, 10 pp., (199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5] Karatsuba E.A.: Fast evaluation of transcendental functions. (Russian, English) Probl. Inf. Transm. Vol.27,  No.4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p.339-360 (1991); translation from Probl. Peredachi Inf. Vol.27, No.4, pp.87-110 (199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4] Karatsuba E.A.: On fast computation of transcendental functions. (Russian, English) Sov. Math., Dokl. Vol.43, No.3, pp.693-694 (1991); translation from Dokl. Akad. Nauk SSSR Vol.318, No.2, pp.278-279 (199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3] Karatsuba E.A.: On a new method for fast evaluation of transcendental functions. (Russian, English) Russ. Math. Surv. Vol.46, No.2, pp.246-247 (1991); translation from Usp. Mat. Nauk Vol.46, No.2(278), pp.219-220 (1991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] Karatsuba E.A.: Fast computation of  exp(x). (Russian) Problems of Information Transmission, Vol. 26, N 3,  p. 109, Chronicle-17th All-Union School on Theory of Information and its Applications, (1990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] Karatsuba E.A.: Arithmetic-geometrical mean (AGM) methods for fast evaluations the constants like π. (Russian) Probl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f Informat. Transmis., Vol. 25, N 3, p. 11, Cronicle-16th All-Union School on Theory of Information and its Applications, (1989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42:00Z</dcterms:created>
  <dc:creator>1</dc:creator>
  <dc:description/>
  <dc:language>en-US</dc:language>
  <cp:lastModifiedBy> Сорокин С.В.</cp:lastModifiedBy>
  <dcterms:modified xsi:type="dcterms:W3CDTF">2005-05-18T07:53:00Z</dcterms:modified>
  <cp:revision>6</cp:revision>
  <dc:subject/>
  <dc:title>                                                                 List   of   Research   Works</dc:title>
</cp:coreProperties>
</file>