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рогой Александр Игореви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, Ваши сотрудники и коллеги по Вычислительному центру сердечно поздравляем Вас с юбилеем, желаем здоровья, счастья, благополучия и дальнейших успехо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м очень приятно поздравить Вас со столь значительной датой и выразить Вам свои теплые чувства и благодарность за многие годы работы и общения с Вами. Старожилы помнят, как более тридцати пяти лет назад Вы пришли на базу ВЦ студентом тогда еще аэромеха, как Вы были аспирантом, мэнээсом, как набирались опыта и профессионализма, как расширялся диапазон Ваших научных интересов, как появлялись степени и звания, как рос Ваш авторитет в науч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икогда не ограничивались рамками академической науки, с самых ранних лет своей научной карьеры Ваши работы отличались ярко выраженной прикладной направленностью. Так было и когда вы разрабатывали модели и методы для программно-целевого планирования и управления, за что были удостоены Премии Ленинского комсомола, и когда занялись разработкой интеллектуальных систем автоматизации проектирования, отмеченной Премией Совета Министров СССР, и в первые годы нового тысячелетия, когда Вы руководили крупным межведомственным проектом разработки и реализации телемедицинской системы для «медицины катастроф», которая нашла свое применение в благородном деле оказания медицинской помощи пострадавшим и больным детям Чеченской Республики в военных условиях имевшей тогда место антитеррористическ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с отличием физтех, Вы прошли в Alma Mater путь от ассистента до профессора и руководителя одной из выпускных специализаций. Ваши многочисленные выпускники и ученики «разъехались по всей Земле из Долгопрудной», большинство из них стали высококвалифицированными специалистами и с честью несут звание выпускников физтеха не только в России, но и в ближнем и дальнем зарубежь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вот сейчас, Вы, маститый ученый, доктор наук, профессор, встречаете свой шестидесятилетний юбилей в прекрасной научной и физической форме. Всегда стройный, подтянутый, элегантный. Всегда доброжелательный собеседник, вдумчивый и терпеливый коллега и руководитель, добрый и отзывчивый товарищ. Ни должности, ни звания, ни время не нанесли ущерба Вашей глубокой интеллигентности в российском понимании эт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ще раз поздравляем Вас и желаем Вам здоровья, долгих лет жизни и, конечно, новых творческих успехов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0:00Z</dcterms:created>
  <dc:creator>AErlich</dc:creator>
  <dc:description/>
  <dc:language>en-US</dc:language>
  <cp:lastModifiedBy>AErlich</cp:lastModifiedBy>
  <cp:lastPrinted>2004-01-30T16:56:00Z</cp:lastPrinted>
  <dcterms:modified xsi:type="dcterms:W3CDTF">2004-02-02T13:52:00Z</dcterms:modified>
  <cp:revision>5</cp:revision>
  <dc:subject/>
  <dc:title>Поздравительный адрес в честь 60-летия</dc:title>
</cp:coreProperties>
</file>