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"/>
        <w:gridCol w:w="4199"/>
      </w:tblGrid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 кого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rPr>
                <w:lang w:val="it-IT"/>
              </w:rPr>
            </w:pPr>
            <w:hyperlink r:id="rId2">
              <w:r>
                <w:rPr>
                  <w:rStyle w:val="InternetLink"/>
                  <w:color w:val="0000FF"/>
                  <w:u w:val="single"/>
                  <w:lang w:val="it-IT"/>
                </w:rPr>
                <w:t>Yurii Nesterov</w:t>
              </w:r>
              <w:r>
                <w:rPr>
                  <w:rStyle w:val="InternetLink"/>
                  <w:lang w:val="it-IT"/>
                </w:rPr>
                <w:t xml:space="preserve"> &lt;</w:t>
              </w:r>
              <w:r>
                <w:rPr>
                  <w:rStyle w:val="InternetLink"/>
                  <w:color w:val="0000FF"/>
                  <w:u w:val="single"/>
                  <w:lang w:val="it-IT"/>
                </w:rPr>
                <w:t>nesterov@core.ucl.ac.be</w:t>
              </w:r>
              <w:r>
                <w:rPr>
                  <w:rStyle w:val="InternetLink"/>
                  <w:lang w:val="it-IT"/>
                </w:rPr>
                <w:t>&gt;</w:t>
              </w:r>
            </w:hyperlink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у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Bmailpersonname"/>
              </w:rPr>
              <w:t>gol-a@yandex.ru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гда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Bpseudolink"/>
              </w:rPr>
              <w:t>Дополнительно</w:t>
            </w:r>
          </w:p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</w:rPr>
                <w:t>Свойства письма</w:t>
              </w:r>
            </w:hyperlink>
          </w:p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</w:rPr>
                <w:t>В виде HTML</w:t>
              </w:r>
            </w:hyperlink>
          </w:p>
          <w:p>
            <w:pPr>
              <w:pStyle w:val="Normal"/>
              <w:rPr/>
            </w:pPr>
            <w:r>
              <w:rPr/>
              <w:t>Кодировка письма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ail.yandex.ru/neo2/" \l "message/2100000002430183949/charset=koi8-r%23message/2100000002430183949/charset=koi8-r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koi-8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ail.yandex.ru/neo2/" \l "message/2100000002430183949/charset=cp1251%23message/2100000002430183949/charset=cp125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win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ail.yandex.ru/neo2/" \l "message/2100000002430183949/charset=cp866%23message/2100000002430183949/charset=cp86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dos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ail.yandex.ru/neo2/" \l "message/2100000002430183949/charset=utf-8%23message/2100000002430183949/charset=utf-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utf-8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ail.yandex.ru/neo2/" \l "message/2100000002430183949/charset=maccyrillic%23message/2100000002430183949/charset=maccyrilli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mac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ail.yandex.ru/neo2/" \l "setup/filters-create/ids=2100000002430183949%23setup/filters-create/ids=210000000243018394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оздать правило…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ail.yandex.ru/neo2/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еревести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rStyle w:val="Bfontsizesmall"/>
              </w:rPr>
              <w:t xml:space="preserve">A </w:t>
            </w:r>
            <w:r>
              <w:rPr>
                <w:rStyle w:val="Bfontsizebig"/>
              </w:rPr>
              <w:t>A</w:t>
            </w:r>
            <w:r>
              <w:rPr>
                <w:rStyle w:val="Bfontsizesmall"/>
              </w:rPr>
              <w:t xml:space="preserve">A </w:t>
            </w:r>
            <w:r>
              <w:rPr>
                <w:rStyle w:val="Bfontsizebig"/>
              </w:rPr>
              <w:t>A</w:t>
            </w:r>
          </w:p>
          <w:p>
            <w:pPr>
              <w:pStyle w:val="Normal"/>
              <w:rPr/>
            </w:pPr>
            <w:r>
              <w:rPr/>
              <w:t>23 июля 2011 в 11:49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тки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Bmailiconbmailiconremovedariaaction"/>
        </w:rPr>
        <w:t>×</w:t>
      </w:r>
      <w:r>
        <w:rPr/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955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notificationspreader"/>
        </w:rPr>
        <w:t xml:space="preserve">Язык письма — </w:t>
      </w:r>
    </w:p>
    <w:p>
      <w:pPr>
        <w:pStyle w:val="Normal"/>
        <w:rPr/>
      </w:pPr>
      <w:r>
        <w:rPr>
          <w:rStyle w:val="Bmaildropdownhandlebmaildropdownhandledottedbmaildropdownhandleopendariaactionjslangfrom"/>
        </w:rPr>
        <w:t>английский</w:t>
      </w:r>
    </w:p>
    <w:p>
      <w:pPr>
        <w:pStyle w:val="Normal"/>
        <w:rPr/>
      </w:pPr>
      <w:r>
        <w:rPr>
          <w:rStyle w:val="Bnotificationspreader"/>
        </w:rPr>
        <w:t xml:space="preserve">. Перевести на </w:t>
      </w:r>
    </w:p>
    <w:p>
      <w:pPr>
        <w:pStyle w:val="Normal"/>
        <w:rPr/>
      </w:pPr>
      <w:r>
        <w:rPr>
          <w:rStyle w:val="Bmaildropdownhandlebmaildropdownhandledottedbmaildropdownhandleopendariaactionjslangto"/>
        </w:rPr>
        <w:t>русский</w:t>
      </w:r>
    </w:p>
    <w:p>
      <w:pPr>
        <w:pStyle w:val="Normal"/>
        <w:rPr/>
      </w:pPr>
      <w:r>
        <w:rPr>
          <w:rStyle w:val="Bnotificationspreader"/>
        </w:rPr>
        <w:t>?</w:t>
      </w:r>
      <w:r>
        <w:rPr>
          <w:rStyle w:val="Bmailbuttontext"/>
        </w:rPr>
        <w:t>Перевести</w:t>
      </w:r>
      <w:r>
        <w:rPr>
          <w:rStyle w:val="Bmailbuttonbmailbuttondefaultbmailbuttonbuttonbmailbuttongrey19pxbmailbutton19pxdariaaction"/>
        </w:rPr>
        <w:object w:dxaOrig="1392" w:dyaOrig="40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.6pt;height:20.4pt" filled="f" o:ole="">
            <v:imagedata r:id="rId9" o:title=""/>
          </v:shape>
          <o:OLEObject Type="Embed" ProgID="" ShapeID="ole_rId8" DrawAspect="Content" ObjectID="_679125642" r:id="rId8"/>
        </w:object>
      </w:r>
    </w:p>
    <w:p>
      <w:pPr>
        <w:pStyle w:val="Style15"/>
        <w:rPr/>
      </w:pPr>
      <w:r>
        <w:rPr/>
        <w:t>Dorogoj Sasha:</w:t>
        <w:br/>
        <w:br/>
        <w:t>Po zaprosu A.Antipina posylaju vam tezisy moego</w:t>
        <w:br/>
        <w:t>doklada v Chernogorii. K sogaleniju nichego</w:t>
        <w:br/>
        <w:t>vyjasnit' pro format nigde ne udalos'.</w:t>
        <w:br/>
        <w:t>Tak chto ja prosto prilagaju tekst v kontse</w:t>
        <w:br/>
        <w:t xml:space="preserve">etogo chisla. </w:t>
      </w:r>
      <w:r>
        <w:rPr>
          <w:lang w:val="en-US"/>
        </w:rPr>
        <w:t>Izvinite esli chto ne tak.</w:t>
        <w:br/>
        <w:br/>
        <w:t>Best regards, Yura</w:t>
        <w:br/>
        <w:t>***************************************</w:t>
        <w:br/>
        <w:t>Yurii Nesterov, CORE (UCL,Belgium)</w:t>
        <w:br/>
        <w:br/>
        <w:t>Random gradient-free minimization of convex functions</w:t>
        <w:br/>
        <w:br/>
        <w:t>In this talk, we present the complexity bounds</w:t>
        <w:br/>
        <w:t>for methods of Convex Optimization based only on</w:t>
        <w:br/>
        <w:t>computation of the function value. The search directions</w:t>
        <w:br/>
        <w:t>of our schemes are normally distributed random Gaussian</w:t>
        <w:br/>
        <w:t>vectors. It appears that such methods usually need at most</w:t>
        <w:br/>
        <w:t>$n$ times more iterations than the standard gradient</w:t>
        <w:br/>
        <w:t>methods, where $n$ is the dimension of the space of</w:t>
        <w:br/>
        <w:t>variables. This conclusion is true both for nonsmooth and</w:t>
        <w:br/>
        <w:t>smooth problems. For the later class, we present also an</w:t>
        <w:br/>
        <w:t>accelerated scheme with the expected rate of convergence</w:t>
        <w:br/>
        <w:t>$O({n^2 \over k^2})$, where $k$ is the iteration counter.</w:t>
        <w:br/>
        <w:t>For Stochastic Optimization, we propose a zero-order</w:t>
        <w:br/>
        <w:t>scheme and justify its expected rate of convergence $O({n</w:t>
        <w:br/>
        <w:t>\over k^{1/2}})$. We give also some bounds for the rate of</w:t>
        <w:br/>
        <w:t>convergence of the random gradient-free methods to</w:t>
        <w:br/>
        <w:t>stationary points of nonconvex functions, both for smooth</w:t>
        <w:br/>
        <w:t xml:space="preserve">and nonsmooth cases. </w:t>
      </w:r>
      <w:r>
        <w:rPr/>
        <w:t>Our theoretical results are supported</w:t>
        <w:br/>
        <w:t>by preliminary computational experiment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mailpersonname">
    <w:name w:val="b-mail-person__name"/>
    <w:basedOn w:val="Style14"/>
    <w:qFormat/>
    <w:rPr/>
  </w:style>
  <w:style w:type="character" w:styleId="Bmailpersonemail">
    <w:name w:val="b-mail-person__email"/>
    <w:basedOn w:val="Style14"/>
    <w:qFormat/>
    <w:rPr/>
  </w:style>
  <w:style w:type="character" w:styleId="Bpseudolink">
    <w:name w:val="b-pseudo-link"/>
    <w:basedOn w:val="Style14"/>
    <w:qFormat/>
    <w:rPr/>
  </w:style>
  <w:style w:type="character" w:styleId="Bfontsizesmall">
    <w:name w:val="b-font-size__small"/>
    <w:basedOn w:val="Style14"/>
    <w:qFormat/>
    <w:rPr/>
  </w:style>
  <w:style w:type="character" w:styleId="Bfontsizebig">
    <w:name w:val="b-font-size__big"/>
    <w:basedOn w:val="Style14"/>
    <w:qFormat/>
    <w:rPr/>
  </w:style>
  <w:style w:type="character" w:styleId="Bmailiconbmailiconremovedariaaction">
    <w:name w:val="b-mail-icon b-mail-icon_remove daria-action"/>
    <w:basedOn w:val="Style14"/>
    <w:qFormat/>
    <w:rPr/>
  </w:style>
  <w:style w:type="character" w:styleId="Bnotificationspreader">
    <w:name w:val="b-notification__spreader"/>
    <w:basedOn w:val="Style14"/>
    <w:qFormat/>
    <w:rPr/>
  </w:style>
  <w:style w:type="character" w:styleId="Bmaildropdownhandlebmaildropdownhandledottedbmaildropdownhandleopendariaactionjslangfrom">
    <w:name w:val="b-mail-dropdown__handle b-mail-dropdown__handle_dotted b-mail-dropdown__handle_open daria-action js-lang-from"/>
    <w:basedOn w:val="Style14"/>
    <w:qFormat/>
    <w:rPr/>
  </w:style>
  <w:style w:type="character" w:styleId="Bmaildropdownhandlebmaildropdownhandledottedbmaildropdownhandleopendariaactionjslangto">
    <w:name w:val="b-mail-dropdown__handle b-mail-dropdown__handle_dotted b-mail-dropdown__handle_open daria-action js-lang-to"/>
    <w:basedOn w:val="Style14"/>
    <w:qFormat/>
    <w:rPr/>
  </w:style>
  <w:style w:type="character" w:styleId="Bmailbuttonbmailbuttondefaultbmailbuttonbuttonbmailbuttongrey19pxbmailbutton19pxdariaaction">
    <w:name w:val="b-mail-button b-mail-button_default b-mail-button_button b-mail-button_grey-19px b-mail-button_19px daria-action"/>
    <w:basedOn w:val="Style14"/>
    <w:qFormat/>
    <w:rPr/>
  </w:style>
  <w:style w:type="character" w:styleId="Bmailbuttontext">
    <w:name w:val="b-mail-button_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sterov@core.ucl.ac.be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mail.yandex.ru/neo2/handlers/message/message-source.x5?ids=2100000002430183949&amp;mid=2477.29866391.11676717014954693316383694463" TargetMode="External"/><Relationship Id="rId5" Type="http://schemas.openxmlformats.org/officeDocument/2006/relationships/hyperlink" Target="http://mail.yandex.ru/message_part/&#1055;&#1086;&#1083;&#1085;&#1099;&#1081; &#1090;&#1077;&#1082;&#1089;&#1090; &#1087;&#1080;&#1089;&#1100;&#1084;&#1072;.txt?hid=1&amp;ids=2100000002430183949&amp;no_disposition=y&amp;name=&#1055;&#1086;&#1083;&#1085;&#1099;&#1081; &#1090;&#1077;&#1082;&#1089;&#1090; &#1087;&#1080;&#1089;&#1100;&#1084;&#1072;.txt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17:00Z</dcterms:created>
  <dc:creator>GOL</dc:creator>
  <dc:description/>
  <cp:keywords/>
  <dc:language>en-US</dc:language>
  <cp:lastModifiedBy>GOL</cp:lastModifiedBy>
  <dcterms:modified xsi:type="dcterms:W3CDTF">2011-08-01T09:18:00Z</dcterms:modified>
  <cp:revision>1</cp:revision>
  <dc:subject/>
  <dc:title>От кого</dc:title>
</cp:coreProperties>
</file>