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100"/>
          <w:sz w:val="28"/>
        </w:rPr>
      </w:pPr>
      <w:r>
        <w:rPr>
          <w:rFonts w:cs="Times New Roman" w:ascii="Times New Roman" w:hAnsi="Times New Roman"/>
          <w:spacing w:val="100"/>
          <w:sz w:val="28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х поступлений книг в библиотеку ВЦ им. А. А. Дородницына Р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5 г. № 3 (март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firstLine="708"/>
        <w:rPr>
          <w:rFonts w:ascii="Times New Roman" w:hAnsi="Times New Roman" w:cs="Times New Roman"/>
          <w:spacing w:val="100"/>
          <w:sz w:val="28"/>
        </w:rPr>
      </w:pPr>
      <w:r>
        <w:rPr>
          <w:rFonts w:cs="Times New Roman" w:ascii="Times New Roman" w:hAnsi="Times New Roman"/>
          <w:spacing w:val="100"/>
          <w:sz w:val="28"/>
        </w:rPr>
        <w:t>Книг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100"/>
          <w:sz w:val="28"/>
          <w:szCs w:val="22"/>
        </w:rPr>
      </w:r>
    </w:p>
    <w:p>
      <w:pPr>
        <w:pStyle w:val="Normal"/>
        <w:shd w:fill="FFFFFF" w:val="clear"/>
        <w:spacing w:before="240" w:after="240"/>
        <w:ind w:firstLine="357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 241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. Аграчев Андрей Александрович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Геометрическая теория управления / Аграчев А. А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ачк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Ю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Л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— М.: Физматлит, 2004. — 391 с.: ил. — Библиогр.: с. 379-387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221-0532-9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1799</w:t>
      </w:r>
      <w:r>
        <w:rPr>
          <w:rFonts w:cs="Times New Roman" w:ascii="Times New Roman" w:hAnsi="Times New Roman"/>
          <w:sz w:val="28"/>
          <w:szCs w:val="24"/>
          <w:vertAlign w:val="subscript"/>
        </w:rPr>
        <w:t>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2"/>
        </w:rPr>
        <w:t>Артамонов Вячеслав Александр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Линейная алгебра и выпуклая геометрия / Артамонов В. А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Латыше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Н.</w:t>
      </w:r>
      <w:r>
        <w:rPr>
          <w:rFonts w:cs="Times New Roman" w:ascii="Times New Roman" w:hAnsi="Times New Roman"/>
          <w:color w:val="000000"/>
          <w:sz w:val="28"/>
          <w:szCs w:val="22"/>
        </w:rPr>
        <w:t> — М.: Факториал Пресс, 2004. — 159 с.: ил. — (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век. Математика и механика; Вып. 6) . — Библиогр.: с. 155-156. Предм. указ.: с. 157-159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8688-071-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3686" w:leader="none"/>
        </w:tabs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73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2"/>
        </w:rPr>
        <w:t>Асланов Рамиз Муталлим оглы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Дифференциальные уравнения и уравнения с частными производными: Учеб. пособие для вузов: В 2 т.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Аслан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., Матрос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Л., </w:t>
      </w:r>
      <w:r>
        <w:rPr>
          <w:rFonts w:cs="Times New Roman" w:ascii="Times New Roman" w:hAnsi="Times New Roman"/>
          <w:color w:val="000000"/>
          <w:sz w:val="28"/>
          <w:szCs w:val="22"/>
        </w:rPr>
        <w:t>Топунов М. В.; Моск. пед. гос. ун-т. — М., 2003- _ _ _ 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. 1: Теоретический курс. — 2003. — 337 см Библиогр.: с. 330-332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4845-060-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127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2"/>
        </w:rPr>
        <w:t>Бахвалов Николай Серге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Численные методы: Учеб. пособие / Бахвалов Н. С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Жидк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Н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П., Кобельк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Г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М.</w:t>
      </w:r>
      <w:r>
        <w:rPr>
          <w:rFonts w:cs="Times New Roman" w:ascii="Times New Roman" w:hAnsi="Times New Roman"/>
          <w:color w:val="000000"/>
          <w:sz w:val="28"/>
          <w:szCs w:val="22"/>
        </w:rPr>
        <w:t> —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3-е изд., доп. и перераб. — М.: БИНОМ. Лаб. знаний, 2004. — 636  с.: ил. — (Классический универсистетский учебник / Садовничий В. А. (пред. ред. совета сер.)) . — Библиогр.: с. 624-628. Предм. указ.: с. 629-632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4774-175-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0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5. Бо</w:t>
      </w:r>
      <w:r>
        <w:rPr>
          <w:rFonts w:cs="Times New Roman" w:ascii="Times New Roman" w:hAnsi="Times New Roman"/>
          <w:color w:val="000000"/>
          <w:sz w:val="28"/>
          <w:szCs w:val="25"/>
        </w:rPr>
        <w:t>ндаренко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5"/>
        </w:rPr>
        <w:t>С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3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d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6 / Бондаренко С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Бондаренко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М. —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М. и др.: Питер, 2005. — 363 с.: ил. + 1 электрон. опт. диск (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2"/>
        </w:rPr>
        <w:t>-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) 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469-00454-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7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2"/>
        </w:rPr>
        <w:t>Борн Макс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Лекции по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атомной механике: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Пер. с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>нем. / Борн М. — 2-е изд., испр. — М.: УРСС, 2005. — 312  с.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ил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1037-3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6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2"/>
        </w:rPr>
        <w:t>Де Бройль Луи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ведение в волновую механику: Пер. с фр. / Де Бройль Л.; Иваненко Д. Д. (ред.) . — 2-е изд., испр. — М.: УРСС, 2005. — 235 с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1033-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0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2"/>
        </w:rPr>
        <w:t>Вайк Аллен Р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JavaScript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 Полное руководство / Вайк Аллен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Джиллиам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Джейсон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—4-е изд. — М. и др.: Вильямс, 2004. — 719 с.: ил. — Пер. изд.: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JavaScript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 xml:space="preserve">Unleashed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Wyke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Allen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R.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 xml:space="preserve"> — 4d ed. — Indianapolis (Ind.): SAMS, Cop. 2003.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едм. указ.: с. 713-719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459-0716-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2835" w:leader="none"/>
        </w:tabs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4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2"/>
        </w:rPr>
        <w:t>Вогелир Дэвид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cromedia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X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Professional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2004: Полное рук. / Вогелир Дэвид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Пицци Мэтью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—М. и др.: Вильямс, 2004. — 829 с.: ил. — Пер. изд.: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cromedia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X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Professional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2004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Vogeleer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David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ndianapoli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nd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):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SAM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Cop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 2004. Предм. указ.: с. 821-829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459-0729-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7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2"/>
        </w:rPr>
        <w:t>Гайшун Иван Василь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полне разрешимые многомерные дифференциальные уравнения / Гайшун И. В. — 2-е изд., стер. — М.: УРСС, 2004. — 272 с.: ил. — Библиогр.: с. 258-271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926-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3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2"/>
        </w:rPr>
        <w:t>Галицкий Александр Владимир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щита информации в сети — анализ технологий и синтез решений / Галицкий А. В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Рябко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Д., Шаньгин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Ф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— М.: Изд-во ДМК, 2004. — 613 с.: ил. — (Администрирование и защита) . — Библиогр.: с. 599-608. Предм. указ.: с. 599-613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4074-244-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3544" w:leader="none"/>
        </w:tabs>
        <w:spacing w:before="240" w:after="240"/>
        <w:ind w:firstLine="357"/>
        <w:rPr/>
      </w:pPr>
      <w:r>
        <w:rPr>
          <w:rFonts w:cs="Times New Roman" w:ascii="Times New Roman" w:hAnsi="Times New Roman"/>
          <w:sz w:val="28"/>
          <w:szCs w:val="24"/>
        </w:rPr>
        <w:t>К 4505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2"/>
        </w:rPr>
        <w:t>Гантмахер Феликс Рувим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еория матриц / Гантмахер Ф. Р. — 5-е изд. — М.: Физматлит, 2004. — 559 с. — Библиогр.: с. 539-554. Предм. указ.: с. 555-559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221-0524-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Н 968</w:t>
      </w:r>
    </w:p>
    <w:p>
      <w:pPr>
        <w:pStyle w:val="Normal"/>
        <w:shd w:fill="FFFFFF" w:val="clear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Дискретная математика: Учеб. пособие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Шестаков А. А.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Дружинина О. В., Романков В. В., Петунии А. П.; Рос. гос. открытый техн. ун-т путей сообщ. М-ва путей сообщ. Рос. Федерации. — М.: РГОТУПС, 2004. — 187 с.: ил. — Библиогр.: с. 183-185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7473-0181-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412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2"/>
        </w:rPr>
        <w:t>Добролюбов Анатолий Иван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кольжение, качение, волна / Добролюбов А. И. — 2-е изд., испр. — М.: УРСС, 2005. — 158 с.: ил. — Библиогр.: с. 154. Предм. указ.: с. 155-156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836-0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6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2"/>
        </w:rPr>
        <w:t>Ерофеенко Виктор Тихон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Уравнения с частными производными и математические модели в экономике: Курс лекций / Ерофеенко В. Т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Козловская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И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.</w:t>
      </w:r>
      <w:r>
        <w:rPr>
          <w:rFonts w:cs="Times New Roman" w:ascii="Times New Roman" w:hAnsi="Times New Roman"/>
          <w:color w:val="000000"/>
          <w:sz w:val="28"/>
          <w:szCs w:val="22"/>
        </w:rPr>
        <w:t> — 2-е изд., перераб. и доп. — М.: УРСС, 2004. — 244 с.: ил. — Библиогр.: с. 241. —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935-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7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2"/>
        </w:rPr>
        <w:t>Жуковский Николай Егор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Аналитическая механика / Жуковский Н. Е. — М.: УРСС, 2004. — 270 с.: ил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938-3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7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2"/>
        </w:rPr>
        <w:t>Зайцев Рогдай Олег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ведение в современную статистическую физику: Курс лекций / Зайцев P. O. — М.: УРСС, 2005. — 396 с.: ил. — Библиогр.: с. 390-396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1044-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3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2"/>
        </w:rPr>
        <w:t>Ильин Владимир Александр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ысшая математика: Учеб. для вузов / Ильин В. А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Куркина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А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В.;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МГУ им. М. В. Ломоносова. — 2-е изд., перераб. и доп. — М.: Проспект: Изд-во Моск. ун-та, 2005. — 592 с.: ил. — (Классический университетский учебник). — Алф.-предм. указ.: с. 577-585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8032-411-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1756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2"/>
        </w:rPr>
        <w:t>Ильюшин Алексей Антонович. Труды, 1946-1966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. 2: Пластичность. — 2004. — 479 с., 1 л. портр.: ил. — Библиогр. в конце разд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221-0364-4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0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2"/>
        </w:rPr>
        <w:t>Колесов Андрей Юрь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нвариантные торы нелинейных волновых уравнений / Колесов А. Ю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Роз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Н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Х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—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М.: Физматлит, 2004. — 405 с.: ил. — Библиогр.: с. 400-405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221-0515-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67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2"/>
        </w:rPr>
        <w:t>Костюк Владимир Никола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Нестационарные экономические процессы / Костюк В. Н.; Рос. акад. наук. Ин-т систем. анализа. —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М.: УРСС, 2004. — 236 с.: ил. — (Труды Института системного анализа Российской академии наук). — Библиогр.: с. 231-236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667-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1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</w:t>
      </w:r>
      <w:r>
        <w:rPr>
          <w:rFonts w:cs="Times New Roman" w:ascii="Times New Roman" w:hAnsi="Times New Roman"/>
          <w:color w:val="000000"/>
          <w:sz w:val="28"/>
          <w:szCs w:val="22"/>
        </w:rPr>
        <w:t>Кирьянов Дмитрий Виктор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12 / Кирьянов Дмитрий. — СПб.: БХВ-Петербург, 2004. — 559 с. :ил. — (Самоучитель). — Предм. указ.: с. 552-559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4157-408-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4</w:t>
      </w:r>
    </w:p>
    <w:p>
      <w:pPr>
        <w:pStyle w:val="Normal"/>
        <w:spacing w:before="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9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2"/>
        </w:rPr>
        <w:t>Кутузов Владимир Иван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сновы информационного законодательства / Кутузов В. И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Раимова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А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Т.;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грамма «Информ. для всех». Рос. ком. — М.: УРСС, 2004. — 335 с. — Библиогр.: с. 291-302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2"/>
        </w:rPr>
        <w:t>26-3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1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2"/>
        </w:rPr>
        <w:t>Леонтьев Борис Константин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Apple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cintosh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 Персональный компьютер / Леонтьев Борис. — М.: Новый изд. дом, 2005. — 335 с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643-0050-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7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2"/>
        </w:rPr>
        <w:t>Малкин Иоэль Гиль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Методы Ляпунова и Пуанкаре в теории нелинейных колебаний / Малкин И. Г. —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2-е изд., испр. — М.: УРСС, 2004. — 244 с.: ил. — Библиогр.: с. 244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904-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 96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 </w:t>
      </w:r>
      <w:r>
        <w:rPr>
          <w:rFonts w:cs="Times New Roman" w:ascii="Times New Roman" w:hAnsi="Times New Roman"/>
          <w:color w:val="000000"/>
          <w:sz w:val="28"/>
          <w:szCs w:val="22"/>
        </w:rPr>
        <w:t>Мандельброт Бенуа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Фракталы, случай и финансы (1959-1997) / Мандельброт Бенуа; Шуликовская В. В. (пер. с фр.); Логунов А. Р. (ред.). — М.; Ижевск: Регулярная и хаотическая динамика, 2004. — 255 с.: ил. — Пер. изд.: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Fractale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hasard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finance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(1959-1997)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Mandelbrot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Benoit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—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Б. м., б. г. Библиогр.: с. 230-255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3972-341-1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before="240" w:after="240"/>
        <w:ind w:firstLine="357"/>
        <w:rPr/>
      </w:pPr>
      <w:r>
        <w:rPr>
          <w:rFonts w:cs="Times New Roman" w:ascii="Times New Roman" w:hAnsi="Times New Roman"/>
          <w:sz w:val="28"/>
          <w:szCs w:val="24"/>
        </w:rPr>
        <w:t>К 46365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2"/>
        </w:rPr>
        <w:t>Маркус Маврин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бзор по теории матриц и матричных неравенств / Маркус М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Минк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</w:rPr>
        <w:t xml:space="preserve">.;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Лидский В. Б. (ред. пер. с англ.). — 2-е изд., стер. — М.: УРСС, 2004. — 232 с. — Пер. изд.: А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survey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trix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theory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trix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nequalitie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/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rcu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arvin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inc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Henryk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 — Б. м., б. г. Библиогр. в конце ч. Имен. указ.: с. 226-228. Предм. указ.: с. 229-232.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19"/>
        </w:rPr>
        <w:t>-З54-00896-4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 967</w:t>
      </w:r>
    </w:p>
    <w:p>
      <w:pPr>
        <w:pStyle w:val="Normal"/>
        <w:shd w:fill="FFFFFF" w:val="clear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ab/>
      </w:r>
      <w:r>
        <w:rPr>
          <w:rFonts w:cs="Times New Roman" w:ascii="Times New Roman" w:hAnsi="Times New Roman"/>
          <w:color w:val="000000"/>
          <w:sz w:val="28"/>
          <w:szCs w:val="21"/>
        </w:rPr>
        <w:t>Научная конф., посвященная 75-летию со дня рождения акад. В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А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Мельникова (2003; Москва). Научная...: Сб. докл., 17-21 окт. 2003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г. Москва / Шабан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Б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М. (отв. ред.). — М., 2004. — 153 с.: ил. — В надзаг.: Рос. АН. Науч. фонд «Первая исслед. лаб. им. акад. В. А. Мельникова», Межведомств, суперкомпьютер. центр. Библиогр. в конце докл. — </w:t>
      </w:r>
      <w:r>
        <w:rPr>
          <w:rFonts w:cs="Times New Roman" w:ascii="Times New Roman" w:hAnsi="Times New Roman"/>
          <w:color w:val="000000"/>
          <w:sz w:val="28"/>
          <w:szCs w:val="21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1"/>
        </w:rPr>
        <w:t>5-901171-05-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09</w:t>
      </w:r>
    </w:p>
    <w:p>
      <w:pPr>
        <w:pStyle w:val="Normal"/>
        <w:shd w:fill="FFFFFF" w:val="clear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еравенства для производных и их приложения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Бабенко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Ф., </w:t>
      </w:r>
      <w:r>
        <w:rPr>
          <w:rFonts w:cs="Times New Roman" w:ascii="Times New Roman" w:hAnsi="Times New Roman"/>
          <w:color w:val="000000"/>
          <w:sz w:val="28"/>
          <w:szCs w:val="22"/>
        </w:rPr>
        <w:t>Корнейчук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Н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П., Кофанов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А., Пичугов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С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А.;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Коновалов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Н. </w:t>
      </w:r>
      <w:r>
        <w:rPr>
          <w:rFonts w:cs="Times New Roman" w:ascii="Times New Roman" w:hAnsi="Times New Roman"/>
          <w:color w:val="000000"/>
          <w:sz w:val="28"/>
          <w:szCs w:val="22"/>
        </w:rPr>
        <w:t>(отв. ред.); Нац. акад. наук Украины. Ин-т математики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— Киев: Наук, думка, 2003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— 590 с.: ил. — (Проект «Наукова книга»). — Библиогр.: с. 565-585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966-00-0074-4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48</w:t>
      </w:r>
    </w:p>
    <w:p>
      <w:pPr>
        <w:pStyle w:val="Normal"/>
        <w:shd w:fill="FFFFFF" w:val="clear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овые методы управления сложными системами =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ethod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complicated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system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Макар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И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М.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Емельянов С. В., Лохин В. М. и др.;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Лохин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(отв. ред.);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Рос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АН. Отд-ние информ. технологий и вычисл. систем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—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М.: Наука, 2004. — 332 с.: ил. — Парал. тит. л. англ. Авт. указаны в содерж. Библиогр. в конце работ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02-032787-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3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2"/>
        </w:rPr>
        <w:t>Пирумов Ульян Гайк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Численные методы: Учеб. пособие для вузов / Пирумов У.Г. — 3-е изд., испр. — М.: Дрофа, 2004. — 221 с.: ил. — (Высшее образование), — Библиогр.: с. 216. Имен. указ.: с. 217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7107-8777-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6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2"/>
        </w:rPr>
        <w:t>Планк Макс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ведение в теоретическую физику. Общая механика: Пер. с нем. / Планк М; Кастерин Н. П. (ред.). — 3-е изд., стер. — М.: УРСС, 2005. — 200 с.: ил. — Указ.: с. 198-19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 969</w:t>
      </w:r>
    </w:p>
    <w:p>
      <w:pPr>
        <w:pStyle w:val="Normal"/>
        <w:shd w:fill="FFFFFF" w:val="clear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Проектирование баз данных СУБД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: Учеб. пособие для вузов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Гринченко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Н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Н.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Гусев Е. В., Макаров Н. П. и др. — М.: Горячая линия-Телеком, 2004. —240 с.: ил. — Библиогр.: с. 236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3517-193-7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4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4. </w:t>
      </w:r>
      <w:r>
        <w:rPr>
          <w:rFonts w:cs="Times New Roman" w:ascii="Times New Roman" w:hAnsi="Times New Roman"/>
          <w:color w:val="000000"/>
          <w:sz w:val="28"/>
          <w:szCs w:val="22"/>
        </w:rPr>
        <w:t>Свешников Алексей Георги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Лекции по математической физике: Учеб. для вузов / Свешников А. Г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Боголюб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А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Н., Кравц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;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МГУ им. М. В. Ломоносова. — 2-е изд., испр. и доп. — М.: Изд-во Моск. ун-та: Наука, 2004. — 414 с. — (Классический университетский учебник / Садовничий В. А. (пред. ред. совета) и др.)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211-04899-7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1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2"/>
        </w:rPr>
        <w:t>Сергеев Александр Петр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HTML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XML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-дизайн и программирование для среды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 — М. и др.: Диалектика, 2004. — 872 с.: ил. — (Профессиональная работа). — Предм. указ.: с. 867-872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459-0676-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1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6. </w:t>
      </w:r>
      <w:r>
        <w:rPr>
          <w:rFonts w:cs="Times New Roman" w:ascii="Times New Roman" w:hAnsi="Times New Roman"/>
          <w:color w:val="000000"/>
          <w:sz w:val="28"/>
          <w:szCs w:val="22"/>
        </w:rPr>
        <w:t>Сергиенко Иван Василь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Задачи дискретной оптимизации: Проблемы, методы решения, исслед. / Сергиенко И. В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Шило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П.;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Нац. акад. наук Украины. Ин-т кибернетики им. В. М. Глушкова. — Киев: Наук, думка, 2003. — 261 с.: ил. — (Проект «Наукова книга»). — Библиогр.: с. 243-259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966-00-0114-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58</w:t>
      </w:r>
      <w:r>
        <w:rPr>
          <w:rFonts w:cs="Times New Roman" w:ascii="Times New Roman" w:hAnsi="Times New Roman"/>
          <w:sz w:val="28"/>
          <w:szCs w:val="24"/>
          <w:vertAlign w:val="subscript"/>
        </w:rPr>
        <w:t>31</w:t>
      </w:r>
    </w:p>
    <w:p>
      <w:pPr>
        <w:pStyle w:val="Normal"/>
        <w:keepNext w:val="true"/>
        <w:shd w:fill="FFFFFF" w:val="clear"/>
        <w:spacing w:before="240" w:after="240"/>
        <w:ind w:firstLine="357"/>
        <w:rPr/>
      </w:pPr>
      <w:r>
        <w:rPr>
          <w:rFonts w:cs="Times New Roman" w:ascii="Times New Roman" w:hAnsi="Times New Roman"/>
          <w:sz w:val="28"/>
        </w:rPr>
        <w:t>37.</w:t>
        <w:tab/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истемные исследования: Методол. проблемы: Ежегодник. </w:t>
      </w:r>
      <w:r>
        <w:rPr>
          <w:rFonts w:cs="Times New Roman" w:ascii="Times New Roman" w:hAnsi="Times New Roman"/>
          <w:color w:val="000000"/>
          <w:sz w:val="28"/>
          <w:szCs w:val="19"/>
        </w:rPr>
        <w:t>2002: Вып. 31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19"/>
        </w:rPr>
        <w:t>— 2004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19"/>
        </w:rPr>
        <w:t>— 395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19"/>
        </w:rPr>
        <w:t>с.: ил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19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19"/>
        </w:rPr>
        <w:t>5-354-00159-5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shd w:fill="FFFFFF" w:val="clear"/>
        <w:spacing w:before="240" w:after="0"/>
        <w:ind w:firstLine="35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10</w:t>
      </w:r>
    </w:p>
    <w:p>
      <w:pPr>
        <w:pStyle w:val="Normal"/>
        <w:shd w:fill="FFFFFF" w:val="clear"/>
        <w:spacing w:before="0" w:after="240"/>
        <w:ind w:firstLine="357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56</w:t>
      </w:r>
    </w:p>
    <w:p>
      <w:pPr>
        <w:pStyle w:val="Normal"/>
        <w:shd w:fill="FFFFFF" w:val="clear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38.</w:t>
        <w:tab/>
        <w:tab/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овременный философский словарь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Азаренко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А.,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Андрианов В. М., Анкин Д. В. и др.;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Кемеров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В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Е.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(общ. ред.). — 3-е изд., испр. и доп. — 863 с. — Авт. указаны на обороте тит. л. Указ.: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ndex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: с. 842-857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291-0364-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2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2"/>
        </w:rPr>
        <w:t>Табуева Валентина Александровна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атематика. Математический анализ. Специальные разделы: Учеб. пособие / Табуева В. А.; Репницкий В. Б. (науч. ред.); Урал. гос. техн. ун-т (УПИ). — Екатеринбург, 2004. — 494 с.: ил. — Библиогр. в конце разд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21-00458-7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4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. </w:t>
      </w:r>
      <w:r>
        <w:rPr>
          <w:rFonts w:cs="Times New Roman" w:ascii="Times New Roman" w:hAnsi="Times New Roman"/>
          <w:color w:val="000000"/>
          <w:sz w:val="28"/>
          <w:szCs w:val="22"/>
        </w:rPr>
        <w:t>Тихонов Андрей Николаевич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Уравнения математической физики: Учебник / Тихонов А. Н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амарский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А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А.; </w:t>
      </w:r>
      <w:r>
        <w:rPr>
          <w:rFonts w:cs="Times New Roman" w:ascii="Times New Roman" w:hAnsi="Times New Roman"/>
          <w:color w:val="000000"/>
          <w:sz w:val="28"/>
          <w:szCs w:val="22"/>
        </w:rPr>
        <w:t>МГУ им. М. В. Ломоносова. — 7-е изд. — М.: Изд-во Моск. ун-та: Наука, 2004. — 798 с.: ил. — (Классический университетский учебник). —Библиогр.: с. 791. Предм. указ.: с. 792-798. —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211-04843-1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39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1. Топорков Сергей Станиславович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амоучитель продвинутого пользователя персонального компьютера или как перестать быть «чайником» / Топорков С. С. — М.: ДМК Пресс, 2005. — 333 с.: ил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4074-147-9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keepNext w:val="true"/>
        <w:spacing w:before="240" w:after="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04</w:t>
      </w:r>
    </w:p>
    <w:p>
      <w:pPr>
        <w:pStyle w:val="Normal"/>
        <w:keepNext w:val="true"/>
        <w:spacing w:before="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 4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2. Трифонова Татьяна Анатольевна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Экологический менеджмент: Учеб. пособие для вузов / Трифонова Т. Д.,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еливанова Н. В., Ильина М. Е. —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М.: Акад. проект: Мир, 2003. — 319 с.: ил. — (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Gaudeamu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). —Библиогр. в конце глав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291-0361-3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Н 97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. </w:t>
      </w:r>
      <w:r>
        <w:rPr>
          <w:rFonts w:cs="Times New Roman" w:ascii="Times New Roman" w:hAnsi="Times New Roman"/>
          <w:color w:val="000000"/>
          <w:sz w:val="28"/>
          <w:szCs w:val="22"/>
        </w:rPr>
        <w:t>Финогенов Кирилл Григорьевич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спользование языка Ассемблера: Учеб. пособие для вузов / Финогенов К. Г. — М.: Горячая линия-Телеком, 2004. — 438 с.: ил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3517-118-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before="240" w:after="240"/>
        <w:ind w:firstLine="357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4"/>
        </w:rPr>
        <w:t>К 4636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4. </w:t>
      </w:r>
      <w:r>
        <w:rPr>
          <w:rFonts w:cs="Times New Roman" w:ascii="Times New Roman" w:hAnsi="Times New Roman"/>
          <w:color w:val="000000"/>
          <w:sz w:val="28"/>
          <w:szCs w:val="22"/>
        </w:rPr>
        <w:t>Хаусдорф Феликс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Теория множеств / Хаусдорф Ф.; Веденисов Н. Б. (пер. с нем.); акад. Александров П. С., акад. Колмогоров А. Н. (ред., доп.). — 2-е изд., испр. — М.: УРСС, 2004. — 303 с. —Библиогр.: с. 291-295. Предм. и имен. указ.: с. 296-302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842-5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4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5. Хелемский Александр Яковл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Лекции по функциональному анализу / Хелемский А. Я. — М.: МЦНМО, 2004. — 552 с. — (Современные лекционные курсы). — Библиогр.: с. 537-540. Указ, обозначений, предм.: с. 541-552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4057-065-8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64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2"/>
        </w:rPr>
        <w:t>Чеботарев Николай Григорьевич. Основы теории Галуа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Ч. 1. — 2004. — 221 с. — Библиогр.: с. 213-216. Указ. терминов, теорем: с. 217-220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354-00941-3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keepNext w:val="true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5133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</w:p>
    <w:p>
      <w:pPr>
        <w:pStyle w:val="Normal"/>
        <w:keepNext w:val="true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7. Шабат Борис Владимирович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ведение в комплексный анализ: Учеб. для вузов: В 2 ч. / Шабат Б. В.; Моск. гос. ун-т им. М. В. Ломоносова. — 4-е изд., стер. — СПб.: Лань, 2004-_ _ _. — (Классический университетский учебник / Садовничий В. А. (пред. ред. совета) и др.)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114-0567-7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0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8. Шипачев Виктор Семенович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Высшая математика: Учеб. для вузов / Шипачев 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2"/>
        </w:rPr>
        <w:t>. 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 —7-е изд., стер. — М.: Высш. шк., 2005. — 479 с.: ил. — Предм. указ.: с. 455-462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06-003959-5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4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9. Шмаков Вячеслав Андреевич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Силовая оптика / Шмаков В. А.; Рос, АН. Ин-т общей физики им. А. М. Прохорова. — М.: Наука, 2004. — 318 с.: ил. — Библиогр.: с. 310-318. 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02-033268-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3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50. Эйткен Питер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Интенсивный курс программирования в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за выходные / Эйткен Питер. — М. и др.: Диалектика, 2004. — 420 с.: ил. — Пер. изд.: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programming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weekend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crash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course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Aitken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Peter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US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.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—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Б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. </w:t>
      </w:r>
      <w:r>
        <w:rPr>
          <w:rFonts w:cs="Times New Roman" w:ascii="Times New Roman" w:hAnsi="Times New Roman"/>
          <w:color w:val="000000"/>
          <w:sz w:val="28"/>
          <w:szCs w:val="22"/>
        </w:rPr>
        <w:t>м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Cop</w:t>
      </w:r>
      <w:r>
        <w:rPr>
          <w:rFonts w:cs="Times New Roman" w:ascii="Times New Roman" w:hAnsi="Times New Roman"/>
          <w:color w:val="000000"/>
          <w:sz w:val="28"/>
          <w:szCs w:val="22"/>
        </w:rPr>
        <w:t>. 2003. Предм. указ.: с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416-420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459-0687-3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Ч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1: Функции одного переменного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— 2004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— 336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с.: ил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— Предм. указ.: с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334-336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8114-0568-5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17624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1. Яблонский Александр Александро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Курс теоретической механики: Учебник / Яблонский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А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А., 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Никифорова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В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М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—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11-е изд., стер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— СПб. и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др.: Лань, 2004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—764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с.: ил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</w:rPr>
        <w:t>Библиогр.: с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741. Имен., предм. указ.: с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>742-750.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1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1"/>
        </w:rPr>
        <w:t>5-8114-0390-9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4636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1"/>
        </w:rPr>
        <w:t>Яглом Исаак Моисеевич.</w:t>
      </w:r>
    </w:p>
    <w:p>
      <w:pPr>
        <w:pStyle w:val="Normal"/>
        <w:shd w:fill="FFFFFF" w:val="clear"/>
        <w:ind w:left="357" w:firstLine="357"/>
        <w:rPr/>
      </w:pPr>
      <w:r>
        <w:rPr>
          <w:rFonts w:cs="Times New Roman" w:ascii="Times New Roman" w:hAnsi="Times New Roman"/>
          <w:color w:val="000000"/>
          <w:sz w:val="28"/>
          <w:szCs w:val="21"/>
        </w:rPr>
        <w:t>Комплексные числа и их применение в геометрии / Яглом</w:t>
      </w:r>
      <w:r>
        <w:rPr>
          <w:rFonts w:cs="Times New Roman" w:ascii="Times New Roman" w:hAnsi="Times New Roman"/>
          <w:smallCaps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И. М. — 2-е изд., стер. — М.: УРСС, 2004. — 192 с.: ил. — </w:t>
      </w:r>
      <w:r>
        <w:rPr>
          <w:rFonts w:cs="Times New Roman" w:ascii="Times New Roman" w:hAnsi="Times New Roman"/>
          <w:color w:val="000000"/>
          <w:sz w:val="28"/>
          <w:szCs w:val="21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1"/>
        </w:rPr>
        <w:t>5-354-00893-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21</w:t>
      </w:r>
      <w:r>
        <w:rPr>
          <w:rFonts w:cs="Times New Roman" w:ascii="Times New Roman" w:hAnsi="Times New Roman"/>
          <w:sz w:val="28"/>
          <w:szCs w:val="24"/>
          <w:vertAlign w:val="subscript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Яковлев Геннадий Николаевич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Лекции по математическому анализу: Учеб. пособие для вузов / Яковлев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Г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Н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— М.: Физматлит, 2004-_ _ _.</w:t>
      </w:r>
      <w:r>
        <w:rPr>
          <w:rFonts w:cs="Times New Roman" w:ascii="Times New Roman" w:hAnsi="Times New Roman"/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4052-083-9.</w:t>
      </w:r>
    </w:p>
    <w:p>
      <w:pPr>
        <w:pStyle w:val="Normal"/>
        <w:shd w:fill="FFFFFF" w:val="clear"/>
        <w:ind w:left="357"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Ч. 1. — 2004. — 339 с.: ил. — Предм. указ.: с. 334-339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4052-084-7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0" w:after="240"/>
        <w:ind w:firstLine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2439</w:t>
      </w:r>
    </w:p>
    <w:p>
      <w:pPr>
        <w:pStyle w:val="Normal"/>
        <w:shd w:fill="FFFFFF" w:val="clear"/>
        <w:ind w:left="35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</w:t>
        <w:tab/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Server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 2003: Полное руководство /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Айвенс</w:t>
      </w: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Кэти и др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. —М.: СП ЭКОМ, 2004. — 895 с.: ил. — (Справочник профессионала). — Доп. тит. л. англ. Алф. указ.: с. 889-895. — </w:t>
      </w:r>
      <w:r>
        <w:rPr>
          <w:rFonts w:cs="Times New Roman" w:ascii="Times New Roman" w:hAnsi="Times New Roman"/>
          <w:color w:val="000000"/>
          <w:sz w:val="28"/>
          <w:szCs w:val="22"/>
          <w:lang w:val="en-US"/>
        </w:rPr>
        <w:t>ISBN </w:t>
      </w:r>
      <w:r>
        <w:rPr>
          <w:rFonts w:cs="Times New Roman" w:ascii="Times New Roman" w:hAnsi="Times New Roman"/>
          <w:color w:val="000000"/>
          <w:sz w:val="28"/>
          <w:szCs w:val="22"/>
        </w:rPr>
        <w:t>5-9570-0026-4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ница создана 1 апреля 2005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47:00Z</dcterms:created>
  <dc:creator> Сорокин С.В.</dc:creator>
  <dc:description/>
  <dc:language>en-US</dc:language>
  <cp:lastModifiedBy> Сорокин С.В.</cp:lastModifiedBy>
  <cp:lastPrinted>2005-04-01T17:19:00Z</cp:lastPrinted>
  <dcterms:modified xsi:type="dcterms:W3CDTF">2005-04-01T14:08:00Z</dcterms:modified>
  <cp:revision>8</cp:revision>
  <dc:subject/>
  <dc:title>1</dc:title>
</cp:coreProperties>
</file>