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ubmission form</w:t>
      </w:r>
    </w:p>
    <w:p>
      <w:pPr>
        <w:pStyle w:val="Normal"/>
        <w:jc w:val="center"/>
        <w:rPr/>
      </w:pPr>
      <w:r>
        <w:rPr>
          <w:b w:val="false"/>
          <w:bCs w:val="false"/>
          <w:lang w:val="en-US"/>
        </w:rPr>
        <w:t>I International conferenc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Mathematical modeling in materials science of electronic components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lang w:val="en-US"/>
        </w:rPr>
        <w:t>October 21-23, 2019, Mosc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ull name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Year of birth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cademic degree, title (student, graduate student)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ull name, abbreviated name and address of the organization (indicated for each co-author of the report)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hon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ection (A-F, see below)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itle of the report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port author (s)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pecify your intention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 ]I plan to participate in the conferen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 ]I plan to make a report</w:t>
      </w:r>
    </w:p>
    <w:p>
      <w:pPr>
        <w:pStyle w:val="Normal"/>
        <w:rPr/>
      </w:pPr>
      <w:r>
        <w:rPr>
          <w:lang w:val="en-US"/>
        </w:rPr>
        <w:tab/>
        <w:t>[ ]__ accompanying persons will arrive with me (for invited speaker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 ]I plan to participate in absen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Sections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odern problems of creating a research infrastructure for the synthesis of new materials with desired properties, including the use of new methods and tools for analyzing big data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roblems of the development of materials science of quantum electronic heterostructures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athematical modeling in structural materials science (multilevel models, multiscale models, simulation models etc.)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deling of dimensional, radiation, surface and another defects in semiconductor electronics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ork of multi-level memory elements modeling for next-generation computers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tructures and properties of composite materials modeling with nanocrystals, nanoclusters, nano-amorphous inclusions, etc.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27:30Z</dcterms:created>
  <dc:creator/>
  <dc:description/>
  <dc:language>en-US</dc:language>
  <cp:lastModifiedBy/>
  <dcterms:modified xsi:type="dcterms:W3CDTF">2019-04-16T17:41:47Z</dcterms:modified>
  <cp:revision>4</cp:revision>
  <dc:subject/>
  <dc:title/>
</cp:coreProperties>
</file>