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й Петрович По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191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октября 2020 года на семьдесят седьмом году ушел из жизни выдающийся исследователь, доктор физико-математических наук, ведущий научный сотрудник отдела механики (сектор кинетической теории газов) Сергей Петрович Попов. Сергей Петрович Попов закончил физический факультет МГУ. Затем он поступил в аспирантуру Вычислительного центр АН СССР, а в начале 70-х стал сотрудником ВЦ.  В течение многих лет он работал в Лаборатории теории процессов переноса, а затем в выделившимся секторе кинетической теории газов отдела механики ВЦ РАН. Круг его интересов был очень широк, но в основном связан с исследованиями в области механики сплошной среды, теории переноса, кинетической теории газа, численных методов для эволюционных уравнений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Петрович был незаурядным ученым, выполнившим многие важные раб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ы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 коллегами и учениками. За прошедшие годы только в Журнале вычислительной математики и математической физики им было опубликовано около 40 статей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ская диссертация его была посвящена новой научной области, связанной со сложными многомерными задачами на основе солитоносодержащих уравнений. В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боты получили развитие. В последние годы им выполнен целый цикл оригинальных работ в этой области. Он рассмотрел весьма интересные проблемы, подключая новые уравнения и системы уравнений, позволяющие с помощью разработанных им численных методов описать сложные нелинейные явления. Эти работы вызвали вним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ие и отклик отечественных и зарубежных исследов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гей Петрович был добрым и чувствительным человеком, с неповторимым чувством юмора, но при этом с весьма критическим способом мышления, что позволяло ему постоянно совершенствовать свои работы и помогать колле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мять о нем останется с нами навсегд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Владимир Аристов</dc:creator>
  <dc:description/>
  <dc:language>en-US</dc:language>
  <cp:lastModifiedBy>Владимир</cp:lastModifiedBy>
  <dcterms:modified xsi:type="dcterms:W3CDTF">2020-10-3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