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Generalization of VaR-Criteria on Option Market  G.A. Agasandia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Guarantee of Survivability of Symmetrical Hierarchical Networks  M.B. Ahmadi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Optimization of Transfer Distribution  Yu.K. Alexandrov and  A.P. Cherenk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Guarantee Fund of Futures Exchange: the Sufficiency Estimation with the Aid of Kinetic Models</w:t>
        <w:tab/>
        <w:t xml:space="preserve"> S.A. Amoss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ax Policy Influence on Investment under Uncertainty   V.I. Arkin and   A.D. Slastnik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Model of Industry under Working Capital Deficit  E.V. Avtukhovich and  A.A. Shanan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A Model for the Vortex Forecasting System Performance  A.S. Belotserkovsky,  T.V. Kalyadina, and  V.V. Moroz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nstruction of the Optimal Surrender Charge System for Endowment Zero Loading Policy  G.A. Belyankin and  A.Yu. Semen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New Optimization Problems for Large Socio-Economical Models  M.S. Beradze, A.S. Makarenko, and  M.R. Mnatsakaniani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Experimental Software of Nonlinear Feasible Goals Method  V.E. Berezkin, G.K. Kamenev, and  A.V. Lotov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A game of spatial competition on the line     Boure V.M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pplication of Edgeworth-Pareto Hull Approximation Techniques in Water Quality Planning   L.V. Bourmistrova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he Technologies of Financial Engineering  for the Reception of the Investments to the Russian Enterprises  M.V. Chekoulae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Homogeneous Problem of Dynamic Stochastic Programming for Investment Strategy of a Proprietor  S.V. Chukan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electing Effective Points by Means of  Aspiration Level Metod  S.Yu. Churkina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ower Energy Wholsale Market Model  M.R. Davidso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Ruin in Dynamic Risk Model  D.V. Denis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ssets-Liabilities Management of Commercial Bank Based on Statistical Analysis of Financial Markets  V. Domrachev,  V. Norkin, and  V. Kirilyuk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roblem-Independent Estimate of Asymptotic Efficiency for Polyhedral Approximation of Convex Feasible Sets in Criterion Space  R.V. Efremov and  G.K. Kamene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 Control System for Commercial Bank (BCS)  A.I. Ekushe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ormation of Financial Engineering in Russia and Computational Intelligence  F.I. Ereshko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mputaional Experiments with Models of Passive Evolution for Commercial Bank Process  Ant. F. Ereshko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Local-Optimal Strategies in a Problem of Security Portfolio Management  Art. F. Ereshko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Mathematical Model of Conversion  M.V. Evdokimov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onotone Numerical Methods for the Option Pricing and Hedging Models  A. Favorsky, P. Mikhailova, and  S. Smirn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Network Routing Model with Vector Cost Criteria  V.V. Fedorov and  N.S. Vasilye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Operations Research for Queuing Systems       A.S. Fom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Solution of a Problem of Resources Distribution under Uncertainty  M.G. Fourougian, D.R. Gonchar, and  I.V. Ledak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Human Choice with Individually Difficult Tasks  E. Furems,  O. Larichev,  A. Lotov,  K. Miettinen, and   G.~Roizenso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Model of the Buffer Company That Actualizes the Trading by Small and Super Small Lots on the Russian Shares Market  I.I. Gasan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The game of quality in $Z^n$  Sergei A. Getman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olving Certain Problems of Cancelling Mutual Debts  E.Kh. Gimadi and  N.I. Gleb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Universal Mathematical Model for Optimal Configuration of the Blood Microvascular Junction  V.A. Glot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Financial Optimization  D.J. Golembiovski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Equilibrium in a Model of Endogenous Political Party Formation  Andrei M. Gomberg,  Francisco Marhuenda, and  Ignacio Ortu\~no--Ort\'\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rrecting the System of Constraints of a Linear Program with the Aid of Minimax Criterion  V.\,A.~Gorelik and  R.\,R.~Ibatull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roblem of Approximation with Variation of All Data  V.\,A.~Gorelik and  O.\,V.~Muravyova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Some Approaches to Simultaneous Use of Forecasts based on a Mathematical Modeling and  Expert Forecasts  Gurin L.G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Choice of the Net Structure and  User Strategies in the Internet  Dam Quang Hong Hai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 Bayesian Approach to Uncertainty Aversion  Yoram Halevy and  Vincent Feltkamp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inancial Design Subject to Regulative Instructions of the Bank of Russia   Yu.N. Ivan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Dual Algorithms for Polyhedral Approximation of Convex Feasible Sets in Criterial Space  G.K. Kamene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Architecture of Self-Learning Controller  P.S. Kantor, S.N. Tkach, D.G. Tkachenko, and  V.N. Zakhar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Hedging of Prices on Commodity Markets with the Use of Put Options  A.E. Karpov and  E.V. Melokum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odels of Bioelectric Processes in the Myocardium on the Basis of Autoregression at Availability of Martingale-Difference-Type Hindrances  O.A. Katsyuba,  A.N. Peshekhonov, and  K.A.  Ugnich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icture State Parameters in the Monitored Space Estimation  A.N. Katulev, M.F. Malevinsky, and   G.M. Solomakha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odeling and Optimization of Interaction between the Investor and Several Regions Taking Into Consideration Their Investment and Financial Policy  R.V. Khachatur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Global Optimization in Several Operations Research Problems  O. Khamisov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Optimization of Estimates for Characteristics of Dynamical Systems Based on 2nd Lyapunov Method  D.Ya. Khusainov,   A.F. Ivanov,  A.M. Rubinov,  A.S. Bychkov, and  V.P. Martsenyuk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ptimal Strategies in the Problem of Allocating State Production Orders  G.V. Kolesnik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cenario Calculus as Effective Tool for Scenario Analysis  D.A. Konon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anagement Controls in Telephone Networks  M.G. Konoval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Equivalence of Different Formulations for the Problem of  Constructing Economic Indices  D. S. Kornyushina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ethods of Schedule Construction at Joint Hardware and Software Design of Computing Systems  V.A. Kostenko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Rational Decision Making Procedure for a Clinical Task  Yu.B. Kot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ome Algorithms for Multiprocessor Scheduling Problems  V.P. Kozyre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mputational Technology  ``Key To Text" for Semantic Search and Retrieval of Textual Information  M.G. Kreine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hysicians' Decision Making Model and Living Knowledge Technology  M.G. Kreine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urnot T\^atonnement in Finite Games with Additive Aggregation  N.S. Kukushk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odel of Traditional Agricultural Production Sector  Diabate Lassina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Complexity of the Computation of Maximin for Square Function  V.N. Lebede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Hedge Portfolio for Option Pricing with Different Share Prices for Selling and Buying  Dmitry Levchenk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Error Bounds for the Aggregation in the Generalized Transportation Problem  Igor Litvinchev,  Dmitry Kovkov, and  Socorro Rangel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Optimization of a Guarantee for a Class of Differential Games  L.N. Loukianova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R in Parameter Estimation of Discrete Distribution  M.M. Lutsenko and  S.G. Maloshevskii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Minimax Problem of Control  of a Parabolic Variational Inequality  V.I.~Maksim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athematical Methods for Maximizing Survivability of Multiuser Systems with Network Structure  Yu.E. Malashenko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ondominated Solutions of Noncooperative Differential Games  M.B. Mamed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More on the Sequential Generalized Lorenz Dominance  Francisco Marhuenda and  Vito Peragine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ast Method for Finding an Optimal Architecture for a Neural Network Approximator  M.I. Mark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House-Selling Problem in Game-Theoretic Way  V.V. Mazalov and  I.A. Falko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Decomposition of Linear Programs with Binding Constraints and Variables  V.G. Mednitsky and  Yu.V. Mednitsk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odels for Market Risk Measurement  I.S. Menshikov and  D.A. Shelag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nformational Effectiveness of Double Auction  I.S. Menshikov and  A.V. Persh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Evolution of the Securities Market in Russia  Ya. M. Mirk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o the Theory of Kernels and Hulls in Transportation Polyhedrons  A.A.  Miron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Hierarchical Repeated Game with Restriction on the Time of Observation   E.Z. Mokhonko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Kyoto Index for the Power Plants in the USA  Vlasta Molak,  Vsevolod Shakin, and  Vadim Strij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n the Optimal Organization of the Tax Service  Hamidreza Navidi and  Alexander Vas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Branch-and-Bound Method for the Network Vulnerability Problem  I.A. Nazarova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bout Flexibility of Linear and Nonlinear Control Systems  M.S. Nikolskii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wo Models for Multicriterial Games  N.M. Novikova, I.I. Pospelova, and  E.M. Kreine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Dynamic Multicriterial Antagonistic Games with Fixed Order of Moves  N.M. Novikova and  A.S. Semovskaya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he Andronov-Hopf's Bifurcation in Price Formation Models of Walras Type with Delay  N.K. Obrosova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 Simplified Model for the Simulation of Oligopolistic Markets  V.V. Okhrimenko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n Ecological Demographic Economic Model  N.N. Olenev and  N.V. Belotel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n Implementation of the Parallel Continuation Algorithm for Global Optimization  I.V.~Orlyanskaya, Y.N.~Perunova, and  S.K.~Zavrie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 Method of Computing the Best $L_1$ Approximations in Classes of Distributions  V. P. Pantelee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n Structure Preservations of Complex Control Systems   Yu.N. Pavlovsky and  G.I. Sav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Aggregation of Multi-Attribute Objects in Multiset Metric Spaces  A.B. Petrovsk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wo-Model Quadrature Formulas in Numerical Integration  N.M. Pop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On Expansion of Exponential Complexity of Algorithms of Discrete Optimization into a Succession of Polynomials, Corresponding to Local Algorithms, Based on the Imbedded Partial Order Relations and Semi-Groups of Transformations  S.F. Rog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Greedy Algorithms for Schedules Constructions with Minimization of Processor Number  V.G. Roman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nditional Strategic Equivalence and Frame  Restricted Choice with Applications to Regulatory Risk and Uncertainty: Some Further Results  M. J. Rya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iducial Evaluation of the Mean Residual Discrete Useful Life of Furnishing Items of Flight Vehicles  G.S. Sadykhov, N.A. Severtsev, and  A.V. Gerasim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System-Scenario Analysis of Global Financial Strategies  V.N. Saraev \ and \  I.V. Podolyak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Assessment of Ordering of the Multi-Dimentional Alternatives under the Condition of Limited Information  I.F. Shakhnov and  S.P.  Makee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ntermediation and the Poor Property Rights Protection  D.V. Shaposhnik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operative Allocation of Risk Capital  D.A. Shelag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Orbital Modular Constructions: Evaluation and Visualization of Control Processes  D. Silae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ranch and Bound Method for a Problem of Optimal Allocation of Funds  S.K. Skrip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On Information Structure in Games with Separate Dynamics  N.M. Slobozhan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Mathematical Models and Optimal  Algorithms  of  Dynamic  Data Structure  Control  A.V. Sokol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haracterization of Competitive Resource Allocations through the Local Bargaining  A.I. Sotsk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 New Approach for Estimation of the Risk in the Financial Engineering  E.M. Stolyarova,  L.N. Stolyarov, and  A. Bershadsk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D.C. - Programming: Theory and Algorithms  A. Strekalovsk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mputer Business Games BUSINESS COURSE  D.A. Timokh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Genetic Algorithms for Shedule Construction that Minimizes Number of Processors  A.G. Trekin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inomial Model for Option Value for a Portfolio of Capital Projects under Uncertainty  A.A. Vasin, V.V. Morozov, and   D.A. Sapoznikova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ax Optimization under Tax Evasion: the Role of Informational Asymmetries   A.A. Vas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On Endogenous Determination of Utility Functions   A.A. Vasin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 Model of Tax Enforcement Optimization with Two Possible Levels of Income  Polina Vasina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Research of Possibility to Apply Hopfield Neural Net for Solving Schedule Construction Problem  A.V. Vinokurov and  V.A. Kostenko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ntercoalition Multiple Objective Decision Making for Linear Problems  V.L. Volkovich and   G.A. Dolenko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A Space Model of War Attrition  A. A. Vyselka and  O. A. Malafeye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00" w:hanging="7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eb Implementation of the Multi-Attribute Graphic Search for Preferable Decision Alternatives Given in Large Lists  A.D. Zaitsev, A.A. Kistanov, and  A.V. Lotov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Knowledge Base Update in the Decision Making Process  V.N. Zakharov and  T.A. Stefanyu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01:00Z</dcterms:created>
  <dc:creator>Ira</dc:creator>
  <dc:description/>
  <dc:language>en-US</dc:language>
  <cp:lastModifiedBy>Ira</cp:lastModifiedBy>
  <dcterms:modified xsi:type="dcterms:W3CDTF">2001-03-23T12:01:00Z</dcterms:modified>
  <cp:revision>1</cp:revision>
  <dc:subject/>
  <dc:title>\begin{center}</dc:title>
</cp:coreProperties>
</file>