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УКАЗАТЕЛЬ – 2001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1. Гусев С.Н., Муромский А.А., Петрова Н.П., Тучкова Н.П. Рекомендации для издания трудов Вычислительного центра им. А.А. Дородницына РАН в печатной и электронной средах. М.: ВЦ РАН, 2001. 52 с </w:t>
      </w:r>
      <w:r>
        <w:rPr>
          <w:lang w:val="en-US"/>
        </w:rPr>
        <w:t>ISBN</w:t>
      </w:r>
      <w:r>
        <w:rPr/>
        <w:t xml:space="preserve"> 5-201-09773-1.</w:t>
      </w:r>
    </w:p>
    <w:p>
      <w:pPr>
        <w:pStyle w:val="Normal"/>
        <w:jc w:val="both"/>
        <w:rPr/>
      </w:pPr>
      <w:r>
        <w:rPr>
          <w:sz w:val="22"/>
        </w:rPr>
        <w:t xml:space="preserve">2. Научный сервис в сети ИНТЕРНЕТ. Тез. докл. Всероссийск. научн. конф. (18-23 сентября 2000 г., Новороссийск) М.: Изд-во МГУ, 2000. </w:t>
      </w:r>
      <w:r>
        <w:rPr>
          <w:sz w:val="22"/>
          <w:lang w:val="en-US"/>
        </w:rPr>
        <w:t>ISBN</w:t>
      </w:r>
      <w:r>
        <w:rPr>
          <w:sz w:val="22"/>
        </w:rPr>
        <w:t xml:space="preserve"> 5-221-04356-1. 195 с.</w:t>
      </w:r>
    </w:p>
    <w:p>
      <w:pPr>
        <w:pStyle w:val="TextBody"/>
        <w:jc w:val="both"/>
        <w:rPr/>
      </w:pPr>
      <w:r>
        <w:rPr/>
        <w:t>3.  Регламентирующие документы по работе с систематическим каталогом. Положения и инструкции. Изд. 3-е, испр. и доп. Составители: канд. биол. наук. вед. н. сотр. Л.К. Розеншильд, гл. библ. Н.П. Шапшева, гл. библ. И.Н. Клятно. Научный руководитель:  Л.К. Розеншильд, зав. ОНОЛ. Консультанты: доктор техн. наук  Н.Е. Каленов, зав. ОСИАТ, канд. техн. наук А.В. Васильев. М.: БЕН РАН, 1999. 79 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Актуальные проблемы терминологии по информатике и документации. Терминологический словарь по информатике на английском, русском, немецком, французском, испанском языках. МФД 671. Составители:  В.И. Горькова, И.И. Бакулина, М.В. Куйбышева (СССР), С. Зюкл (ГДР), Е. Чибор (Польша), Х.Р.П. Альварес-Оссорно (Испания). М.: ВИНИТИ, 1998. 134 с.</w:t>
      </w:r>
    </w:p>
    <w:p>
      <w:pPr>
        <w:pStyle w:val="Normal"/>
        <w:jc w:val="both"/>
        <w:rPr/>
      </w:pPr>
      <w:r>
        <w:rPr>
          <w:sz w:val="22"/>
        </w:rPr>
        <w:t xml:space="preserve">5. Жданова Г.С., Колобродова Е.С., Полушкин В.Л., Черный А.И. Словарь терминов по информатике на русском  и английском языках.. Под ред. доктора техн. наук, проф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.И. Михайлова. М.: Наука, 1971. 359 с.</w:t>
      </w:r>
    </w:p>
    <w:p>
      <w:pPr>
        <w:pStyle w:val="Normal"/>
        <w:jc w:val="both"/>
        <w:rPr/>
      </w:pPr>
      <w:r>
        <w:rPr>
          <w:sz w:val="22"/>
        </w:rPr>
        <w:t xml:space="preserve">6. Першиков В.И., Савинов В.М. Толковый словарь по информатике. 2-е изд. доп. М.: Финансы и статистика, 1995. 544 с. </w:t>
      </w:r>
      <w:r>
        <w:rPr>
          <w:sz w:val="22"/>
          <w:lang w:val="en-US"/>
        </w:rPr>
        <w:t>ISBN</w:t>
      </w:r>
      <w:r>
        <w:rPr>
          <w:sz w:val="22"/>
        </w:rPr>
        <w:t xml:space="preserve"> 5-279-01252-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Труды МИАН за 10 лет (1972-1981). Библиографический указатель. Составители:               Л.И. Госина, М.Е. Львова. Научн. редактор: доктор физ.-матем. наук  А.М. Зубков. М.: БЕН АН СССР, 1983. 59 с.</w:t>
      </w:r>
    </w:p>
    <w:p>
      <w:pPr>
        <w:pStyle w:val="2"/>
        <w:rPr>
          <w:lang w:val="en-US"/>
        </w:rPr>
      </w:pPr>
      <w:r>
        <w:rPr/>
        <w:t>8. Чушкин П.И., Шмыглевский Ю.Д. Обзор исследований по газовой динамике (по работам лаборатории механики сплошных сред  ВЦ АН СССР в 1955-1980 гг.). М.: ВЦ АН СССР, 1980. 62 с.</w:t>
      </w:r>
    </w:p>
    <w:p>
      <w:pPr>
        <w:pStyle w:val="TextBody"/>
        <w:jc w:val="both"/>
        <w:rPr/>
      </w:pPr>
      <w:r>
        <w:rPr/>
        <w:t xml:space="preserve">9. Гусев С.И., Муромский А.А.,  Панфилова Е.В., Тучкова Н.П. Указатель – 2000 (Указатель тр. Вычислительного центра им. А.А. Дородницына Российской Академии наук за 2000 год). М.: ВЦ РАН, 2001. 150 с. </w:t>
      </w:r>
      <w:r>
        <w:rPr>
          <w:lang w:val="en-US"/>
        </w:rPr>
        <w:t>ISBN</w:t>
      </w:r>
      <w:r>
        <w:rPr/>
        <w:t xml:space="preserve"> 5-201-09782-0.</w:t>
      </w:r>
    </w:p>
    <w:p>
      <w:pPr>
        <w:pStyle w:val="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22"/>
        <w:lang w:val="en-US"/>
      </w:rPr>
    </w:pPr>
    <w:r>
      <w:rPr>
        <w:sz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firstLine="360"/>
      <w:jc w:val="center"/>
      <w:rPr/>
    </w:pPr>
    <w:r>
      <w:rPr>
        <w:sz w:val="18"/>
      </w:rPr>
      <w:t>«УКАЗАТЕЛЬ – 2001»</w:t>
    </w:r>
    <w:r>
      <w:rPr>
        <w:sz w:val="22"/>
      </w:rPr>
      <w:t xml:space="preserve"> </w:t>
    </w:r>
    <w:r>
      <w:rPr>
        <w:sz w:val="18"/>
      </w:rPr>
      <w:t>ЛИТЕРАТУ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78"/>
      <w:jc w:val="right"/>
      <w:rPr>
        <w:sz w:val="22"/>
      </w:rPr>
    </w:pPr>
    <w:r>
      <w:rPr>
        <w:sz w:val="22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firstLine="360"/>
      <w:jc w:val="center"/>
      <w:rPr/>
    </w:pPr>
    <w:r>
      <w:rPr>
        <w:sz w:val="18"/>
      </w:rPr>
      <w:t>«УКАЗАТЕЛЬ – 200</w:t>
    </w:r>
    <w:r>
      <w:rPr>
        <w:sz w:val="18"/>
        <w:lang w:val="en-US"/>
      </w:rPr>
      <w:t>1</w:t>
    </w:r>
    <w:r>
      <w:rPr>
        <w:sz w:val="18"/>
      </w:rPr>
      <w:t>»</w:t>
    </w:r>
    <w:r>
      <w:rPr>
        <w:sz w:val="22"/>
      </w:rPr>
      <w:t xml:space="preserve"> </w:t>
    </w:r>
    <w:r>
      <w:rPr>
        <w:sz w:val="18"/>
      </w:rPr>
      <w:t>ЛИТЕРАТУРА</w:t>
    </w:r>
  </w:p>
  <w:p>
    <w:pPr>
      <w:pStyle w:val="Header"/>
      <w:ind w:right="360" w:first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5:19:00Z</dcterms:created>
  <dc:creator>Гусев С.И.</dc:creator>
  <dc:description/>
  <dc:language>en-US</dc:language>
  <cp:lastModifiedBy>Lena</cp:lastModifiedBy>
  <cp:lastPrinted>2003-07-04T20:27:00Z</cp:lastPrinted>
  <dcterms:modified xsi:type="dcterms:W3CDTF">2003-10-08T10:28:00Z</dcterms:modified>
  <cp:revision>15</cp:revision>
  <dc:subject/>
  <dc:title>УКАЗАТЕЛЬ – 2000</dc:title>
</cp:coreProperties>
</file>