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/>
      </w:pPr>
      <w:r>
        <w:rPr/>
        <w:t>СПИСОК ТРУДОВ СОТРУДНИКОВ ВЦ РАН ИЗ УКАЗАТЕЛЯ-2000</w:t>
      </w:r>
    </w:p>
    <w:p>
      <w:pPr>
        <w:pStyle w:val="Heading"/>
        <w:rPr/>
      </w:pPr>
      <w:r>
        <w:rPr/>
        <w:t>(каталожные карточки)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23825</wp:posOffset>
                </wp:positionV>
                <wp:extent cx="412369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брамов А.А. и д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firstLine="707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 решении задачи исключения / Абрамов А.А., Белаш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.О., Юхно Д.Ф.; Пальцев Б.В. (отв.ред. ).-М.:ВЦ  РАН, 2000.- 44 с.-(Сообщения по прикл. матем. /Рос. АН.  ВЦ). -Библиогр.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. 43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Рос.АН.ВЦ.Сообщ. 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0.4pt;mso-wrap-distance-left:9.05pt;mso-wrap-distance-right:9.05pt;mso-wrap-distance-top:0pt;mso-wrap-distance-bottom:0pt;margin-top:9.7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брамов А.А. и др. </w:t>
                      </w:r>
                    </w:p>
                    <w:p>
                      <w:pPr>
                        <w:pStyle w:val="Normal"/>
                        <w:widowControl w:val="false"/>
                        <w:ind w:left="709" w:firstLine="707"/>
                        <w:rPr/>
                      </w:pPr>
                      <w:r>
                        <w:rPr>
                          <w:sz w:val="22"/>
                        </w:rPr>
                        <w:t xml:space="preserve">О решении задачи исключения / Абрамов А.А., Белаш </w:t>
                      </w:r>
                      <w:r>
                        <w:rPr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.О., Юхно Д.Ф.; Пальцев Б.В. (отв.ред. ).-М.:ВЦ  РАН, 2000.- 44 с.-(Сообщения по прикл. матем. /Рос. АН.  ВЦ). -Библиогр.: </w:t>
                      </w:r>
                      <w:r>
                        <w:rPr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</w:rPr>
                        <w:t>. 43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Рос.АН.ВЦ.Сообщ. 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1236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веркин А.Н., Федосеева И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раметрические логики в интел</w:t>
                              <w:softHyphen/>
                              <w:t xml:space="preserve">лектуальных системах управления / Рос АН.ВЦ; Орловский С.А. (отв.ред.).-М.: ВЦ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sz w:val="22"/>
                              </w:rPr>
                              <w:t xml:space="preserve">Н.2000.-107 с.:ил.-Библиогр.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2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 101-104. 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4742-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 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веркин А.Н., Федосеева И.Н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раметрические логики в интел</w:t>
                        <w:softHyphen/>
                        <w:t xml:space="preserve">лектуальных системах управления / Рос АН.ВЦ; Орловский С.А. (отв.ред.).-М.: ВЦ </w:t>
                      </w:r>
                      <w:r>
                        <w:rPr>
                          <w:sz w:val="22"/>
                          <w:lang w:val="en-US"/>
                        </w:rPr>
                        <w:t>PA</w:t>
                      </w:r>
                      <w:r>
                        <w:rPr>
                          <w:sz w:val="22"/>
                        </w:rPr>
                        <w:t xml:space="preserve">Н.2000.-107 с.:ил.-Библиогр.: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2"/>
                        <w:rPr/>
                      </w:pPr>
                      <w:r>
                        <w:rPr>
                          <w:sz w:val="22"/>
                        </w:rPr>
                        <w:t>с. 101-104. -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4742-9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 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 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4123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гасандян Г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общенные опционы / Ерешко Ф.И. (отв.ред. ). М.:ВЦ РАН, 2000.-20 с.- (Сообщения по прикл. мат. / Рос. АН. ВЦ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.АН.ВЦ.Сообщ.по прикл.ма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гасандян Г.А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общенные опционы / Ерешко Ф.И. (отв.ред. ). М.:ВЦ РАН, 2000.-20 с.- (Сообщения по прикл. мат. / Рос. АН. ВЦ)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.АН.ВЦ.Сообщ.по прикл.мат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41236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гасандян Г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ообразование опционов в отсутствие безрисковых активов / Ерешко Ф.И. (отв.ред.). -М. :ВЦ РАН, 2000.-34 с.-(Сообщения по прикл.мат. Рос.АН.ВЦ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.АН.ВЦ.Сообщ.по прикл.ма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10.2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гасандян Г.А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ообразование опционов в отсутствие безрисковых активов / Ерешко Ф.И. (отв.ред.). -М. :ВЦ РАН, 2000.-34 с.-(Сообщения по прикл.мат. Рос.АН.ВЦ)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.АН.ВЦ.Сообщ.по прикл.мат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41236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праушев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лементарный курс теории принятия решений /Рос.АН.ВЦ; Нечаев В.В. (отв. ред.).-М.:ВЦ РАН, 2000.-94 с.:ил.-Библиогр.: с. 92.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1-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праушева Н.Н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Элементарный курс теории принятия решений /Рос.АН.ВЦ; Нечаев В.В. (отв. ред.).-М.:ВЦ РАН, 2000.-94 с.:ил.-Библиогр.: с. 92.-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1-8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42240</wp:posOffset>
                </wp:positionV>
                <wp:extent cx="4237990" cy="160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Архипов Б.В.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Модель АКС для прогноза распространения промышленных сбросов с морских буровых платформ / Архипов Б.В., Котеров В.Н., Солбаков В.В.; Абрамов А.П. (отв. ред.). М.: ВЦ РАН, 2000. 71 с.: ил. – (Сообщ. по прикладной математике/ Рос. АН.ВЦ. -Библиогр.: с. 68-7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Соавт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. Соавт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Сообщ. по прикл. ма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11.2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Архипов Б.В. и др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Модель АКС для прогноза распространения промышленных сбросов с морских буровых платформ / Архипов Б.В., Котеров В.Н., Солбаков В.В.; Абрамов А.П. (отв. ред.). М.: ВЦ РАН, 2000. 71 с.: ил. – (Сообщ. по прикладной математике/ Рос. АН.ВЦ. -Библиогр.: с. 68-70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Соавт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. Соавт.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  <w:r>
                        <w:rPr>
                          <w:sz w:val="22"/>
                          <w:lang w:eastAsia="en-US"/>
                        </w:rPr>
                        <w:t xml:space="preserve"> Сообщ. по прикл. мат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1236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тлас номограмм / Борисов С.Н., Гусев С.И., Лаптева Д.Г., Хованский Г.С.; Хованский Г.С.(отв.ред.).-М.:ВЦ РАН, 2000.-76 с. ил.-Библиогр.: с.73-75(34 назв.)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 -5-201-14741-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Борисов С.Н. и др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.Ред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 Рос. 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Атлас номограмм / Борисов С.Н., Гусев С.И., Лаптева Д.Г., Хованский Г.С.; Хованский Г.С.(отв.ред.).-М.:ВЦ РАН, 2000.-76 с. ил.-Библиогр.: с.73-75(34 назв.) </w:t>
                      </w:r>
                      <w:r>
                        <w:rPr>
                          <w:sz w:val="22"/>
                          <w:lang w:val="en-US"/>
                        </w:rPr>
                        <w:t>ISBN -5-201-14741-0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Борисов С.Н. и др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.Ред.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 Рос. 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412369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резкин В.Е.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ализация метода достижимых целей для нелинейных моделей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/Березкин В.Е., Каменев Г.К., Лотов А.В.; Поспелов И.Г. (отв.ред.).-М.: ВЦ РАН, 2000.-42 с.:ил.-(Сообщ.по прикл. матем. / Рос. АН. ВЦ). – Библиогр.: с. 4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96" w:firstLine="72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 Соавт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. Соавт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Рос.АН.ВЦ. Сообщ. по прикл. 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ерезкин В.Е. и др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ализация метода достижимых целей для нелинейных моделей в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/Березкин В.Е., Каменев Г.К., Лотов А.В.; Поспелов И.Г. (отв.ред.).-М.: ВЦ РАН, 2000.-42 с.:ил.-(Сообщ.по прикл. матем. / Рос. АН. ВЦ). – Библиогр.: с. 42.</w:t>
                      </w:r>
                    </w:p>
                    <w:p>
                      <w:pPr>
                        <w:pStyle w:val="Normal"/>
                        <w:widowControl w:val="false"/>
                        <w:ind w:left="696" w:firstLine="72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 Соавт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. Соавт.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Рос.АН.ВЦ. Сообщ. по прикл. 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43510</wp:posOffset>
                </wp:positionV>
                <wp:extent cx="41236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режнева О.А., Третьяков А.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вые методы решения существенно </w:t>
                            </w:r>
                          </w:p>
                          <w:p>
                            <w:pPr>
                              <w:pStyle w:val="TextBodyIndent"/>
                              <w:ind w:left="706" w:hanging="0"/>
                              <w:jc w:val="left"/>
                              <w:rPr/>
                            </w:pPr>
                            <w:r>
                              <w:rPr/>
                              <w:t>нелинейных проблем / Рос.АН.ВЦ Карманов В.Г. (отв.ред.).-М.:ВЦ РАН,2000.-88 с.-Указ. обозначений: с.81-82. Биб</w:t>
                              <w:softHyphen/>
                              <w:t>лиогр.: с. 83-85. -</w:t>
                            </w: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/>
                              <w:t xml:space="preserve"> 5-201-09758-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7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7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11.3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режнева О.А., Третьяков А.А.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овые методы решения существенно </w:t>
                      </w:r>
                    </w:p>
                    <w:p>
                      <w:pPr>
                        <w:pStyle w:val="TextBodyIndent"/>
                        <w:ind w:left="706" w:hanging="0"/>
                        <w:jc w:val="left"/>
                        <w:rPr/>
                      </w:pPr>
                      <w:r>
                        <w:rPr/>
                        <w:t>нелинейных проблем / Рос.АН.ВЦ Карманов В.Г. (отв.ред.).-М.:ВЦ РАН,2000.-88 с.-Указ. обозначений: с.81-82. Биб</w:t>
                        <w:softHyphen/>
                        <w:t>лиогр.: с. 83-85. -</w:t>
                      </w:r>
                      <w:r>
                        <w:rPr>
                          <w:lang w:val="en-US"/>
                        </w:rPr>
                        <w:t>ISBN</w:t>
                      </w:r>
                      <w:r>
                        <w:rPr/>
                        <w:t xml:space="preserve"> 5-201-09758-8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7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7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3495</wp:posOffset>
                </wp:positionV>
                <wp:extent cx="41236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опросы теории безопасности и устойчивости систем: Сб.ст. Вып.2 / Рос.АН.ВЦ; Северцев Н.А. (отв.ред.).-М. :ВЦ РАН, 2000.-118 с.:ил.-Библиогр. в конце ст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14738-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Ред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1.8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Вопросы теории безопасности и устойчивости систем: Сб.ст. Вып.2 / Рос.АН.ВЦ; Северцев Н.А. (отв.ред.).-М. :ВЦ РАН, 2000.-118 с.:ил.-Библиогр. в конце ст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14738-0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Ред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63500</wp:posOffset>
                </wp:positionV>
                <wp:extent cx="41236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опросы моделирования и анализа в задачах принятия решений:Сб. ст./ Рос.АН.ВЦ; Березнев В.А. (отв.ред.) и др.-М.:ВЦ РАН, 2000.-164 с.-Библиогр: с. 162. 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4-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ед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Вопросы моделирования и анализа в задачах принятия решений:Сб. ст./ Рос.АН.ВЦ; Березнев В.А. (отв.ред.) и др.-М.:ВЦ РАН, 2000.-164 с.-Библиогр: с. 162. 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4-2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ед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57150</wp:posOffset>
                </wp:positionV>
                <wp:extent cx="41236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числительная динамика разрежен</w:t>
                              <w:softHyphen/>
                              <w:t>ного газа: Сб. ст. / Рос. АН. ВЦ: Черемисин Ф.Г.(отв.ред.).-М.:ВЦ РАН, 2000.-188 с.: ил.- Рез. англ. Библиогр. в конце ст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firstLine="707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59-6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 .Ред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 АН. ВЦ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4.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числительная динамика разрежен</w:t>
                        <w:softHyphen/>
                        <w:t>ного газа: Сб. ст. / Рос. АН. ВЦ: Черемисин Ф.Г.(отв.ред.).-М.:ВЦ РАН, 2000.-188 с.: ил.- Рез. англ. Библиогр. в конце ст.-</w:t>
                      </w:r>
                    </w:p>
                    <w:p>
                      <w:pPr>
                        <w:pStyle w:val="Normal"/>
                        <w:widowControl w:val="false"/>
                        <w:ind w:left="709" w:firstLine="707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59-6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 .Ред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 АН. ВЦ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31445</wp:posOffset>
                </wp:positionV>
                <wp:extent cx="4237990" cy="1423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кусар В.В., Синягин С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чественные и численные методы в задаче оптимального управления внешним долгом / Рос.АН.ВЦ; Абрамов А.П. (отв.ред.).-М.:ВЦ РАН, 2000.-48 с.:ил. (Сообщения по прикл.матем./Рос.АН.ВЦ, -Библиогр. :с.4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 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Сообщ.по прикл.матем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2.1pt;mso-wrap-distance-left:9.05pt;mso-wrap-distance-right:9.05pt;mso-wrap-distance-top:0pt;mso-wrap-distance-bottom:0pt;margin-top:10.3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кусар В.В., Синягин С.Ю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чественные и численные методы в задаче оптимального управления внешним долгом / Рос.АН.ВЦ; Абрамов А.П. (отв.ред.).-М.:ВЦ РАН, 2000.-48 с.:ил. (Сообщения по прикл.матем./Рос.АН.ВЦ, -Библиогр. :с.48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 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Сообщ.по прикл.матем.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4123690" cy="1652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лин С.К.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атический мониторинг информа</w:t>
                              <w:softHyphen/>
                              <w:t>ционных сообщений/Дулин С.К., Дулина Н.Г. ,Киселев И.А.; Эрлих А.И. (отв.ред. -М.:ВЦ РАН,2000.-84 с.:ил.-(Сообщения по прикл.матем./Рос.АН.ВЦ).-Библиогр. с.80-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ос.АН.ВЦ.Сообщ. 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0.1pt;mso-wrap-distance-left:9.05pt;mso-wrap-distance-right:9.05pt;mso-wrap-distance-top:0pt;mso-wrap-distance-bottom:0pt;margin-top:6.2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улин С.К.и др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матический мониторинг информа</w:t>
                        <w:softHyphen/>
                        <w:t>ционных сообщений/Дулин С.К., Дулина Н.Г. ,Киселев И.А.; Эрлих А.И. (отв.ред. -М.:ВЦ РАН,2000.-84 с.:ил.-(Сообщения по прикл.матем./Рос.АН.ВЦ).-Библиогр. с.80-82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Рос.АН.ВЦ.Сообщ. 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1380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2" w:firstLine="70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адачи исследования устойчивости и стабилизации движения: Сб.:В 2–х ч./ Рос.АН.ВЦ; Акад.РАН Румянцев В.В. (отв ред.).-М.:ВЦ РАН, 2000.-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442" w:firstLine="70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Ч.1.-166 с.-Библиогр. в конце ра</w:t>
                              <w:softHyphen/>
                              <w:t xml:space="preserve">бот. –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5-20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09755-3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443" w:firstLine="70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Ред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Рос.АН.ВЦ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shd w:fill="FFFFFF" w:val="clear"/>
                        <w:ind w:left="442" w:firstLine="708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Задачи исследования устойчивости и стабилизации движения: Сб.:В 2–х ч./ Рос.АН.ВЦ; Акад.РАН Румянцев В.В. (отв ред.).-М.:ВЦ РАН, 2000.-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442" w:firstLine="709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Ч.1.-166 с.-Библиогр. в конце ра</w:t>
                        <w:softHyphen/>
                        <w:t xml:space="preserve">бот. – 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z w:val="22"/>
                        </w:rPr>
                        <w:t xml:space="preserve"> 5-20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-09755-3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443" w:firstLine="708"/>
                        <w:rPr/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.Ред.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2"/>
                        </w:rPr>
                        <w:t>.Рос.АН.ВЦ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123690" cy="1356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дачи исследования устойчивости и стабилизации движения: Сб.:В 2 ч. / Рос.АН.ВЦ Акад.РАН Румянцев В.В. (отв.ред.).-М.:ВЦ РАН,2000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Ч.2.-170 с.:ил.-Библиогр.в конце работ 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3-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ед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8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Задачи исследования устойчивости и стабилизации движения: Сб.:В 2 ч. / Рос.АН.ВЦ Акад.РАН Румянцев В.В. (отв.ред.).-М.:ВЦ РАН,2000.-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Ч.2.-170 с.:ил.-Библиогр.в конце работ 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3-4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ед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4123690" cy="1380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вашко Д.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рехмерные афинные управляемые системы / Рос. АН. ВЦ:Чл.-кор.РАН Ю.Н.Павловский (отв.ред.).-М.:ВЦ РАН, 2000.-123 с.-Библиогр.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.116-121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 -09757-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вашко Д. Г.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Трехмерные афинные управляемые системы / Рос. АН. ВЦ:Чл.-кор.РАН Ю.Н.Павловский (отв.ред.).-М.:ВЦ РАН, 2000.-123 с.-Библиогр.: </w:t>
                      </w:r>
                      <w:r>
                        <w:rPr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</w:rPr>
                        <w:t xml:space="preserve">.116-121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 -09757-Х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31445</wp:posOffset>
                </wp:positionV>
                <wp:extent cx="4123690" cy="12560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Исследование операций (модели, системы, решения) : Сб.ст./Рос.АН.ВЦ; Абрамов А.П. (отв.ред.).-М. :ВЦ РАН, 2000.-68 с.-Библиогр.в конце ст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6-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ед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8.9pt;mso-wrap-distance-left:9.05pt;mso-wrap-distance-right:9.05pt;mso-wrap-distance-top:0pt;mso-wrap-distance-bottom:0pt;margin-top:10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Исследование операций (модели, системы, решения) : Сб.ст./Рос.АН.ВЦ; Абрамов А.П. (отв.ред.).-М. :ВЦ РАН, 2000.-68 с.-Библиогр.в конце ст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6-9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ед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4237990" cy="13030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шмухаметов А.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опросы устойчивости и аппроксимации задач оптимального управления / Рос.АН. ВЦ; Березнев В.А. (отв.ред.).-М.:ВЦ РАН, 2000.-152 с.-Библиогр.: с. 139-150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 5-201-09752-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2.6pt;mso-wrap-distance-left:9.05pt;mso-wrap-distance-right:9.05pt;mso-wrap-distance-top:0pt;mso-wrap-distance-bottom:0pt;margin-top:6.2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шмухаметов А.З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Вопросы устойчивости и аппроксимации задач оптимального управления / Рос.АН. ВЦ; Березнев В.А. (отв.ред.).-М.:ВЦ РАН, 2000.-152 с.-Библиогр.: с. 139-150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 5-201-09752-9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4123690" cy="1494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лекс программ на ПЭВМ для освоения нефтегазовых регионов/Хачатуров В.Р.,Злотов А.В. , Бобылев В.Н., Веселовский В.Е.,Крылов И.А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ылова Т.О.,Ливанов Ю.В.и др.;Хачатуров В.Р. (отв. ред.). -М.: ВЦ РАН, 2000. -36 с.: ил. - (Сообщения по прикл.матем./Рос.АН.ВЦ) Библиогр.:с.3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hanging="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Хачатуров В.Р.и др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 Сообщ.по прикприкл.матем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10.8pt;mso-position-vertical-relative:text;margin-left:73.1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плекс программ на ПЭВМ для освоения нефтегазовых регионов/Хачатуров В.Р.,Злотов А.В. , Бобылев В.Н., Веселовский В.Е.,Крылов И.А.,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ылова Т.О.,Ливанов Ю.В.и др.;Хачатуров В.Р. (отв. ред.). -М.: ВЦ РАН, 2000. -36 с.: ил. - (Сообщения по прикл.матем./Рос.АН.ВЦ) Библиогр.:с.36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hanging="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Хачатуров В.Р.и др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 Сообщ.по прикприкл.матем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4123690" cy="1380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Лурье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., Белов П.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тематические модели механики сплошной среды и физических полей /Борисов С.Н. (отв.ред.) : Рос.АН.ВЦ.-М.:ВЦ РАН,2000.-151 с.-библиогр.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. 147-148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8-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 Соавт.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Лурье </w:t>
                      </w:r>
                      <w:r>
                        <w:rPr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sz w:val="22"/>
                        </w:rPr>
                        <w:t xml:space="preserve">., Белов П.А.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атематические модели механики сплошной среды и физических полей /Борисов С.Н. (отв.ред.) : Рос.АН.ВЦ.-М.:ВЦ РАН,2000.-151 с.-библиогр.: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с. 147-148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8-5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 Соавт. 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81915</wp:posOffset>
                </wp:positionV>
                <wp:extent cx="4123690" cy="15081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ньшиков И.С.,Першин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втоматическая стратегия для непрерывного двойного аукциона/ Поспелов И.Г.(отв.ред.).-М.:ВЦ РАН, 2000.-72 с.:ил.-(Сообщения по прикл. матем./Рос.АН.ВЦ). - Библиогр. :с.6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 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 .АН.ВЦ. Сообщ. 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8.75pt;mso-wrap-distance-left:9.05pt;mso-wrap-distance-right:9.05pt;mso-wrap-distance-top:0pt;mso-wrap-distance-bottom:0pt;margin-top:6.4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ньшиков И.С.,Першин А.В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втоматическая стратегия для непрерывного двойного аукциона/ Поспелов И.Г.(отв.ред.).-М.:ВЦ РАН, 2000.-72 с.:ил.-(Сообщения по прикл. матем./Рос.АН.ВЦ). - Библиогр. :с.69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 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 .АН.ВЦ. Сообщ. 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85090</wp:posOffset>
                </wp:positionV>
                <wp:extent cx="4123690" cy="15081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ньшиков И.С.,Шелагин Д.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Рыночные риски: модели и методы/ Рос.АН.ВЦ; Акад.Петров А.А (отв.ред.) М.:ВЦ РАН,2000.-54 с. : ил., табл. -Биб</w:t>
                              <w:softHyphen/>
                              <w:t>лиогр. : с. 5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 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 .АН.ВЦ. Сообщ. 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8.75pt;mso-wrap-distance-left:9.05pt;mso-wrap-distance-right:9.05pt;mso-wrap-distance-top:0pt;mso-wrap-distance-bottom:0pt;margin-top:6.7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еньшиков И.С.,Шелагин Д.А. 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Рыночные риски: модели и методы/ Рос.АН.ВЦ; Акад.Петров А.А (отв.ред.) М.:ВЦ РАН,2000.-54 с. : ил., табл. -Биб</w:t>
                        <w:softHyphen/>
                        <w:t>лиогр. : с. 53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 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 .АН.ВЦ. Сообщ. 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00330</wp:posOffset>
                </wp:positionV>
                <wp:extent cx="4123690" cy="1609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ламед И.И., Сигал И.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икритериальные задачи дискретного программирования с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insum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insum</w:t>
                            </w:r>
                            <w:r>
                              <w:rPr>
                                <w:sz w:val="22"/>
                              </w:rPr>
                              <w:t xml:space="preserve"> критериями / Хачатуров В.Р. (отв.ред.) -М. : ВЦ РАН,2000.-30 с.:табл.-(Сообщения по прикл.матем./Рос.АН.ВЦ) .-Библиогр.: с.27-2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Сообщ.по прикл. 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7.9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ламед И.И., Сигал И.Х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Бикритериальные задачи дискретного программирования с </w:t>
                      </w:r>
                      <w:r>
                        <w:rPr>
                          <w:sz w:val="22"/>
                          <w:lang w:val="en-US"/>
                        </w:rPr>
                        <w:t>minsum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insum</w:t>
                      </w:r>
                      <w:r>
                        <w:rPr>
                          <w:sz w:val="22"/>
                        </w:rPr>
                        <w:t xml:space="preserve"> критериями / Хачатуров В.Р. (отв.ред.) -М. : ВЦ РАН,2000.-30 с.:табл.-(Сообщения по прикл.матем./Рос.АН.ВЦ) .-Библиогр.: с.27-28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Сообщ.по прикл. 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116205</wp:posOffset>
                </wp:positionV>
                <wp:extent cx="4123690" cy="12560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оделирование, декомпозиция и оп</w:t>
                              <w:softHyphen/>
                              <w:t>тимизация сложных динамических про</w:t>
                              <w:softHyphen/>
                              <w:t xml:space="preserve">цессов: Сб. ст. /Рос .АН, ВЦ; Чл.-кор. РАН Павловский Ю.Н.(отв.ред.).-М.:ВЦ РАН, 2000.-58 с.-Библиогр.в конце ст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2-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ед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8.9pt;mso-wrap-distance-left:9.05pt;mso-wrap-distance-right:9.05pt;mso-wrap-distance-top:0pt;mso-wrap-distance-bottom:0pt;margin-top:9.1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Моделирование, декомпозиция и оп</w:t>
                        <w:softHyphen/>
                        <w:t>тимизация сложных динамических про</w:t>
                        <w:softHyphen/>
                        <w:t xml:space="preserve">цессов: Сб. ст. /Рос .АН, ВЦ; Чл.-кор. РАН Павловский Ю.Н.(отв.ред.).-М.:ВЦ РАН, 2000.-58 с.-Библиогр.в конце ст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2-6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ед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123690" cy="1380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викова Н.М., Поспелова И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ногокритериальные задачи принятия решений в условиях неопределенности /Акад. Краснощеков П. С. (отв. ред.). -М.: ВЦ РАН,2000.-64 с.-(Сообщения по прикл.матем./Рос.АН.ВЦ) .-Библиогр.: с.61-6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Сообщ.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викова Н.М., Поспелова И.И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ногокритериальные задачи принятия решений в условиях неопределенности /Акад. Краснощеков П. С. (отв. ред.). -М.: ВЦ РАН,2000.-64 с.-(Сообщения по прикл.матем./Рос.АН.ВЦ) .-Библиогр.: с.61-63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Сообщ.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4123690" cy="1266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TextBodyIndent"/>
                              <w:ind w:left="706" w:hanging="0"/>
                              <w:jc w:val="left"/>
                              <w:rPr/>
                            </w:pPr>
                            <w:r>
                              <w:rPr/>
                              <w:t xml:space="preserve">Номографический сборник № 17: Сб. ст. / Рос. АН. ВЦ; Борисов С.Н (отв. ред.).-М.: ВЦ РАН, 2000.-120 с.:ил.-Библиогр. в конце ст.- </w:t>
                            </w: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/>
                              <w:t xml:space="preserve"> 5-201-14740-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7" w:firstLine="709"/>
                              <w:rPr/>
                            </w:pPr>
                            <w:r>
                              <w:rPr>
                                <w:sz w:val="22"/>
                              </w:rPr>
                              <w:t>1.Ред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TextBodyIndent"/>
                        <w:ind w:left="706" w:hanging="0"/>
                        <w:jc w:val="left"/>
                        <w:rPr/>
                      </w:pPr>
                      <w:r>
                        <w:rPr/>
                        <w:t xml:space="preserve">Номографический сборник № 17: Сб. ст. / Рос. АН. ВЦ; Борисов С.Н (отв. ред.).-М.: ВЦ РАН, 2000.-120 с.:ил.-Библиогр. в конце ст.- </w:t>
                      </w:r>
                      <w:r>
                        <w:rPr>
                          <w:lang w:val="en-US"/>
                        </w:rPr>
                        <w:t>ISBN</w:t>
                      </w:r>
                      <w:r>
                        <w:rPr/>
                        <w:t xml:space="preserve"> 5-201-14740-2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7" w:firstLine="709"/>
                        <w:rPr/>
                      </w:pPr>
                      <w:r>
                        <w:rPr>
                          <w:sz w:val="22"/>
                        </w:rPr>
                        <w:t>1.Ред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63500</wp:posOffset>
                </wp:positionV>
                <wp:extent cx="4123690" cy="1494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ценка потенциала роста экономики России с помощью математической модели / Автухович Э.В , Бурова Н.К., Дорин Б.Л., Панов С.С., Петров А.А., и др. Акад. РАН И.Г. Поспелов (ред.)./Рос.АН.ВЦ.-М.:ВЦ РАН, 2000.- 154 с., ил.: табл. -Библиогр.: с.154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7-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 Автухович Э.В. и др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 xml:space="preserve">Оценка потенциала роста экономики России с помощью математической модели / Автухович Э.В , Бурова Н.К., Дорин Б.Л., Панов С.С., Петров А.А., и др. Акад. РАН И.Г. Поспелов (ред.)./Рос.АН.ВЦ.-М.:ВЦ РАН, 2000.- 154 с., ил.: табл. -Библиогр.: с.154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7-7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 Автухович Э.В. и др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4123690" cy="1380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"Проблемы прикладной математики и информатики — 2000"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//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Тез. докл. науч. сессии "Проблемы прикладной математики и информатики — 2000", посвящ. 90-летию акад. А.А. Дородницын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6-7 дек. 2000 г. /Рос.АН.ВЦ. - М.: ВЦ РАН, 2000. -40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Ред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9.8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"Проблемы прикладной математики и информатики — 2000"</w:t>
                      </w:r>
                      <w:r>
                        <w:rPr>
                          <w:sz w:val="22"/>
                          <w:lang w:val="en-US" w:eastAsia="en-US"/>
                        </w:rPr>
                        <w:t>//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eastAsia="en-US"/>
                        </w:rPr>
                        <w:t xml:space="preserve">Тез. докл. науч. сессии "Проблемы прикладной математики и информатики — 2000", посвящ. 90-летию акад. А.А. Дородницына,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6-7 дек. 2000 г. /Рос.АН.ВЦ. - М.: ВЦ РАН, 2000. -40с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Ред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</wp:posOffset>
                </wp:positionV>
                <wp:extent cx="4123690" cy="1151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батов А.С., Юнин Е.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черки о трении / Рос.АН.ВЦ. Акад. РАН Румянцев В.В.(отв.ред.).-М.:ВЦ РАН,2000.-141 с. :ил.-Библиогр.:с.138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39.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54-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9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батов А.С., Юнин Е.К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Очерки о трении / Рос.АН.ВЦ. Акад. РАН Румянцев В.В.(отв.ред.).-М.:ВЦ РАН,2000.-141 с. :ил.-Библиогр.:с.138-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39.- 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54-5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45085</wp:posOffset>
                </wp:positionV>
                <wp:extent cx="4123690" cy="1356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шлицкая Я.М. .Шананин А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делирование процесса распростра</w:t>
                              <w:softHyphen/>
                              <w:t>нения новых технологий/Акад.РАН Петров А.А.(отв.ред.).-М.:ВЦ РАН, 2000.-.(Сообщения по прикл.матем./Рос. АН. ВЦ). -Библиогр.: с. 4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Сообщ.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8pt;mso-wrap-distance-left:9.05pt;mso-wrap-distance-right:9.05pt;mso-wrap-distance-top:0pt;mso-wrap-distance-bottom:0pt;margin-top:3.5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ашлицкая Я.М. .Шананин А.А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делирование процесса распростра</w:t>
                        <w:softHyphen/>
                        <w:t>нения новых технологий/Акад.РАН Петров А.А.(отв.ред.).-М.:ВЦ РАН, 2000.-.(Сообщения по прикл.матем./Рос. АН. ВЦ). -Библиогр.: с. 48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Сообщ.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38735</wp:posOffset>
                </wp:positionV>
                <wp:extent cx="4123690" cy="14884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Численное моделирование интенсив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ертикальных вихрей в атмосфере / С.А.Андрианов.И.И.Васильченко,  В.Н.Забавин, А.Т.Онуфриев и др. Чл.-корр.РАН Евтушенко Ю.Г. (отв.ред.); Рос АН.ВЦ.-М.:ВЦ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AH,</w:t>
                            </w:r>
                            <w:r>
                              <w:rPr>
                                <w:sz w:val="22"/>
                              </w:rPr>
                              <w:t>2000.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44 с.:ил. -Библиогр. :с.138-142.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60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Андрианов С.А.и др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.Ред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Рос.АН.В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2pt;mso-wrap-distance-left:9.05pt;mso-wrap-distance-right:9.05pt;mso-wrap-distance-top:0pt;mso-wrap-distance-bottom:0pt;margin-top:3.0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Численное моделирование интенсивных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rPr/>
                      </w:pPr>
                      <w:r>
                        <w:rPr>
                          <w:sz w:val="22"/>
                        </w:rPr>
                        <w:t xml:space="preserve">вертикальных вихрей в атмосфере / С.А.Андрианов.И.И.Васильченко,  В.Н.Забавин, А.Т.Онуфриев и др. Чл.-корр.РАН Евтушенко Ю.Г. (отв.ред.); Рос АН.ВЦ.-М.:ВЦ </w:t>
                      </w:r>
                      <w:r>
                        <w:rPr>
                          <w:sz w:val="22"/>
                          <w:lang w:val="en-US"/>
                        </w:rPr>
                        <w:t>PAH,</w:t>
                      </w:r>
                      <w:r>
                        <w:rPr>
                          <w:sz w:val="22"/>
                        </w:rPr>
                        <w:t>2000.-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44 с.:ил. -Библиогр. :с.138-142.-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60-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Андрианов С.А.и др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.Ред.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Рос.АН.В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123690" cy="1951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 xml:space="preserve">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bstracts of the seventh Russian -Japanese international symposium on computational fluid dynamics, July 31 - Aug. 6,2000 / Russian Acad. of  sci. Moscow Lomonosov state univ.-M: Computing centre of the Russian Acad.of sei.,2000.-123 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-</w:t>
                            </w:r>
                            <w:r>
                              <w:rPr>
                                <w:sz w:val="22"/>
                              </w:rPr>
                              <w:t>Текст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нгл. 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ара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заг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sz w:val="22"/>
                              </w:rPr>
                              <w:t>Тезисы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окладов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едьмого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I.Russian-Japanese intern.symp. on computational fluid dynamics (7; 2000; Moscow) II. </w:t>
                            </w:r>
                            <w:r>
                              <w:rPr>
                                <w:sz w:val="22"/>
                              </w:rPr>
                              <w:t xml:space="preserve">Парал. загл.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Acad. of sci. Computing centre.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. след. кар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lang w:val="en-US"/>
                        </w:rPr>
                        <w:t xml:space="preserve">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Abstracts of the seventh Russian -Japanese international symposium on computational fluid dynamics, July 31 - Aug. 6,2000 / Russian Acad. of  sci. Moscow Lomonosov state univ.-M: Computing centre of the Russian Acad.of sei.,2000.-123 </w:t>
                      </w:r>
                      <w:r>
                        <w:rPr>
                          <w:sz w:val="22"/>
                        </w:rPr>
                        <w:t>с</w:t>
                      </w:r>
                      <w:r>
                        <w:rPr>
                          <w:sz w:val="22"/>
                          <w:lang w:val="en-US"/>
                        </w:rPr>
                        <w:t>.-</w:t>
                      </w:r>
                      <w:r>
                        <w:rPr>
                          <w:sz w:val="22"/>
                        </w:rPr>
                        <w:t>Текст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англ. -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арал</w:t>
                      </w:r>
                      <w:r>
                        <w:rPr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sz w:val="22"/>
                        </w:rPr>
                        <w:t>загл</w:t>
                      </w:r>
                      <w:r>
                        <w:rPr>
                          <w:sz w:val="22"/>
                          <w:lang w:val="en-US"/>
                        </w:rPr>
                        <w:t>.:</w:t>
                      </w:r>
                      <w:r>
                        <w:rPr>
                          <w:sz w:val="22"/>
                        </w:rPr>
                        <w:t>Тезисы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докладов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едьмого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I.Russian-Japanese intern.symp. on computational fluid dynamics (7; 2000; Moscow) II. </w:t>
                      </w:r>
                      <w:r>
                        <w:rPr>
                          <w:sz w:val="22"/>
                        </w:rPr>
                        <w:t xml:space="preserve">Парал. загл..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s</w:t>
                      </w:r>
                      <w:r>
                        <w:rPr>
                          <w:sz w:val="22"/>
                        </w:rPr>
                        <w:t xml:space="preserve">.  </w:t>
                      </w:r>
                      <w:r>
                        <w:rPr>
                          <w:sz w:val="22"/>
                          <w:lang w:val="en-US"/>
                        </w:rPr>
                        <w:t xml:space="preserve">Acad. of sci. Computing centre.       </w:t>
                      </w:r>
                    </w:p>
                    <w:p>
                      <w:pPr>
                        <w:pStyle w:val="Normal"/>
                        <w:widowControl w:val="false"/>
                        <w:ind w:left="3540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. след. ка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3500</wp:posOffset>
                </wp:positionV>
                <wp:extent cx="4123690" cy="1266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 xml:space="preserve">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bstracts of the seventh Russian--Japanese international symposium on computational fluid dynamics,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оссийско-японского международного симпозиума по вычислительной аэрогидродинамике. Библиогр.в конце ст.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</w:rPr>
                              <w:t xml:space="preserve"> 5-201-09756-1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lang w:val="en-US"/>
                        </w:rPr>
                        <w:t xml:space="preserve">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Abstracts of the seventh Russian--Japanese international symposium on computational fluid dynamics,…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0"/>
                        <w:rPr/>
                      </w:pPr>
                      <w:r>
                        <w:rPr>
                          <w:sz w:val="22"/>
                        </w:rPr>
                        <w:t>российско-японского международного симпозиума по вычислительной аэрогидродинамике. Библиогр.в конце ст.-</w:t>
                      </w:r>
                      <w:r>
                        <w:rPr>
                          <w:sz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</w:rPr>
                        <w:t xml:space="preserve"> 5-201-09756-1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4123690" cy="18376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 xml:space="preserve">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Kukushkin N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otentials for binary relations and systems of reactions.-M :Computing centre of the Russian Acad. of  Sci., 2000.-78 c.-(Rus.Acad.of  Sci.Compu</w:t>
                              <w:softHyphen/>
                              <w:t xml:space="preserve">ting centre. Communications on applied math.).- </w:t>
                            </w:r>
                            <w:r>
                              <w:rPr>
                                <w:sz w:val="22"/>
                              </w:rPr>
                              <w:t>Текст англ.Парал.загл.: Потенциалы бинарных отношений и сис</w:t>
                              <w:softHyphen/>
                              <w:t>тем реакций. Библиогр.: с. 74-7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Парал.загл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cad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omputing centre. Commun. on applied mat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4.7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lang w:val="en-US"/>
                        </w:rPr>
                        <w:t xml:space="preserve"> 20698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Kukushkin N.S.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Potentials for binary relations and systems of reactions.-M :Computing centre of the Russian Acad. of  Sci., 2000.-78 c.-(Rus.Acad.of  Sci.Compu</w:t>
                        <w:softHyphen/>
                        <w:t xml:space="preserve">ting centre. Communications on applied math.).- </w:t>
                      </w:r>
                      <w:r>
                        <w:rPr>
                          <w:sz w:val="22"/>
                        </w:rPr>
                        <w:t>Текст англ.Парал.загл.: Потенциалы бинарных отношений и сис</w:t>
                        <w:softHyphen/>
                        <w:t>тем реакций. Библиогр.: с. 74-78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Парал.загл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  <w:lang w:val="en-US"/>
                        </w:rPr>
                        <w:t>Rus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Acad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Sci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  <w:lang w:val="en-US"/>
                        </w:rPr>
                        <w:t>Computing centre. Commun. on applied math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63500</wp:posOffset>
                </wp:positionV>
                <wp:extent cx="4123690" cy="16090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 xml:space="preserve"> 20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Mathematical modelling of composite object a. Pt.II / Rus. Acad. of sci.Computing center; Khachaturov V.R. (ed.).-M.:Computing centre of the Rus.acad.of sci.,2000.- </w:t>
                            </w:r>
                            <w:r>
                              <w:rPr>
                                <w:sz w:val="22"/>
                              </w:rPr>
                              <w:t xml:space="preserve">123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.- Текст англ. -Парал, загл.: Математическое моделирование композиционных объектов. Ч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Библиогр. в конце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.3агл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cad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ompu</w:t>
                            </w:r>
                            <w:r>
                              <w:rPr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in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entr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5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lang w:val="en-US"/>
                        </w:rPr>
                        <w:t xml:space="preserve"> 20698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Mathematical modelling of composite object a. Pt.II / Rus. Acad. of sci.Computing center; Khachaturov V.R. (ed.).-M.:Computing centre of the Rus.acad.of sci.,2000.- </w:t>
                      </w:r>
                      <w:r>
                        <w:rPr>
                          <w:sz w:val="22"/>
                        </w:rPr>
                        <w:t xml:space="preserve">123 </w:t>
                      </w:r>
                      <w:r>
                        <w:rPr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sz w:val="22"/>
                        </w:rPr>
                        <w:t>.- Текст англ. -Парал, загл.: Математическое моделирование композиционных объектов. Ч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Библиогр. в конце работ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709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.3агл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s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acad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sc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Compu</w:t>
                      </w:r>
                      <w:r>
                        <w:rPr>
                          <w:sz w:val="22"/>
                        </w:rPr>
                        <w:softHyphen/>
                      </w:r>
                      <w:r>
                        <w:rPr>
                          <w:sz w:val="22"/>
                          <w:lang w:val="en-US"/>
                        </w:rPr>
                        <w:t>tin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centre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Ed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1" w:right="1411" w:gutter="0" w:header="706" w:top="1411" w:footer="0" w:bottom="1411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СПИСОК ТРУДОВ СОТРУДНИКОВ ВЦ РАН -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СПИСОК ТРУДОВ СОТРУДНИКОВ ВЦ РАН -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vertAlign w:val="superscript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31">
    <w:name w:val="Список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</w:pPr>
    <w:rPr>
      <w:color w:val="000000"/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Style9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Список литературы"/>
    <w:basedOn w:val="Style10"/>
    <w:qFormat/>
    <w:pPr>
      <w:numPr>
        <w:ilvl w:val="0"/>
        <w:numId w:val="3"/>
      </w:numPr>
      <w:spacing w:before="0" w:after="60"/>
      <w:jc w:val="both"/>
    </w:pPr>
    <w:rPr>
      <w:color w:val="000080"/>
      <w:spacing w:val="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7:00Z</dcterms:created>
  <dc:creator>Гусев С.И.</dc:creator>
  <dc:description/>
  <dc:language>en-US</dc:language>
  <cp:lastModifiedBy>Lena</cp:lastModifiedBy>
  <cp:lastPrinted>2003-05-23T18:48:00Z</cp:lastPrinted>
  <dcterms:modified xsi:type="dcterms:W3CDTF">2003-10-08T10:25:00Z</dcterms:modified>
  <cp:revision>68</cp:revision>
  <dc:subject/>
  <dc:title>УКАЗАТЕЛЬ – 2000</dc:title>
</cp:coreProperties>
</file>