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</w:rPr>
      </w:pPr>
      <w:r>
        <w:rPr>
          <w:sz w:val="22"/>
        </w:rPr>
        <w:t>УКАЗАТЕЛЬ – 200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Информационный бюллетень </w:t>
        <w:tab/>
        <w:t xml:space="preserve"> </w:t>
        <w:tab/>
        <w:t xml:space="preserve"> </w:t>
        <w:tab/>
        <w:tab/>
        <w:tab/>
        <w:tab/>
        <w:tab/>
        <w:t xml:space="preserve">      </w:t>
      </w:r>
      <w:r>
        <w:rPr>
          <w:sz w:val="22"/>
          <w:u w:val="single"/>
          <w:lang w:val="en-US" w:eastAsia="en-US"/>
        </w:rPr>
        <w:t>sb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3</w:t>
      </w:r>
    </w:p>
    <w:p>
      <w:pPr>
        <w:pStyle w:val="Heading"/>
        <w:jc w:val="both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>Интегральные преобразования и специальные функции. Научно-исследовательская группа международного журнала “</w:t>
      </w:r>
      <w:r>
        <w:rPr>
          <w:b w:val="false"/>
          <w:sz w:val="22"/>
          <w:lang w:val="en-US"/>
        </w:rPr>
        <w:t>Integral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Transform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and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Special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Functions</w:t>
      </w:r>
      <w:r>
        <w:rPr>
          <w:b w:val="false"/>
          <w:sz w:val="22"/>
        </w:rPr>
        <w:t>”(Интегральные преобразования и специальные функции). Информационный бюллетень. Том 2, №1, 2001. М:ВЦ РАН, 2001, 140 с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едакционная коллегия: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Е.И.Моисеев (главный редактор), </w:t>
      </w:r>
      <w:r>
        <w:rPr>
          <w:b w:val="false"/>
          <w:sz w:val="22"/>
          <w:lang w:val="en-US"/>
        </w:rPr>
        <w:t>e</w:t>
      </w:r>
      <w:r>
        <w:rPr>
          <w:b w:val="false"/>
          <w:sz w:val="22"/>
        </w:rPr>
        <w:t>-</w:t>
      </w:r>
      <w:r>
        <w:rPr>
          <w:b w:val="false"/>
          <w:sz w:val="22"/>
          <w:lang w:val="en-US"/>
        </w:rPr>
        <w:t>mail</w:t>
      </w:r>
      <w:r>
        <w:rPr>
          <w:b w:val="false"/>
          <w:sz w:val="22"/>
        </w:rPr>
        <w:t xml:space="preserve">: </w:t>
      </w:r>
      <w:r>
        <w:rPr>
          <w:b w:val="false"/>
          <w:sz w:val="22"/>
          <w:lang w:val="en-US"/>
        </w:rPr>
        <w:t>emoiseev</w:t>
      </w:r>
      <w:r>
        <w:rPr>
          <w:b w:val="false"/>
          <w:sz w:val="22"/>
        </w:rPr>
        <w:t>@</w:t>
      </w:r>
      <w:r>
        <w:rPr>
          <w:b w:val="false"/>
          <w:sz w:val="22"/>
          <w:lang w:val="en-US"/>
        </w:rPr>
        <w:t>ccas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ru</w:t>
      </w:r>
      <w:r>
        <w:rPr>
          <w:b w:val="false"/>
          <w:sz w:val="22"/>
        </w:rPr>
        <w:t>, тел. (095)135-50-9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.В.Висков, В.М.Максимов, А.М.Седлецкий, Л.К.Попкова (оригинал-макет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 xml:space="preserve">УДК 517.5 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1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ЕРГЕЙ БОРИСОВИЧ СТЕЧКИН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(К 80-ЛЕТИЮ СО ДНЯ РОЖДЕНИЯ)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А.Ю.Попов (Московский государственный университет им. М.В. Ломоносова)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В этом (2001) году исполнилось бы 80 лет одному из крупнейших специалистов в области математического анализа (в широком смысле этого слова) профессору Сергею Борисовичу Стечкину (6 сентября 1920г. - 22 ноября 1995г.). Велики заслуги С. Б. Стечкина перед отечественной наукой: они выразились в доказанных теоремах, организации ряда структур научной деятельности, создании научной школы в теории приближений. Статья посвящена рассказу об этих сторонах деятельности выдающегося русского математика. Разумеется, этот рассказ не может быть полным. Такой человек, как профессор С. Б. Стечкин достоин того, чтобы написать о нем целую книгу, да и труды его (более сотни статей) трудно охватить в небольшом обзоре. Желающим в подробностях ознакомиться с жизнью и творчеством С.Б.Стечкина можно рекомендовать издания [1-4]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2-37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>
          <w:color w:val="000000"/>
          <w:sz w:val="22"/>
          <w:lang w:eastAsia="en-US"/>
        </w:rPr>
        <w:t xml:space="preserve"> теория приближений функций и операторов, геометрия банаховых пространств, тригонометрические ряды, теория чисел, экстремальные задачи в теории приближений, оценка тригонометрических сумм, нули дзета-функции Римана, гипотеза Римана, сплайны, сплайн-аппроксимация, сплайн-интерполяция, обзор работ С.Б.Стечкина, школа С.Б. Стечкина.</w:t>
      </w:r>
    </w:p>
    <w:p>
      <w:pPr>
        <w:pStyle w:val="Style8"/>
        <w:rPr>
          <w:rFonts w:ascii="Times New Roman" w:hAnsi="Times New Roman" w:eastAsia="MS Mincho;ＭＳ 明朝" w:cs="Times New Roman"/>
          <w:color w:val="000000"/>
          <w:sz w:val="22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2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  <w:sz w:val="22"/>
        </w:rPr>
        <w:t xml:space="preserve">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.Стечкин С.Б. Избранные труды. Математика.  М.: Наука, 199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.Успехи матем. наук. 1996, Т.51 Вып.6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.Фундаментальная и прикладная математика. 1997, Т.3 Вып.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.Труды Института математики и механики. Т.4.  Екатеринбург: УрО РАН, 199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.Стечкин С.Б. О порядке наилучших приближений непрерывных функций. // Известия АН СССР, Сер. матем., </w:t>
      </w:r>
      <w:r>
        <w:rPr>
          <w:rFonts w:eastAsia="MS Mincho;ＭＳ 明朝" w:cs="Times New Roman" w:ascii="Times New Roman" w:hAnsi="Times New Roman"/>
          <w:sz w:val="22"/>
        </w:rPr>
        <w:t>195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Т.</w:t>
      </w:r>
      <w:r>
        <w:rPr>
          <w:rFonts w:eastAsia="MS Mincho;ＭＳ 明朝" w:cs="Times New Roman" w:ascii="Times New Roman" w:hAnsi="Times New Roman"/>
          <w:sz w:val="22"/>
        </w:rPr>
        <w:t xml:space="preserve"> 15, </w:t>
      </w:r>
      <w:r>
        <w:rPr>
          <w:rFonts w:eastAsia="MS Mincho;ＭＳ 明朝" w:cs="Times New Roman" w:ascii="Times New Roman" w:hAnsi="Times New Roman"/>
          <w:sz w:val="22"/>
          <w:lang w:val="ru-RU"/>
        </w:rPr>
        <w:t>С</w:t>
      </w:r>
      <w:r>
        <w:rPr>
          <w:rFonts w:eastAsia="MS Mincho;ＭＳ 明朝" w:cs="Times New Roman" w:ascii="Times New Roman" w:hAnsi="Times New Roman"/>
          <w:sz w:val="22"/>
        </w:rPr>
        <w:t xml:space="preserve">.219-242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6.Jackson D. Űber die Genauigkeit der Annäherung stetiger Funktionen durch ganze rationale Funktionen gegebenen Grades und trigonometrischen Summen gegebener Ordnung. - Diss. Gottingen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1911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.Корнейчук Н.П. Точные константы в теории приближения.  М.: Наука, 198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8.Salem R. Sur certaines fonctions continues et le proprietes de leur series de Fourier. //C. r. Acad. Sci. </w:t>
      </w:r>
      <w:r>
        <w:rPr>
          <w:rFonts w:eastAsia="MS Mincho;ＭＳ 明朝" w:cs="Times New Roman" w:ascii="Times New Roman" w:hAnsi="Times New Roman"/>
          <w:sz w:val="22"/>
          <w:lang w:val="ru-RU"/>
        </w:rPr>
        <w:t>,</w:t>
      </w:r>
      <w:r>
        <w:rPr>
          <w:rFonts w:eastAsia="MS Mincho;ＭＳ 明朝" w:cs="Times New Roman" w:ascii="Times New Roman" w:hAnsi="Times New Roman"/>
          <w:sz w:val="22"/>
        </w:rPr>
        <w:t>193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20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703-70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9.Тиман А.Ф., Тиман М.Ф. Обобщенный модуль непрерывности и наилучшее приближение в среднем. //Докл. АН СССР, 1950, Т.71,. С.17-20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0.Ахиезер Н.И. Лекции по теории аппроксимации.  М.-Л.: Гостехиздат, 194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1.Стечкин С.Б. О порядке наилучших приближений непрерывных функций. // Докл. АН СССР, 1949. Т.65. С.135-13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2.Стечкин С.Б. Обобщение некоторых неравенств С.Н.Бернштейна. // Докл. АН СССР, 1948, Т.60. № 9.С.1511-151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3.Бари Н.К., Стечкин С.Б. Наилучшие приближения и дифференциальные свойства двух сопряженных функций. // Труды Моск. Матем. Общества, 1956. Т. 5. С.483-522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4.Бари. Н.К. Тригонометрические ряды.  М.: Физматгиз, 1961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5.Стечкин С.Б. О наилучшем приближении сопряженных функций тригонометрическими полиномами. // Изв. АН СССР, Сер. матем., 1956. Т.20. С.197-20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6.Бари Н.К. О наилучшем приближении тригонометрическими полиномами двух сопряженных функций. // Изв. АН СССР, Сер. матем., 1955. Т.19. С.285-30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7.Бернштейн С.Н. О наилучшем приближении непрерывных функций посредством многочленов данной степени. // Сообщ. Харьк. матем. общества, Сер. 2, 1912. Т.13. С.49-19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8.Стечкин С.Б. О приближении периодических функций суммами Фейера. // Т. МИАН СССР, 1961. Т. 62. С.48-6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9.Alexits G., Kralik D. Űber die Approximation mit starken de la Valle-Poussinschen Mitteln. // Acta Math. Acad. Sci. Hung., 196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.1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43-4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0.Кашин Б.С., Саакян А.А. Ортогональные ряды.  М.: АФЦ, 199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1.Lebesgue H. Sur la repr'esentation trigonometrique approch'ee des fonctions satisfaisant 'a une condition de Lipschitz. // Bull. Soc. math. France., 191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38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184-20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2.Kolmogoroff A. Zur Grössenordnung des Restgliedes Fourierschen reihen differenzierbarer Funktionen. // Ann. Math. (2), 193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 3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521-52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3.Соколов И.Г. Остаточный член ряда Фурье для дифференцируемых функций. // Докл. АН СССР, 1955. Т.103. №1. </w:t>
      </w:r>
      <w:r>
        <w:rPr>
          <w:rFonts w:eastAsia="MS Mincho;ＭＳ 明朝" w:cs="Times New Roman" w:ascii="Times New Roman" w:hAnsi="Times New Roman"/>
          <w:sz w:val="22"/>
        </w:rPr>
        <w:t>C</w:t>
      </w:r>
      <w:r>
        <w:rPr>
          <w:rFonts w:eastAsia="MS Mincho;ＭＳ 明朝" w:cs="Times New Roman" w:ascii="Times New Roman" w:hAnsi="Times New Roman"/>
          <w:sz w:val="22"/>
          <w:lang w:val="ru-RU"/>
        </w:rPr>
        <w:t>.23-2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4.Теляковский С.А. Приближение дифференцируемых функций частными суммами их рядов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Фурье. // Матем. заметки, 1968. Т.4. вып.3. С.291-30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5.Стечкин С.Б. Оценка остатка ряда Фурье для дифференцируемых функций. // Тр. МИАН СССР, 1980. Т.145. С.126-15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6.Теляковский С.А. О приближении суммами Фурье функций высокой гладкости. // Укр. матем. журнал, 1989. Т. 41. С. 510-51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7.Теляковский С.А. О приближении суммами Фурье дифференцируемых функций высокой гладкости. // Т. МИРАН, 1992. Т.198. С.193-21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8.Колмогоров А.Н. О неравенствах между верхними гранями последовательных производных произвольной функции на бесконечном интервале. // Уч. Зап. МГУ, Математика, 1939. Т.30. № 3. С.3-1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9.Hadamard J. Sur le module maximum d'une fonction et de ses dérivées. // Soc. math. de France,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tes rendus de Seances, 191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30.Landau E. Einige Ungleichungen für zweimal differenzierbare Funktionen // Proc. London. Math. Soc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(2), 1913. </w:t>
      </w:r>
      <w:r>
        <w:rPr>
          <w:rFonts w:eastAsia="MS Mincho;ＭＳ 明朝" w:cs="Times New Roman" w:ascii="Times New Roman" w:hAnsi="Times New Roman"/>
          <w:sz w:val="22"/>
        </w:rPr>
        <w:t>V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13. 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.43-4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1.Стечкин С.Б. Наилучшее приближение линейных операторов. // Матем. заметки, 1967. Т.1. вып.2. С.137-14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2.Стечкин С.Б. Неравенства между нормами производных произвольной функции. //</w:t>
      </w:r>
      <w:r>
        <w:rPr>
          <w:rFonts w:eastAsia="MS Mincho;ＭＳ 明朝" w:cs="Times New Roman" w:ascii="Times New Roman" w:hAnsi="Times New Roman"/>
          <w:sz w:val="22"/>
        </w:rPr>
        <w:t>Acta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Scient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>Math. Szeged, 196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T.2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F.3-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225-23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3.Стечкин С.Б. Неравенства между верхними гранями производных произвольной функции на полупрямой. // Матем. заметки, 1967. Т.1. вып.6. С</w:t>
      </w:r>
      <w:r>
        <w:rPr>
          <w:rFonts w:eastAsia="MS Mincho;ＭＳ 明朝" w:cs="Times New Roman" w:ascii="Times New Roman" w:hAnsi="Times New Roman"/>
          <w:sz w:val="22"/>
        </w:rPr>
        <w:t>.665-67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4.Berdyshev V.I. Stechkin's workshop - what is it? // East Journal of Approximations, 199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2, P.135-14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5.Меньшов Д.Е. Избранные труды. Математика. М.: Факториал, 199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6. Bernstein S.N. Sur la convergence absolue des series trigonometriques // C.R. 193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99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  P.397-40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7.Szasz O. On the absolute convergence of trigonometric series // Ann. M., 194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 4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 213-22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8.Стечкин С.Б. Об абсолютной сходимости рядов Фурье // Изв. АН СССР, Сер. матем.. 1953. Т. 17. С. 87-9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9.Стечкин С.Б. Об абсолютной сходимости рядов Фурье (второе сообщение). // Изв. АН СССР. Сер. матем., 1955. Т. 19. С. 221-24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0.Стечкин С.Б. Об абсолютной сходимости рядов Фурье (третье сообщение). // Изв. АН СССР. Сер. матем., 1956. Т. 20. С. 385-41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1.Бочкарев С.В. Абсолютная сходимость рядов Фурье по полным ортонормированным системам. // Успехи матем. наук, 1972. Т.27. № 2. С.53-7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2.Бочкарев С.В. Об абсолютной сходимости рядов Фурье по ограниченным полным ортонормированным системам функций. // Матем. сборник, 1974. Т.93. № 2. С.203-21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3.Стечкин С.Б. Об абсолютной сходимости ортогональных рядов. // Докл. АН СССР, 1955. Т.102. № 1. С.37-4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4.Тиман А.Ф. Теория приближения функций действительного переменного.  М.: ГИФМЛ, 196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5.Стечкин С.Б. Замечания к теореме Джексона // Труды МИАН СССР, 1967. Т.88. С.17-1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6.Стечкин С.Б. Простое доказательство теоремы Чебышева о простых числах. // Успехи матем. наук, 1968. Т.23. вып.5. С. 221-22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7.Стечкин С.Б. О средних значениях модуля тригонометрической суммы. // Труды МИАН СССР, 1975. Т.134. С.283-30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8.Стечкин С.Б. Оценка сумм Гаусса. // Матем. заметки, 1975. Т.17. вып.4. С.579-58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49.Нечаев В.И. О представлении натуральных чисел суммой слагаемых вида                 </w:t>
      </w:r>
      <w:r>
        <w:rPr>
          <w:rFonts w:eastAsia="MS Mincho;ＭＳ 明朝" w:cs="Times New Roman" w:ascii="Times New Roman" w:hAnsi="Times New Roman"/>
          <w:sz w:val="22"/>
        </w:rPr>
        <w:t>x</w:t>
      </w:r>
      <w:r>
        <w:rPr>
          <w:rFonts w:eastAsia="MS Mincho;ＭＳ 明朝" w:cs="Times New Roman" w:ascii="Times New Roman" w:hAnsi="Times New Roman"/>
          <w:sz w:val="22"/>
          <w:lang w:val="ru-RU"/>
        </w:rPr>
        <w:t>(</w:t>
      </w:r>
      <w:r>
        <w:rPr>
          <w:rFonts w:eastAsia="MS Mincho;ＭＳ 明朝" w:cs="Times New Roman" w:ascii="Times New Roman" w:hAnsi="Times New Roman"/>
          <w:sz w:val="22"/>
        </w:rPr>
        <w:t>x</w:t>
      </w:r>
      <w:r>
        <w:rPr>
          <w:rFonts w:eastAsia="MS Mincho;ＭＳ 明朝" w:cs="Times New Roman" w:ascii="Times New Roman" w:hAnsi="Times New Roman"/>
          <w:sz w:val="22"/>
          <w:lang w:val="ru-RU"/>
        </w:rPr>
        <w:t>+1)…(</w:t>
      </w:r>
      <w:r>
        <w:rPr>
          <w:rFonts w:eastAsia="MS Mincho;ＭＳ 明朝" w:cs="Times New Roman" w:ascii="Times New Roman" w:hAnsi="Times New Roman"/>
          <w:sz w:val="22"/>
        </w:rPr>
        <w:t>x</w:t>
      </w:r>
      <w:r>
        <w:rPr>
          <w:rFonts w:eastAsia="MS Mincho;ＭＳ 明朝" w:cs="Times New Roman" w:ascii="Times New Roman" w:hAnsi="Times New Roman"/>
          <w:sz w:val="22"/>
          <w:lang w:val="ru-RU"/>
        </w:rPr>
        <w:t>+</w:t>
      </w:r>
      <w:r>
        <w:rPr>
          <w:rFonts w:eastAsia="MS Mincho;ＭＳ 明朝" w:cs="Times New Roman" w:ascii="Times New Roman" w:hAnsi="Times New Roman"/>
          <w:sz w:val="22"/>
        </w:rPr>
        <w:t>n</w:t>
      </w:r>
      <w:r>
        <w:rPr>
          <w:rFonts w:eastAsia="MS Mincho;ＭＳ 明朝" w:cs="Times New Roman" w:ascii="Times New Roman" w:hAnsi="Times New Roman"/>
          <w:sz w:val="22"/>
          <w:lang w:val="ru-RU"/>
        </w:rPr>
        <w:t>-1)/</w:t>
      </w:r>
      <w:r>
        <w:rPr>
          <w:rFonts w:eastAsia="MS Mincho;ＭＳ 明朝" w:cs="Times New Roman" w:ascii="Times New Roman" w:hAnsi="Times New Roman"/>
          <w:sz w:val="22"/>
        </w:rPr>
        <w:t>n</w:t>
      </w:r>
      <w:r>
        <w:rPr>
          <w:rFonts w:eastAsia="MS Mincho;ＭＳ 明朝" w:cs="Times New Roman" w:ascii="Times New Roman" w:hAnsi="Times New Roman"/>
          <w:sz w:val="22"/>
          <w:lang w:val="ru-RU"/>
        </w:rPr>
        <w:t>! // Изв. АН СССР. Сер. матем., 1953. Т.17. С.485-49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0.Шпарлинский И.Е. Об оценках сумм Гаусса. // Матем. заметки, 1991. Т.50. вып.1. С.122-13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1.Нечаев В.И. Оценка полной рациональной тригонометрической суммы //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Мат. заметки, 1975. Т.17. вып.6. С.839-84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2.Стечкин С.Б. Оценка полной рациональной тригонометрической суммы. // Тр. МИАН СССР, 1977. Т.143. С.188-20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3.Нечаев В.И., Топунов В.Л. Оценка модуля полных рациональных тригонометрических сумм третьей и четвертой степени. // Тр. Мат. ин-та им. В.А.Стеклова, 1981. Т. 158. С. 125-12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4.Стечкин С.Б. О нулях дзета-функции Римана. // Матем. заметки, 1970. Т.8,.вып. 4. С.419-42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5.Виноградов И.М. Новая оценка </w:t>
      </w:r>
      <w:r>
        <w:rPr>
          <w:rFonts w:eastAsia="Math1;Symbol" w:cs="Math1;Symbol" w:ascii="Math1;Symbol" w:hAnsi="Math1;Symbol"/>
          <w:sz w:val="22"/>
          <w:lang w:val="ru-RU"/>
        </w:rPr>
        <w:t></w:t>
      </w:r>
      <w:r>
        <w:rPr>
          <w:rFonts w:eastAsia="MS Mincho;ＭＳ 明朝" w:cs="Times New Roman" w:ascii="Times New Roman" w:hAnsi="Times New Roman"/>
          <w:sz w:val="22"/>
          <w:lang w:val="ru-RU"/>
        </w:rPr>
        <w:t>(1+it). // Изв. АН СССР. Сер. матем., 1958. Т.22. С.161-164. № 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6.Коробов Н.М. Оценки тригонометрических сумм и их приложения. // Успехи матем. наук, 1958. Т.13. № 4. С.185-19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57.Rosser J.B., Schoenfeld L. Approximate formulas for some funcrions of prime numbers. // Illinois J. Math., 196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64-9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8.Попов О.В. Вывод современной границы нулей дзета-функции Римана по методу Адамара. // Вестник МГУ. Сер. математика, механика, 1994. № 1. С.42-4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9.Кондратьев В.П. О некоторых экстремальных свойствах положительных тригонометрических полиномов. // Матем. заметки, 1977. Т.22. вып.3. С.371-37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60.Дэвенпорт Г. Мультипликативная теория чисел.  М.: Наука, 197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61.Walfisz A. Weylische Exponentialsummen in der Neuen Zahlentheorie.  Berlin, 1963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62.Arhipov A., Buriev K. Refinement of estimates for the Riemman zeta-function in a neighbourhood of the line </w:t>
      </w:r>
      <w:r>
        <w:rPr>
          <w:rFonts w:eastAsia="Math1;Symbol" w:cs="Math1;Symbol" w:ascii="Math1;Symbol" w:hAnsi="Math1;Symbol"/>
          <w:sz w:val="22"/>
        </w:rPr>
        <w:t></w:t>
      </w:r>
      <w:r>
        <w:rPr>
          <w:rFonts w:eastAsia="MS Mincho;ＭＳ 明朝" w:cs="Times New Roman" w:ascii="Times New Roman" w:hAnsi="Times New Roman"/>
          <w:sz w:val="22"/>
        </w:rPr>
        <w:t>e s=1.// Integral transformations and special functions, 1993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1-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63.Попов О.В. Арифметические приложения оценок сумм Г.Вейля от многочленов растущей степени. Дисс. Канд. физ.-матем. наук.  М.: МГУ, 199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64.Littlewood J.E. Sur la distribution des nombres premiers. // Contes Rendus., 191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58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   P.1869-187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65.Cramer H. Some theorems concerning prime numbers. //Arkiv för Matematik, 192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 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66.Стечкин С.Б., Попов А.Ю. Асимптотическое распределение простых чисел в среднем. // Успехи матем. наук, 1996. Т.51. № 6. С.21-8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67.Конягин С.В. О пределах неопределенности тригонометрических рядов. // Матем. заметки, 1988. Т.44. вып.6. С.770-783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68.Меньшов Д.Е. Об изображении измеримых функций тригонометрическими рядами. // Докл. АН СССР, 1940. Т.26. № 3. C.222-224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</w:rPr>
        <w:t>69.</w:t>
      </w:r>
      <w:r>
        <w:rPr>
          <w:rFonts w:eastAsia="MS Mincho;ＭＳ 明朝" w:cs="Times New Roman" w:ascii="Times New Roman" w:hAnsi="Times New Roman"/>
          <w:sz w:val="22"/>
          <w:lang w:val="ru-RU"/>
        </w:rPr>
        <w:t>Меньшов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Д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Е</w:t>
      </w:r>
      <w:r>
        <w:rPr>
          <w:rFonts w:eastAsia="MS Mincho;ＭＳ 明朝" w:cs="Times New Roman" w:ascii="Times New Roman" w:hAnsi="Times New Roman"/>
          <w:sz w:val="22"/>
        </w:rPr>
        <w:t xml:space="preserve">. Sur la representation des fonctions mesurable par des séries trigonométriques. // </w:t>
      </w:r>
      <w:r>
        <w:rPr>
          <w:rFonts w:eastAsia="MS Mincho;ＭＳ 明朝" w:cs="Times New Roman" w:ascii="Times New Roman" w:hAnsi="Times New Roman"/>
          <w:sz w:val="22"/>
          <w:lang w:val="ru-RU"/>
        </w:rPr>
        <w:t>Матем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сб</w:t>
      </w:r>
      <w:r>
        <w:rPr>
          <w:rFonts w:eastAsia="MS Mincho;ＭＳ 明朝" w:cs="Times New Roman" w:ascii="Times New Roman" w:hAnsi="Times New Roman"/>
          <w:sz w:val="22"/>
        </w:rPr>
        <w:t>., 194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Т</w:t>
      </w:r>
      <w:r>
        <w:rPr>
          <w:rFonts w:eastAsia="MS Mincho;ＭＳ 明朝" w:cs="Times New Roman" w:ascii="Times New Roman" w:hAnsi="Times New Roman"/>
          <w:sz w:val="22"/>
        </w:rPr>
        <w:t>.9 (51)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 3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С</w:t>
      </w:r>
      <w:r>
        <w:rPr>
          <w:rFonts w:eastAsia="MS Mincho;ＭＳ 明朝" w:cs="Times New Roman" w:ascii="Times New Roman" w:hAnsi="Times New Roman"/>
          <w:sz w:val="22"/>
        </w:rPr>
        <w:t>.667-69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0.Конягин С.В. О равномерно сходящихся перестановках тригонометрических рядов Фурье // Метрическая теория функций и смежные вопросы анализа. М: Изд-во АФЦ, 1999. С.101-11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1.Теляковский С.А. О частных суммах рядов Фурье функций ограниченной вариации. // Тр. МИРАН, 1997. Т. 219. С. 378-38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2.Попов А.Ю., Теляковский С.А. К оценкам частных сумм рядов Фурье функций ограниченной вариации. // Изв. ВУЗов. Математика, 2000. № 1. С. 51-5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3.Черных Н.И. О наилучшем приближении периодических функций тригонометрическими полиномами в 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eastAsia="MS Mincho;ＭＳ 明朝" w:cs="Times New Roman" w:ascii="Times New Roman" w:hAnsi="Times New Roman"/>
          <w:sz w:val="22"/>
          <w:lang w:val="ru-RU"/>
        </w:rPr>
        <w:t>. // Матем. заметки, 1967. Т.2. № 5. C.513-52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4.Черных Н.И. О неравенстве Джексона в 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eastAsia="MS Mincho;ＭＳ 明朝" w:cs="Times New Roman" w:ascii="Times New Roman" w:hAnsi="Times New Roman"/>
          <w:sz w:val="22"/>
          <w:lang w:val="ru-RU"/>
        </w:rPr>
        <w:t>. // Тр. МИАН СССР, 1967. Т.88. С.71-7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5.Черных Н.И. Неравенство Джексона в 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(0,2 </w:t>
      </w:r>
      <w:r>
        <w:rPr>
          <w:rFonts w:eastAsia="Math1;Symbol" w:cs="Math1;Symbol" w:ascii="Math1;Symbol" w:hAnsi="Math1;Symbol"/>
          <w:sz w:val="22"/>
          <w:lang w:val="ru-RU"/>
        </w:rPr>
        <w:t>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)(1</w:t>
      </w:r>
      <w:r>
        <w:rPr>
          <w:rFonts w:eastAsia="Math1;Symbol" w:cs="Math1;Symbol" w:ascii="Math1;Symbol" w:hAnsi="Math1;Symbol"/>
          <w:sz w:val="22"/>
          <w:lang w:val="ru-RU"/>
        </w:rPr>
        <w:t></w:t>
      </w:r>
      <w:r>
        <w:rPr>
          <w:rFonts w:eastAsia="MS Mincho;ＭＳ 明朝" w:cs="Times New Roman" w:ascii="Times New Roman" w:hAnsi="Times New Roman"/>
          <w:sz w:val="22"/>
          <w:lang w:val="ru-RU"/>
        </w:rPr>
        <w:t>p&lt;2) с точной константой. //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Тр. МИРАН, 1992. Т.198. С.232-241. 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6.Бердышев В.И. О теореме Джексона в 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// Тр. МИАН СССР, Т.88, С.3-16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  <w:lang w:val="en-US"/>
        </w:rPr>
      </w:pPr>
      <w:r>
        <w:rPr>
          <w:color w:val="auto"/>
          <w:sz w:val="22"/>
          <w:u w:val="single"/>
        </w:rPr>
        <w:t>Литература. С.34-37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  <w:lang w:val="en-US"/>
        </w:rPr>
      </w:pPr>
      <w:r>
        <w:rPr>
          <w:color w:val="auto"/>
          <w:sz w:val="22"/>
          <w:u w:val="single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 xml:space="preserve">УДК 531.1/.3 </w:t>
        <w:tab/>
        <w:t xml:space="preserve"> </w:t>
        <w:tab/>
        <w:t xml:space="preserve">   </w:t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2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Б УСТОЙЧИВОСТИ НЕСТАЦИОНАРНЫХ НЕКОНСЕРВАТИВНЫХ МЕХАНИЧЕСКИХ СИСТЕМ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color w:val="auto"/>
          <w:sz w:val="22"/>
        </w:rPr>
      </w:pPr>
      <w:r>
        <w:rPr>
          <w:rFonts w:eastAsia="MS Mincho;ＭＳ 明朝"/>
          <w:color w:val="auto"/>
          <w:sz w:val="22"/>
        </w:rPr>
        <w:t>С.А. Агафонов (Московский государственный технический университет им. Баумана)</w:t>
      </w:r>
    </w:p>
    <w:p>
      <w:pPr>
        <w:pStyle w:val="Style8"/>
        <w:jc w:val="center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Исследуется устойчивость нестационарных механических систем, находящихся под действием сил различной природы, включая неконсервативные позиционные силы. К настоящему времени в проблеме устойчивости механических систем в зависимости от действия этих сил получено много результатов (см. [1,2], где приведены ссылки на основные работы по этой проблеме). В [3], кроме условия устойчивости, получена с помощью построения функции Ляпунова оценка области притяжения. В настоящей статье результаты работ [1-3] распространяются на нестационарные системы. В прикладном аспекте этот случай наиболее важен, поскольку в конкретных системах в силу тех или иных причин силы изменяются со временем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.38-41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>
          <w:color w:val="000000"/>
          <w:sz w:val="22"/>
          <w:lang w:eastAsia="en-US"/>
        </w:rPr>
        <w:t xml:space="preserve"> нестационарные механические системы, устойчивость по Ляпунову, оценка области притяжения, гироскопы.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sz w:val="22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2"/>
          <w:lang w:val="ru-RU" w:eastAsia="en-US"/>
        </w:rPr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b/>
          <w:b/>
          <w:color w:val="auto"/>
          <w:sz w:val="22"/>
          <w:lang w:eastAsia="en-US"/>
        </w:rPr>
      </w:pPr>
      <w:r>
        <w:rPr>
          <w:b/>
          <w:color w:val="auto"/>
          <w:sz w:val="22"/>
          <w:lang w:eastAsia="en-US"/>
        </w:rPr>
        <w:t>Литература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. Агафонов С.А.Об устойчивости движения неконсервативных механических систем // ПММ. 1992, Т.56. Вып. 2. С.212—217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</w:rPr>
        <w:t>2. Junfen Li.On the stability of dissipative mechanical systems with circulatory forces // ZAMP.1997, Vol.48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p.161-164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</w:rPr>
        <w:t>3. Agafonov S.A.On the stability of nonconservative systems with estimation of the attraction domain // J. of Dynamical and Control Systems, 200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4 (accepted for publication).</w:t>
      </w:r>
    </w:p>
    <w:p>
      <w:pPr>
        <w:pStyle w:val="Style8"/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. Барбашин Е.А.Функции Ляпунова.  М.: Наука, 1970, 240 с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  <w:lang w:val="en-US"/>
        </w:rPr>
      </w:pPr>
      <w:r>
        <w:rPr>
          <w:color w:val="auto"/>
          <w:sz w:val="22"/>
          <w:u w:val="single"/>
        </w:rPr>
        <w:t>Литература. С.41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b/>
          <w:b/>
          <w:color w:val="auto"/>
          <w:sz w:val="22"/>
          <w:u w:val="single"/>
          <w:lang w:val="en-US"/>
        </w:rPr>
      </w:pPr>
      <w:r>
        <w:rPr>
          <w:b/>
          <w:color w:val="auto"/>
          <w:sz w:val="22"/>
          <w:u w:val="single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1.331.1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rFonts w:eastAsia="MS Mincho;ＭＳ 明朝"/>
          <w:color w:val="auto"/>
          <w:sz w:val="22"/>
        </w:rPr>
        <w:t xml:space="preserve">ОБ ОЦЕНКАХ ДЗЕТА-ФУНКЦИИ РИМАНА В ОКРЕСТНОСТИ ПРЯМОЙ </w:t>
      </w:r>
      <w:r>
        <w:rPr>
          <w:rFonts w:eastAsia="MS Mincho;ＭＳ 明朝"/>
          <w:color w:val="auto"/>
          <w:sz w:val="22"/>
          <w:lang w:val="en-US"/>
        </w:rPr>
        <w:t>Rs</w:t>
      </w:r>
      <w:r>
        <w:rPr>
          <w:rFonts w:eastAsia="MS Mincho;ＭＳ 明朝"/>
          <w:color w:val="auto"/>
          <w:sz w:val="22"/>
        </w:rPr>
        <w:t>= 1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color w:val="auto"/>
          <w:sz w:val="22"/>
        </w:rPr>
      </w:pPr>
      <w:r>
        <w:rPr>
          <w:rFonts w:eastAsia="MS Mincho;ＭＳ 明朝"/>
          <w:color w:val="auto"/>
          <w:sz w:val="22"/>
        </w:rPr>
        <w:t>Е.Е.Баядилов (Московский государственный университет им. М.В.Ломоносова)</w:t>
      </w:r>
    </w:p>
    <w:p>
      <w:pPr>
        <w:pStyle w:val="Style8"/>
        <w:jc w:val="center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lang w:val="ru-RU"/>
        </w:rPr>
        <w:t>В статье рассматриваются новые значения постоянных в показателе степени основного параметра при оценке дзета-функции Римана в окрестности единичной прямой и при оценке остаточного члена многомерной проблемы делителей Дирихле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42-49</w:t>
      </w:r>
      <w:r>
        <w:br w:type="page"/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b/>
        </w:rPr>
        <w:t>Ключевые слова:</w:t>
      </w:r>
      <w:r>
        <w:rPr>
          <w:color w:val="000000"/>
          <w:sz w:val="22"/>
          <w:lang w:eastAsia="en-US"/>
        </w:rPr>
        <w:t xml:space="preserve"> дзета-функция Римана, многомерная проблема делителей Дирихле, остаточный член в проблеме делителей Дирихле.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sz w:val="22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2"/>
          <w:lang w:val="ru-RU" w:eastAsia="en-US"/>
        </w:rPr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b/>
          <w:b/>
          <w:color w:val="auto"/>
          <w:sz w:val="22"/>
          <w:lang w:eastAsia="en-US"/>
        </w:rPr>
      </w:pPr>
      <w:r>
        <w:rPr>
          <w:b/>
          <w:color w:val="auto"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. Карацуба А.А. Равномерная оценка остаточного члена в проблеме делителей Дирихле. // Изв. АН СССР, Сер. матем., 1972. (36). №3. С. 475-48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Graham S.W., Kolesnik G. Van der Corput's Method of Exponential Sums. -Cambridge: Cambridge University Press, 199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. Тырина О.В. Новая оценка тригонометрического интеграла И.М.Виноградова. // Изв. АН СССР. Сер. матем., 1987. (51). № 2. С. 363-374, 225-25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4. Arkhipov G.I., Buriev K. Refinement of estimates for the Riemann zeta-function in a neighbourhood of the line Rs=1. // Integral Transforms and Special Functions, 1993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1</w:t>
      </w:r>
      <w:r>
        <w:rPr>
          <w:rFonts w:eastAsia="MS Mincho;ＭＳ 明朝" w:cs="Times New Roman" w:ascii="Times New Roman" w:hAnsi="Times New Roman"/>
          <w:sz w:val="22"/>
          <w:lang w:val="ru-RU"/>
        </w:rPr>
        <w:t>. С.</w:t>
      </w:r>
      <w:r>
        <w:rPr>
          <w:rFonts w:eastAsia="MS Mincho;ＭＳ 明朝" w:cs="Times New Roman" w:ascii="Times New Roman" w:hAnsi="Times New Roman"/>
          <w:sz w:val="22"/>
        </w:rPr>
        <w:t xml:space="preserve"> 1-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. Пантелеева Е.И. К вопросу о проблеме делителей Дирихле в числовых полях. // Матем. заметки, 1988. (44). №4. С. 494-505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Литература. С.49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929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4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 НЕКОТОРЫХ СВОЙСТВАХ СИСТЕМЫ ЭКСПОНЕНЦИАЛЬНЫХ РЕШЕНИЙ ДИФФЕРЕНЦИАЛЬНО-РАЗНОСТНЫХ УРАВНЕНИЙ В ПРОСТРАНСТВАХ СОБОЛЕВА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color w:val="auto"/>
          <w:sz w:val="22"/>
        </w:rPr>
      </w:pPr>
      <w:r>
        <w:rPr>
          <w:rFonts w:eastAsia="MS Mincho;ＭＳ 明朝"/>
          <w:color w:val="auto"/>
          <w:sz w:val="22"/>
        </w:rPr>
        <w:t>В.В.Власов (Московский физико-технический институт)</w:t>
      </w:r>
    </w:p>
    <w:p>
      <w:pPr>
        <w:pStyle w:val="Style8"/>
        <w:jc w:val="center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Рассматриваются некоторые спектральные вопросы, естественно возникающие в теории дифференциально-разностных уравнений и включающие в себя изучение полноты, минимальности и базисности системы их экспоненциальных решений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роме того, приводятся результаты об асимптотическом поведении и оценках сильных решений дифференциально-разностных уравнений нейтрального типа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риводится обзор результатов о свойствах экспоненциальных решений дифференциально-разностных уравнений нейтрального типа в пространствах Соболева. Из этих свойств наиболее важными являются полнота и базисность Рисса системы экспоненциальных решений. На их основе удается получить неулучшаемые, ранее неизвестные оценки решений указанных уравнений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>Работа выполнена при поддержке РФФИ(проекты: № 96-15-96091, № 99-01-01079)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50-59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>
          <w:color w:val="000000"/>
          <w:sz w:val="22"/>
          <w:lang w:eastAsia="en-US"/>
        </w:rPr>
        <w:t xml:space="preserve"> дифференциально-разностные уравнения, пространство Соболева, экспоненциальные (элементарные) решения, полнота и базисность Рисса системы экспоненциальных решений, обзор результатов о свойствах экспоненциальных решений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b/>
          <w:b/>
          <w:color w:val="auto"/>
          <w:sz w:val="22"/>
          <w:lang w:eastAsia="en-US"/>
        </w:rPr>
      </w:pPr>
      <w:r>
        <w:rPr>
          <w:b/>
          <w:color w:val="auto"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. Беллман Р.,Кук К. Дифференциально-разностные уравнения.  М.: Мир, 196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. Гохберг И.Ц., Крейн М. Г. Введение в теорию линейных несамосопряженных операторов в гильбертовом пространстве.  М.: Наука, 1965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. Крейн С. Г. Линейные дифференциальные уравнения в банаховом пространстве. - М.: Наука, 1967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4. Громова С.Г., Зверкин А.М. О тригонометрических рядах, суммой которых является непрерывная неограниченная на числовой оси функция  - решение уравнения с отклоняющимся аргументом. // Дифференциальные уравнения, 1968. Т.4. № 10.  С.1774-178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. Хейл Дж. Теория функционально-дифференциальных уравнений.  М.: Мир, 198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6. Henry D. Linear autonomous neutral functional differential equations. // Journ. Diff. Equations, 197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106- 12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7. Levinson N., McCalla C. Completeness and independence of the exponential solutions of some functional-differential equations. // Studies in Appl. Mathem., 197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53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1- 1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8. Delfour M.C., Manitius A. The structural operator </w:t>
      </w:r>
      <w:r>
        <w:rPr>
          <w:rFonts w:eastAsia="MS Mincho;ＭＳ 明朝" w:cs="Times New Roman" w:ascii="Times New Roman" w:hAnsi="Times New Roman"/>
          <w:i/>
          <w:sz w:val="22"/>
        </w:rPr>
        <w:t xml:space="preserve">F </w:t>
      </w:r>
      <w:r>
        <w:rPr>
          <w:rFonts w:eastAsia="MS Mincho;ＭＳ 明朝" w:cs="Times New Roman" w:ascii="Times New Roman" w:hAnsi="Times New Roman"/>
          <w:sz w:val="22"/>
        </w:rPr>
        <w:t>and its role in theory of retarded systems. // J. Math. Anal. and Appl., 198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7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359-381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9. Verduyn Lunel S. Series expansions and small solutions for Volterra equations of convolution type. // Journ. Diff. Equations, 198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8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 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17-53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0. Manitius A.,Completeness and </w:t>
      </w:r>
      <w:r>
        <w:rPr>
          <w:rFonts w:eastAsia="MS Mincho;ＭＳ 明朝" w:cs="Times New Roman" w:ascii="Times New Roman" w:hAnsi="Times New Roman"/>
          <w:i/>
          <w:sz w:val="22"/>
        </w:rPr>
        <w:t>F</w:t>
      </w:r>
      <w:r>
        <w:rPr>
          <w:rFonts w:eastAsia="MS Mincho;ＭＳ 明朝" w:cs="Times New Roman" w:ascii="Times New Roman" w:hAnsi="Times New Roman"/>
          <w:sz w:val="22"/>
        </w:rPr>
        <w:t>-completeness of eigenfunctions associated with retarded functional differential equations. // Journ. Diff. Equations, 198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3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1-2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1. Шкаликов А.А. Краевые задачи для обыкновенных дифференциальных уравнений с параметром в граничных условиях. // Тр. семинара им. И.Г.Петровского, 1983. вып.9. с.190-22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2. Brumley W.E. On the asymptotic behavior of solutions of linear differential-difference equations of neutral type. // Journ. Diff. Equations, 1970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175-18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. Hahn W. Űber Differential-Differenzengleichungen mit anomalen Lösungen. // Math. Ann., 195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33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3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251-25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4. Седлецкий А.М. Биортогональные разложения функций в ряды экспонент на интервалах вещественной оси. // УМН, 1982. Т.37. вып.5. С.51-9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5. Власов В.В. Корректная разрешимость одного класса дифференциальных уравнений с отклоняющимся аргументом в гильбертовом пространстве. // Изв. вузов, Математика, 1996. №1. С.22-3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6. Власов В.В. Некоторые свойства системы элементарных решений дифференциально-разностных уравнений. // УМН, 1996. Т.51. вып.1. С.143-14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7. Власов В.В.,Об асимптотическом поведении решений одного класса функционально-дифференциальных уравнений в гильбертовом пространстве. // УМН, 1996. Т.51. вып.5.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С.220-221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8. Власов В.В. О некоторых спектральных вопросах, возникающих в теории дифференциально-разностных уравнений. // УМН, 1998. Т.53. вып.4. С.217-21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9. Власов В.В. Некоторые свойства сильных и экспоненциальных решений дифференциально-разностных уравнений нейтрального типа. // Докл. РАН, 1999. Т.364. №5. С.583-58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0. Власов В.В. Об одном классе дифференциально-разностных уравнений нейтрального типа. // Изв. вузов, Математика, 1999. №2. С.20-2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1. Власов В.В. Об оценках решений дифференциально-разностных уравнений нейтрального типа. // Изв. вузов, Математика, 2000. №4. С.14-22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2. Verduyn Lunel S., Yakubovich D.V. A functional model approach to linear neutral functional differential equations. // Integral Eqs. Operator Theory, 199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2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347-37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3. Власов В.В. О разрешимости и свойствах решений функционально-дифференциальных уравнений в гильбертовом пространстве. // Математический сборник, 1995. Т.186. №8. С.67- 92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4. Власов В.В. О некоторых свойствах решений линейных дифференциальных уравнений с последействием в гильбертовом пространстве. // Изв. Вузов. Математика, 1993. вып.5. С.24- 3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5. Власов В.В. О поведении решений некоторых функционально-дифференциальных уравнений в гильбертовом пространстве. // Изв. Вузов. Математика, 1993. вып.1.  С.3-10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6. Власов В.В. Об одном классе дифференциально-разностных уравнений в гильбертовом пространстве и некоторых спектральных вопросах. // Докл. Академии наук, 1992. Т.327.  №4-6. С.428-432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7. Vlasov V.V. Функционально-дифференциальные уравнения в гильбертовом пространстве и связанные с ними вопросы спектральной теории операторов. // Phystech Journal, 1997. v.3. №4. Р.18-3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8. Власов В.В. О разрешимости и оценках решений функционально-дифференциальных уравнений в пространствах Соболева. // Тр. МИАН, 1999. Т.227. С.109- 121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29. Diekman O., van Gils S.A., Verduyn Lunel S.M., Walther H.O. Delay equations: functional, complex and nonlinear analysis.  New York: Springer Verlag, 1995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0. Russel D. On exponential bases for the Sobolev spaces over an interval // Journ. Math. Anal. and Appl., 198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8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.528-550.</w:t>
      </w:r>
      <w:r>
        <w:rPr>
          <w:rFonts w:eastAsia="MS Mincho;ＭＳ 明朝"/>
        </w:rPr>
        <w:t xml:space="preserve"> 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Литература. С.58-59.</w:t>
      </w:r>
    </w:p>
    <w:p>
      <w:pPr>
        <w:pStyle w:val="Style8"/>
        <w:rPr>
          <w:rFonts w:ascii="Times New Roman" w:hAnsi="Times New Roman" w:eastAsia="MS Mincho;ＭＳ 明朝" w:cs="Times New Roman"/>
          <w:color w:val="auto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color w:val="auto"/>
          <w:sz w:val="22"/>
          <w:u w:val="single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98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ab/>
        <w:t xml:space="preserve">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5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 РАВНОСХОДИМОСТИ ИНТЕГРАЛЬНЫХ ОПЕРАТОРОВ С ПЕРЕМЕННЫМ ПРЕДЕЛОМ ИНТЕГРИРОВАНИЯ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color w:val="auto"/>
          <w:sz w:val="22"/>
        </w:rPr>
      </w:pPr>
      <w:r>
        <w:rPr>
          <w:rFonts w:eastAsia="MS Mincho;ＭＳ 明朝"/>
          <w:color w:val="auto"/>
          <w:sz w:val="22"/>
        </w:rPr>
        <w:t>В.В.Корнев, А.П.Хромов (Саратовский государственный университет)</w:t>
      </w:r>
    </w:p>
    <w:p>
      <w:pPr>
        <w:pStyle w:val="Style8"/>
        <w:jc w:val="center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В статье устанавливается на каждом отрезке из интервала (0,1) равномерная равносходимость разложений произвольной интегрируемой функции по собственным и присоединенным функциям интегрального оператора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14"/>
        </w:rPr>
        <w:t>1-x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</w:t>
      </w:r>
      <w:r>
        <w:rPr>
          <w:rFonts w:eastAsia="Math1;Symbol" w:cs="Math1;Symbol" w:ascii="Math1;Symbol" w:hAnsi="Math1;Symbol"/>
          <w:sz w:val="22"/>
        </w:rPr>
        <w:t>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2"/>
        </w:rPr>
        <w:t>A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i/>
          <w:sz w:val="22"/>
        </w:rPr>
        <w:t>1-x,t</w:t>
      </w:r>
      <w:r>
        <w:rPr>
          <w:rFonts w:eastAsia="MS Mincho;ＭＳ 明朝" w:cs="Times New Roman" w:ascii="Times New Roman" w:hAnsi="Times New Roman"/>
          <w:sz w:val="22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2"/>
        </w:rPr>
        <w:t>f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i/>
          <w:sz w:val="22"/>
        </w:rPr>
        <w:t>t</w:t>
      </w:r>
      <w:r>
        <w:rPr>
          <w:rFonts w:eastAsia="MS Mincho;ＭＳ 明朝" w:cs="Times New Roman" w:ascii="Times New Roman" w:hAnsi="Times New Roman"/>
          <w:sz w:val="22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2"/>
        </w:rPr>
        <w:t>dt</w:t>
      </w:r>
    </w:p>
    <w:p>
      <w:pPr>
        <w:pStyle w:val="Style8"/>
        <w:rPr>
          <w:rFonts w:ascii="Times New Roman" w:hAnsi="Times New Roman" w:eastAsia="MS Mincho;ＭＳ 明朝" w:cs="Times New Roman"/>
          <w:sz w:val="14"/>
          <w:lang w:val="ru-RU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4"/>
        </w:rPr>
        <w:t>0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и в тригонометрический ряд Фурье. Предполагается, что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A(x,t) n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раз непрерывно дифференцируема по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x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и один раз по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t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при 0 </w:t>
      </w:r>
      <w:r>
        <w:rPr>
          <w:rFonts w:eastAsia="Math1;Symbol" w:cs="Math1;Symbol" w:ascii="Math1;Symbol" w:hAnsi="Math1;Symbol"/>
          <w:sz w:val="22"/>
          <w:lang w:val="ru-RU"/>
        </w:rPr>
        <w:t>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t </w:t>
      </w:r>
      <w:r>
        <w:rPr>
          <w:rFonts w:eastAsia="Math1;Symbol" w:cs="Math1;Symbol" w:ascii="Math1;Symbol" w:hAnsi="Math1;Symbol"/>
          <w:sz w:val="22"/>
          <w:lang w:val="ru-RU"/>
        </w:rPr>
        <w:t>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i/>
          <w:sz w:val="22"/>
        </w:rPr>
        <w:t>x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ath1;Symbol" w:cs="Math1;Symbol" w:ascii="Math1;Symbol" w:hAnsi="Math1;Symbol"/>
          <w:sz w:val="22"/>
          <w:lang w:val="ru-RU"/>
        </w:rPr>
        <w:t>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1, </w:t>
      </w:r>
      <w:r>
        <w:rPr>
          <w:rFonts w:eastAsia="MS Mincho;ＭＳ 明朝" w:cs="Times New Roman" w:ascii="Times New Roman" w:hAnsi="Times New Roman"/>
          <w:sz w:val="22"/>
        </w:rPr>
        <w:t>A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x</w:t>
      </w:r>
      <w:r>
        <w:rPr>
          <w:rFonts w:eastAsia="MS Mincho;ＭＳ 明朝" w:cs="Times New Roman" w:ascii="Times New Roman" w:hAnsi="Times New Roman"/>
          <w:i/>
          <w:sz w:val="22"/>
          <w:vertAlign w:val="subscript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14"/>
        </w:rPr>
        <w:t>s</w:t>
      </w:r>
      <w:r>
        <w:rPr>
          <w:rFonts w:eastAsia="MS Mincho;ＭＳ 明朝" w:cs="Times New Roman" w:ascii="Times New Roman" w:hAnsi="Times New Roman"/>
          <w:sz w:val="22"/>
          <w:lang w:val="ru-RU"/>
        </w:rPr>
        <w:t>(</w:t>
      </w:r>
      <w:r>
        <w:rPr>
          <w:rFonts w:eastAsia="MS Mincho;ＭＳ 明朝" w:cs="Times New Roman" w:ascii="Times New Roman" w:hAnsi="Times New Roman"/>
          <w:i/>
          <w:sz w:val="22"/>
        </w:rPr>
        <w:t>x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,</w:t>
      </w:r>
      <w:r>
        <w:rPr>
          <w:rFonts w:eastAsia="MS Mincho;ＭＳ 明朝" w:cs="Times New Roman" w:ascii="Times New Roman" w:hAnsi="Times New Roman"/>
          <w:i/>
          <w:sz w:val="22"/>
        </w:rPr>
        <w:t>t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|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t</w:t>
      </w:r>
      <w:r>
        <w:rPr>
          <w:rFonts w:eastAsia="MS Mincho;ＭＳ 明朝" w:cs="Times New Roman" w:ascii="Times New Roman" w:hAnsi="Times New Roman"/>
          <w:i/>
          <w:sz w:val="22"/>
          <w:vertAlign w:val="subscript"/>
          <w:lang w:val="ru-RU"/>
        </w:rPr>
        <w:t>=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x</w:t>
      </w:r>
      <w:r>
        <w:rPr>
          <w:rFonts w:eastAsia="MS Mincho;ＭＳ 明朝" w:cs="Times New Roman" w:ascii="Times New Roman" w:hAnsi="Times New Roman"/>
          <w:i/>
          <w:sz w:val="22"/>
          <w:vertAlign w:val="subscript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= 0 (</w:t>
      </w:r>
      <w:r>
        <w:rPr>
          <w:rFonts w:eastAsia="MS Mincho;ＭＳ 明朝" w:cs="Times New Roman" w:ascii="Times New Roman" w:hAnsi="Times New Roman"/>
          <w:i/>
          <w:sz w:val="22"/>
        </w:rPr>
        <w:t>s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=0,.... </w:t>
      </w:r>
      <w:r>
        <w:rPr>
          <w:rFonts w:eastAsia="MS Mincho;ＭＳ 明朝" w:cs="Times New Roman" w:ascii="Times New Roman" w:hAnsi="Times New Roman"/>
          <w:i/>
          <w:sz w:val="22"/>
        </w:rPr>
        <w:t>n</w:t>
      </w:r>
      <w:r>
        <w:rPr>
          <w:rFonts w:eastAsia="MS Mincho;ＭＳ 明朝" w:cs="Times New Roman" w:ascii="Times New Roman" w:hAnsi="Times New Roman"/>
          <w:sz w:val="22"/>
          <w:lang w:val="ru-RU"/>
        </w:rPr>
        <w:t>-2,</w:t>
      </w:r>
      <w:r>
        <w:rPr>
          <w:rFonts w:eastAsia="MS Mincho;ＭＳ 明朝" w:cs="Times New Roman" w:ascii="Times New Roman" w:hAnsi="Times New Roman"/>
          <w:i/>
          <w:sz w:val="22"/>
        </w:rPr>
        <w:t>n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 и               </w:t>
      </w:r>
      <w:r>
        <w:rPr>
          <w:rFonts w:eastAsia="MS Mincho;ＭＳ 明朝" w:cs="Times New Roman" w:ascii="Times New Roman" w:hAnsi="Times New Roman"/>
          <w:i/>
          <w:sz w:val="22"/>
        </w:rPr>
        <w:t>A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x</w:t>
      </w:r>
      <w:r>
        <w:rPr>
          <w:rFonts w:eastAsia="MS Mincho;ＭＳ 明朝" w:cs="Times New Roman" w:ascii="Times New Roman" w:hAnsi="Times New Roman"/>
          <w:i/>
          <w:sz w:val="22"/>
          <w:vertAlign w:val="subscript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14"/>
        </w:rPr>
        <w:t>n</w:t>
      </w:r>
      <w:r>
        <w:rPr>
          <w:rFonts w:eastAsia="MS Mincho;ＭＳ 明朝" w:cs="Times New Roman" w:ascii="Times New Roman" w:hAnsi="Times New Roman"/>
          <w:sz w:val="14"/>
          <w:lang w:val="ru-RU"/>
        </w:rPr>
        <w:t>-1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(</w:t>
      </w:r>
      <w:r>
        <w:rPr>
          <w:rFonts w:eastAsia="MS Mincho;ＭＳ 明朝" w:cs="Times New Roman" w:ascii="Times New Roman" w:hAnsi="Times New Roman"/>
          <w:i/>
          <w:sz w:val="22"/>
        </w:rPr>
        <w:t>x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,</w:t>
      </w:r>
      <w:r>
        <w:rPr>
          <w:rFonts w:eastAsia="MS Mincho;ＭＳ 明朝" w:cs="Times New Roman" w:ascii="Times New Roman" w:hAnsi="Times New Roman"/>
          <w:i/>
          <w:sz w:val="22"/>
        </w:rPr>
        <w:t>t</w:t>
      </w:r>
      <w:r>
        <w:rPr>
          <w:rFonts w:eastAsia="MS Mincho;ＭＳ 明朝" w:cs="Times New Roman" w:ascii="Times New Roman" w:hAnsi="Times New Roman"/>
          <w:sz w:val="22"/>
          <w:lang w:val="ru-RU"/>
        </w:rPr>
        <w:t>)|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t</w:t>
      </w:r>
      <w:r>
        <w:rPr>
          <w:rFonts w:eastAsia="MS Mincho;ＭＳ 明朝" w:cs="Times New Roman" w:ascii="Times New Roman" w:hAnsi="Times New Roman"/>
          <w:i/>
          <w:sz w:val="22"/>
          <w:vertAlign w:val="subscript"/>
          <w:lang w:val="ru-RU"/>
        </w:rPr>
        <w:t>=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=1. </w:t>
      </w:r>
    </w:p>
    <w:p>
      <w:pPr>
        <w:pStyle w:val="Style8"/>
        <w:rPr>
          <w:rFonts w:ascii="Times New Roman" w:hAnsi="Times New Roman" w:eastAsia="MS Mincho;ＭＳ 明朝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>Работа выполнена при поддержке РФФИ (проект № 00-01-00075) и программы «Ведущие научные школы»(проект №00-15-96123)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60-72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>
          <w:color w:val="000000"/>
          <w:sz w:val="22"/>
          <w:lang w:eastAsia="en-US"/>
        </w:rPr>
        <w:t xml:space="preserve"> интегродифференциальные операторы, интегральные операторы, переменный верхний предел интегрирования, равносходимость интегральных операторов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b/>
          <w:b/>
          <w:color w:val="auto"/>
          <w:sz w:val="22"/>
          <w:lang w:eastAsia="en-US"/>
        </w:rPr>
      </w:pPr>
      <w:r>
        <w:rPr>
          <w:b/>
          <w:color w:val="auto"/>
          <w:sz w:val="22"/>
          <w:lang w:eastAsia="en-US"/>
        </w:rPr>
        <w:t>Литература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. Хромов А. П. Теорема равносходимости для интегрального оператора с переменным верхним пределом интегрирования // &lt;Метрическая теория функций и смежные вопросы анализа&gt;. Сборник статей, посвящ. 70-летию П.Л.Ульянова. М.: Изд-во АФЦ, 1999. С.255-266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. Хромов А. П. Теоремы равносходимости для интегродифференциальных и интегральных операторов // Матем. сборник, 1981. 114(156). № 3. С</w:t>
      </w:r>
      <w:r>
        <w:rPr>
          <w:rFonts w:eastAsia="MS Mincho;ＭＳ 明朝" w:cs="Times New Roman" w:ascii="Times New Roman" w:hAnsi="Times New Roman"/>
          <w:sz w:val="22"/>
        </w:rPr>
        <w:t>.378-405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</w:rPr>
        <w:t>3. Stone M. H. A comparison of the series of Fourier and Birkhoff. - Trans. Amer. Math. Soc., 192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28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4.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.695-761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/>
      </w:pPr>
      <w:r>
        <w:rPr>
          <w:color w:val="auto"/>
          <w:sz w:val="22"/>
          <w:u w:val="single"/>
        </w:rPr>
        <w:t>Литература. С.7</w:t>
      </w:r>
      <w:r>
        <w:rPr>
          <w:color w:val="auto"/>
          <w:sz w:val="22"/>
          <w:u w:val="single"/>
          <w:lang w:val="en-US"/>
        </w:rPr>
        <w:t>2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  <w:lang w:val="en-US"/>
        </w:rPr>
      </w:pPr>
      <w:r>
        <w:rPr>
          <w:color w:val="auto"/>
          <w:sz w:val="22"/>
          <w:u w:val="single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518.4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ab/>
        <w:t xml:space="preserve">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6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Б ОДНОМ НЕРАВЕНСТВЕ ХАНТА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color w:val="auto"/>
          <w:sz w:val="22"/>
        </w:rPr>
      </w:pPr>
      <w:r>
        <w:rPr>
          <w:rFonts w:eastAsia="MS Mincho;ＭＳ 明朝"/>
          <w:color w:val="auto"/>
          <w:sz w:val="22"/>
        </w:rPr>
        <w:t>В.М.Круглов (Московский государственный университет им. М.В.Ломоносова)</w:t>
      </w:r>
    </w:p>
    <w:p>
      <w:pPr>
        <w:pStyle w:val="Style8"/>
        <w:jc w:val="center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своей диссертации [1] Н.Н.Лузин привел список  нерешенных проблем.  Первая из них (см. [1]стр. 366) касается сходимости ряда Фурье квадратично  интегрируемой функции. Спустя пятьдесят один год после выхода в свет диссертации  эта проблема была решена Л.Карлесоном [2]. Он доказал, что такой ряд  сходится почти всюду к функции, по которой он построен. Следуя путем,  предложенным в [2], Р. А. Хант [3] распространил теорему Карлесона на  функции, интегрируемые в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-й степени,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&gt;1, а C.Фефферман [4] предложил другое доказательство теоремы Карлесона. Доказательство, предложенное Р. Хантом, основано на неравенстве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sz w:val="22"/>
        </w:rPr>
        <w:t xml:space="preserve">|| </w:t>
      </w:r>
      <w:r>
        <w:rPr>
          <w:rFonts w:eastAsia="MS Mincho;ＭＳ 明朝" w:cs="Times New Roman" w:ascii="Times New Roman" w:hAnsi="Times New Roman"/>
          <w:i/>
          <w:sz w:val="22"/>
        </w:rPr>
        <w:t xml:space="preserve">S </w:t>
      </w:r>
      <w:r>
        <w:rPr>
          <w:rFonts w:eastAsia="MS Mincho;ＭＳ 明朝" w:cs="Times New Roman" w:ascii="Times New Roman" w:hAnsi="Times New Roman"/>
          <w:sz w:val="22"/>
        </w:rPr>
        <w:t>*(</w:t>
      </w:r>
      <w:r>
        <w:rPr>
          <w:rFonts w:eastAsia="MS Mincho;ＭＳ 明朝" w:cs="Times New Roman" w:ascii="Times New Roman" w:hAnsi="Times New Roman"/>
          <w:i/>
          <w:sz w:val="22"/>
        </w:rPr>
        <w:t>I</w:t>
      </w:r>
      <w:r>
        <w:rPr>
          <w:rFonts w:eastAsia="MS Mincho;ＭＳ 明朝" w:cs="Times New Roman" w:ascii="Times New Roman" w:hAnsi="Times New Roman"/>
          <w:sz w:val="22"/>
        </w:rPr>
        <w:t xml:space="preserve">) || 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ath1;Symbol" w:cs="Math1;Symbol" w:ascii="Math1;Symbol" w:hAnsi="Math1;Symbol"/>
          <w:sz w:val="22"/>
          <w:lang w:val="ru-RU"/>
        </w:rPr>
        <w:t>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</w:rPr>
        <w:t xml:space="preserve">C 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2"/>
        </w:rPr>
        <w:t xml:space="preserve"> || </w:t>
      </w:r>
      <w:r>
        <w:rPr>
          <w:rFonts w:eastAsia="MS Mincho;ＭＳ 明朝" w:cs="Times New Roman" w:ascii="Times New Roman" w:hAnsi="Times New Roman"/>
          <w:i/>
          <w:sz w:val="22"/>
        </w:rPr>
        <w:t>f</w:t>
      </w:r>
      <w:r>
        <w:rPr>
          <w:rFonts w:eastAsia="MS Mincho;ＭＳ 明朝" w:cs="Times New Roman" w:ascii="Times New Roman" w:hAnsi="Times New Roman"/>
          <w:sz w:val="22"/>
        </w:rPr>
        <w:t xml:space="preserve"> ||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 xml:space="preserve">  p</w:t>
      </w:r>
      <w:r>
        <w:rPr>
          <w:rFonts w:eastAsia="MS Mincho;ＭＳ 明朝" w:cs="Times New Roman" w:ascii="Times New Roman" w:hAnsi="Times New Roman"/>
          <w:sz w:val="22"/>
        </w:rPr>
        <w:t xml:space="preserve">, f </w:t>
      </w:r>
      <w:r>
        <w:rPr>
          <w:rFonts w:eastAsia="Math1;Symbol" w:cs="Math1;Symbol" w:ascii="Math1;Symbol" w:hAnsi="Math1;Symbol"/>
          <w:sz w:val="22"/>
          <w:lang w:val="ru-RU"/>
        </w:rPr>
        <w:t>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</w:rPr>
        <w:t>L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 xml:space="preserve">  p</w:t>
      </w:r>
      <w:r>
        <w:rPr>
          <w:rFonts w:eastAsia="MS Mincho;ＭＳ 明朝" w:cs="Times New Roman" w:ascii="Times New Roman" w:hAnsi="Times New Roman"/>
          <w:sz w:val="22"/>
        </w:rPr>
        <w:t xml:space="preserve">,  </w:t>
      </w:r>
      <w:r>
        <w:rPr>
          <w:rFonts w:eastAsia="MS Mincho;ＭＳ 明朝" w:cs="Times New Roman" w:ascii="Times New Roman" w:hAnsi="Times New Roman"/>
          <w:i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</w:rPr>
        <w:t>&gt;1.</w:t>
      </w:r>
    </w:p>
    <w:p>
      <w:pPr>
        <w:pStyle w:val="Style8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Известные  доказательства его не дают представления о постоянной </w:t>
      </w:r>
      <w:r>
        <w:rPr>
          <w:rFonts w:eastAsia="MS Mincho;ＭＳ 明朝" w:cs="Times New Roman" w:ascii="Times New Roman" w:hAnsi="Times New Roman"/>
          <w:i/>
          <w:sz w:val="22"/>
        </w:rPr>
        <w:t>C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как функции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В предлагаемой заметке указывается конкретный вид функции  </w:t>
      </w:r>
      <w:r>
        <w:rPr>
          <w:rFonts w:eastAsia="MS Mincho;ＭＳ 明朝" w:cs="Times New Roman" w:ascii="Times New Roman" w:hAnsi="Times New Roman"/>
          <w:i/>
          <w:sz w:val="22"/>
        </w:rPr>
        <w:t>C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&gt;1 , когда 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f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 является индикаторной функцией произвольного отрезка,  лежащего в [- </w:t>
      </w:r>
      <w:r>
        <w:rPr>
          <w:rFonts w:eastAsia="Math1;Symbol" w:cs="Math1;Symbol" w:ascii="Math1;Symbol" w:hAnsi="Math1;Symbol"/>
          <w:sz w:val="22"/>
          <w:lang w:val="ru-RU"/>
        </w:rPr>
        <w:t>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</w:t>
      </w:r>
      <w:r>
        <w:rPr>
          <w:rFonts w:eastAsia="Math1;Symbol" w:cs="Math1;Symbol" w:ascii="Math1;Symbol" w:hAnsi="Math1;Symbol"/>
          <w:sz w:val="22"/>
          <w:lang w:val="ru-RU"/>
        </w:rPr>
        <w:t>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].  Под отрезком мы понимаем подмножество сегмента [- </w:t>
      </w:r>
      <w:r>
        <w:rPr>
          <w:rFonts w:eastAsia="Math1;Symbol" w:cs="Math1;Symbol" w:ascii="Math1;Symbol" w:hAnsi="Math1;Symbol"/>
          <w:sz w:val="22"/>
          <w:lang w:val="ru-RU"/>
        </w:rPr>
        <w:t>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</w:t>
      </w:r>
      <w:r>
        <w:rPr>
          <w:rFonts w:eastAsia="Math1;Symbol" w:cs="Math1;Symbol" w:ascii="Math1;Symbol" w:hAnsi="Math1;Symbol"/>
          <w:sz w:val="22"/>
          <w:lang w:val="ru-RU"/>
        </w:rPr>
        <w:t></w:t>
      </w:r>
      <w:r>
        <w:rPr>
          <w:rFonts w:eastAsia="MS Mincho;ＭＳ 明朝" w:cs="Times New Roman" w:ascii="Times New Roman" w:hAnsi="Times New Roman"/>
          <w:sz w:val="22"/>
          <w:lang w:val="ru-RU"/>
        </w:rPr>
        <w:t>] вида: [</w:t>
      </w:r>
      <w:r>
        <w:rPr>
          <w:rFonts w:eastAsia="Math1;Symbol" w:cs="Math1;Symbol" w:ascii="Math1;Symbol" w:hAnsi="Math1;Symbol"/>
          <w:sz w:val="22"/>
          <w:lang w:val="ru-RU"/>
        </w:rPr>
        <w:t>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</w:t>
      </w:r>
      <w:r>
        <w:rPr>
          <w:rFonts w:eastAsia="Math1;Symbol" w:cs="Math1;Symbol" w:ascii="Math1;Symbol" w:hAnsi="Math1;Symbol"/>
          <w:sz w:val="22"/>
          <w:lang w:val="ru-RU"/>
        </w:rPr>
        <w:t></w:t>
      </w:r>
      <w:r>
        <w:rPr>
          <w:rFonts w:eastAsia="MS Mincho;ＭＳ 明朝" w:cs="Times New Roman" w:ascii="Times New Roman" w:hAnsi="Times New Roman"/>
          <w:sz w:val="22"/>
          <w:lang w:val="ru-RU"/>
        </w:rPr>
        <w:t>], (</w:t>
      </w:r>
      <w:r>
        <w:rPr>
          <w:rFonts w:eastAsia="Math1;Symbol" w:cs="Math1;Symbol" w:ascii="Math1;Symbol" w:hAnsi="Math1;Symbol"/>
          <w:sz w:val="22"/>
          <w:lang w:val="ru-RU"/>
        </w:rPr>
        <w:t>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</w:t>
      </w:r>
      <w:r>
        <w:rPr>
          <w:rFonts w:eastAsia="Math1;Symbol" w:cs="Math1;Symbol" w:ascii="Math1;Symbol" w:hAnsi="Math1;Symbol"/>
          <w:sz w:val="22"/>
          <w:lang w:val="ru-RU"/>
        </w:rPr>
        <w:t></w:t>
      </w:r>
      <w:r>
        <w:rPr>
          <w:rFonts w:eastAsia="MS Mincho;ＭＳ 明朝" w:cs="Times New Roman" w:ascii="Times New Roman" w:hAnsi="Times New Roman"/>
          <w:sz w:val="22"/>
          <w:lang w:val="ru-RU"/>
        </w:rPr>
        <w:t>], [</w:t>
      </w:r>
      <w:r>
        <w:rPr>
          <w:rFonts w:eastAsia="Math1;Symbol" w:cs="Math1;Symbol" w:ascii="Math1;Symbol" w:hAnsi="Math1;Symbol"/>
          <w:sz w:val="22"/>
          <w:lang w:val="ru-RU"/>
        </w:rPr>
        <w:t>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</w:t>
      </w:r>
      <w:r>
        <w:rPr>
          <w:rFonts w:eastAsia="Math1;Symbol" w:cs="Math1;Symbol" w:ascii="Math1;Symbol" w:hAnsi="Math1;Symbol"/>
          <w:sz w:val="22"/>
          <w:lang w:val="ru-RU"/>
        </w:rPr>
        <w:t></w:t>
      </w:r>
      <w:r>
        <w:rPr>
          <w:rFonts w:eastAsia="MS Mincho;ＭＳ 明朝" w:cs="Times New Roman" w:ascii="Times New Roman" w:hAnsi="Times New Roman"/>
          <w:sz w:val="22"/>
          <w:lang w:val="ru-RU"/>
        </w:rPr>
        <w:t>), (</w:t>
      </w:r>
      <w:r>
        <w:rPr>
          <w:rFonts w:eastAsia="Math1;Symbol" w:cs="Math1;Symbol" w:ascii="Math1;Symbol" w:hAnsi="Math1;Symbol"/>
          <w:sz w:val="22"/>
          <w:lang w:val="ru-RU"/>
        </w:rPr>
        <w:t>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</w:t>
      </w:r>
      <w:r>
        <w:rPr>
          <w:rFonts w:eastAsia="Math1;Symbol" w:cs="Math1;Symbol" w:ascii="Math1;Symbol" w:hAnsi="Math1;Symbol"/>
          <w:sz w:val="22"/>
          <w:lang w:val="ru-RU"/>
        </w:rPr>
        <w:t></w:t>
      </w:r>
      <w:r>
        <w:rPr>
          <w:rFonts w:eastAsia="MS Mincho;ＭＳ 明朝" w:cs="Times New Roman" w:ascii="Times New Roman" w:hAnsi="Times New Roman"/>
          <w:sz w:val="22"/>
          <w:lang w:val="ru-RU"/>
        </w:rPr>
        <w:t>). Можно надеяться, что рассматриваемый случай поможет найти  вид этой функции в общем случае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Работа выполнена при поддержке РФФИ (гранты № 99-01-00846, № 96-01-00847) и </w:t>
      </w:r>
      <w:r>
        <w:rPr>
          <w:rFonts w:eastAsia="MS Mincho;ＭＳ 明朝" w:cs="Times New Roman" w:ascii="Times New Roman" w:hAnsi="Times New Roman"/>
          <w:i/>
          <w:sz w:val="22"/>
        </w:rPr>
        <w:t>INTAS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 (грант № 99-01317)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73-76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>
          <w:color w:val="000000"/>
          <w:sz w:val="22"/>
          <w:lang w:eastAsia="en-US"/>
        </w:rPr>
        <w:t xml:space="preserve"> тригонометрические ряды Фурье, сходимость тригонометрических рядов Фурье, теоремы Карлесона, Ханта,Феффермана, неравенство Ханта, индикаторная функция отрезка, метод Колмогорова-Селиверстова, проблемы Лузина.</w:t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. </w:t>
      </w:r>
      <w:r>
        <w:rPr>
          <w:rFonts w:eastAsia="MS Mincho;ＭＳ 明朝" w:cs="Times New Roman" w:ascii="Times New Roman" w:hAnsi="Times New Roman"/>
          <w:sz w:val="22"/>
          <w:lang w:val="ru-RU"/>
        </w:rPr>
        <w:t>Лузин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Н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Н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Интеграл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и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тригонометрический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яд</w:t>
      </w:r>
      <w:r>
        <w:rPr>
          <w:rFonts w:eastAsia="MS Mincho;ＭＳ 明朝" w:cs="Times New Roman" w:ascii="Times New Roman" w:hAnsi="Times New Roman"/>
          <w:sz w:val="22"/>
        </w:rPr>
        <w:t xml:space="preserve">. - </w:t>
      </w:r>
      <w:r>
        <w:rPr>
          <w:rFonts w:eastAsia="MS Mincho;ＭＳ 明朝" w:cs="Times New Roman" w:ascii="Times New Roman" w:hAnsi="Times New Roman"/>
          <w:sz w:val="22"/>
          <w:lang w:val="ru-RU"/>
        </w:rPr>
        <w:t>М</w:t>
      </w:r>
      <w:r>
        <w:rPr>
          <w:rFonts w:eastAsia="MS Mincho;ＭＳ 明朝" w:cs="Times New Roman" w:ascii="Times New Roman" w:hAnsi="Times New Roman"/>
          <w:sz w:val="22"/>
        </w:rPr>
        <w:t xml:space="preserve">.: </w:t>
      </w:r>
      <w:r>
        <w:rPr>
          <w:rFonts w:eastAsia="MS Mincho;ＭＳ 明朝" w:cs="Times New Roman" w:ascii="Times New Roman" w:hAnsi="Times New Roman"/>
          <w:sz w:val="22"/>
          <w:lang w:val="ru-RU"/>
        </w:rPr>
        <w:t>Г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Т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Т</w:t>
      </w:r>
      <w:r>
        <w:rPr>
          <w:rFonts w:eastAsia="MS Mincho;ＭＳ 明朝" w:cs="Times New Roman" w:ascii="Times New Roman" w:hAnsi="Times New Roman"/>
          <w:sz w:val="22"/>
        </w:rPr>
        <w:t>.</w:t>
      </w:r>
      <w:r>
        <w:rPr>
          <w:rFonts w:eastAsia="MS Mincho;ＭＳ 明朝" w:cs="Times New Roman" w:ascii="Times New Roman" w:hAnsi="Times New Roman"/>
          <w:sz w:val="22"/>
          <w:lang w:val="ru-RU"/>
        </w:rPr>
        <w:t>Л</w:t>
      </w:r>
      <w:r>
        <w:rPr>
          <w:rFonts w:eastAsia="MS Mincho;ＭＳ 明朝" w:cs="Times New Roman" w:ascii="Times New Roman" w:hAnsi="Times New Roman"/>
          <w:sz w:val="22"/>
        </w:rPr>
        <w:t xml:space="preserve">., 1951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. Carleson L. On convergence and growth of partial sums of Fourier series. -Acta Math., 196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V.116,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135-157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. Hant R. A. On the convergence of Fourier series. -  Orthog. Expan. and their Contin. Anal.: Proc. Conf. Carbondale: Illinois Press, 1968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 xml:space="preserve">. 235-255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4. Fefferman C. Pointwise convergence of Foirier series. - Ann. Math. 1973, vol. 98, p.551-571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. Колмогоров А. Н. Избранные труды; математика и механика.  М.: Наука, 1985.</w:t>
      </w:r>
    </w:p>
    <w:p>
      <w:pPr>
        <w:pStyle w:val="Style8"/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. Бари Н.К. Тригонометрические ряды.  М.: Физматгиз, 1961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Литература. С.76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53/.55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7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Б ОДНОМ ПРЕОБРАЗОВАНИИ АНАЛИТИЧЕСКИХ ФУНКЦИЙ И ЕГО ПРИМЕНЕНИЯХ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color w:val="auto"/>
          <w:sz w:val="22"/>
        </w:rPr>
      </w:pPr>
      <w:r>
        <w:rPr>
          <w:rFonts w:eastAsia="MS Mincho;ＭＳ 明朝"/>
          <w:color w:val="auto"/>
          <w:sz w:val="22"/>
        </w:rPr>
        <w:t>В.А.Осколков (Московский государственный инженерно-физический институт)</w:t>
      </w:r>
    </w:p>
    <w:p>
      <w:pPr>
        <w:pStyle w:val="Style8"/>
        <w:jc w:val="center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77-84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  <w:sz w:val="22"/>
        </w:rPr>
        <w:t>Ключевые слова:</w:t>
      </w:r>
      <w:r>
        <w:rPr>
          <w:sz w:val="22"/>
          <w:lang w:eastAsia="en-US"/>
        </w:rPr>
        <w:t xml:space="preserve"> аналитические функции, Ф – преобразование, обобщенное преобразование Бореля, рост целых функций, интерполяционная система функционалов.  </w:t>
      </w:r>
    </w:p>
    <w:p>
      <w:pPr>
        <w:pStyle w:val="Normal"/>
        <w:widowControl w:val="false"/>
        <w:ind w:left="706" w:hanging="706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ind w:left="706" w:hanging="706"/>
        <w:jc w:val="center"/>
        <w:rPr>
          <w:sz w:val="22"/>
        </w:rPr>
      </w:pPr>
      <w:r>
        <w:rPr>
          <w:b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. Ибрагимов  И. И. Методы интерполяции функций и некоторые их применения.  М.: Наука, 197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. Осколков В. А. О росте целых функций, представленных регулярно сходящимися рядами. // Матем. сборник, 1976. Т. 100. № 2. С. 312-334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. Евграфов М.А. Интерполяционная задача Абеля-Гончарова.  М.: Гостехиздат, 1952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Литература. С.84.</w:t>
      </w:r>
    </w:p>
    <w:p>
      <w:pPr>
        <w:pStyle w:val="Style8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9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 xml:space="preserve">    </w:t>
        <w:tab/>
        <w:t xml:space="preserve">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8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 СВОЙСТВАХ СОБСТВЕННЫХ ФУНКЦИЙ ОБЫКНОВЕННОГО ДИФФЕРЕНЦИАЛЬНОГО КВАДРАТИЧНОГО ПУЧКА ВТОРОГО ПОРЯДКА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В.С.Рыхлов (Саратовский государственный университет)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пространстве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[0,1] рассматривается вырожденный обыкновенный дифференциальный квадратичный пучок второго порядка с постоянными коэффициентами, корни характеристического многочлена которого лежат на одном луче. Показывается, что собственные функции 2-кратно не полны с бесконечным дефектом ни в каком пространстве   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[ 0 , σ ], где σ &gt; 0.  Исследуются вопросы 1-кратной полноты, минимальности и безусловной базисности собственных функций этого пучка в пространстве 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L</w:t>
      </w:r>
      <w:r>
        <w:rPr>
          <w:rFonts w:eastAsia="MS Mincho;ＭＳ 明朝" w:cs="Times New Roman" w:ascii="Times New Roman" w:hAnsi="Times New Roman"/>
          <w:sz w:val="22"/>
          <w:vertAlign w:val="subscript"/>
          <w:lang w:val="ru-RU"/>
        </w:rPr>
        <w:t xml:space="preserve"> 2 </w:t>
      </w:r>
      <w:r>
        <w:rPr>
          <w:rFonts w:eastAsia="MS Mincho;ＭＳ 明朝" w:cs="Times New Roman" w:ascii="Times New Roman" w:hAnsi="Times New Roman"/>
          <w:sz w:val="22"/>
          <w:lang w:val="ru-RU"/>
        </w:rPr>
        <w:t>[0 ,σ ]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>Работа выполнена при поддержке РФФИ (проект № 00-01-00075) и программы «Ведущие научные школы»(проект №00-15-96123).</w:t>
      </w:r>
    </w:p>
    <w:p>
      <w:pPr>
        <w:pStyle w:val="Style8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85-103</w:t>
      </w:r>
    </w:p>
    <w:p>
      <w:pPr>
        <w:pStyle w:val="Normal"/>
        <w:widowControl w:val="false"/>
        <w:ind w:left="706" w:hanging="706"/>
        <w:jc w:val="both"/>
        <w:rPr>
          <w:rFonts w:ascii="Times New Roman" w:hAnsi="Times New Roman" w:eastAsia="MS Mincho;ＭＳ 明朝" w:cs="Times New Roman"/>
          <w:b/>
          <w:b/>
          <w:sz w:val="22"/>
          <w:u w:val="single"/>
          <w:lang w:val="ru-RU"/>
        </w:rPr>
      </w:pPr>
      <w:r>
        <w:rPr>
          <w:rFonts w:eastAsia="MS Mincho;ＭＳ 明朝" w:cs="Times New Roman"/>
          <w:b/>
          <w:sz w:val="22"/>
          <w:u w:val="single"/>
          <w:lang w:val="ru-RU"/>
        </w:rPr>
      </w:r>
    </w:p>
    <w:p>
      <w:pPr>
        <w:pStyle w:val="Normal"/>
        <w:ind w:left="706" w:hanging="706"/>
        <w:jc w:val="both"/>
        <w:rPr/>
      </w:pPr>
      <w:r>
        <w:rPr>
          <w:b/>
          <w:sz w:val="22"/>
        </w:rPr>
        <w:t>Ключевые слова:</w:t>
      </w:r>
      <w:r>
        <w:rPr>
          <w:sz w:val="22"/>
          <w:lang w:eastAsia="en-US"/>
        </w:rPr>
        <w:t xml:space="preserve"> вырожденный обыкновенный дифференциальный пучок второго порядка, пространство </w:t>
      </w:r>
      <w:r>
        <w:rPr>
          <w:rFonts w:eastAsia="MS Mincho;ＭＳ 明朝"/>
          <w:i/>
          <w:sz w:val="22"/>
        </w:rPr>
        <w:t>L</w:t>
      </w:r>
      <w:r>
        <w:rPr>
          <w:rFonts w:eastAsia="MS Mincho;ＭＳ 明朝"/>
          <w:sz w:val="22"/>
          <w:vertAlign w:val="subscript"/>
        </w:rPr>
        <w:t>2</w:t>
      </w:r>
      <w:r>
        <w:rPr>
          <w:rFonts w:eastAsia="MS Mincho;ＭＳ 明朝"/>
          <w:sz w:val="22"/>
        </w:rPr>
        <w:t>[0,σ], собственные функции обыкновенного дифференциального квадратичного пучка, условия 1-кратной полноты, минимальности, безусловной базисности собственных функций</w:t>
      </w:r>
      <w:r>
        <w:rPr>
          <w:sz w:val="22"/>
          <w:lang w:eastAsia="en-US"/>
        </w:rPr>
        <w:t xml:space="preserve">.  </w:t>
      </w:r>
    </w:p>
    <w:p>
      <w:pPr>
        <w:pStyle w:val="Normal"/>
        <w:widowControl w:val="false"/>
        <w:ind w:left="706" w:hanging="706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ind w:left="706" w:hanging="706"/>
        <w:jc w:val="center"/>
        <w:rPr>
          <w:sz w:val="22"/>
        </w:rPr>
      </w:pPr>
      <w:r>
        <w:rPr>
          <w:b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. Шкаликов А. А. Краевые задачи для обыкновенных дифференциальных уравнений с параметром в граничных условиях // Тр. семин. им. И.Г.Петровского.  М.: Изд-во Моск. ун-та, 1983. № 9. С. 190-22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. Рыхлов В. С. О полноте собственных функций квадратичных пучков обыкновенных дифференциальных операторов // Изв. ВУЗов. Математика,1992. Т. 36. № 3. </w:t>
      </w:r>
      <w:r>
        <w:rPr>
          <w:rFonts w:eastAsia="MS Mincho;ＭＳ 明朝" w:cs="Times New Roman" w:ascii="Times New Roman" w:hAnsi="Times New Roman"/>
          <w:sz w:val="22"/>
        </w:rPr>
        <w:t>C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35-44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. Минкин А. М., Рыхлов В. С. Спектральные свойства сильно вырожденного квадратичного пучка второго порядка. Саратов. ун-т, 1996, 23 с. Рукопись деп. в ВИНИТИ 08.01.97, № 68-В97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4. Никольский Н. К. Лекции об операторе сдвига.  М.: Наука, 1980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5. Rykhlov V. S. On completeness of eigenfunctions for pencils of differential operators // Spectral and Evolutional Problems: Proceedings of the Seventh Crimean Autumn Mathematical School Symposium. - Simferopol: Simferopol State University, Crimean Mathematical Foundation, Crimean Academy of Science,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997. </w:t>
      </w:r>
      <w:r>
        <w:rPr>
          <w:rFonts w:eastAsia="MS Mincho;ＭＳ 明朝" w:cs="Times New Roman" w:ascii="Times New Roman" w:hAnsi="Times New Roman"/>
          <w:sz w:val="22"/>
        </w:rPr>
        <w:t>Vol. 7</w:t>
      </w:r>
      <w:r>
        <w:rPr>
          <w:rFonts w:eastAsia="MS Mincho;ＭＳ 明朝" w:cs="Times New Roman" w:ascii="Times New Roman" w:hAnsi="Times New Roman"/>
          <w:sz w:val="22"/>
          <w:lang w:val="ru-RU"/>
        </w:rPr>
        <w:t>,</w:t>
      </w:r>
      <w:r>
        <w:rPr>
          <w:rFonts w:eastAsia="MS Mincho;ＭＳ 明朝" w:cs="Times New Roman" w:ascii="Times New Roman" w:hAnsi="Times New Roman"/>
          <w:sz w:val="22"/>
        </w:rPr>
        <w:t xml:space="preserve">  P. 70-73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Литература. С.103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  <w:lang w:val="en-US"/>
        </w:rPr>
      </w:pPr>
      <w:r>
        <w:rPr>
          <w:color w:val="auto"/>
          <w:sz w:val="22"/>
          <w:u w:val="single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518.8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 xml:space="preserve">    </w:t>
        <w:tab/>
        <w:t xml:space="preserve">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9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Б ИСПОЛЬЗОВАНИИ РАВНОМЕРНЫХ ПРИБЛИЖЕНИЙ ФУНКЦИЙ ДЛЯ ПРИБЛИЖЕНИЯ В ХАУСДОРФОВОЙ МЕТРИКЕ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Е.Х.Садекова (Московский государственный инженерно-физический институт (Технический университет))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Рассматривается достаточно общий и простой способ использования прямых теорем о равномерных приближениях функций полиномами и рациональными функциями для получения точных по порядку теорем о приближениях соответствующими функциями в  хаусдорфовой метрике, в частности, для получения универсальной оценки Бл.Сендова. Этот способ основывается на устанавливаемых в работе оценках хаусдорфовых приближений функций классическими сплайнами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.104-114</w:t>
      </w:r>
    </w:p>
    <w:p>
      <w:pPr>
        <w:pStyle w:val="Normal"/>
        <w:widowControl w:val="false"/>
        <w:ind w:left="706" w:hanging="706"/>
        <w:jc w:val="both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/>
          <w:b/>
          <w:sz w:val="22"/>
          <w:lang w:val="ru-RU"/>
        </w:rPr>
      </w:r>
    </w:p>
    <w:p>
      <w:pPr>
        <w:pStyle w:val="Normal"/>
        <w:ind w:left="706" w:hanging="706"/>
        <w:jc w:val="both"/>
        <w:rPr/>
      </w:pPr>
      <w:r>
        <w:rPr>
          <w:b/>
          <w:sz w:val="22"/>
        </w:rPr>
        <w:t>Ключевые слова:</w:t>
      </w:r>
      <w:r>
        <w:rPr>
          <w:sz w:val="22"/>
          <w:lang w:eastAsia="en-US"/>
        </w:rPr>
        <w:t xml:space="preserve"> равномерные приближения функций, приближения тригонометрическими полиномами, приближения рациональными функциями, метрика Хаусдорфа, наилучшие хаусдорфовы приближения, прямые теоремы.  </w:t>
      </w:r>
    </w:p>
    <w:p>
      <w:pPr>
        <w:pStyle w:val="Normal"/>
        <w:widowControl w:val="false"/>
        <w:ind w:left="706" w:hanging="706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ind w:left="706" w:hanging="706"/>
        <w:jc w:val="center"/>
        <w:rPr>
          <w:sz w:val="22"/>
        </w:rPr>
      </w:pPr>
      <w:r>
        <w:rPr>
          <w:b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. Сендов Бл. Апроксимиране на функции с алгебрични полиноми по отношение на едне метрика от хаусдорфовки тип. // Годишник Соф. Унив., физ.-мат. фак., 1962. 55. С.1-3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. Веселинов В. Аппроксимирование функций при помощи тригонометрических полиномов относительно одной метрики хаусдорфовского типа. // </w:t>
      </w:r>
      <w:r>
        <w:rPr>
          <w:rFonts w:eastAsia="MS Mincho;ＭＳ 明朝" w:cs="Times New Roman" w:ascii="Times New Roman" w:hAnsi="Times New Roman"/>
          <w:sz w:val="22"/>
        </w:rPr>
        <w:t>Mathematica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9, 1967, № 1. С.185-199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. Долженко Е. П., Севастьянов Е. А. О зависимости свойств функций от скорости их приближения полиномами. // Изв. АН СССР, серия матем. 1978. т. 42. № 2. С. 270-304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4. Сендов Бл. Некоторые вопросы теории приближения функций и множеств в хаусдорфовой метрике. // Успехи мат. наук, 1969, 24, № 5. С.141-178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. Сендов Бл. Хаусдорфовые приближения.   София, 1979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6. Долженко Е. П., Севастьянов Е. А. О приближениях функций в хаусдорфовой метрике посредством кусочно-монотонных (в частности рациональных) функций. // Матем. сб., 1976, (101), № 4. С.508-541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7. Даугавет И. К. Введение в теорию приближения функций.  Л., 1977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8. Сендов Бл., Попов В. А. Точная асимптотика наилучшего приближения алгебраическими и тригонометрическими многочленами в метрике Хаусдорфа. // Матем. сб.,  1972. 89. С.138-147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9. Sendov Bl., Popov V. A. On a generalization of Jackson's theorem for best approximation. // J. Approxim. Theory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1973. 9.Р.102-111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0. Боянов Т. П. Точная асимптотика наилучшего хаусдорфова приближения классов функций с заданным модулем непрерывности. // СЕРДИКА Българско математическо списание, 1980. Т.6. С. 84-97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1. Popov V. A. Uniform rational approximation of the class  and its applications. // Acta Math. Acad. Sci. Hungar., 1977. V.29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P.119-129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2. Петрушев П. П. Наилучшие рациональные приближения в хаусдорфовой метрике. // СЕРДИКА Българско математическо списание, 1980. Т.6. С. 29-41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3. Петрушев П. П., Христов В. Х. О приближении полиномами Мюнца в метрике Хаусдорфа. // Докл. БАН 1976. 29. С.955 -958.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4. Петрушев П. П. Оценки снизу для наилучших рациональных приближений в хаусдорфовой метрике. // СЕРДИКА Българско математическо списание, 1980. Т.6. С.120-127.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left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Литература. С.114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518.85</w:t>
        <w:tab/>
        <w:t xml:space="preserve"> </w:t>
        <w:tab/>
        <w:t xml:space="preserve"> </w:t>
        <w:tab/>
        <w:tab/>
        <w:tab/>
        <w:tab/>
        <w:t xml:space="preserve">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10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ОПТИМАЛЬНЫЙ ВЫБОР УЗЛОВ ИНТЕРПОЛЯЦИИ В ФОРМУЛЕ ЛАГРАНЖА ДЛЯ ПРИБЛИЖЕННОГО ДИФФЕРЕНЦИРОВАНИЯ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П.К.Суетин (Московский технический университет связи и информатики)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При вычислении производной функции, заданной только в узлах  интерполяции, с помощью производной от многочлена Лагранжа узлы  интерполяции целесообразно выбирать в нулях многочлена Гегенбауэра, производная от которого равна многочлену Чебышева первого рода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115-118</w:t>
      </w:r>
    </w:p>
    <w:p>
      <w:pPr>
        <w:pStyle w:val="Normal"/>
        <w:widowControl w:val="false"/>
        <w:ind w:left="706" w:hanging="706"/>
        <w:jc w:val="both"/>
        <w:rPr>
          <w:rFonts w:ascii="Times New Roman" w:hAnsi="Times New Roman" w:eastAsia="MS Mincho;ＭＳ 明朝" w:cs="Times New Roman"/>
          <w:b/>
          <w:b/>
          <w:sz w:val="22"/>
          <w:u w:val="single"/>
          <w:lang w:val="ru-RU"/>
        </w:rPr>
      </w:pPr>
      <w:r>
        <w:rPr>
          <w:rFonts w:eastAsia="MS Mincho;ＭＳ 明朝" w:cs="Times New Roman"/>
          <w:b/>
          <w:sz w:val="22"/>
          <w:u w:val="single"/>
          <w:lang w:val="ru-RU"/>
        </w:rPr>
      </w:r>
    </w:p>
    <w:p>
      <w:pPr>
        <w:pStyle w:val="Normal"/>
        <w:ind w:left="706" w:hanging="706"/>
        <w:jc w:val="both"/>
        <w:rPr/>
      </w:pPr>
      <w:r>
        <w:rPr>
          <w:b/>
          <w:sz w:val="22"/>
        </w:rPr>
        <w:t>Ключевые слова:</w:t>
      </w:r>
      <w:r>
        <w:rPr>
          <w:sz w:val="22"/>
          <w:lang w:eastAsia="en-US"/>
        </w:rPr>
        <w:t xml:space="preserve"> приближенное дифференцирование, выбор узлов интерполяции, формула Лагранжа, интерполяционный многочлен Лагранжа, нули многочлена Гегенбауэра, многочлен Чебышева первого рода. 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widowControl w:val="false"/>
        <w:ind w:left="706" w:hanging="706"/>
        <w:jc w:val="center"/>
        <w:rPr>
          <w:sz w:val="22"/>
        </w:rPr>
      </w:pPr>
      <w:r>
        <w:rPr>
          <w:b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. Байгузов Н. С. Приближенное дифференцирование с помощью интерполяционных многочленов Лагранжа и Эрмита. // Докл. АН СССР, 1968. Т.182. № 1 С.16-19.  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2. Байгузов Н.С. Некоторые оценки для производных алгебраических многочленов и их применения к приближенному дифференцированию. // Матем. заметки, 1969. Т.6, вып. 2. С.. 183-19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. Бахвалов Н. С. Численные методы. Т.1 (анализ, алгебра, обыкновенные дифференциальные уравнения). М.: Наука, 1973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4. Сеге  Г. Ортогональные многочлены  Пер. с англ. М.: Физматгиз, 1962. 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rPr/>
      </w:pPr>
      <w:r>
        <w:rPr>
          <w:rFonts w:eastAsia="MS Mincho;ＭＳ 明朝"/>
          <w:color w:val="auto"/>
          <w:sz w:val="22"/>
        </w:rPr>
        <w:t>5. Суетин П. К. Классические ортогональные многочлены.  М.: Наука, Изд. 2-е, 1979.</w:t>
      </w:r>
    </w:p>
    <w:p>
      <w:pPr>
        <w:pStyle w:val="Style8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Литература. С.118.</w:t>
      </w:r>
    </w:p>
    <w:p>
      <w:pPr>
        <w:pStyle w:val="Style8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u w:val="single"/>
          <w:lang w:val="ru-RU"/>
        </w:rPr>
        <w:t>УДК 517.9+517.442</w:t>
        <w:tab/>
        <w:t xml:space="preserve"> </w:t>
        <w:tab/>
        <w:t xml:space="preserve"> </w:t>
        <w:tab/>
        <w:tab/>
        <w:tab/>
        <w:tab/>
        <w:t xml:space="preserve">  </w:t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2"/>
          <w:u w:val="single"/>
        </w:rPr>
        <w:t>sb</w:t>
      </w:r>
      <w:r>
        <w:rPr>
          <w:rFonts w:cs="Times New Roman" w:ascii="Times New Roman" w:hAnsi="Times New Roman"/>
          <w:sz w:val="22"/>
          <w:u w:val="single"/>
          <w:lang w:val="ru-RU"/>
        </w:rPr>
        <w:t>2001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03</w:t>
      </w:r>
      <w:r>
        <w:rPr>
          <w:rFonts w:cs="Times New Roman" w:ascii="Times New Roman" w:hAnsi="Times New Roman"/>
          <w:sz w:val="22"/>
          <w:u w:val="single"/>
        </w:rPr>
        <w:t>n</w:t>
      </w:r>
      <w:r>
        <w:rPr>
          <w:rFonts w:cs="Times New Roman" w:ascii="Times New Roman" w:hAnsi="Times New Roman"/>
          <w:sz w:val="22"/>
          <w:u w:val="single"/>
          <w:lang w:val="ru-RU"/>
        </w:rPr>
        <w:t>11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СООБРАЖЕНИЯ МОНОТОННОСТИ В ОБРАТНОЙ ЗАДАЧЕ ДЛЯ АБСТРАКТНОГО ДИФФЕРЕНЦИАЛЬНОГО УРАВНЕНИЯ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  <w:t>И.В.Тихонов (Московский государственный инженерно-физический институт)</w:t>
      </w:r>
    </w:p>
    <w:p>
      <w:pPr>
        <w:pStyle w:val="Style11"/>
        <w:numPr>
          <w:ilvl w:val="0"/>
          <w:numId w:val="0"/>
        </w:numPr>
        <w:spacing w:before="0" w:after="40"/>
        <w:ind w:left="0" w:hanging="0"/>
        <w:jc w:val="center"/>
        <w:rPr>
          <w:rFonts w:eastAsia="MS Mincho;ＭＳ 明朝"/>
          <w:color w:val="auto"/>
          <w:sz w:val="22"/>
        </w:rPr>
      </w:pPr>
      <w:r>
        <w:rPr>
          <w:rFonts w:eastAsia="MS Mincho;ＭＳ 明朝"/>
          <w:color w:val="auto"/>
          <w:sz w:val="2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lang w:val="ru-RU"/>
        </w:rPr>
        <w:t>Рассматривается линейная обратная задача для абстрактного дифференциального уравнения в банаховом пространстве. При условии монотонности поведения функции, определяющей постановку задачи, получены теоремы единственности решения. Указана связь с классическими результатами Пойа о распределении нулей конечного преобразования Лапласа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>Работа выполнена при поддержке РФФИ (грант № 00-01-00638)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С.119-128</w:t>
      </w:r>
    </w:p>
    <w:p>
      <w:pPr>
        <w:pStyle w:val="Normal"/>
        <w:widowControl w:val="false"/>
        <w:ind w:left="706" w:hanging="706"/>
        <w:jc w:val="both"/>
        <w:rPr>
          <w:rFonts w:ascii="Times New Roman" w:hAnsi="Times New Roman" w:eastAsia="MS Mincho;ＭＳ 明朝" w:cs="Times New Roman"/>
          <w:b/>
          <w:b/>
          <w:sz w:val="22"/>
          <w:u w:val="single"/>
          <w:lang w:val="ru-RU"/>
        </w:rPr>
      </w:pPr>
      <w:r>
        <w:rPr>
          <w:rFonts w:eastAsia="MS Mincho;ＭＳ 明朝" w:cs="Times New Roman"/>
          <w:b/>
          <w:sz w:val="22"/>
          <w:u w:val="single"/>
          <w:lang w:val="ru-RU"/>
        </w:rPr>
      </w:r>
    </w:p>
    <w:p>
      <w:pPr>
        <w:pStyle w:val="Normal"/>
        <w:widowControl w:val="false"/>
        <w:ind w:left="706" w:hanging="706"/>
        <w:jc w:val="both"/>
        <w:rPr>
          <w:b/>
          <w:b/>
          <w:sz w:val="22"/>
          <w:lang w:eastAsia="en-US"/>
        </w:rPr>
      </w:pPr>
      <w:r>
        <w:rPr>
          <w:b/>
          <w:sz w:val="22"/>
        </w:rPr>
        <w:t>Ключевые слова:</w:t>
      </w:r>
      <w:r>
        <w:rPr>
          <w:sz w:val="22"/>
          <w:lang w:eastAsia="en-US"/>
        </w:rPr>
        <w:t xml:space="preserve"> абстрактное дифференциальное уравнение, линейная обратная задача, банахово пространство, преобразование Лапласа с монотонным оригиналом, распределение нулей конечного преобразования Лапласа.  </w:t>
      </w:r>
    </w:p>
    <w:p>
      <w:pPr>
        <w:pStyle w:val="Normal"/>
        <w:widowControl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ind w:left="706" w:hanging="706"/>
        <w:jc w:val="center"/>
        <w:rPr>
          <w:sz w:val="22"/>
        </w:rPr>
      </w:pPr>
      <w:r>
        <w:rPr>
          <w:b/>
          <w:sz w:val="22"/>
          <w:lang w:eastAsia="en-US"/>
        </w:rPr>
        <w:t>Литература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. Аниконов  Ю.  Е., Вишневский  М.  П.   Формулы в обратной задаче для эволюционного уравнения. //Сиб. матем. журнал, 1996. Т.  37.  № 5. С.963-976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. Исаков  В.  М.   Об одном классе обратных задач для параболических уравнений. // Докл. АН СССР, 1982. Т.  263.  № 6. С.1296-1299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3. Левин  Б. Я. Распределение корней целых функций.  М.: ГИТТЛ, 195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4. Леонтьев  А.  Ф.   Ряды экспонент.  М.: Наука, 197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. Любич  Ю.  И.   О собственных и присоединенных функциях оператора дифференцирования. // Изв. Вузов. Матем., 1959. № 4. С.94-103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6. Орловский  Д.  Г.   К задаче определения параметра эволюционного уравнения. // Дифф. уравн., 1990. Т.  </w:t>
      </w:r>
      <w:r>
        <w:rPr>
          <w:rFonts w:eastAsia="MS Mincho;ＭＳ 明朝" w:cs="Times New Roman" w:ascii="Times New Roman" w:hAnsi="Times New Roman"/>
          <w:sz w:val="22"/>
        </w:rPr>
        <w:t>2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 № 9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С.</w:t>
      </w:r>
      <w:r>
        <w:rPr>
          <w:rFonts w:eastAsia="MS Mincho;ＭＳ 明朝" w:cs="Times New Roman" w:ascii="Times New Roman" w:hAnsi="Times New Roman"/>
          <w:sz w:val="22"/>
        </w:rPr>
        <w:t xml:space="preserve">1614-1621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7. Polya  G. Űber die Nullstellen gewisser ganzer Funktionen. // Math.  Z., 1918, Bd.  2, Heft 3/4,  </w:t>
      </w:r>
      <w:r>
        <w:rPr>
          <w:rFonts w:eastAsia="MS Mincho;ＭＳ 明朝" w:cs="Times New Roman" w:ascii="Times New Roman" w:hAnsi="Times New Roman"/>
          <w:sz w:val="22"/>
          <w:lang w:val="ru-RU"/>
        </w:rPr>
        <w:t>Р.</w:t>
      </w:r>
      <w:r>
        <w:rPr>
          <w:rFonts w:eastAsia="MS Mincho;ＭＳ 明朝" w:cs="Times New Roman" w:ascii="Times New Roman" w:hAnsi="Times New Roman"/>
          <w:sz w:val="22"/>
        </w:rPr>
        <w:t xml:space="preserve">352-383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8. Полиа  Г., Сеге  Г.   Задачи и теоремы из анализа. Ч. 2. М.: Наука, 197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9. Прилепко  А.  И.   Об обратных задачах теории потенциала. // Дифф. уравн., 1967. Т.  3.  № 1. С.30-4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0. Прилепко  А.  И., Костин  А.  Б.  О некоторых обратных задачах для параболических уравнений с финальным и интегральным наблюдением. // Матем. сб., 1992. Т.  183.  №  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. 49-6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1. Прилепко  А.  И., Соловьев  В.  В. Теоремы разрешимости и метод Ротэ в обратных задачах для уравнения параболического типа. </w:t>
      </w:r>
      <w:r>
        <w:rPr>
          <w:rFonts w:eastAsia="MS Mincho;ＭＳ 明朝" w:cs="Times New Roman" w:ascii="Times New Roman" w:hAnsi="Times New Roman"/>
          <w:sz w:val="22"/>
        </w:rPr>
        <w:t>II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// Дифф. уравн., 1987. Т.  23.  № 11.  С.1971-1980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2. Прилепко  А.  И., Тихонов  И.  В.   Восстановление неоднородного слагаемого в абстрактном эволюционном уравнении. // Изв. РАН. сер. матем., 1994. Т.  </w:t>
      </w:r>
      <w:r>
        <w:rPr>
          <w:rFonts w:eastAsia="MS Mincho;ＭＳ 明朝" w:cs="Times New Roman" w:ascii="Times New Roman" w:hAnsi="Times New Roman"/>
          <w:sz w:val="22"/>
        </w:rPr>
        <w:t>58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 №  2</w:t>
      </w:r>
      <w:r>
        <w:rPr>
          <w:rFonts w:eastAsia="MS Mincho;ＭＳ 明朝" w:cs="Times New Roman" w:ascii="Times New Roman" w:hAnsi="Times New Roman"/>
          <w:sz w:val="22"/>
          <w:lang w:val="ru-RU"/>
        </w:rPr>
        <w:t>. С.</w:t>
      </w:r>
      <w:r>
        <w:rPr>
          <w:rFonts w:eastAsia="MS Mincho;ＭＳ 明朝" w:cs="Times New Roman" w:ascii="Times New Roman" w:hAnsi="Times New Roman"/>
          <w:sz w:val="22"/>
        </w:rPr>
        <w:t xml:space="preserve">167-188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. Titchmarsh  E.  C.   The zeros of certain integral functions. // Proc. London Math. Soc., 192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   Vol.  2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art  4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С.</w:t>
      </w:r>
      <w:r>
        <w:rPr>
          <w:rFonts w:eastAsia="MS Mincho;ＭＳ 明朝" w:cs="Times New Roman" w:ascii="Times New Roman" w:hAnsi="Times New Roman"/>
          <w:sz w:val="22"/>
        </w:rPr>
        <w:t xml:space="preserve">283-302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4. </w:t>
      </w:r>
      <w:r>
        <w:rPr>
          <w:rFonts w:eastAsia="MS Mincho;ＭＳ 明朝" w:cs="Times New Roman" w:ascii="Times New Roman" w:hAnsi="Times New Roman"/>
          <w:sz w:val="22"/>
          <w:lang w:val="ru-RU"/>
        </w:rPr>
        <w:t>Титчмарш</w:t>
      </w:r>
      <w:r>
        <w:rPr>
          <w:rFonts w:eastAsia="MS Mincho;ＭＳ 明朝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lang w:val="ru-RU"/>
        </w:rPr>
        <w:t>Е</w:t>
      </w:r>
      <w:r>
        <w:rPr>
          <w:rFonts w:eastAsia="MS Mincho;ＭＳ 明朝" w:cs="Times New Roman" w:ascii="Times New Roman" w:hAnsi="Times New Roman"/>
          <w:sz w:val="22"/>
        </w:rPr>
        <w:t xml:space="preserve">.  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ведение в теорию интегралов Фурье. М.: ОГИЗ, 1948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</w:rPr>
        <w:t xml:space="preserve">15. Tychonoff  A.  Theoremes d'unicite pour l’équation de la chaleur. // </w:t>
      </w:r>
      <w:r>
        <w:rPr>
          <w:rFonts w:eastAsia="MS Mincho;ＭＳ 明朝" w:cs="Times New Roman" w:ascii="Times New Roman" w:hAnsi="Times New Roman"/>
          <w:sz w:val="22"/>
          <w:lang w:val="ru-RU"/>
        </w:rPr>
        <w:t>Мат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сб</w:t>
      </w:r>
      <w:r>
        <w:rPr>
          <w:rFonts w:eastAsia="MS Mincho;ＭＳ 明朝" w:cs="Times New Roman" w:ascii="Times New Roman" w:hAnsi="Times New Roman"/>
          <w:sz w:val="22"/>
        </w:rPr>
        <w:t>., 1935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Т</w:t>
      </w:r>
      <w:r>
        <w:rPr>
          <w:rFonts w:eastAsia="MS Mincho;ＭＳ 明朝" w:cs="Times New Roman" w:ascii="Times New Roman" w:hAnsi="Times New Roman"/>
          <w:sz w:val="22"/>
        </w:rPr>
        <w:t>. 4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Вып</w:t>
      </w:r>
      <w:r>
        <w:rPr>
          <w:rFonts w:eastAsia="MS Mincho;ＭＳ 明朝" w:cs="Times New Roman" w:ascii="Times New Roman" w:hAnsi="Times New Roman"/>
          <w:sz w:val="22"/>
        </w:rPr>
        <w:t>. 2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.</w:t>
      </w:r>
      <w:r>
        <w:rPr>
          <w:rFonts w:eastAsia="MS Mincho;ＭＳ 明朝" w:cs="Times New Roman" w:ascii="Times New Roman" w:hAnsi="Times New Roman"/>
          <w:sz w:val="22"/>
        </w:rPr>
        <w:t xml:space="preserve">199-216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6. </w:t>
      </w:r>
      <w:r>
        <w:rPr>
          <w:rFonts w:eastAsia="MS Mincho;ＭＳ 明朝" w:cs="Times New Roman" w:ascii="Times New Roman" w:hAnsi="Times New Roman"/>
          <w:sz w:val="22"/>
          <w:lang w:val="ru-RU"/>
        </w:rPr>
        <w:t>Тихонов</w:t>
      </w:r>
      <w:r>
        <w:rPr>
          <w:rFonts w:eastAsia="MS Mincho;ＭＳ 明朝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lang w:val="ru-RU"/>
        </w:rPr>
        <w:t>И</w:t>
      </w:r>
      <w:r>
        <w:rPr>
          <w:rFonts w:eastAsia="MS Mincho;ＭＳ 明朝" w:cs="Times New Roman" w:ascii="Times New Roman" w:hAnsi="Times New Roman"/>
          <w:sz w:val="22"/>
        </w:rPr>
        <w:t xml:space="preserve">. 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.   Корректность обратной задачи с финальным переопределением для нестационарного уравнения переноса. // Вест. Моск. Ун-та. Сер. 15. выч. матем. и киберн., 1995.  № 1. С.56-6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7. Тихонов  И.  В., Эйдельман  Ю.  С.   Вопросы корректности прямых и обратных задач для эволюционного уравнения специального вида. // Матем. заметки, 1994. Т.56. Вып.2. С.99-113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8. Тихонов И. В., ЭйдельманЮ.С. Единственность решения двухточечной обратной задачи для абстрактного дифференциального уравнения с неизвестным параметром. // Дифф. уравн., 2000. Т. 36. № 8. С.1132-1134. 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9. ХермандерЛ. Анализ линейных дифференциальных операторов с частными производными. Т.  1. Теория распределений и анализ Фурье. М.: Мир, 1986.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0. Эйдельман Ю. С. Единственность решения обратной задачи для дифференциального уравнения в банаховом пространстве. // Дифф. уравн., 1987. Т. 23.  №   9. С.1647-1649.</w:t>
      </w:r>
    </w:p>
    <w:p>
      <w:pPr>
        <w:pStyle w:val="Style8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Литература. С.1</w:t>
      </w:r>
      <w:r>
        <w:rPr>
          <w:rFonts w:cs="Times New Roman" w:ascii="Times New Roman" w:hAnsi="Times New Roman"/>
          <w:sz w:val="22"/>
          <w:u w:val="single"/>
          <w:lang w:val="ru-RU"/>
        </w:rPr>
        <w:t>28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35560</wp:posOffset>
                </wp:positionV>
                <wp:extent cx="4009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Style8"/>
                              <w:ind w:left="708" w:firstLine="708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Интегральные преобразования и специальные функции. Информ.бюл.Т.2,№1 /Совместн.изд.Науч.-исслед.группа междунар. ж.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tegr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rans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unc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”, ВЦ Рос.АН.; Е.И.Моисеев (гл. ред.) и др. М.ВЦ.РАН, 2001, 140 с. Библиогр. В конце рабо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.АН.ВЦ.П.Ред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7.7pt;mso-wrap-distance-left:9.05pt;mso-wrap-distance-right:9.05pt;mso-wrap-distance-top:0pt;mso-wrap-distance-bottom:0pt;margin-top:2.8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Style8"/>
                        <w:ind w:left="708" w:firstLine="708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Интегральные преобразования и специальные функции. Информ.бюл.Т.2,№1 /Совместн.изд.Науч.-исслед.группа междунар. ж. 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ntegra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ransfor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pecia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unction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”, ВЦ Рос.АН.; Е.И.Моисеев (гл. ред.) и др. М.ВЦ.РАН, 2001, 140 с. Библиогр. В конце работ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.АН.ВЦ.П.Ред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1" w:right="1411" w:gutter="0" w:header="706" w:top="1411" w:footer="0" w:bottom="1411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18"/>
      </w:rPr>
      <w:t xml:space="preserve">«УКАЗАТЕЛЬ – 2001 ИНФОРМАЦИОННЫЙ БЮЛЛЕТЕНЬ </w:t>
    </w:r>
    <w:r>
      <w:rPr>
        <w:sz w:val="18"/>
        <w:lang w:val="en-US"/>
      </w:rPr>
      <w:t>ITS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18"/>
      </w:rPr>
      <w:t xml:space="preserve">«УКАЗАТЕЛЬ – 2001» ИНФОРМАЦИОННЫЙ БЮЛЛЕТЕНЬ </w:t>
    </w:r>
    <w:r>
      <w:rPr>
        <w:sz w:val="18"/>
        <w:lang w:val="en-US"/>
      </w:rPr>
      <w:t>IT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vertAlign w:val="superscript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i/>
      <w:iCs/>
      <w:shadow/>
      <w:kern w:val="2"/>
      <w:sz w:val="34"/>
      <w:szCs w:val="34"/>
      <w:lang w:val="ru-RU" w:eastAsia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31">
    <w:name w:val="Список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</w:pPr>
    <w:rPr>
      <w:iCs/>
      <w:color w:val="00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Style9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Список литературы"/>
    <w:basedOn w:val="Style10"/>
    <w:qFormat/>
    <w:pPr>
      <w:numPr>
        <w:ilvl w:val="0"/>
        <w:numId w:val="3"/>
      </w:numPr>
      <w:spacing w:before="0" w:after="60"/>
      <w:jc w:val="both"/>
    </w:pPr>
    <w:rPr>
      <w:color w:val="000080"/>
      <w:spacing w:val="4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37:00Z</dcterms:created>
  <dc:creator>Гусев С.И.</dc:creator>
  <dc:description/>
  <dc:language>en-US</dc:language>
  <cp:lastModifiedBy>Lena</cp:lastModifiedBy>
  <cp:lastPrinted>2003-06-26T19:36:00Z</cp:lastPrinted>
  <dcterms:modified xsi:type="dcterms:W3CDTF">2003-10-08T09:12:00Z</dcterms:modified>
  <cp:revision>295</cp:revision>
  <dc:subject/>
  <dc:title>УКАЗАТЕЛЬ – 2000</dc:title>
</cp:coreProperties>
</file>