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УКАЗАТЕЛЬ – 2001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Распознавание и преобразование образов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</w:t>
        <w:tab/>
        <w:t xml:space="preserve"> </w:t>
        <w:tab/>
        <w:tab/>
        <w:tab/>
        <w:tab/>
        <w:tab/>
        <w:t xml:space="preserve"> 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16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>УДК 519.714+519.237.8+004.93</w:t>
      </w:r>
      <w:r>
        <w:rPr>
          <w:sz w:val="22"/>
          <w:lang w:val="en-US"/>
        </w:rPr>
        <w:t>’</w:t>
      </w:r>
      <w:r>
        <w:rPr>
          <w:sz w:val="22"/>
        </w:rPr>
        <w:t>14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Е.В. Дюкова, А.С. Инякин. Задача таксономии и тупиковые покрытия целочисленной матрицы.Отв. ред.: член-корр. РАН К.В. Рудаков. М.: ВЦ РАН, 2001. 27с. Библиогр.: с.24-26.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ind w:firstLine="706"/>
        <w:jc w:val="both"/>
        <w:rPr>
          <w:sz w:val="22"/>
        </w:rPr>
      </w:pPr>
      <w:r>
        <w:rPr>
          <w:sz w:val="22"/>
        </w:rPr>
        <w:t>В статье изучаются вопросы применения методов кластерного анализа для работы с множествами данных, на которых достаточно сложно определить функцию расстояния. Предложен подход к решению задачи кластеризации с целочисленной информацией, основанный на построении специальных наборов признаков, не содержащихся в признаковых описаниях объектов. Задача сводится к построению тупиковых покрытий целочисленных матриц.</w:t>
      </w:r>
    </w:p>
    <w:p>
      <w:pPr>
        <w:pStyle w:val="Normal"/>
        <w:ind w:firstLine="706"/>
        <w:jc w:val="both"/>
        <w:rPr>
          <w:rFonts w:ascii="Academy;Times New Roman" w:hAnsi="Academy;Times New Roman" w:cs="Academy;Times New Roman"/>
        </w:rPr>
      </w:pPr>
      <w:r>
        <w:rPr>
          <w:sz w:val="22"/>
        </w:rPr>
        <w:t>Рецензенты:</w:t>
        <w:tab/>
        <w:t>С.А. Жданов, К.В. Воронцов</w:t>
      </w:r>
    </w:p>
    <w:p>
      <w:pPr>
        <w:pStyle w:val="Normal"/>
        <w:ind w:firstLine="706"/>
        <w:rPr>
          <w:rFonts w:ascii="Academy;Times New Roman" w:hAnsi="Academy;Times New Roman" w:cs="Academy;Times New Roman"/>
          <w:color w:val="000000"/>
          <w:sz w:val="22"/>
          <w:lang w:eastAsia="en-US"/>
        </w:rPr>
      </w:pPr>
      <w:r>
        <w:rPr>
          <w:rFonts w:cs="Academy;Times New Roman" w:ascii="Academy;Times New Roman" w:hAnsi="Academy;Times New Roman"/>
          <w:color w:val="000000"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  <w:sz w:val="22"/>
          <w:lang w:eastAsia="en-US"/>
        </w:rPr>
        <w:t>таксономия, таксоны, кластер-анализ, классификация данных, целочисленная информация, мера близости объектов, расстояние Хемминга,неприводимое покрытие булевой матрицы, тупиковые покрытия целочисленной матрицы, алгоритмы распознавания образов, алгоритм «Кора», тупиковые сигма-покрытия (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</w:t>
      </w:r>
      <w:r>
        <w:rPr>
          <w:color w:val="000000"/>
          <w:sz w:val="22"/>
          <w:lang w:eastAsia="en-US"/>
        </w:rPr>
        <w:t>-покрытия)</w:t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46"/>
      </w:tblGrid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1. Основные определения. Алгоритм поиска тупиковых </w:t>
            </w:r>
            <w:r>
              <w:rPr>
                <w:rFonts w:eastAsia="Math1;Symbol" w:cs="Math1;Symbol" w:ascii="Math1;Symbol" w:hAnsi="Math1;Symbol"/>
                <w:color w:val="000000"/>
                <w:sz w:val="22"/>
                <w:lang w:eastAsia="en-US"/>
              </w:rPr>
              <w:t></w:t>
            </w:r>
            <w:r>
              <w:rPr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-покрытий целочисленной матриц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 xml:space="preserve">2. Описание алгоритма кластеризации, основанного на построении тупиковых </w:t>
            </w:r>
            <w:r>
              <w:rPr>
                <w:lang w:val="ru-RU"/>
              </w:rPr>
              <w:t xml:space="preserve">                 </w:t>
            </w:r>
            <w:r>
              <w:rPr>
                <w:rFonts w:eastAsia="Math1;Symbol" w:cs="Math1;Symbol" w:ascii="Math1;Symbol" w:hAnsi="Math1;Symbol"/>
              </w:rPr>
              <w:t></w:t>
            </w:r>
            <w:r>
              <w:rPr/>
              <w:t>-покрыт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n-US"/>
              </w:rPr>
              <w:t>3. Результаты тестирования на модельных и реальных задачах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1.Дюкова Е.В. О сложности реализации некоторых процедур распознавания // Ж. вычисл. матем. и матем. физ., 1987. Т. 27. № 1. </w:t>
      </w:r>
      <w:r>
        <w:rPr>
          <w:sz w:val="22"/>
          <w:lang w:val="en-US"/>
        </w:rPr>
        <w:t>C</w:t>
      </w:r>
      <w:r>
        <w:rPr>
          <w:sz w:val="22"/>
        </w:rPr>
        <w:t>. 114–127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2.Дюкова Е.В. Алгоритмы распознавания типа "Кора": сложность реализации и метрические свойства // Распознавание, классификация, прогноз (матем. методы и их применение). М.: Наука, 1989. Вып. 2. С. 99–125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3.Вайнцвайг М.Н. Алгоритм обучения распознаванию образов "Кора" // Алгоритмы обучения распознаванию образов. М.: Сов. радио, 1973. С. 82–91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4.Баскакова Л.В., Журавлев Ю.И. Модель распознающих алгоритмов с представительными наборами и системами опорных множеств // Ж. вычисл. матем. и матем. физ., 1981. Т. 21. № 5. С. 1264–1275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5.Дюкова Е.В., Журавлев Ю.И. Дискретный анализ признаковых описаний в задачах распознавания большой размерности // Ж. вычисл. матем. и матем. физ., 2000. Т</w:t>
      </w:r>
      <w:r>
        <w:rPr>
          <w:sz w:val="22"/>
          <w:lang w:val="en-US"/>
        </w:rPr>
        <w:t>. 40. № 8. C. 1264–1278.</w:t>
      </w:r>
    </w:p>
    <w:p>
      <w:pPr>
        <w:pStyle w:val="Normal"/>
        <w:spacing w:before="60" w:after="0"/>
        <w:jc w:val="both"/>
        <w:rPr/>
      </w:pPr>
      <w:r>
        <w:rPr>
          <w:sz w:val="22"/>
          <w:lang w:val="en-US"/>
        </w:rPr>
        <w:t xml:space="preserve">6.Djukova E.V., Zhuravlev Yu.l. Diskrete methods of information analysis and algorithm synthesis // J. Pattern Recognition and Image Analysis. </w:t>
      </w:r>
      <w:r>
        <w:rPr>
          <w:sz w:val="22"/>
        </w:rPr>
        <w:t xml:space="preserve">1997. </w:t>
      </w:r>
      <w:r>
        <w:rPr>
          <w:sz w:val="22"/>
          <w:lang w:val="en-US"/>
        </w:rPr>
        <w:t>V</w:t>
      </w:r>
      <w:r>
        <w:rPr>
          <w:sz w:val="22"/>
        </w:rPr>
        <w:t xml:space="preserve">. 7. № 2. </w:t>
      </w:r>
      <w:r>
        <w:rPr>
          <w:sz w:val="22"/>
          <w:lang w:val="en-US"/>
        </w:rPr>
        <w:t>P</w:t>
      </w:r>
      <w:r>
        <w:rPr>
          <w:sz w:val="22"/>
        </w:rPr>
        <w:t>. 192–207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7.Дискретная математика и математические вопросы кибернетики / Под ред. С.В. Яблонского, О.Б. Лупанова. М.: Наука, 1974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8.Дюкова Е.В., Инякин А.С. Решение задачи таксономии на основе построения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>-покрытий // Докл. Всеросс. конф. «Математические методы распознавания образов 9», М.: АЛЕВ-В, 1999, С. 45-47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9.Дюкова Е.В., Инякин А.С. Задача таксономии и тупиковые покрытия целочисленной матрицы // Докл. Всеросс. конф. «Математические методы распознавания образов 10», М.: АЛЕВ-В, 2001, С. 44-47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36855</wp:posOffset>
                </wp:positionV>
                <wp:extent cx="4009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Style8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Дюкова Е.В., Инякин А.С. </w:t>
                            </w:r>
                          </w:p>
                          <w:p>
                            <w:pPr>
                              <w:pStyle w:val="Style8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Задача таксономии и тупиковые покрытия целочисленной матрицы./ Е.В. Дюкова, А.С. Инякин.  Член-корр. РАН К.В. Рудаков (отв. ред.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М.: ВЦ РАН 2001. 27 с.  (.Сообщ. по прикл. матем. Рос. АН. ВЦ.). Библиогр.: с.24-26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 по прикл.мат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18.6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Style8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Дюкова Е.В., Инякин А.С. </w:t>
                      </w:r>
                    </w:p>
                    <w:p>
                      <w:pPr>
                        <w:pStyle w:val="Style8"/>
                        <w:ind w:left="708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Задача таксономии и тупиковые покрытия целочисленной матрицы./ Е.В. Дюкова, А.С. Инякин.  Член-корр. РАН К.В. Рудаков (отв. ред.)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М.: ВЦ РАН 2001. 27 с.  (.Сообщ. по прикл. матем. Рос. АН. ВЦ.). Библиогр.: с.24-26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 по прикл.ма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</w:t>
        <w:tab/>
        <w:t xml:space="preserve"> </w:t>
        <w:tab/>
        <w:tab/>
        <w:tab/>
        <w:tab/>
        <w:tab/>
        <w:t xml:space="preserve">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26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519.714+004.93’14+519.1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Н.В.Песков.  О некоторых подходах к конструированию дискретных процедур распознавания.Отв. ред.: доктор физ.-матем. наук Е.В. Дюкова. М.: ВЦ РАН, 2001. 27с. Библиогр.: с.24-26.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rPr/>
      </w:pPr>
      <w:r>
        <w:rPr/>
        <w:t>Аннотация</w:t>
      </w:r>
    </w:p>
    <w:p>
      <w:pPr>
        <w:pStyle w:val="TextBody"/>
        <w:ind w:firstLine="706"/>
        <w:jc w:val="both"/>
        <w:rPr/>
      </w:pPr>
      <w:r>
        <w:rPr/>
        <w:t>Рассматриваются дискретные процедуры распознавания, основанные на поиске наборов значений признаков, не встречающихся в признаковых описаниях объектов. Исследуется подход к повышению эффективности алгоритмов распознавания, основанный на выделении типичных для каждого класса обучающих объектов. Проводится сравнение построенных процедур распознавания с классическими на реальных прикладных задачах.</w:t>
      </w:r>
    </w:p>
    <w:p>
      <w:pPr>
        <w:pStyle w:val="Normal"/>
        <w:ind w:firstLine="706"/>
        <w:jc w:val="both"/>
        <w:rPr>
          <w:rFonts w:ascii="Academy;Times New Roman" w:hAnsi="Academy;Times New Roman" w:cs="Academy;Times New Roman"/>
        </w:rPr>
      </w:pPr>
      <w:r>
        <w:rPr>
          <w:sz w:val="22"/>
        </w:rPr>
        <w:t>Рецензенты:</w:t>
        <w:tab/>
        <w:t>С.И. Гуров, К.В. Воронцов</w:t>
      </w:r>
    </w:p>
    <w:p>
      <w:pPr>
        <w:pStyle w:val="Normal"/>
        <w:ind w:firstLine="706"/>
        <w:rPr>
          <w:rFonts w:ascii="Academy;Times New Roman" w:hAnsi="Academy;Times New Roman" w:cs="Academy;Times New Roman"/>
          <w:color w:val="000000"/>
          <w:sz w:val="22"/>
          <w:lang w:eastAsia="en-US"/>
        </w:rPr>
      </w:pPr>
      <w:r>
        <w:rPr>
          <w:rFonts w:cs="Academy;Times New Roman" w:ascii="Academy;Times New Roman" w:hAnsi="Academy;Times New Roman"/>
          <w:color w:val="000000"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 xml:space="preserve">Ключевые слова:   </w:t>
      </w:r>
      <w:r>
        <w:rPr/>
        <w:t xml:space="preserve"> </w:t>
      </w:r>
      <w:r>
        <w:rPr>
          <w:color w:val="000000"/>
          <w:sz w:val="22"/>
          <w:lang w:eastAsia="en-US"/>
        </w:rPr>
        <w:t xml:space="preserve">дискретные   процедуры   распознавания,      сигма-покрытия   классов 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 xml:space="preserve">           </w:t>
      </w:r>
      <w:r>
        <w:rPr>
          <w:color w:val="000000"/>
          <w:sz w:val="22"/>
          <w:lang w:eastAsia="en-US"/>
        </w:rPr>
        <w:t>(</w:t>
      </w:r>
      <w:r>
        <w:rPr>
          <w:rFonts w:eastAsia="Math1;Symbol" w:cs="Math1;Symbol" w:ascii="Math1;Symbol" w:hAnsi="Math1;Symbol"/>
          <w:color w:val="000000"/>
          <w:sz w:val="22"/>
          <w:lang w:eastAsia="en-US"/>
        </w:rPr>
        <w:t></w:t>
      </w:r>
      <w:r>
        <w:rPr>
          <w:color w:val="000000"/>
          <w:sz w:val="22"/>
          <w:lang w:eastAsia="en-US"/>
        </w:rPr>
        <w:t>-покрытия), комбинаторный анализ, целочисленная информация, алгоритм «Кора», метод скользящего контроля, метод оценки типичности признаков, задачи медицинского прогрнозирования.</w:t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46"/>
      </w:tblGrid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1. Дискретные процедуры распознавания, основанные на построении покрытий класс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>2. Выделение типичных объектов для классов и построение наиболее «весомых» элементарных классификатор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3"/>
              <w:rPr>
                <w:b w:val="false"/>
                <w:b w:val="false"/>
                <w:shadow/>
              </w:rPr>
            </w:pPr>
            <w:r>
              <w:rPr>
                <w:rStyle w:val="1"/>
                <w:b/>
                <w:i w:val="false"/>
                <w:shadow w:val="false"/>
                <w:sz w:val="22"/>
              </w:rPr>
              <w:t>3. Тестирование на задачах медицинского прогнозирова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</w:rPr>
        <w:t xml:space="preserve"> </w:t>
      </w:r>
    </w:p>
    <w:p>
      <w:pPr>
        <w:pStyle w:val="TextBody"/>
        <w:jc w:val="both"/>
        <w:rPr/>
      </w:pPr>
      <w:r>
        <w:rPr/>
        <w:t>1. Журавлев Ю.И. Об алгебраическом подходе к решению задач распознавания или классификации // Проб. кибернетики. М.: Наука, 1978. Вып. 33. С. 5-6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Дмитриев А. И., Журавлев Ю. И., Кренделев Ф. П. О математических принципах классификации предметов или явлений // Дискретный анализ. Новосибирск: ИМ СО АН СССР, 1966. Вып. 7.  С. 3-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юкова Е. В. Асимптотически оптимальные тестовые алгоритмы в задачах распознавания // Проблемы кибернетики. Вып. 39. М.: Наука, 1982. С. 165-1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Баскакова Л. В., Журавлев Ю. И. Модель распознающих алгоритмов с представительными наборами и системами опорных множеств // Кибернетика, 1978. №4. С. 131-13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Вайнцвайг М.Н. Алгоритм обучения распознаванию образов «Кора» // Алгоритмы обучения распознаванию образов. М.: Сов. Радио, 1973. С. 82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Дюкова Е. В. Алгоритмы распознавания типа «Кора»: сложность реализации и метрические свойства // Распознавание, классификация, прогноз (математические методы и их применение). М.: Наука, 1989. Вып. 2. С. 99</w:t>
        <w:noBreakHyphen/>
        <w:t>1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юкова Е. В. О сложности реализации некоторых процедур распознавания // Ж. Вычисл. матем. и матем. физ., 1987. Т. 27, №1. С. 114-12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8. Дюкова Е.В., Журавлев Ю.И. Дискретный анализ признаковых описаний в задачах распознавания большой размерности // Ж. вычисл. матем. и матем. физ., 2000. Т</w:t>
      </w:r>
      <w:r>
        <w:rPr>
          <w:sz w:val="22"/>
          <w:lang w:val="en-US"/>
        </w:rPr>
        <w:t>. 40. №8. C.1264-1278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9. Djukova E.V., Zhuravlev Yu.l. Diskrete methods of information analysis and algorithm synthesis // J. Pattern Recognition and Image Analysis., 1997. V</w:t>
      </w:r>
      <w:r>
        <w:rPr>
          <w:sz w:val="22"/>
        </w:rPr>
        <w:t xml:space="preserve">. 7. № 2. </w:t>
      </w:r>
      <w:r>
        <w:rPr>
          <w:sz w:val="22"/>
          <w:lang w:val="en-US"/>
        </w:rPr>
        <w:t>P</w:t>
      </w:r>
      <w:r>
        <w:rPr>
          <w:sz w:val="22"/>
        </w:rPr>
        <w:t>. 192-2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Дюкова Е.В., Песков Н.В. О дискретных процедурах распознавания, основанных на построении покрытий классов // Докл. Всеросс. Конф. «Математические методы распознавания образов - 10», М., 2001, С. 48-5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Дюкова Е.В., Песков Н.В. Поиск информативных фрагментов описаний объектов в дискретных процедурах распознавания  //Ж. вычисл. матем. и матем. физ., 2002. №6, Том 4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Дюкова Е.В., Песков Н.В. О некоторых подходах к вычислению информативных характеристик обучающей выборки // Докл. Всеросс. Конф. «Математические методы распознавания образов - 9», М., 1999. С. 181-18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Дюкова Е.В., Песков Н.В. Информативность признаков, отдельных значений признаков и фрагментов описаний объектов // Докл. Всеросс. Конф. «Математические методы распознавания образов - 10», М., 2001. С. 201-204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rPr/>
      </w:pPr>
      <w:r>
        <w:rPr/>
      </w:r>
    </w:p>
    <w:p>
      <w:pPr>
        <w:pStyle w:val="Style6"/>
        <w:widowControl w:val="false"/>
        <w:autoSpaceDE w:val="true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06400</wp:posOffset>
                </wp:positionV>
                <wp:extent cx="4009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Style8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Песков Н.В. </w:t>
                            </w:r>
                          </w:p>
                          <w:p>
                            <w:pPr>
                              <w:pStyle w:val="Style8"/>
                              <w:ind w:left="708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О некоторых подходах к конструированию дискретных процедур распознавания. / Н.В.Песков; Е.В. Дюкова. (отв. ред.).  М.: ВЦ РАН. 2001. 27 с.: ил. (Сообщ. по прикл.матем./ Рос.АН.ВЦ.). 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Библиогр.: с.24-26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Ред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 по прикл.мат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32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Style8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Песков Н.В. </w:t>
                      </w:r>
                    </w:p>
                    <w:p>
                      <w:pPr>
                        <w:pStyle w:val="Style8"/>
                        <w:ind w:left="708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О некоторых подходах к конструированию дискретных процедур распознавания. / Н.В.Песков; Е.В. Дюкова. (отв. ред.).  М.: ВЦ РАН. 2001. 27 с.: ил. (Сообщ. по прикл.матем./ Рос.АН.ВЦ.). 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Библиогр.: с.24-26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Ред.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 по прикл.ма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06" w:top="1411" w:footer="706" w:bottom="141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РАСПОЗНАВАНИЕ И ПРЕОБРАЗОВАНИЕ ОБРАЗ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РАСПОЗНАВАНИЕ И ПРЕОБРАЗОВАНИЕ ОБРАЗ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vertAlign w:val="superscript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i/>
      <w:iCs/>
      <w:shadow/>
      <w:kern w:val="2"/>
      <w:sz w:val="34"/>
      <w:szCs w:val="3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iCs/>
      <w:color w:val="000000"/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9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Style10"/>
    <w:qFormat/>
    <w:pPr>
      <w:numPr>
        <w:ilvl w:val="0"/>
        <w:numId w:val="3"/>
      </w:numPr>
      <w:spacing w:before="0" w:after="60"/>
      <w:jc w:val="both"/>
    </w:pPr>
    <w:rPr>
      <w:color w:val="000080"/>
      <w:spacing w:val="4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23:00Z</dcterms:created>
  <dc:creator>Гусев С.И.</dc:creator>
  <dc:description/>
  <dc:language>en-US</dc:language>
  <cp:lastModifiedBy>Lena</cp:lastModifiedBy>
  <cp:lastPrinted>2003-05-22T20:04:00Z</cp:lastPrinted>
  <dcterms:modified xsi:type="dcterms:W3CDTF">2003-10-02T08:26:00Z</dcterms:modified>
  <cp:revision>63</cp:revision>
  <dc:subject/>
  <dc:title>УКАЗАТЕЛЬ – 2000</dc:title>
</cp:coreProperties>
</file>