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УКАЗАТЕЛЬ ДОКУМЕНТОВ ОПИСАНИЯ ПЕРВОИСТОЧНИКОВ.</w:t>
      </w:r>
    </w:p>
    <w:p>
      <w:pPr>
        <w:pStyle w:val="Heading"/>
        <w:rPr>
          <w:sz w:val="22"/>
          <w:lang w:val="en-US"/>
        </w:rPr>
      </w:pPr>
      <w:r>
        <w:rPr>
          <w:sz w:val="22"/>
        </w:rPr>
        <w:t>УКАЗАТЕЛЬ – 2001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</w:rPr>
        <w:t>Оптимизация. Оптимальное управление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Монографии ВЦ РАН </w:t>
        <w:tab/>
        <w:t xml:space="preserve"> </w:t>
        <w:tab/>
        <w:t xml:space="preserve"> </w:t>
        <w:tab/>
        <w:tab/>
        <w:tab/>
        <w:tab/>
        <w:tab/>
        <w:t xml:space="preserve">                                </w:t>
      </w:r>
      <w:r>
        <w:rPr>
          <w:sz w:val="22"/>
          <w:u w:val="single"/>
          <w:lang w:val="en-US" w:eastAsia="en-US"/>
        </w:rPr>
        <w:t>m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2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К 519.6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А.З.Ишмухаметов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>Вопросы устойчивости и аппроксимации задач оптимального управления системами с распределенными параметрами</w:t>
      </w:r>
      <w:r>
        <w:rPr>
          <w:rFonts w:cs="Times New Roman" w:ascii="Times New Roman" w:hAnsi="Times New Roman"/>
          <w:sz w:val="22"/>
          <w:lang w:val="ru-RU"/>
        </w:rPr>
        <w:t>. Отв. ред.: доктор физ.-матем. наук В.А. Березнев. М.: ВЦ РАН, 2001. 120с. Библиогр.: с.103-11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5-201-09775-8 </w:t>
      </w:r>
    </w:p>
    <w:p>
      <w:pPr>
        <w:pStyle w:val="Heading1"/>
        <w:rPr/>
      </w:pPr>
      <w:r>
        <w:rPr/>
        <w:t>Аннотация</w:t>
      </w:r>
    </w:p>
    <w:p>
      <w:pPr>
        <w:pStyle w:val="Style8"/>
        <w:ind w:firstLine="708"/>
        <w:jc w:val="both"/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Настоящая работа является продолжением монографии автора "Вопросы устойчивости и аппроксимации задач оптимального управления", в которой изложен общий подход к исследованию устойчивости и аппроксимаций для задач оптимального управления в абстрактном виде, а также описывается применение этого подхода к задачам оптимального управления системами с сосредоточенными параметрами. В данной работе абстрактная схема исследования применяется для некоторых задач оптимального управления системами, описываемыми гиперболическими, параболическими уравнениями, для регулярных, сингулярных, конечноразностных возмущений, а также для аппроксимаций квадратичных задач, получаемых с помощью усечения бесконечных рядов с использованием обобщенного метода моментов.</w:t>
      </w:r>
    </w:p>
    <w:p>
      <w:pPr>
        <w:pStyle w:val="Style8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eastAsia="MS Mincho;ＭＳ 明朝" w:cs="Times New Roman" w:ascii="Times New Roman" w:hAnsi="Times New Roman"/>
          <w:i/>
          <w:sz w:val="22"/>
          <w:lang w:val="ru-RU"/>
        </w:rPr>
        <w:t>Работа выполнена при финансовой поддержке Российского фонда фундаментальных исследований (проекты 00-01-00207, 01-01-00639).</w:t>
      </w:r>
    </w:p>
    <w:p>
      <w:pPr>
        <w:pStyle w:val="Normal"/>
        <w:ind w:firstLine="706"/>
        <w:rPr>
          <w:rFonts w:eastAsia="MS Mincho;ＭＳ 明朝"/>
          <w:sz w:val="22"/>
          <w:lang w:val="en-US"/>
        </w:rPr>
      </w:pPr>
      <w:r>
        <w:rPr>
          <w:sz w:val="22"/>
        </w:rPr>
        <w:t xml:space="preserve">Рецензенты: </w:t>
      </w:r>
      <w:r>
        <w:rPr>
          <w:rFonts w:eastAsia="MS Mincho;ＭＳ 明朝"/>
          <w:sz w:val="22"/>
        </w:rPr>
        <w:t>Ф.П. Васильев</w:t>
      </w:r>
      <w:r>
        <w:rPr>
          <w:sz w:val="22"/>
        </w:rPr>
        <w:t xml:space="preserve">, </w:t>
      </w:r>
      <w:r>
        <w:rPr>
          <w:rFonts w:eastAsia="MS Mincho;ＭＳ 明朝"/>
          <w:sz w:val="22"/>
        </w:rPr>
        <w:t>В.В. Дикусар</w:t>
      </w:r>
    </w:p>
    <w:p>
      <w:pPr>
        <w:pStyle w:val="Normal"/>
        <w:ind w:firstLine="706"/>
        <w:rPr>
          <w:rFonts w:eastAsia="MS Mincho;ＭＳ 明朝"/>
          <w:color w:val="000000"/>
          <w:sz w:val="22"/>
          <w:lang w:val="en-US" w:eastAsia="en-US"/>
        </w:rPr>
      </w:pPr>
      <w:r>
        <w:rPr>
          <w:rFonts w:eastAsia="MS Mincho;ＭＳ 明朝"/>
          <w:color w:val="000000"/>
          <w:sz w:val="22"/>
          <w:lang w:val="en-US" w:eastAsia="en-US"/>
        </w:rPr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color w:val="000000"/>
          <w:sz w:val="22"/>
          <w:lang w:eastAsia="en-US"/>
        </w:rPr>
        <w:t>задачи оптимального управления, системы с распределенными параметрами, параболические системы, гиперболические системы, возмущения в задачах оптимального управления, регулярные возмущения, сингулярные возмущения, конечноразностные возмущения, аппроксимация квадратичных задач, устойчивость обобщенной проблемы моментов, методы регуляризации, некорректные задачи</w:t>
      </w:r>
    </w:p>
    <w:p>
      <w:pPr>
        <w:pStyle w:val="Normal"/>
        <w:widowControl w:val="false"/>
        <w:ind w:left="706" w:hanging="706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3"/>
        <w:widowControl w:val="false"/>
        <w:jc w:val="center"/>
        <w:rPr>
          <w:lang w:eastAsia="en-US"/>
        </w:rPr>
      </w:pPr>
      <w:r>
        <w:rPr>
          <w:lang w:eastAsia="en-US"/>
        </w:rPr>
        <w:t>Содержание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46"/>
      </w:tblGrid>
      <w:tr>
        <w:trPr/>
        <w:tc>
          <w:tcPr>
            <w:tcW w:w="8754" w:type="dxa"/>
            <w:tcBorders/>
          </w:tcPr>
          <w:p>
            <w:pPr>
              <w:pStyle w:val="Contents2"/>
              <w:rPr/>
            </w:pPr>
            <w:r>
              <w:rPr/>
              <w:t>Введени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  <w:t>Глава  I. Задачи оптимального управления параболической системо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tents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 Постановка задач. Описание пространств и решений уравн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</w:rPr>
              <w:t>1.2. Градиенты функционалов. Сходимость решений уравн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  <w:t>1.3. Сходимость и оценки скорости сходимости по функционалу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color w:val="000000"/>
                <w:sz w:val="22"/>
              </w:rPr>
            </w:pPr>
            <w:r>
              <w:rPr>
                <w:rFonts w:eastAsia="MS Mincho;ＭＳ 明朝"/>
                <w:sz w:val="22"/>
              </w:rPr>
              <w:t>1.4. Сходимость и оценки скорости сходимости по управлению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Глава II. Задачи оптимального управления гиперболическими системам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tents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 Задачи без возмущ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  </w:t>
            </w:r>
            <w:r>
              <w:rPr>
                <w:rFonts w:eastAsia="MS Mincho;ＭＳ 明朝"/>
                <w:sz w:val="22"/>
              </w:rPr>
              <w:t>2.1.1. Постановки зада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2.1.2. Существование и единственность решений уравн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tents2"/>
              <w:rPr/>
            </w:pPr>
            <w:r>
              <w:rPr/>
              <w:t xml:space="preserve">       </w:t>
            </w:r>
            <w:r>
              <w:rPr>
                <w:rFonts w:eastAsia="MS Mincho;ＭＳ 明朝"/>
              </w:rPr>
              <w:t>2.1.3. Сопряженные системы, градиенты функционалов, нормальная разрешимость операторов управление-состояни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tents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 Задачи с регулярными возмущеним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tents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2.2.1. Постановки возмущенных зада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lang w:eastAsia="en-US"/>
              </w:rPr>
            </w:pPr>
            <w:r>
              <w:rPr>
                <w:rFonts w:eastAsia="MS Mincho;ＭＳ 明朝"/>
                <w:sz w:val="22"/>
                <w:lang w:eastAsia="en-US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tents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2.2.2. Близость решений уравн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lang w:eastAsia="en-US"/>
              </w:rPr>
            </w:pPr>
            <w:r>
              <w:rPr>
                <w:rFonts w:eastAsia="MS Mincho;ＭＳ 明朝"/>
                <w:sz w:val="22"/>
                <w:lang w:eastAsia="en-US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2"/>
                <w:lang w:val="ru-RU"/>
              </w:rPr>
              <w:t>2.2.3. Сходимость и оценки скорости сходимости по функционалу. Слабая сходимость управл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7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MS Mincho;ＭＳ 明朝"/>
                <w:sz w:val="22"/>
              </w:rPr>
              <w:t>2.2.4. Сходимость и оценки скорости сходимости ко  множеству оптимальных элементов в сильной  норм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1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2.3. Метод прямых и конечноразностные аппроксимаци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rFonts w:eastAsia="MS Mincho;ＭＳ 明朝"/>
                <w:sz w:val="22"/>
              </w:rPr>
              <w:t>2.3.1. Описание возмущенных зада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rFonts w:eastAsia="MS Mincho;ＭＳ 明朝"/>
                <w:sz w:val="22"/>
              </w:rPr>
              <w:t>2.3.2. Сходимость решений уравнений. Градиенты функционал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 </w:t>
            </w:r>
            <w:r>
              <w:rPr>
                <w:rFonts w:eastAsia="MS Mincho;ＭＳ 明朝"/>
                <w:sz w:val="22"/>
              </w:rPr>
              <w:t>2.3.3. Сходимость и оценки скорости сходимости по  функционалу. Слабая сходимость управл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 </w:t>
            </w:r>
            <w:r>
              <w:rPr>
                <w:rFonts w:eastAsia="MS Mincho;ＭＳ 明朝"/>
                <w:sz w:val="22"/>
              </w:rPr>
              <w:t>2.3.4. Сходимость и оценки скорости сходимости ко множеству оптимальных элементов в сильной норм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7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Глава III. Гиперболические системы с сингулярными возмущениям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lang w:eastAsia="en-US"/>
              </w:rPr>
            </w:pPr>
            <w:r>
              <w:rPr>
                <w:rFonts w:eastAsia="MS Mincho;ＭＳ 明朝"/>
                <w:sz w:val="22"/>
                <w:lang w:eastAsia="en-US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.1. Постановка задач. Вспомогательные постро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.2. Сходимость и оценки скорости сходимости по функционалу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/>
              </w:rPr>
              <w:t>3.3. Сходимость и оценки скорости сходимости оптимальных элемент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6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.4. Сходимость решений обратных задач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Глава IV. Условия устойчивости обобщенной проблемы момент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.1. Постановка задач. Вспомогательные постро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.2. Сходимость и оценки скорости сходимости по функционалу. Слабая сходимость ко множеству оптимальных элемент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.3. Сходимость и оценки скорости сходимости ко множеству оптимальных элементов в сильной норм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1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.4. Аппроксимация квадратичных задач с помощью обобщенного метода момент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Обознач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Литератур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3</w:t>
            </w:r>
          </w:p>
        </w:tc>
      </w:tr>
    </w:tbl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Литература</w:t>
      </w:r>
      <w:r>
        <w:rPr>
          <w:b/>
          <w:sz w:val="22"/>
        </w:rPr>
        <w:t xml:space="preserve">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. Абдырахманов О., Кряжимский А.В. К вопросу о корректности задачи оптимального управления. // Дифференц. уравнения, 1984. Т. 20, №10. С. 1659-166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. Абдекиримов Т., Евсеенко Т.П. Применение метода прямых для решения задач оптимального управления методом прямых. // Математические методы оптимального управления системами с распределенными параметрами. Фрунзе; Изд-во Илим, 1973. С. 86-91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. Аваков Е.Р. Условия регуляризации аппроксимирующего семейства экстремальных задач. // Вестн. МГУ. Сер. 15. Вычисл. мат. и киберн., 1982. №1. С. 29-3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. Авдонин С.А., Иванов С.А. Управляемость систем с расспределенными параметрами и семейства экспонент. Киев УМК ВО, 198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. Авдонин С.А., Иванов С.А. Ишмухаметов А.З. Квадратичная задача оптимального управления колебаниями струны. // Докл. АН СССР, 1991. Т. 316. №4. С. 781-78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. Айда-Заде К.Р., Евтушенко Ю.Г. Быстрое автоматическое дифференцирование. // Математическое моделирование. 1989. Т. 1. С. 121-13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. Айда-Заде К.Р., Евтушенко Ю.Г., Талыбов С.Г. Численные схемы решения задачи оптимального управления объектами с распределенными параметрами. // Известия АН АзССР, сер. физико-техн. и матем. наук, 1985. № 6. С. 106-112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. Айда-Заде К.Р. Исследование и численное решение конечно-разностных аппроксимаций задач управления распределенными системами. // Ж. вычисл. матем. и матем. физики, 1989.     Т. 29. №3. С. 346-35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. Алиферов В.В., Каимкулов Ы. О приближенном решении задачи с точечными и граничными управлениями. // Математические методы оптимизации систем с распределенными параметрами, Фрунзе: Изд-во Илим, 1975. С. 32-48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. Антипин А.С. Об едином подходе к методам решения некорректных экстремальных задач. // Вестн. МГУ, сер. 1. Мат. мех., 1973. №2. С. 61-6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. Афанасьев А.П., Дикусар В.В., Милютин А.А., Чуканов С.А. Необходимое условие в оптимальном управлении. М.: Наука, 1990. 320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. Бакушинский А.Б., Гончарский А.В. Итеративные методы решения некорректных задач. М.: Наука, 1988. 128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3. Баничук Н.В. Введение в оптимизацию конструкций. М.: Наука, 1986. 256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4. Бахвалов Н.С., Жидков Н.П., Кобельков Г.М. Численные методы. М.: Наука, 1987. 600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5. Бейко М.Ф., Бейко И.В. Численный метод построения оптимального для одной системы с распределенными параметрами. // Вычисл. и прикладн. матем.. Киев: КГУ, 1968. Вып. 5.    С.135-142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6. Бердышев В.И. Устойчивость задачи минимизации при возмущении множества допустимых элементов. // Мат. сб., 1977. Т. 103(145), №4(8). С. 467-47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7. Березанский Ю.М. Разложение по собственным функциям самосопряженных операторов. Киев: Наукова думка, 196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8. Будак Б.М., Беркович Е.М., Соловьева Е.Н. О сходимости разностных аппроксимаций для задач оптимального управления // Ж.Вычисл. мат. и мат. физ., 1969. Т. 9. №3. С. 522-54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9. Будак Б.М., Беркович Е.М., Соловьева Е.Н. Об аппроксимации экстремальных задач, I, II. // Ж.Вычисл. мат. и мат. физ., 1971. Т. 2, №3. С. 580-596, №4. С. 870-88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0. Будак Б.М., Васильев Ф.П. Некоторые вычислительные аспекты задач оптимального управления. М.: Изд-во МГУ, 1975. 171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1. Бутковский А.Г. Методы управления системами с распределенными параметрами. М: Наука, 1975. 568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2. Вайникко Г.М. Анализ дискретизационных методов. Тарту: Изд-во Тартуского ун-та, 1976. 160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3. Васильев Ф.П. Методы решения экстремальных задач. М.: Наука, 1981. 400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4. Васильев Ф.П. Численные методы решения экстремальных задач.М.: Наука, 1988. 549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5. Васильев Ф.П., Ишмухаметов А.З., Потапов М.М. Обобщенный метод моментов в задачах оптимального управления. М.: Изд-во МГУ, 1989. 143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6. Васильев Ф.П., Ишмухаметов А.З., Потапов М.М., Солодкая М.С. Обобщенный метод моментов в задаче управления параболической системой. // Методы и алгоритмы в численном анализе. М.: Изд-во МГУ, 198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7. Васильев Ф.П., Ишмухаметов А.З., Уварова О.Л. Применение обобщенного метода моментов к задаче оптимального управления гиперболической системой с линейными ограничениями. // Вестн. МГУ. Сер. 15. Вычисл. мат. и киберн., 1986. №2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8. Васильев Ф.П., Куржанский М.А., Разгулин А.В. О методе Фурье для решения одной задачи управления колебанием струны. //Вестн. Моск. ун-та. Сер. 15, Вычисл. матем. и киберн., 1993. №2. С. 3-8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9. Васильев Ф.П., Куржанский М.А., Потапов М.М. Метод прямых в задачах граничного управления и наблюдения для уравнения колебаний струны. // Вестник МГУ, сер.15. Вычисл. методы и киберн., 1993. №3, с. 8-1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0. Васин В.В. Устойчивая дискретизация экстремальных задач и ее приложения в математическом программировании. // Мат. заметки, 1982. Т. 31, №2. С. 269-280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1. Гаевский Х., Грегер К., Захариас К. Нелинейные операторные уравнения и операторные дифференциальные уравнения. М.: Мир, 1978. 336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2. Гловински Р., Лионс Ж.Л., Тремольер Р. Численное исследование вариационных неравенств. М.: Наука, 1979. 575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3. Гуленко В.П., Ермольев Ю.М. Конечно-разностный метод в задачах оптимального управления с уравнениями Дарбу. // Теория оптимальных решений. Киев: Изд-во ИК АН УССР, 1968. Вып. 2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4. Гурман В.И. Принцип расширения в задачах управления. М.: Наука, 1997. 288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5. Данилов В.Я., Фоменко А.В. Об оптимальном управлении в задаче демпфирования периодических колебаний в распределенных системах. // Вычисл. и прикл. мат., 1982. № 47.    С. 122-12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6. Данилов В.Я., Федорченко Н.С. Оптимальное по быстродействию управление упругими объектами. // Вычисл. и прикл. мат., 1976. №28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7. Дончев А. Системы оптимального управления. Возмущения, приближения и анализ чувствительности. М.: Мир, 1987. 156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8. Евсеенко Т.П. Приближенное решение задачи оптимального управления процессом теплопроводности. // Математические методы оптимизации систем с распределенными параметрами. Фрунзе: Изд-во Илим, 197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9. Евтушенко Ю.Г. Методы решения экстремальных задач и их применение в системах оптимизации. М.: Наука, 1982. 432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0. Евтушенко Ю.Г., Засухина Е.С., Зубов В.И. О численном подходе к оптимизации решения задачи Бюргерса с помощью граничных условий. // Ж. Вычисл. матем. и матем. физики, 1997. Т. 37.№12. С. 1449-1458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1. Егоров А.И. Оптимальное управление тепловыми и диффузионными процессами. М.: Наука, 1978. 463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2. Егоров А.И. Об устойчивости и оптимизации систем с распределенными параметрами. // Прикл. мат., 1984. Т. 20. №4. С. 95-100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3. Егоров А.И., Михайлова Т.Ф. Сингулярные возмущения в задачах оптимальной стабилизации теплового процесса. // Докл. АН УССР, сер. А, 1986. Т. 3. С. 74-7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4. Егоров А.И. Оптимальное управление линейными системами. Киев: Выща школа, 1988.    278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5. Ермольев Ю.М. Конечно-разностный метод в задачах оптимального управления. // Тез. сообщ. межд. конгр. математиков. М., 1966. С. 709-721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6. Ермольев Ю.М., Гуленко В.П. О численных методах решения задач оптимального управления. // Кибернетика, 1966. №1. С. 120-121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7. Ермольев Ю.М., Гуленко В.П. Конечно-разностный метод в задачах оптимального управления. // Кибернетика, 1967. №3. С. 1-20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8. Ермольев Ю.М., Гуленко В.П., Царенко Т.И. Конечно-разностный метод в задачах оптимального управления. Киев: Наукова думка, 1978. 164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9. Злотник А.А., Ишмухаметов А.З. Некоторые оценки погрешности проекционно-сеточной аппроксимации задач оптимального управления гиперболическими системами. // Вестник МЭИ, 1999. №6. С. 33-4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50. Иванович Л.Д. Разностная аппроксимация и регуляризация задачи об оптимальном нагреве стержня. // Вестн. МГУ. Сер. 15. Вычисл. мат. и киберн., 1982. №3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С. 10-1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1. Иосида К. Функциональный анализ. М.: Мир, 196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52. Искендеров А.Д., Тагиев Р.К. Задачи оптимизации с управлениями в коэффициентах параболического уравнения. // Дифференц. уравнения, 1983. Т. 19. №8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С. 1324-133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3. Ишмухаметов А.З. Применение градиентного метода для решения одной задачи оптимального управления. // Вопросы оптимизации и управления. М.: Изд-во МГУ, 197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4. Ишмухаметов А.З. Об условиях аппроксимации и регуляризации в экстремальных задачах. // Прикл. мат. и мат. обеспеч. ЭВМ.  М.:  Изд-во МГУ, 1981. С. 25-2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5. Ишмухаметов А.З. Оптимальное управление поперечными колебаниями стержня. // Вестн. МГУ, сер. 15. Вычисл. мат. и киберн., 1981, №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6. Ишмухаметов А.З. Разностная аппроксимация задачи оптимального управления поперечными колебаниями стержня. // Вычисл. мат.  и  программир., 1983. Т. 39. С. 155-16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7. Ишмухаметов А.З. Задача быстродействия для гиперболических  систем. // Численный анализ. Изд-во МГУ, 198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8. Ишмухаметов А.З. Задача оптимального управления начальным состоянием системы, описываемой гиперболическим уравнением. // Оптимизация и управление. Изд-во МГУ, 198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9. Ишмухаметов А.З. Корректность задачи минимизации энергии для  волновых процессов. // Соврем. пробл. мат.моделир. М.: Изд-во  МГУ,  1984. С. 16-22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0. Ишмухаметов А.З. Регулярный метод решения одного класса выпуклых экстремальных задач. // Современные проблемы мат. моделирования, 198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1. Ишмухаметов А.З. Синтез оптимального управления для систем, описываемых                    гиперболическими уравнениями. // Дифференц. уравнения, 1985. Т. 2. №4. С. 597-60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2. Ишмухаметов А.З., Першеев Д.В. Вычислительные аспекты обобщенного метода                    моментов в задаче управления колебаниями пластин. // Числ. мет. решения   краевых и начальных задач для дифференц. уравн. М.: Изд-во  МГУ, 1986. С. 123-12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3. Ишмухаметов А.З., Першеев Д.В., Потапов М.М. Аппроксимация проблемы моментов                    в параболической задаче оптимального управления. // Числ. мет. решения краевых и начальных задач для дифференц. уравн. М.: Изд-во МГУ, 1986. С. 117-122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4. Ишмухаметов А.З. Обобщенный метод моментов в задаче с управлением, зависящем                    только от пространственных переменных. // Стандартные программы и числ.                    решение задач волновой физики. МГУ, 1986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5. Ишмухаметов А.З. Об аппроксимации гиперболических дифференциально-операторных уравнений второго порядка. // Ж. Вычисл. мат. и мат. физ., 1987. Т. 27, №8. С. 1154-116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6. Ишмухаметов А.З. О гладкости решений задачи Коши для гиперболического                    дифференциально-операторного уравнения второго порядка. //   Дифференц. уравнения, 1987. Т. 23, №3. С. 493-49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7. Ишмухаметов А.З. Вопросы аппроксимации и регуляризации задач   оптимального управления гиперболическими системами. // Вычисл. мет. и системы обраб. данных на ЭВМ. М.:  Изд-во МГУ, 1988. С. 4-18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8. Ишмухаметов А.З. Моделирование процессов управления линейными системами: устойчивость и аппроксимация. // Итоги науки и техники. ВИНИТИ: Вычисл. науки, 1991. Т. 7. С. 3-88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9. Ишмухаметов А.З. Условия аппроксимации и устойчивости задач минимизации. // Ж. вычисл. матем. и матем. физ. 1993. Т. 33. №7. С. 1012-102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0. Ишмухаметов А.З. Условия аппроксимации и устойчивости в задачах оптимального управления гиперболическими системами. // Ж. вычисл. матем. и матем. физ., 1994. Т. 34. №1. С. 12-28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1. Ишмухаметов А.З., Юлина А.В. Аппроксимация квадратичной задачи оптимального управления параболической системой. // Вестник МЭИ, 1998. №6. С. 73-8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2. Ишмухаметов А.З. Методы решения задач оптимизации. М.: Изд-во МЭИ, 1998. 80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3. Ишмухаметов А.З. Вопросы устойчивости и аппроксимации задач оптимального управления. М.: Изд-во ВЦ РАН, 2000. 151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4. Ишмухаметов А.З. Управляемость гиперболических систем при сингулярных           возмущениях. // Ж. Дифференц. уравн., 2000. Т. 36. №2. С.241-250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5. Ишмухаметов А.З. Условия и оценки сходимости решений задач управления для           гиперболических систем при сингулярных возмущениях. // Ж. Дифференц. уравн., 2000. Т. 36,           №6. С. 774-78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6. Ишмухаметов А.З. Двойственный регуляризованный метод решения одного класса выпуклых  задач минимизации. // Ж. вычисл. матем. и матем. физики, 2000. Т. 40. №7.              С. 1045-1060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7. Карманов В.Г. Математическое программирование. М.: Физматлит, 2000. 263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8. Керимов А.К. Об аппроксимации по Галеркину задач оптимального управления для систем с распределенными параметрами параболического типа. // Ж. вычисл.  матем. и матем. физики, 1979. Т. 19. №4. С. 851-86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9. Комков В. Теория оптимального управления демпфированием колебаний  простых упругих систем. М.: Мир, 1975. 158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0. Короткий А.И. Коэффициентная устойчивость решений гиперболических  систем и корректность задач оптимального управления. //  Некот. мет. позицион. и програм. управл. Свердловск, 1987.   С. 22-3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1. Короткий А.И. Зависимость решений эллиптических уравнений от коэффициентов и приложение к корректности задач оптимального  управления. // Качеств. вопр. теор. дифференц. уравн. и управл.  систем. Свердловск, 1988. С. 20-3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2. Красовский Н.Н. Об одной задаче оптимального управления.// Прикладная матем. и механ., 1957. Вып. 5. С. 670-67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3. Красовский Н.Н. Теория управления движением. М.: Наука, 1968. 475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4. Крейн С.Г. Линейные дифференциальные уравнения в банаховом   пространстве. М.: Мир, 196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5. Кряжимский А.В., Осипов Ю.С. К регуляризации выпуклой экстремальной задачи  с неточно заданными ограничениями. Приложение к задаче оптимального управления  с фазовыми ограничениями. //   Некот. задачи позицион. и програм. управл. Свердловск, 1987.   С. 34-5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6. Кузенков О.А., Плотников В.И. Сходимость конечномерных приближений в задаче  оптимального управления сильно параболической системой. // Конструир. алгоритм. и решений задач мат. физ. М., 198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7. Кулешов А.А. Разностная аппроксимация и регуляризация одной задачи  оптимального управления процессом, описываемым эллиптическим уравнением.//  ДАН СССР, 1983. Т. 269, №4. С. 809-81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8. Куржанский М.А. О конечномерной аппроксимации задачи наблюдения и управления  для гиперболической системы. // Вестн. Моск. ун-та, сер. 15. Вычисл. матем. и киберн., 1992. №3. С. 28-3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9. Лабузов С.Г., Потапов М.М. Оценка скорости сходимости метода прямых в   задаче об оптимальном нагреве.// Вестник МГУ, сер. 15, вычисл. матем. и киберн., 1985. №3. С. 35-42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0. Ладыженская О.А. Краевые задачи математической физики. М.: Наука, 1973. 407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1. Левиков А.А. О предельных свойствах динамических систем с выпуклыми ограничениями. // Ж. Вычисл. мат. и мат. физ., 1979. Т. 19, №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2. Левитин Е.С. К теории возмущений негладких экстремальных задач  с ограничениями. // Докл. АН СССР, 1975. Т. 224, №6. С. 1260-126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3. Леончук М.П. О численном решении задач оптимальных процессов с распределенными                              параметрами.//Ж. вычисл. матем. и матем. физики, 1964. Т. 4. №6. С. 1112-111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4. Лепп Р.Э. Дискретная аппроксимация экстремальных задач с операторными  ограничениями типа неравенств. // Ж. Вычисл. мат.  мат. физ., 1990. Т. 30. №6. С. 817-82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5. Лигун А.А., Капустян В.Е., Волков Ю.И. Специальные вопросы  теории приближений и оптимального управления распределенными  параметрами. Киев: Выща школа, 1990. 208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6. Лионс Ж.Л. Оптимальное управление системами, описываемыми    уравнениями с частными производными. М.: Мир, 1972. 414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7. Лионс Ж.Л. Управление сингулярными распределенными системами. М.: Наука, 1987.     368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8. Ломовцев Ф.Е., Юрчук Н.И. Задачи Коши для гиперболических дифференциально-операторных уравнений второго порядка. // Дифференц.     уравнения, 1976. Т. 12. №12.            С. 2242-2250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9. Лоран П.Ж. Аппроксимация и оптимизация. М.: Мир, 1975. 496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0. Лубышев Ф.В. О дифференциально-разностных аппроксимациях  многомерных задач оптимального управления с распределенными в пространстве параметрами. // Дифференц. уравнения, 1977.  Т. 13, №4. С. 920-928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1. Лубышев Ф.В. Аппроксимация и регуляризация задач оптимального  управления для несамосопряженного эллиптического уравнения с  переменными коэффициентами. // Ж. Вычисл. мат. и мат. физ., 1991. Т. 31. №1. С. 17-30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2. Лубышев Ф.В. Разностные аппроксимации задач оптимального управления  системами, описываемыми уравнениями в частных производных. Уфа:  Изд-во БГУ, 1999.  243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3. Максимов В.И. Задачи динамического восстановления входов бесконечномерных систем. Екатеринбург:  Ин-т матем. и механ. РАН УО, 2000. 305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4. Марчук Г.И. Методы вычислительной математики. М.: Наука,  1989. 608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5. Марчук Г.И., Агошков В.И., Шутяев В.П. Сопряженные уравнения и методы   возмущений в нелинейных задачах математической физики. М.: Наука, 1993. 224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6. Михлин С.Г. Линейные уравнения в частных производных. М.: Наука, 1966. 432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7. Моисеев Н.Н. Численные методы в теории оптимальных систем.  М.: Наука, 1971. 424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8. Муравей Л.А. Базисы Рисса в L (-1,-1). // Труды МИАН СССР,   1967. Т. ХС1. С. 113-131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9. Обэн Ж.Р. Приближенное решение эллиптических краевых задач.  М.: Мир, 197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0. Осипов Ю.С., Кряжимский А.В., Максимов В.И. Задачи динамической регуляризации       для систем с распределенными параметрами. Свердловск, 1991. 104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1. Осипов Ю.С., Васильев Ф.П., Потапов М.М. Основы метода динамической регуляризации.                              М.: Изд-во МГУ, 1999. 236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2. Плотников В.И., Сумин М.И. Об условиях на элементы минимизирующих последовательностей задач оптимального управления. //    Докл. АН СССР, 1984. Т. 280, №2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3. Плотников В.И., Сумин М.И. О сходимости конечномерных приближений в задаче                    об оптимальном нагреве неоднородного тела произвольной формы. //   Ж. Вычисл. мат. и мат. физ., 1968. Т. 8, №1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4. Плотников В.И., Сумин В.И. Оптимизация объектов с распределенными   параметрами, описываемых системами Гурса-Дарбу. // Ж. Вычисл. мат. и  мат. физ., 1972. №1. С. 61-7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5. Потапов М.М. Разностная аппроксимация и регуляризация задач оптимального управления системами Гурса-Дарбу. // Вестн. МГУ,  сер. 15.  Вычисл. мат. и киберн., 1978. №2. С. 17-26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6. Потапов М.М. Об аппроксимации задач оптимизации с гладкими  допустимыми управлениями при наличии ограничений. // Вестн.  МГУ, сер. 15.  Вычисл. мат. и киберн., 1983. №4. С. 3-8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7. Потапов М.М. Аппроксимация экстремальных задач в математической физике  (гиперболические уравнения). М.: Изд-во МГУ, 1985. 63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8. Потапов М.М., Разгулин А.В., Шамеева Т.Ю. Аппроксимация и регуляризация   задачи оптимального управления для уравнения типа Шредингера. // Вестн. МГУ,  сер. 15, вычисл. мат. и киберн., 1987. №1. С. 7-1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9. Потапов М.М., Разгулин А.В. Об одной нелинейной гиперболической задаче оптимального                    управления. // Ж. вычисл. матем. и матем. физики, 1987. Т. 27. №5. С. 793-79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0. Разгулин А.В., Шамеева Т.Ю. Аппроксимация и регуляризация задачи оптимального        управления для нелинейного уравнения типа Шредингера.// Прикладные методы   нелинейного анализа и управления. М.: Изд-во МГУ, 1987. С. 87-94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1. Разгулин А.В. Аппроксимация задачи управления для нелинейного уравнения  типа Шредингера. // Вестник МГУ, сер. 15. Вычисл. матем. и киберн., 1988,  №2. С. 28-3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2. Рахимов М.Р. О некоторых методах решения задачи линейно - квадратичного   программирования для систем с распределенными параметрами. //   Ж. Вычисл. мат. и мат. физ., 1986. Т. 26, №12. С. 1797-1812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3. Самарский А.А., Николаев Е.С. Методы решения сеточных уравнений. М.: Наука, 1978. 592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4. Сиразетдинов Т.К. Оптимизация систем с распределенными параметрами. М.: Наука, 1977. 480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5. Тагиев Р.К. Корректность и регуляризация одного класса задач оптимального управления коэффициентами линейного гиперболического уравнения. // Числ. методы и мат. обесп. ЭВМ. Баку, 1984. С. 98-10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6. Тагиев Р.К. Дискретизация и регуляризация задачи оптимального управления для гиперболического уравнения. // Дискретная математика и матем. обеспечение ЭВМ. Баку,                    Азербайдж. ун-т, 1987. С. 66-7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7. Тимошенко С.П. Колебания в инженерном деле. М.: Наука, 1967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8. Тихонов А.Н., Арсенин В.Я. Методы решения некорректных задач. М.: Наука, 1986. 286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9. Тихонов А.Н., Самарский А.А. Уравнения математический физики. М.: Наука, 1977. 736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30. Федоренко Р.П. Приближенные методы решения задач оптимального  управления. М.: Наука, 1978. 487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31. Фоменко А.В. Приближенный синтез оптимального управления распределенными                    системами. // Ин-т киберн. АН УССР. Киев, 1989. 21 с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32. Черноусько Ф.Л., Колмановский В.Б. Вычислительные и приближенные методы      оптимального управления. // Итоги науки и техн. Мат. анализ. ВИНИТИ, 197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33. Шамеева Т.Ю. Обобщенный метод моментов в задаче управления  для уравнения типа Шредингера. // Числ. мет. М.: Изд-во МГУ, 1986. С</w:t>
      </w:r>
      <w:r>
        <w:rPr>
          <w:rFonts w:eastAsia="MS Mincho;ＭＳ 明朝" w:cs="Times New Roman" w:ascii="Times New Roman" w:hAnsi="Times New Roman"/>
          <w:sz w:val="22"/>
        </w:rPr>
        <w:t>. 50-53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34. Bardos G., Chen G.. Control and stabilization for the wave equation. Part III. Domain with woring boundary. SIAM J. Contr. and Opt., 1981. V. 19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1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p. 123-138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35. Chen G. Control and stabilization for the wave equation a bounded domain. SIAM J. Control and Optim., 1979. V. 17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1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p.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 66-8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36. Chen G. Control and stabilization for the wave equation a bounded domain. Part II, SIAM J. Control and Optim., 1981. V. 19.  №1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p. 114-122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37. Chen G., Mills W. H., Gosta G.. Exact controllability theorems and numerical simulations for some nonlinear differential equations. SIAM J. Control, 1981. V. 19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</w:rPr>
        <w:t xml:space="preserve"> №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Рp. 146-163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38. Daniel J.W. The Ritz-Galerkin method for abstract optimal control problems.// SIAM J. Control, 1973. V. 11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1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</w:rPr>
        <w:t xml:space="preserve"> Pp. 330-342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39. Debinska-Nagorska A., Just A. Optimum control of distributed parameter system.// Postepy Cybernetyki, 1983. V. 6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№3.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p. 5-1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40. Debinska-Nagorska A., Just A., Stempien Z. A non-linear parabolic  control problem with non-homogeneus boundary condition-convergence of Galerkin approximation// Math. Meth. Appl. Sci., 1997. V. 20. №1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41. Evtushenko Y.G. Computation of exact gradient in distributed dinamic system.// Optimizat. Methods and Software, 1997. V. 7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</w:rPr>
        <w:t xml:space="preserve"> №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4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p. 45-7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42. Krabs W. On boundary controllability of one dimensional vibrating systems. Math. Meth. in the Appl. Sci., 1979. №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1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Р</w:t>
      </w:r>
      <w:r>
        <w:rPr>
          <w:rFonts w:eastAsia="MS Mincho;ＭＳ 明朝" w:cs="Times New Roman" w:ascii="Times New Roman" w:hAnsi="Times New Roman"/>
          <w:sz w:val="22"/>
        </w:rPr>
        <w:t>p. 322-34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43. Lasiecka I. Galerkin approximation of abstract parabolic boundary value problems with routh boundary data - L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p</w:t>
      </w:r>
      <w:r>
        <w:rPr>
          <w:rFonts w:eastAsia="MS Mincho;ＭＳ 明朝" w:cs="Times New Roman" w:ascii="Times New Roman" w:hAnsi="Times New Roman"/>
          <w:sz w:val="22"/>
        </w:rPr>
        <w:t xml:space="preserve">-theory. // Math/ Comput., 1986,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№ </w:t>
      </w:r>
      <w:r>
        <w:rPr>
          <w:rFonts w:eastAsia="MS Mincho;ＭＳ 明朝" w:cs="Times New Roman" w:ascii="Times New Roman" w:hAnsi="Times New Roman"/>
          <w:sz w:val="22"/>
        </w:rPr>
        <w:t>47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p. 55-75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144. Malanovski K. Convergence of approximations vs. regularity    of solutions for convex control constrained optimal control  problems. // Appl. Math. Optim., 1981. №8. </w:t>
      </w:r>
      <w:r>
        <w:rPr>
          <w:rFonts w:eastAsia="MS Mincho;ＭＳ 明朝" w:cs="Times New Roman" w:ascii="Times New Roman" w:hAnsi="Times New Roman"/>
          <w:sz w:val="22"/>
          <w:lang w:val="ru-RU"/>
        </w:rPr>
        <w:t>С</w:t>
      </w:r>
      <w:r>
        <w:rPr>
          <w:rFonts w:eastAsia="MS Mincho;ＭＳ 明朝" w:cs="Times New Roman" w:ascii="Times New Roman" w:hAnsi="Times New Roman"/>
          <w:sz w:val="22"/>
        </w:rPr>
        <w:t>. 69-9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45. Narukawa K. Admissible controllability of vibrating systems with constrained controls. SIAM J. Control and Optim., 1982. V. 20, №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146. Russel D.L Nonharmonic Fourier series in the control theory of distributed parameter systems. J. Math. Anal. Appl., 1967. №18. </w:t>
      </w:r>
      <w:r>
        <w:rPr>
          <w:rFonts w:eastAsia="MS Mincho;ＭＳ 明朝" w:cs="Times New Roman" w:ascii="Times New Roman" w:hAnsi="Times New Roman"/>
          <w:sz w:val="22"/>
          <w:lang w:val="ru-RU"/>
        </w:rPr>
        <w:t>Р</w:t>
      </w:r>
      <w:r>
        <w:rPr>
          <w:rFonts w:eastAsia="MS Mincho;ＭＳ 明朝" w:cs="Times New Roman" w:ascii="Times New Roman" w:hAnsi="Times New Roman"/>
          <w:sz w:val="22"/>
        </w:rPr>
        <w:t>p. 542-56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147. Stummel F. Diskrete Konvergenz linearer Operatoren. I //Math. Ann., 1970.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№ </w:t>
      </w:r>
      <w:r>
        <w:rPr>
          <w:rFonts w:eastAsia="MS Mincho;ＭＳ 明朝" w:cs="Times New Roman" w:ascii="Times New Roman" w:hAnsi="Times New Roman"/>
          <w:sz w:val="22"/>
        </w:rPr>
        <w:t xml:space="preserve">190. </w:t>
      </w:r>
      <w:r>
        <w:rPr>
          <w:rFonts w:eastAsia="MS Mincho;ＭＳ 明朝" w:cs="Times New Roman" w:ascii="Times New Roman" w:hAnsi="Times New Roman"/>
          <w:sz w:val="22"/>
          <w:lang w:val="ru-RU"/>
        </w:rPr>
        <w:t>С</w:t>
      </w:r>
      <w:r>
        <w:rPr>
          <w:rFonts w:eastAsia="MS Mincho;ＭＳ 明朝" w:cs="Times New Roman" w:ascii="Times New Roman" w:hAnsi="Times New Roman"/>
          <w:sz w:val="22"/>
        </w:rPr>
        <w:t>. 45-92.</w:t>
      </w:r>
    </w:p>
    <w:p>
      <w:pPr>
        <w:pStyle w:val="Style8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33045</wp:posOffset>
                </wp:positionV>
                <wp:extent cx="4123690" cy="175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Style8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ru-RU"/>
                              </w:rPr>
                              <w:t>Ишмухаме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ru-RU"/>
                              </w:rPr>
                              <w:t>А.З.</w:t>
                            </w:r>
                          </w:p>
                          <w:p>
                            <w:pPr>
                              <w:pStyle w:val="Style8"/>
                              <w:ind w:left="708" w:firstLine="708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ru-RU"/>
                              </w:rPr>
                              <w:t>Вопросы устойчивости и аппроксимации задач оптимального управления системами с распределенными параметр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.  /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ru-RU"/>
                              </w:rPr>
                              <w:t>А.З.Ишмухаметов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В.А. Березнев (отв. ред.). ; Рос.АН.ВЦ . М.: ВЦ РАН. 2001. 120с. Библиогр.: с. 103-1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5-201-09775-8.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оссийская АН.Вычисл.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8.2pt;mso-wrap-distance-left:9.05pt;mso-wrap-distance-right:9.05pt;mso-wrap-distance-top:0pt;mso-wrap-distance-bottom:0pt;margin-top:18.35pt;mso-position-vertical-relative:text;margin-left:107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Style8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ru-RU"/>
                        </w:rPr>
                        <w:t>Ишмухаметов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ru-RU"/>
                        </w:rPr>
                        <w:t>А.З.</w:t>
                      </w:r>
                    </w:p>
                    <w:p>
                      <w:pPr>
                        <w:pStyle w:val="Style8"/>
                        <w:ind w:left="708" w:firstLine="708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ru-RU"/>
                        </w:rPr>
                        <w:t>Вопросы устойчивости и аппроксимации задач оптимального управления системами с распределенными параметрам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.  /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ru-RU"/>
                        </w:rPr>
                        <w:t>А.З.Ишмухаметов;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В.А. Березнев (отв. ред.). ; Рос.АН.ВЦ . М.: ВЦ РАН. 2001. 120с. Библиогр.: с. 103-118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SB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5-201-09775-8.   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оссийская АН.Вычисл.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706" w:top="1411" w:footer="706" w:bottom="141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ОПТИМИЗАЦИЯ. ОПТИМАЛЬНОЕ УПРАВЛ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2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ОПТИМИЗАЦИЯ. ОПТИМАЛЬНОЕ УПРА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i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vertAlign w:val="superscript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i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>
      <w:rFonts w:ascii="Times New Roman CYR" w:hAnsi="Times New Roman CYR" w:cs="Times New Roman CYR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1">
    <w:name w:val="WW8Num96z1"/>
    <w:qFormat/>
    <w:rPr>
      <w:b/>
    </w:rPr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Cs/>
      <w:sz w:val="22"/>
      <w:u w:val="single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2"/>
      <w:szCs w:val="20"/>
    </w:rPr>
  </w:style>
  <w:style w:type="paragraph" w:styleId="Style6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6" w:hanging="706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41">
    <w:name w:val="heading 4"/>
    <w:basedOn w:val="Normal"/>
    <w:next w:val="Normal"/>
    <w:qFormat/>
    <w:pPr>
      <w:keepNext w:val="true"/>
    </w:pPr>
    <w:rPr>
      <w:b/>
      <w:i/>
      <w:szCs w:val="20"/>
    </w:rPr>
  </w:style>
  <w:style w:type="paragraph" w:styleId="31">
    <w:name w:val="Список 3"/>
    <w:basedOn w:val="Normal"/>
    <w:qFormat/>
    <w:pPr>
      <w:ind w:left="1080" w:hanging="36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21" w:leader="dot"/>
      </w:tabs>
    </w:pPr>
    <w:rPr>
      <w:sz w:val="22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6" w:leader="dot"/>
      </w:tabs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0:00Z</dcterms:created>
  <dc:creator>Гусев С.И.</dc:creator>
  <dc:description/>
  <dc:language>en-US</dc:language>
  <cp:lastModifiedBy>Lena</cp:lastModifiedBy>
  <cp:lastPrinted>2003-03-20T18:07:00Z</cp:lastPrinted>
  <dcterms:modified xsi:type="dcterms:W3CDTF">2003-10-02T07:20:00Z</dcterms:modified>
  <cp:revision>99</cp:revision>
  <dc:subject/>
  <dc:title>УКАЗАТЕЛЬ – 2000</dc:title>
</cp:coreProperties>
</file>