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</w:rPr>
      </w:pPr>
      <w:r>
        <w:rPr>
          <w:b/>
        </w:rPr>
        <w:t>Введение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УКАЗАТЕЛЬ – 2001 трудов Вычислительного центра им. А.А.Дородницына РАН (ВЦ РАН) содержит следующие указатели: указатель документов описания первоисточников (указатель ДОП), указатель тематических ссылок, указатели редакторов и авторов, указатель персоналий.</w:t>
      </w:r>
    </w:p>
    <w:p>
      <w:pPr>
        <w:pStyle w:val="Heading1"/>
        <w:ind w:firstLine="720"/>
        <w:jc w:val="both"/>
        <w:rPr/>
      </w:pPr>
      <w:r>
        <w:rPr/>
        <w:t>Указатель ДОП</w:t>
      </w:r>
      <w:r>
        <w:rPr>
          <w:u w:val="none"/>
        </w:rPr>
        <w:t xml:space="preserve">.  Представлен как упорядоченное множество массивов документов (ДОП). </w:t>
      </w:r>
      <w:r>
        <w:rPr/>
        <w:t>Структура и содержание ДОП</w:t>
      </w:r>
      <w:r>
        <w:rPr>
          <w:u w:val="none"/>
        </w:rPr>
        <w:t xml:space="preserve"> определяются прежде всего потребностями участников научной среды в полной и своевременной вторичной информации, удовлетворяемыми на основе современных информационных технологий. </w:t>
      </w:r>
      <w:r>
        <w:rPr/>
        <w:t>ДОП, вторичный документ</w:t>
      </w:r>
      <w:r>
        <w:rPr>
          <w:u w:val="none"/>
        </w:rPr>
        <w:t xml:space="preserve">, должен доставлять сведения для обоснованного принятия решения об обращении к первоисточнику(ам) как читателям печатной, так  и пользователям электронной версий УКАЗАТЕЛЯ –2001, что, полагаем, важно, поскольку работа массового пользователя информации сети обусловлена различного характера ограничениями (временными, финансовыми, техническими и др.) Поэтому необходимо воплощать в ДОП такие характеристики информации, как полнота, объективность, однозначность и другие, которые в совокупности определяют одно из важнейших свойств – </w:t>
      </w:r>
      <w:r>
        <w:rPr/>
        <w:t>ценность информации</w:t>
      </w:r>
      <w:r>
        <w:rPr>
          <w:u w:val="none"/>
        </w:rPr>
        <w:t xml:space="preserve"> при многообразии интересов читателей и пользователей.</w:t>
      </w:r>
    </w:p>
    <w:p>
      <w:pPr>
        <w:pStyle w:val="TextBodyIndent"/>
        <w:rPr/>
      </w:pPr>
      <w:r>
        <w:rPr/>
        <w:t xml:space="preserve">Используемая в УКАЗАТЕЛЕ-2001 структура ДОП описана в [1] (см. также [2, с.51-53]. Обратим внимание на структурную составляющую ДОП – библиографическую информацию первоисточника, т.е. использованную автором(ми) первоисточника литературу. Приводимый в первоисточнике список библиографических ссылок для определенной области науки и техники бывает весьма ценен, наличие его в ДОП повышает </w:t>
      </w:r>
      <w:r>
        <w:rPr>
          <w:u w:val="single"/>
        </w:rPr>
        <w:t>информативность документа</w:t>
      </w:r>
      <w:r>
        <w:rPr/>
        <w:t xml:space="preserve"> (расширяя информационное пространство),  что для некоторых читателей-пользователей (студентов, аспирантов) существенно и позволяет работать с литературой без обращения к первоисточнику, из которого взяты ссылочные данные о такой литератур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ексты первоисточников (аннотации, УДК и др.), включенные в УКАЗАТЕЛЬ-2001 согласно структуре ДОП, не редактировались за редким исключением, когда вмешательство не могло нарушить смысловую связь ДОП - первоисточник. Ссылочные данные из первоисточников (библиография), приведенные в авторском написании, редакции не подвергались, за исключением явных описок в фамилиях, названиях и только в тех случаях, когда составители УКАЗАТЕЛЯ-2001 имели доступ к цитируемым в первоисточниках работа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аждый первоисточник и соответствующий ДОП в УКАЗАТЕЛЕ-2001 отмечаются уникальным буквенно-цифровым кодом-идентификатором с элементами мнемоники, а именно: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для сообщений</w:t>
      </w:r>
      <w:r>
        <w:rPr>
          <w:sz w:val="22"/>
        </w:rPr>
        <w:t xml:space="preserve">: </w:t>
      </w:r>
      <w:r>
        <w:rPr>
          <w:b/>
          <w:sz w:val="22"/>
          <w:lang w:val="en-US"/>
        </w:rPr>
        <w:t>ccc</w:t>
      </w:r>
      <w:r>
        <w:rPr>
          <w:b/>
          <w:sz w:val="22"/>
        </w:rPr>
        <w:t xml:space="preserve"> </w:t>
      </w:r>
      <w:r>
        <w:rPr>
          <w:sz w:val="22"/>
        </w:rPr>
        <w:t>&lt;год опубликования&gt;</w:t>
      </w:r>
      <w:r>
        <w:rPr>
          <w:b/>
          <w:sz w:val="22"/>
          <w:lang w:val="en-US"/>
        </w:rPr>
        <w:t>n</w:t>
      </w:r>
      <w:r>
        <w:rPr>
          <w:sz w:val="22"/>
        </w:rPr>
        <w:t>&lt;номер издания в массиве сообщений, определяемый в пределах года опубликования&gt;;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для монографии</w:t>
      </w:r>
      <w:r>
        <w:rPr>
          <w:sz w:val="22"/>
        </w:rPr>
        <w:t xml:space="preserve">: </w:t>
      </w:r>
      <w:r>
        <w:rPr>
          <w:b/>
          <w:sz w:val="22"/>
          <w:lang w:val="en-US"/>
        </w:rPr>
        <w:t>m</w:t>
      </w:r>
      <w:r>
        <w:rPr>
          <w:sz w:val="22"/>
        </w:rPr>
        <w:t xml:space="preserve"> &lt;год опубликования&gt;</w:t>
      </w:r>
      <w:r>
        <w:rPr>
          <w:b/>
          <w:sz w:val="22"/>
          <w:lang w:val="en-US"/>
        </w:rPr>
        <w:t>n</w:t>
      </w:r>
      <w:r>
        <w:rPr>
          <w:sz w:val="22"/>
        </w:rPr>
        <w:t>&lt;номер издания в массиве монографий, определяемый в пределах года опубликования&gt;;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для сборников статей</w:t>
      </w:r>
      <w:r>
        <w:rPr>
          <w:sz w:val="22"/>
        </w:rPr>
        <w:t xml:space="preserve">: </w:t>
      </w:r>
      <w:r>
        <w:rPr>
          <w:b/>
          <w:sz w:val="22"/>
          <w:lang w:val="en-US"/>
        </w:rPr>
        <w:t>sb</w:t>
      </w:r>
      <w:r>
        <w:rPr>
          <w:sz w:val="22"/>
        </w:rPr>
        <w:t xml:space="preserve"> &lt;год опубликования&gt;</w:t>
      </w:r>
      <w:r>
        <w:rPr>
          <w:b/>
          <w:sz w:val="22"/>
          <w:lang w:val="en-US"/>
        </w:rPr>
        <w:t>n</w:t>
      </w:r>
      <w:r>
        <w:rPr>
          <w:sz w:val="22"/>
        </w:rPr>
        <w:t>&lt;номер издания в массиве сборников, определяемый в пределах года опубликования&gt;;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для статей сборников</w:t>
      </w:r>
      <w:r>
        <w:rPr>
          <w:sz w:val="22"/>
        </w:rPr>
        <w:t>: &lt;идентификатор сборника&gt;</w:t>
      </w:r>
      <w:r>
        <w:rPr>
          <w:b/>
          <w:sz w:val="22"/>
          <w:lang w:val="en-US"/>
        </w:rPr>
        <w:t>n</w:t>
      </w:r>
      <w:r>
        <w:rPr>
          <w:sz w:val="22"/>
        </w:rPr>
        <w:t>&lt;номер статьи в сборнике, определяемый согласно порядку следования статей в сборнике&gt;.</w:t>
      </w:r>
    </w:p>
    <w:p>
      <w:pPr>
        <w:pStyle w:val="Normal"/>
        <w:jc w:val="both"/>
        <w:rPr/>
      </w:pPr>
      <w:r>
        <w:rPr>
          <w:sz w:val="22"/>
        </w:rPr>
        <w:tab/>
        <w:t>Здесь аббревиатура «</w:t>
      </w:r>
      <w:r>
        <w:rPr>
          <w:b/>
          <w:sz w:val="22"/>
          <w:lang w:val="en-US"/>
        </w:rPr>
        <w:t>ccc</w:t>
      </w:r>
      <w:r>
        <w:rPr>
          <w:sz w:val="22"/>
        </w:rPr>
        <w:t>» соответствует словосочетанию «Сообщения ВЦ РАН»; символы «</w:t>
      </w:r>
      <w:r>
        <w:rPr>
          <w:b/>
          <w:sz w:val="22"/>
          <w:lang w:val="en-US"/>
        </w:rPr>
        <w:t>m</w:t>
      </w:r>
      <w:r>
        <w:rPr>
          <w:sz w:val="22"/>
        </w:rPr>
        <w:t>» и «</w:t>
      </w:r>
      <w:r>
        <w:rPr>
          <w:b/>
          <w:sz w:val="22"/>
          <w:lang w:val="en-US"/>
        </w:rPr>
        <w:t>sb</w:t>
      </w:r>
      <w:r>
        <w:rPr>
          <w:sz w:val="22"/>
        </w:rPr>
        <w:t>» относятся к монографиям и сборникам статей соответственно; буква «</w:t>
      </w:r>
      <w:r>
        <w:rPr>
          <w:b/>
          <w:sz w:val="22"/>
          <w:lang w:val="en-US"/>
        </w:rPr>
        <w:t>n</w:t>
      </w:r>
      <w:r>
        <w:rPr>
          <w:sz w:val="22"/>
        </w:rPr>
        <w:t>» символизирует знак номера «</w:t>
      </w:r>
      <w:r>
        <w:rPr>
          <w:b/>
          <w:sz w:val="22"/>
          <w:lang w:val="en-US"/>
        </w:rPr>
        <w:t>n</w:t>
      </w:r>
      <w:r>
        <w:rPr>
          <w:sz w:val="22"/>
        </w:rPr>
        <w:t>».</w:t>
      </w:r>
    </w:p>
    <w:p>
      <w:pPr>
        <w:pStyle w:val="Normal"/>
        <w:jc w:val="both"/>
        <w:rPr/>
      </w:pPr>
      <w:r>
        <w:rPr>
          <w:sz w:val="22"/>
        </w:rPr>
        <w:tab/>
        <w:t xml:space="preserve">Примеры: </w:t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8, </w:t>
      </w: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4, </w:t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>0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Если первоисточник рассматривается как библиографическая единица (объект библиографирования), то в соответствующий ДОП УКАЗАТЕЛЯ-2001 помещается каталожная(ые) карточка(и), что позволяет формализовать связь читатель – библиотека в дистанционном режиме (телефон, факс, электронная  почта)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О классификации</w:t>
      </w:r>
      <w:r>
        <w:rPr>
          <w:sz w:val="22"/>
        </w:rPr>
        <w:t>.  Множество ДОП подразделено на тематические разделы. Разделы в общем случае, т.е. при наличии всех видов изданий ВЦ РАН за рассматриваемый годичный период - 2001 год - подразделяются на массивы ДОП для сообщений ВЦ РАН, монографий и сборников статей (тезисов) соответственно. Массивы в разделе расположены так, как перечислены выше. В каждом массиве  алфавитное упорядочение (по авторам для сообщений и монографий и по названиям для сборников).</w:t>
      </w:r>
    </w:p>
    <w:p>
      <w:pPr>
        <w:pStyle w:val="Normal"/>
        <w:jc w:val="both"/>
        <w:rPr/>
      </w:pPr>
      <w:r>
        <w:rPr>
          <w:sz w:val="22"/>
        </w:rPr>
        <w:tab/>
        <w:t xml:space="preserve">Для определения тематических разделов составители использовали хорошо известные системы классификации: в основном </w:t>
      </w:r>
      <w:r>
        <w:rPr>
          <w:sz w:val="22"/>
          <w:u w:val="single"/>
        </w:rPr>
        <w:t>Универсальную десятичную классификацию (УДК)</w:t>
      </w:r>
      <w:r>
        <w:rPr>
          <w:sz w:val="22"/>
        </w:rPr>
        <w:t xml:space="preserve">, а также  </w:t>
      </w:r>
      <w:r>
        <w:rPr>
          <w:sz w:val="22"/>
          <w:u w:val="single"/>
        </w:rPr>
        <w:t>Рубрикатор  ГАСНТИ</w:t>
      </w:r>
      <w:r>
        <w:rPr>
          <w:sz w:val="22"/>
        </w:rPr>
        <w:t>. Тематические разделы Указателя соответствуют, как правило, старшим рубрикам УДК  (индексы вида ХХ, ХХХ, ХХХ.Х) и расположены по алфавиту.</w:t>
      </w:r>
    </w:p>
    <w:p>
      <w:pPr>
        <w:pStyle w:val="2"/>
        <w:rPr/>
      </w:pPr>
      <w:r>
        <w:rPr/>
        <w:tab/>
        <w:t>В последних изданиях УДК научные направления «004.8 Искусственный интеллект», «004.93 Распознавание и преобразование образов» включены в раздел «004 Вычислительная техника. Теория, технология и применения вычислительных машин и систем». Между тем объем и содержание исследований в каждом указанном выше направлении (004.8 и 004.93) не ограничиваются «прикладными методами, основанными на применении компьютеров».  Компьютеры как во многих областях науки и техники, так и в названных выше научных направлениях рассматриваются в качестве средства автоматизации по хорошо известной формуле: алгоритм + программа + ЭВМ. На основании изложенного научные направления 004.8 и 004.93 (см. выше), а также научные направления «Оптимизация. Оптимальное управление», «Теория безопасности, надежность и устойчивость систем» рассматриваются в Указателе-2001 как отдельные разделы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О сборниках</w:t>
      </w:r>
      <w:r>
        <w:rPr>
          <w:sz w:val="22"/>
        </w:rPr>
        <w:t>.  Во избежание неточностей при классификации статей сборников, содержащих многоаспектную информацию, политематику и т.п., массив ДОП для каждого сборника помещен в один из разделов УКАЗАТЕЛЯ-2001. Основанием для определения раздела служит та тематическая направленность, которая содержится в названии сборника. Реализация такого рода подхода, с одной стороны, позволяет иметь представление, информацию о сборнике в целом, т.е.  без разброса ДОП для статей сборника по разным разделам, а с другой стороны, дает возможность учесть многоаспектность статей сборника до глубины любого уровня с помощью указателя тематических ссылок (см. ниже), не перегружая тем самым терминологией документы, ДО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едложенная структура ДОП и его наполнение доставляют определенную универсальность, необходимую для удовлетворения разнообразных интересов и запросов читателей, пользователей, что вряд ли возможно достигнуть без внесения в документы (ДОП) некоторой  информационной избыточ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Указатель тематических ссылок</w:t>
      </w:r>
      <w:r>
        <w:rPr>
          <w:sz w:val="22"/>
        </w:rPr>
        <w:t xml:space="preserve"> позволяет в интересах участников различных информационных сред охарактеризовать многоаспектность первоисточников. Здесь, по мнению составителей, можно использовать не только контролируемую лексику, но и другую, вплоть до жаргона, бытующего в той или иной области науки и техники, что исключено в ключевых словах. Указатель тематических ссылок весьма полезен также для указания ссылок, в которых используют новую, еще не установившуюся терминологию в науке и техник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сылки в указателе упорядочены  по алфавиту и пронумерованы. Сложные наименования ссылок разбиваются на простые с указанием адресов перехода внутри ссылочного массива. В качестве адресов ДОП указываются идентификаторы документов  и страницы их (ДОП) расположения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Указатели редакторов, авторов, персоналий</w:t>
      </w:r>
      <w:r>
        <w:rPr>
          <w:sz w:val="22"/>
        </w:rPr>
        <w:t>.  Фамилии представлены на русском и/или иностранном языках  в зависимости от текстов первоисточников. Списки фамилий упорядочены по алфавиту соответственно для фамилий редакторов, авторов и персоналий.</w:t>
      </w:r>
    </w:p>
    <w:p>
      <w:pPr>
        <w:pStyle w:val="2"/>
        <w:rPr/>
      </w:pPr>
      <w:r>
        <w:rPr/>
        <w:tab/>
        <w:t>Адреса ДОП представлены в виде идентификаторов документов с указанием соответствующих страниц расположения.</w:t>
      </w:r>
    </w:p>
    <w:p>
      <w:pPr>
        <w:pStyle w:val="2"/>
        <w:rPr/>
      </w:pPr>
      <w:r>
        <w:rPr/>
        <w:tab/>
        <w:t xml:space="preserve">В предпоследнем разделе УКАЗАТЕЛЯ-2001 приведен библиографический список трудов сотрудников ВЦ РАН, опубликованных в 2001 г. вне редакции института (с буквенно-цифровым кодом-идентификатором </w:t>
      </w:r>
      <w:r>
        <w:rPr>
          <w:b/>
        </w:rPr>
        <w:t>«</w:t>
      </w:r>
      <w:r>
        <w:rPr>
          <w:b/>
          <w:lang w:val="en-US"/>
        </w:rPr>
        <w:t>p</w:t>
      </w:r>
      <w:r>
        <w:rPr>
          <w:b/>
        </w:rPr>
        <w:t>2001</w:t>
      </w:r>
      <w:r>
        <w:rPr>
          <w:b/>
          <w:lang w:val="en-US"/>
        </w:rPr>
        <w:t>n</w:t>
      </w:r>
      <w:r>
        <w:rPr>
          <w:b/>
        </w:rPr>
        <w:t>»</w:t>
      </w:r>
      <w:r>
        <w:rPr/>
        <w:t xml:space="preserve">). Отметим, что библиографические описания в этом списке в основном приведены в том виде, в котором они были предоставлены авторами. Составители указателя вносили коррективы только в исключительных случая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процессе работы над УКАЗАТЕЛЕМ-2001 составители использовали словари, методические материалы по обработке данных [2-6], см. также литературу, приведенную в [1].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ab/>
        <w:t>Указатели практически не переиздаются и со временем становятся библиографической редкостью (см., например, [7-8]). Иное положение дел, если реализуется электронная версия указателя с надлежащими поддержкой и доступом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Список научных работ, изданных в ВЦ РАН, а также аннотации к ним можно найти в ИНТЕРНЕТ на страницах ВЦ РАН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ccas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 и  ИСИР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isir</w:t>
      </w:r>
      <w:r>
        <w:rPr>
          <w:sz w:val="22"/>
        </w:rPr>
        <w:t>.</w:t>
      </w:r>
      <w:r>
        <w:rPr>
          <w:sz w:val="22"/>
          <w:lang w:val="en-US"/>
        </w:rPr>
        <w:t>ccas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center"/>
      <w:rPr>
        <w:sz w:val="18"/>
      </w:rPr>
    </w:pPr>
    <w:r>
      <w:rPr>
        <w:sz w:val="18"/>
      </w:rPr>
      <w:t>«УКАЗАТЕЛЬ – 2001» ВВЕД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2"/>
      </w:rPr>
    </w:pPr>
    <w:r>
      <w:rPr>
        <w:sz w:val="22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</w:rPr>
      <w:t>«УКАЗАТЕЛЬ – 2001» ВВЕДЕНИЕ</w:t>
    </w:r>
    <w:r>
      <w:rPr>
        <w:sz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39:00Z</dcterms:created>
  <dc:creator>Гусев С.И.</dc:creator>
  <dc:description/>
  <dc:language>en-US</dc:language>
  <cp:lastModifiedBy>Lena</cp:lastModifiedBy>
  <cp:lastPrinted>2003-05-23T19:13:00Z</cp:lastPrinted>
  <dcterms:modified xsi:type="dcterms:W3CDTF">2003-10-08T09:05:00Z</dcterms:modified>
  <cp:revision>12</cp:revision>
  <dc:subject/>
  <dc:title>УКАЗАТЕЛЬ – 2000</dc:title>
</cp:coreProperties>
</file>