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083" w:hanging="1038"/>
        <w:rPr>
          <w:b/>
          <w:b/>
          <w:color w:val="000000"/>
          <w:spacing w:val="17"/>
          <w:sz w:val="28"/>
          <w:szCs w:val="28"/>
        </w:rPr>
      </w:pPr>
      <w:r>
        <w:rPr>
          <w:b/>
          <w:color w:val="000000"/>
          <w:spacing w:val="17"/>
          <w:sz w:val="28"/>
          <w:szCs w:val="28"/>
        </w:rPr>
        <w:tab/>
      </w:r>
    </w:p>
    <w:p>
      <w:pPr>
        <w:pStyle w:val="Normal"/>
        <w:shd w:fill="FFFFFF" w:val="clear"/>
        <w:ind w:left="1083" w:hanging="1038"/>
        <w:rPr>
          <w:b/>
          <w:b/>
          <w:color w:val="000000"/>
          <w:spacing w:val="17"/>
          <w:sz w:val="28"/>
          <w:szCs w:val="28"/>
        </w:rPr>
      </w:pPr>
      <w:r>
        <w:rPr>
          <w:b/>
          <w:color w:val="000000"/>
          <w:spacing w:val="17"/>
          <w:sz w:val="28"/>
          <w:szCs w:val="28"/>
        </w:rPr>
      </w:r>
    </w:p>
    <w:p>
      <w:pPr>
        <w:pStyle w:val="Normal"/>
        <w:shd w:fill="FFFFFF" w:val="clear"/>
        <w:ind w:left="1083" w:hanging="1038"/>
        <w:rPr>
          <w:b/>
          <w:b/>
          <w:color w:val="000000"/>
          <w:spacing w:val="17"/>
          <w:sz w:val="28"/>
          <w:szCs w:val="28"/>
        </w:rPr>
      </w:pPr>
      <w:r>
        <w:rPr>
          <w:b/>
          <w:color w:val="000000"/>
          <w:spacing w:val="17"/>
          <w:sz w:val="28"/>
          <w:szCs w:val="28"/>
        </w:rPr>
      </w:r>
    </w:p>
    <w:p>
      <w:pPr>
        <w:pStyle w:val="Normal"/>
        <w:shd w:fill="FFFFFF" w:val="clear"/>
        <w:ind w:firstLine="709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Кононенко А.Ф., Шевченко В.В.</w:t>
      </w:r>
    </w:p>
    <w:p>
      <w:pPr>
        <w:pStyle w:val="Normal"/>
        <w:shd w:fill="FFFFFF" w:val="clear"/>
        <w:spacing w:before="12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числительный Центр им. А.А. Дородницына РАН</w:t>
      </w:r>
    </w:p>
    <w:p>
      <w:pPr>
        <w:pStyle w:val="Normal"/>
        <w:shd w:fill="FFFFFF" w:val="clear"/>
        <w:ind w:left="1080" w:hanging="10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80" w:hanging="10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КАЧЕСТВЕННЫЙ АНАЛИЗ ВОЗМОЖНОСТЕЙ И ПЕРСПЕКТИВ СОЦИАЛЬНО-ЭКОНОМИЧЕСКОГО РАЗВИТИЯ РОССИИ С ИСПОЛЬЗОВАНИЕМ ОПЕРАЦИОННОГО ИГРОВОГО СЦЕНАРНОГО МОДЕЛИРОВАНИЯ</w:t>
      </w:r>
    </w:p>
    <w:p>
      <w:pPr>
        <w:pStyle w:val="Normal"/>
        <w:shd w:fill="FFFFFF" w:val="clear"/>
        <w:ind w:left="1080" w:hanging="103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539" w:right="505" w:firstLine="539"/>
        <w:rPr/>
      </w:pPr>
      <w:r>
        <w:rPr>
          <w:color w:val="000000"/>
          <w:sz w:val="24"/>
          <w:szCs w:val="24"/>
        </w:rPr>
        <w:t xml:space="preserve">Построены операционные игровые модели, предназначенные для поддержки принятия решений по управлению социально-экономическим развитием России. На основании построенных моделей и предварительных оценок значительной части основных параметров этих моделей проведен качественный анализ причин и перспектив развития мирового экономического кризиса, текущего состояния, возможностей и перспектив развития экономики России. </w:t>
      </w:r>
    </w:p>
    <w:p>
      <w:pPr>
        <w:pStyle w:val="Normal"/>
        <w:shd w:fill="FFFFFF" w:val="clear"/>
        <w:ind w:left="586" w:right="581" w:firstLine="3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86" w:right="581" w:firstLine="3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 работе представлены предварительные результаты анализа текущего состояния, альтернатив и возможностей социально-экономического развития России (принципы которого применимы и для иного государства), возможностей разработки стратегии управления таким развитием на основе операционного игрового сценарного моделирования. Базовые представления, принципы и инструменты такого моделирования представлены в работе [2] и разработаны в традиции и на основе результатов школы теоретико-игровых исследований Ю.Б. Гермейера ([1])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Анализ возможностей и перспектив развития национальной экономики (на примере экономики России) проводится  путем построения операционных игровых моделей процесса развития мировой экономики и процесса управления социально-экономическим развитием России, интервальных оценок (на базе имеющейся информации) основных параметров этих моделей и качественного анализа различных сценариев развития мировой и российской экономики в рамках этих моделей. При этом уже на уровне качественного анализа, при котором используется лишь малая часть возможностей операционного игрового сценарного моделирования, удается разработать целостную и взаимоувязанную систему мер, реализация которых могла бы обеспечить демпфирование разрушительных процессов в социально-экономическом развитии России и положительную динамику роста национального богатства, измеряемого совокупностью людских ресурсов (оцениваемого с учетом уровней квалификации и здоровья), природных ресурсов и чистых активов (в общепринятом экономическом смысле) совокупности резидентов национальной экономики (измеряемых для каждого такого резидента тем, сколько тонн золота у него останется в случае ликвидации, при продаже всех активов, раздаче и получении всех долгов). С целью избежания трудностей, связанных с дисконтированием, необходимые оценки проводились в тоннах золота с переоценкой всех величин исходя из текущих котировок этой эталонной ценност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ая работа опирается на модели и оценки, представленные в работах [3,4,5,6]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Операционное игровое сценарное моделирование как оригинальный подход к адекватному описанию широкого круга социально-экономических процессов возникло в результате математического осмысления базовых понятий, используемых при учете результатов, анализе и планировании производственно-экономических процессов: счет бухгалтерского учета (активный, пассивный, забалансовый, аналитический), проводка, хозяйственная операция, обязательство, сценарий (вариант) реализации того или иного социально-экономического процесса, сценарное условие, сценарный план. В основе такого моделирования лежит понятие операционной игры ([2]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операционной игрой понимается совокупность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P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CNT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PR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O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в которой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</w:rPr>
        <w:t>- дискретное время;</w:t>
      </w:r>
    </w:p>
    <w:p>
      <w:pPr>
        <w:pStyle w:val="Normal"/>
        <w:shd w:fill="FFFFFF" w:val="clear"/>
        <w:tabs>
          <w:tab w:val="left" w:pos="720" w:leader="none"/>
        </w:tabs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28"/>
          <w:szCs w:val="28"/>
        </w:rPr>
        <w:tab/>
        <w:t xml:space="preserve">- конечное множество игроков;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NT</m:t>
        </m:r>
      </m:oMath>
      <w:r>
        <w:rPr>
          <w:sz w:val="28"/>
          <w:szCs w:val="28"/>
        </w:rPr>
        <w:t xml:space="preserve"> - множество счетов;</w:t>
      </w:r>
    </w:p>
    <w:p>
      <w:pPr>
        <w:pStyle w:val="Normal"/>
        <w:shd w:fill="FFFFFF" w:val="clear"/>
        <w:tabs>
          <w:tab w:val="left" w:pos="720" w:leader="none"/>
          <w:tab w:val="left" w:pos="1080" w:leader="none"/>
        </w:tabs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R</m:t>
        </m:r>
      </m:oMath>
      <w:r>
        <w:rPr>
          <w:sz w:val="28"/>
          <w:szCs w:val="28"/>
        </w:rPr>
        <w:tab/>
        <w:t xml:space="preserve">- множество проводок;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P</m:t>
        </m:r>
      </m:oMath>
      <w:r>
        <w:rPr>
          <w:sz w:val="28"/>
          <w:szCs w:val="28"/>
        </w:rPr>
        <w:t>- множество операций;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8"/>
          <w:szCs w:val="28"/>
        </w:rPr>
        <w:t>- функции выигрышей игроков, равные итоговым сальдо выделенных для их описания аналитических счет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Динамика состояний игроков описывается динамикой оборотов и сальдо их базовых счетов (активных, пассивных и забалансовых). Аналитические счета, обороты и сальдо которых в общем случае являются произвольными функциями базовых и других аналитических счетов, используются для описания функций выигрыша игроков и других анализируемых показателей. 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Центральным понятием операционного игрового моделирования является понятие операции. В результате проведения игроками различных операций меняются сальдо их счетов. Каждая операция проводится (или не проводится) в каждый момент дискретного времени игрового взаимодействия. Операция описывается как совокупность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e>
          <m:sub>
            <m:r>
              <w:rPr>
                <w:rFonts w:ascii="Cambria Math" w:hAnsi="Cambria Math"/>
              </w:rPr>
              <m:t xml:space="preserve">ν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ν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R</m:t>
                </m:r>
              </m:e>
              <m:sub>
                <m:r>
                  <w:rPr>
                    <w:rFonts w:ascii="Cambria Math" w:hAnsi="Cambria Math"/>
                  </w:rPr>
                  <m:t xml:space="preserve">ν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ν</m:t>
                </m:r>
              </m:sub>
            </m:sSub>
          </m:e>
        </m:d>
      </m:oMath>
      <w:r>
        <w:rPr>
          <w:sz w:val="28"/>
          <w:szCs w:val="28"/>
        </w:rPr>
        <w:t xml:space="preserve">, где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</m:oMath>
      <w:r>
        <w:rPr>
          <w:sz w:val="28"/>
          <w:szCs w:val="28"/>
        </w:rPr>
        <w:t xml:space="preserve"> - номер операци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ν</m:t>
            </m:r>
          </m:sup>
        </m:sSup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множество игроков (подмножеств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28"/>
          <w:szCs w:val="28"/>
        </w:rPr>
        <w:tab/>
        <w:t>), принимающих решения по выбору управлений данной операции в каждый момент времени (его же будем называть множеством ЛПР операци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R</m:t>
            </m:r>
          </m:e>
          <m:sub>
            <m:r>
              <w:rPr>
                <w:rFonts w:ascii="Cambria Math" w:hAnsi="Cambria Math"/>
              </w:rPr>
              <m:t xml:space="preserve">ν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множество проводок (подмножество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R</m:t>
        </m:r>
      </m:oMath>
      <w:r>
        <w:rPr>
          <w:sz w:val="28"/>
          <w:szCs w:val="28"/>
        </w:rPr>
        <w:t xml:space="preserve">), выполняемых при проведении данной операции (суммы проводок являются функциями управлений операции и, возможно, неопределенного фактора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>)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ν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ν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CNT</m:t>
        </m:r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функция свертки операции, определяющая принятое к реализации векторное управление, являющееся управлением всех проводок операции в  момент времени t (функция свертки описывает игровую процедуру принятия решения по выбору управления операции);</w:t>
      </w:r>
    </w:p>
    <w:p>
      <w:pPr>
        <w:pStyle w:val="Normal"/>
        <w:shd w:fill="FFFFFF" w:val="clear"/>
        <w:tabs>
          <w:tab w:val="left" w:pos="720" w:leader="none"/>
        </w:tabs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ν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ab/>
        <w:t>- управление операции  в момент t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NT</m:t>
        </m:r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овокупность значений оборотов и сальдо всех счетов на отрезке времени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Рассматриваемые в игре ограничения возникают естественным образом как требования постоянного дебетового сальдо активных и забалансовых и кредитового сальдо пассивных счетов. Допускается и введение дополнительных ограничений. При решении конкретных задач возникает вопрос согласования выбранных управлений операций с ограничениями. В случае, если суммы всех проводок зависят от той или иной компоненты управления линейно, это согласование возможно путем пропорционального изменения тех управлений, в силу которых нарушаются ограничения по требованиям к сальдо тех или иных счетов. Все рассматриваемые далее модели являются таковыми и при работе с ними применяется это правило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Как и в иерархических играх Гермейера в операционных играх допустимо рассмотрение самых сложных и нетривиальных схем информационных процессов игры, включая рефлексивные схемы (квазиинформационные игры и т. д.). 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Игроки могут иметь взаимные обязательства, записываемые в формате ЕСЛИ &lt;условие&gt; ТО  &lt;действие&gt; ИНАЧЕ   &lt;санкция&gt;, в котором  &lt;условие&gt;, &lt;действие&gt; и &lt;санкция&gt; являются произвольными предикатами, содержащими в качестве термов любые ограничения на обороты и сальдо счетов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С использованием аналогичного формата  ЕСЛИ &lt;условие&gt; ТО  &lt;действие&gt; естественным образом формализуются понятия сценарного условия, сценария, сценарного плана. Под сценарными условиями (СУ) понимаются любые записанные в этом формате ограничения на свободу выбора игроков и природы. Полные сценарные условия (ПСУ) детерминируют свободу выбора всех, кроме оперирующей стороны (основного игрока). Под сценарием понимается совокупность ПСУ и соответствующей ему оптимальной стратегии основного игрока. Под сценарным планом – совокупность сценариев, покрывающая все многообразие вариантов развития событи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Работа с операционными играми проводится вполне аналогично работе с другими игровыми моделями. Вполне аналогично проводится коалиционный и информационный анализ, исследование равновесий, анализ отдельных траекторий игрового взаимодейств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Агрегироваться в операционных играх могут счета, операции, игроки и игры в целом. Для описания иерархических отношений возникает целый набор инструментов, включая используемые в иерархических играх Гермейера. В частности, руководящий игрок может присутствовать в множестве ЛПР операций, в которых имеют место проводки по счетам подчиненного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Для проведения необходимых качественных оценок использовались развернутая и свернутая операционные игровые модели геополитического развития планеты в целом и собственно модель управления национальной экономикой, описанные в работах [3,4].  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При максимально агрегированном описании процесса управления национальной экономикой множество субъектов определялось состоящим из 8 игроков: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окупность властей всех уровней рассматриваемого государства  (ВГ),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окупность предприятий (бизнес) этого государства (БГ),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машние хозяйства государства, ориентированные на созидание (ДХГ),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криминально ориентированные индивиды или организации рассматриваемого государства (КРГ),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аналогичные макро агенты внешнего по отношению к данному государству мира ВВМ, БВМ, ДХВМ, КРВМ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Считалось, что каждый из игроков имеет характеризующие его состояние балансовые и забалансовые счета, может проводить с другими игроками операции купли-продажи  труда, природных ресурсов, продукции и услуг, налоговые, социальные, обучающие, здравоохранительные, просветительские, разрушительные и правоохранительные, кредитные и инвестиционные операции, может проводить и проводит самостоятельно НИР, НИОКР, производственные, природоохранные, инновационно-модернизационные,  потребительские операции, (НИР, НИОКР, и другие перечисленные операции, проводимые игроками совместно, не рассматривались). Учитывались также проводимые природой восстановительные операции, в результате которых увеличиваются сальдо счета ПР субъектов ВГ и ВВМ, и стихийные бедств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Для описания динамики состояний игроков использовался следующий план счетов (счета любого игрока принадлежат этому плану счетов):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алансовые счета: </w:t>
      </w:r>
    </w:p>
    <w:p>
      <w:pPr>
        <w:pStyle w:val="Normal"/>
        <w:shd w:fill="FFFFFF" w:val="clear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Активные счета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материальных активов (НМА),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ырья и материалов (СЫР),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основных средств (ОС) (производственного назначения у игроков БГ и БВМ (ОС БГ и ОС БВМ), государственного назначения у игроков ВГ и ВВМ (ОС ВГ, ОС ВВМ) (здания, вооружения и др.), бытового назначения у домашних хозяйств (ОС ДХГ, ОС КРГ, ОС ДХВМ, ОС КРВМ) (жилой фонд и др.)),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предметов потребления (этот счет может использоваться и для учета услуг) (ПП),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дебиторской задолженности (ДЗ) с разбивкой по субсчетам задолженности всех остальных игроков.</w:t>
      </w:r>
    </w:p>
    <w:p>
      <w:pPr>
        <w:pStyle w:val="Normal"/>
        <w:shd w:fill="FFFFFF" w:val="clear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ассивные счета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вложенного капитала (ВК), разбитого по субсчетам возможных акционеров (всех 8-ми игроков)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копленной прибыли (убытков) (ПРИБ),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кредиторской задолженности (КЗ), также разбитой по субсчетам задолженностей перед всеми остальными игроками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балансовые счета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родных ресурсов (ПР)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выраженного в числе работников минимальной (единичной) квалификации трудового потенциала нанятых работников или населения игрока (ТРУД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Считалось, что функцией выигрыша каждого из игроков  являются его возможности, измеряемые обобщенными чистыми активами, определяемыми как  чистые активы  плюс соразмеренная с ними (экспертно и аналитически) оценка трудового (квалификационного) потенциала и природных ресурсов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ри этом для субъектов БГ и БВМ  функцией выигрыша являются чистые активы. Для субъектов ДХГ, КРГ, ДХВМ, КРВМ – чистые активы плюс соразмеренная с ними тем или иным обоснованным образом оценка трудового (квалификационного) потенциала. Для субъектов ВГ или ВВМ – их обобщенные чистые активы с учетом активов субъектов БГ и ДХГ (для ВГ) или БВМ и ДХВМ (для ВВМ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Рассматривались операции, перечисленные выше. На используемом в модели уровне агрегирования можно считать, что субъект БГ или БВМ, проводя производственную операцию, использует свои основные средства и купленный у ДХГ (или ДХВМ) труд и уменьшает сальдо счета ПР, купив право использования части природных ресурсов у субъекта ВГ (или ВВМ). Уменьшение сальдо счета ПР при этом происходит как за счет использования добытого сырья (для производства энергии и материалов), так и за счет нанесения экологического ущерба в результате производственных выбросов. Каждый из субъектов БГ или БВМ может проводить по 5 различных производственных операции (по производству сырья и материалов, трех видов основных средств и производству предметов потребления), используя одни и те же средства производства (для упрощения расчетов). Различных инновационных операций каждый из этих субъектов может проводить 25, каждая из которых направлена на улучшение одной из 5-ти характеристик (фондоемкости, трудоемкости, материалоемкости, энергоемкости, экологичности) одной из 5-ти производственных операций. Каждый тип операций характеризовался своими множествами ЛПР, характеристиками, управлениями, проводками. Как это делалось конкретно рассмотрим на примере производственных операций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изводственная операция: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sz w:val="28"/>
          <w:szCs w:val="28"/>
        </w:rPr>
        <w:t>Множество ЛПР:</w:t>
      </w:r>
      <w:r>
        <w:rPr>
          <w:sz w:val="28"/>
          <w:szCs w:val="28"/>
        </w:rPr>
        <w:t xml:space="preserve"> игрок, проводящий операцию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sz w:val="28"/>
          <w:szCs w:val="28"/>
        </w:rPr>
        <w:t>Характеристики:</w:t>
      </w:r>
      <w:r>
        <w:rPr>
          <w:sz w:val="28"/>
          <w:szCs w:val="28"/>
        </w:rPr>
        <w:t xml:space="preserve"> фондоемкость, трудоемкость, материалоемкость, энергоемкость, экологичность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sz w:val="28"/>
          <w:szCs w:val="28"/>
        </w:rPr>
        <w:t>Управления:</w:t>
      </w:r>
      <w:r>
        <w:rPr>
          <w:sz w:val="28"/>
          <w:szCs w:val="28"/>
        </w:rPr>
        <w:t xml:space="preserve"> объем производства СЫР, одного из 3-х видов основных средств или ПП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sz w:val="28"/>
          <w:szCs w:val="28"/>
        </w:rPr>
        <w:t>Проводки:</w:t>
      </w:r>
      <w:r>
        <w:rPr>
          <w:sz w:val="28"/>
          <w:szCs w:val="28"/>
        </w:rPr>
        <w:t xml:space="preserve"> счет СЫР кредитуется на объем затрат сырья и материалов, счет ОС  - на амортизацию ОППФ, счет ПР  - на ущерб природным ресурсам; счета ОС и ТРУД  кредитуются на время операции на объемы необходимых основных средств и квалификационного потенциала; счет того, что производится дебетуется на объем производства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sz w:val="28"/>
          <w:szCs w:val="28"/>
        </w:rPr>
        <w:t>Результат:</w:t>
      </w:r>
      <w:r>
        <w:rPr>
          <w:sz w:val="28"/>
          <w:szCs w:val="28"/>
        </w:rPr>
        <w:t xml:space="preserve"> производство сырья и материалов, основных фондов производственного, государственного или частного назначения или предметов потребления с затратами сырья и материалов и нанесением определенного ущерба природным ресурсам и занятием на время операции определенных производственных мощностей и людских ресурс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ерации иных типов описывались вполне аналогично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При определении естественной стратегии поведения игроков ДХГ и ДХВМ  считалось, что они могут продавать часть своего трудового потенциала игрокам ВГ, БГ, ВВМ и БВМ по предложенным теми ценам, оставшуюся же его часть использовать для  увеличения своего трудового потенциала (самосовершенствования). И что зависимости прироста трудового потенциала от их потребления и имеющихся у них основных фондов имеют вполне определенный, используемый в эконометрике вид. Аналогичны эти зависимости и для субъектов КРГ и КРВМ, которые также стремятся увеличить свои преступные возможности. Поведение бизнеса (субъектов БГ и БВМ) оценивалось как направленное на максимизацию собственных чистых активов. Различные варианты поведения внешнего мира в целом и относящихся к нему игроков (ВВМ, БВМ, ДХВМ, КРВМ) прорисовывались с использованием свернутой и развернутой моделей геополитического процесса.  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вернутой модели развития планеты в целом в качестве игроков геополитического процесса рассматривались ЕС, 15 не входящих в ЕС стран G20 и совокупность не входящих в G20 стран мира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ЕС, США, Япония, Китай, Россия, Индия, Бразилия, Канада, Австралия, Мексика, Турция, Саудовская Аравия, Аргентина,  Республика Корея, Индонезия, ЮАР, Остальной мир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Для первичных обобщенных оценок возможностей развития геополитического процесса в дополнение к развернутой игровой модели использовалась свернутая модель, в которой все 17 игроков развернутой модели сворачивались в одного игрока с теми же счетами, кроме дебиторской и кредиторской задолженностей и теми же операциями, кроме операций купли-продажи, инвестирования  и кредитования (если планетарная экономика рассматривается как единое целое, то учет задолженностей, обменных операций, кредитования и инвестирования не имеет смысла, на этом уровне агрегирования происходит взаимное погашение задолженностей и результатов перечисленных операций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План счетов, функционалы игроков  и описания операций формировались в геополитических моделях аналогично рассмотренной модели управления национальной экономики с учетом их специфики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Для определения начальных сальдо счетов и других используемых при моделировании начальных величин во всех моделях использовались данные, представленные в базах данных ООН. Для определения трудового потенциала при этом использовались данные о численности трудоспособного населения и его распределении между работниками, имеющими первичное, вторичное и третичное (в принятом в используемых базах данных определении) образование. Работники, имеющие первичное образование, считались имеющими единичную квалификацию. Веса работников с вторичным и третичным образованием определялись экспертно с учетом специфики системы образования различных стран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Программная реализация описанных выше моделей достаточно проста и не требует привлечения каких-либо мощных инструментов программирования. Все они легко программируются средствами Microsoft Excel и анализируется с помощью присутствующих в нем инструментов «Поиск решения» и «Подбор параметра». Однако значительные технические трудности возникают при оценке необходимых для проведения расчетов параметров моделей: начальных сальдо базовых счетов и характеристик операций. Строго говоря, оценка каждого из этих параметров требует привлечения различных эконометрических моделей и соответствующих специалистов и проводиться такого рода оценки должны на государственном уровне. Поэтому в рамках настоящей работы исследование было ограничено предварительной оценкой начальных сальдо основных счетов игроков и качественным анализом полученных таким образом предварительных «портретов» (набросков) рассматриваемых игроков и возможных вариантов их игрового взаимодействия. Такой качественный анализ во многом аналогичен традиционному макроэкономическому анализу. Но, в силу целостного и взаимоувязанного представления в рамках операционного игрового моделирования не только финансовых, но и всех других происходящих в экономическом развитии процессов, игровой анализ позволяет выявить значительно более глубокие явления и закономерности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частности, анализируя текущие сальдо численности и квалификационного потенциала населения, территорий (в качестве грубых оценок сальдо счетов природных ресурсов), основных производственных фондов, ВВП, дебиторской и кредиторской задолженностей (совокупности резидентов) выделенных и перечисленных выше 17 игроков мировой экономики, относительно текущего финансово-экономического кризиса можно сказать, что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текущий экономический кризис является прямым следствием многократного превышения обязательствами наиболее экономически развитого игрока (США) его  чистых активов и примерно полуторократного превышения потреблением продукции и услуг их производства его резидентам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объем номинированных в долларах США обязательств ФРС и других экономических агентов, являющихся резидентами США, превышает годовой ВВП и капитализацию бизнеса США более чем в 7 раз, при этом объем таких обязательств «в руках» не резидентов США также превышает эту капитализацию не менее чем в 1,5 раз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единственным не катастрофическим для цивилизации в целом завершением данного кризиса может быть приведение объемов потребления США в соответствии с объемами его производства и многократная  девальвация доллара СШ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О текущем состоянии российской экономики исходя из анализа предварительных оценок начальных сальдо счетов и грубых оценок некоторых характеристик операций можно сказать следующее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К началу «перестройки» экономика СССР объективно являлась второй после США экономикой планеты. Функционировала мощная и отлаженная, обеспеченная высококвалифицированными кадрами,  система проведения НИР и НИОКР, опытного и серийного производства самой высокотехнологичной продукции. Работали объективно лучшая в мире система среднего, среднего специального и высшего образования, сносная система здравоохранения, далеко не лучшая в мире, но работоспособная система обеспечения правопорядка. Вооруженные силы были оснащены новейшими образцами вооружения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результате десятилетия «реформ» 1990-х годов от экономического потенциала России (потерявшей почти половину населения и более 20% территории) мало что осталось. Производство «локомотива» экономики СССР – ОПК сократилось в 12 раз. Естественная система передачи профессионального опыта от поколения к поколению была разрушена. Конверсия обернулась разорением и разграблением производственных фондов. Мощнейшие предприятия превратились в инвалид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следовавшие 10 лет (конец 1998 – конец 2008 годов) вакханалия разграбления России была приторможена. Но не более того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Предварительные оценки с использованием рассмотренных моделей показывают, что определяющее значение для социально-экономического развития России в ближайшие годы имеют не факторы взаимодействия с внешним миром, а минимизация разрушительных операций, проводимых субъектом КРГ, активизация проведения НИОКР, инновационных и производственных операций субъектом БГ и операций по увеличению трудового потенциала субъектами ДХГ и БГ (которая должна максимально стимулироваться инвестициями, низкопроцентными кредитами и налоговыми льготами)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Конкретизировать систему мер, реализация которых необходима для преодоления Россией имеющего место системного кризиса, можно с помощью предварительного анализа текущего состояния (сальдо счетов и характеристик операций) и наблюдаемых стратегий поведения рассматриваемых игроков ВГ, БГ, ДХГ, КРГ, ВВМ, БВМ, ДХВМ, КРВМ. При этом анализе в качестве определяющего фактора следует рассматривать возможности воздействия каждого из игроков на динамику обобщенных чистых активов России и реальное их воздействие такого род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Игрок КРГ, обладая весьма значительными активами и способностью «эффективно» проводить масштабные разрушительные операции, в том числе и в коалиции с игроком КРВМ, и наращивать свои возможности, являет собой  наиболее опасную угрозу активному, гармоничному развитию России. В связи с чем жизненно необходимым является реализация следующих мер по минимизации разрушительной деятельности этого игрока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00" w:leader="none"/>
        </w:tabs>
        <w:ind w:left="800" w:hanging="300"/>
        <w:jc w:val="both"/>
        <w:rPr/>
      </w:pPr>
      <w:r>
        <w:rPr>
          <w:sz w:val="28"/>
          <w:szCs w:val="28"/>
        </w:rPr>
        <w:t>отнести законодательно  к мерам необходимой обороны  нанесение любого ущерба, вплоть до физического уничтожения, тому, кто до или впоследствии признан судом виновным в наркоторговле, педофилии, организации и реализации «сексуального рабства» и террористических акт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00" w:leader="none"/>
        </w:tabs>
        <w:ind w:left="800" w:hanging="300"/>
        <w:jc w:val="both"/>
        <w:rPr>
          <w:sz w:val="28"/>
          <w:szCs w:val="28"/>
        </w:rPr>
      </w:pPr>
      <w:r>
        <w:rPr>
          <w:sz w:val="28"/>
          <w:szCs w:val="28"/>
        </w:rPr>
        <w:t>принять срочные меры по ликвидации многомиллионной армии беспризорник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00" w:leader="none"/>
        </w:tabs>
        <w:ind w:left="800" w:hanging="300"/>
        <w:jc w:val="both"/>
        <w:rPr/>
      </w:pPr>
      <w:r>
        <w:rPr>
          <w:sz w:val="28"/>
          <w:szCs w:val="28"/>
        </w:rPr>
        <w:t>начать не на словах, а на деле пресечение и ликвидацию коррупции в работе правоохранительных и судебных орган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Столь же опасной угрозой для России является существенное уменьшение за прошедшие 18 лет квалификационного потенциала (сальдо счета ТРУД), вызванное потерей работы и квалификации значительной частью специалистов, их эмиграционным оттоком, ухудшением образовательной системы и  уменьшением численности населения. В связи с чем необходимо укрепить систему образования и разработать и внедрить систему и практику подписания с покинувшими Россию ценными специалистами долгосрочных, обеспеченных депозитами в выбранной специалистом валюте контрактов с целью их возврата для работы в Росс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силу проведенного анализа состояния мировой экономики и в связи с неизбежностью крушения «долларовой пирамиды»естественно рекомендовать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00" w:leader="none"/>
        </w:tabs>
        <w:ind w:left="800" w:hanging="300"/>
        <w:jc w:val="both"/>
        <w:rPr/>
      </w:pPr>
      <w:r>
        <w:rPr>
          <w:sz w:val="28"/>
          <w:szCs w:val="28"/>
        </w:rPr>
        <w:t>как можно быстрее избавиться от всех номинированных в долларах США активов и изменить валюту расчетов  в долларовых контрактах, в которых резиденты России являются поставщиками или подрядчикам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00" w:leader="none"/>
        </w:tabs>
        <w:ind w:left="800" w:hanging="300"/>
        <w:jc w:val="both"/>
        <w:rPr/>
      </w:pPr>
      <w:r>
        <w:rPr>
          <w:sz w:val="28"/>
          <w:szCs w:val="28"/>
        </w:rPr>
        <w:t>отстаивать условия вступления России в ВТО, исключающие чрезмерно жесткие обязательства по ограничению свободы государства устанавливать таможенные пошлины и участвовать в экономическом развитии страны в качестве инвестора, кредитора, ссудодателя и организатора инновационных и модернизационных процесс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00" w:leader="none"/>
        </w:tabs>
        <w:ind w:left="800" w:hanging="300"/>
        <w:jc w:val="both"/>
        <w:rPr/>
      </w:pPr>
      <w:r>
        <w:rPr>
          <w:sz w:val="28"/>
          <w:szCs w:val="28"/>
        </w:rPr>
        <w:t>проводить гибкую таможенную политику, направленную на защиту разграбленного и обессиленного «реформами» и в значительной мере криминализированного  субъекта БГ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Анализ операций купли-продажи товаров и труда между субъектами БГ и  ДХГ показывает, что  в структуре цены почти любого товара от 30 до 70 процентов составляют никак не обусловленные экономической целесообразностью с точки зрения обобщенных чистых активов государства паразитические составляющие (коррупционные издержки, непомерные торговые наценки, непомерная прибыль собственников субъекта БГ, расходы на обслуживание необоснованно высоких ставок по кредитам). В качестве  эффективных мер по максимальному снижению уровня таких паразитических составляющих можно предложить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00" w:leader="none"/>
        </w:tabs>
        <w:ind w:left="800" w:hanging="300"/>
        <w:jc w:val="both"/>
        <w:rPr/>
      </w:pPr>
      <w:r>
        <w:rPr>
          <w:sz w:val="28"/>
          <w:szCs w:val="28"/>
        </w:rPr>
        <w:t>ограничить для всех торговых и производственных предприятий установленным законодательно процентом отношение чистой прибыли, не направленной на внедрение инноваций, модернизацию или увеличение производственных мощностей, к добавленной стоимост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00" w:leader="none"/>
        </w:tabs>
        <w:ind w:left="800" w:hanging="300"/>
        <w:jc w:val="both"/>
        <w:rPr/>
      </w:pPr>
      <w:r>
        <w:rPr>
          <w:sz w:val="28"/>
          <w:szCs w:val="28"/>
        </w:rPr>
        <w:t>привести практику применения ставки рефинансирования в соответствие с тем, как она применяется в экономически развитых странах, определяя не только ставку предоставления средств национальными банками, но и норму страхования кредитов. Установить эту ставку на уровне развитых стран (от 0,25 до 5 процентов). Ограничить законодательно 5-7 процентами разницу между ставками любых кредитов, предоставляемых банками, и ставкой рефинансирова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00" w:leader="none"/>
        </w:tabs>
        <w:ind w:left="800" w:hanging="300"/>
        <w:jc w:val="both"/>
        <w:rPr/>
      </w:pPr>
      <w:r>
        <w:rPr>
          <w:sz w:val="28"/>
          <w:szCs w:val="28"/>
        </w:rPr>
        <w:t>обеспечить механизм гарантированного получения предприятиями низкопроцентных кратко, средне и долгосрочных кредитов  под залог произведенной ликвидной продукци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о ставкой не выше ставки рефинансирования плюс 2-3%.  Размещать львиную долю госзаказа (и федерального и региональных) в России, не бояться делать предоплату надежным отечественным производителям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связи с тем, что инновационная и производственная активность и эффективность деятельности субъекта БГ весьма низки и с тем, что собственники этого субъекта в своем большинстве получили эту собственность в результате проведенной с нарушением всех писанных и не писанных законов «приватизации», естественной мерой является корректная переоценка итогов приватизации. С этой целью необходимо создать законодательную базу для проведения аудита деятельности на экономическом поле России в период с 1991 года субъектов, чей оборот за данный период превысил 0,01-0,1% от суммарного ВВП. Провести такой аудит, оценивая прибыль и убыток от деятельности данного субъекта (по всем проведенным им хозяйственным операциям) в данный период для совокупности резидентов России (органов власти, предприятий, домашних хозяйств) и предъявляя сальдо проведенных оценок к расчету субъекта с государством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Очевидно также, что необходимым условием преодоления кризиса является системность и эффективность инновационного развития и повышение качества управления социально-экономическим развитием России с использованием достижений информационных технологий. В связи с чем необходимо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создать всероссийскую систему инновационного развития, обеспечивающую на постоянной основе отбор и внедрение перспективных разработок самого различного характера, разумное использование имеющихся и создаваемых интеллектуальных активов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разработать на базе существующей системы поддержки принятия решений в Министерстве экономического развития и Администрации Президента РФ и внедрить ИАС (информационно-аналитическую систему) прогнозирования и скользящего планирования социально-экономического развития России и её регион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Каждая из перечисленных мер вполне конкретна и может быть оценена (в комплексе с остальными мерами) с точки зрения ожидаемого влияния на динамику обобщенных чистых активов России. 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Наиболее вероятными возражениями против этих мер со стороны приверженцев монетаристских концепций описания экономических процессов можно считать следующие контрдоводы:</w:t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- ограничения чистой прибыли и процентных ставок являются грубыми вмешательствами в естественный процесс свободного предпринимательства и потому недопустимы в либеральной экономике;</w:t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нижение ставки рефинансирования ниже сложившегося уровня инфляции приведет к оттоку депозитов, банкротству значительного числа банков и разрушению банковского сектора экономики;</w:t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- предприятия России, работающие в реальном секторе экономики, в большинстве своем не готовы к эффективному освоению значительных финансовых средств и предоставление им значительных денежных ресурсов приведет к не возврату львиной доли полученных ими кредит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 данные контрдоводы легко парируются тем, что: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либеральные догмы хороши лишь в той мере,  в какой они способствуют гармоничному развитию и процветанию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высокая ставка рефинансирования подстегивает инфляцию, основными факторами  которой являются коррупция и паразитические доходы, поэтому в комплексе предложенных мер, резко снижающем их уровень, значительного оттока депозитов не будет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отток депозитов страшен для спекулятивных банков (обслуживающих, в частности, паразитизм и коррупцию), но не страшен для банков, кредитующих (в значительной мере заимствованными у государства средствами) реальный сектор экономик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щее оздоровление экономики сделает подавляющее большинство предприятий реального сектора способными к освоению полученных средств.  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тератур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61" w:leader="none"/>
        </w:tabs>
        <w:ind w:left="568" w:hanging="284"/>
        <w:jc w:val="both"/>
        <w:rPr>
          <w:i/>
          <w:i/>
          <w:sz w:val="24"/>
          <w:szCs w:val="28"/>
        </w:rPr>
      </w:pPr>
      <w:r>
        <w:rPr>
          <w:i/>
          <w:iCs/>
          <w:sz w:val="24"/>
        </w:rPr>
        <w:t xml:space="preserve">Гермейер Ю.Б. </w:t>
      </w:r>
      <w:r>
        <w:rPr>
          <w:sz w:val="24"/>
        </w:rPr>
        <w:t>Игры с непротивоположными интересами. – М.: Наука,  1976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61" w:leader="none"/>
        </w:tabs>
        <w:ind w:left="568" w:hanging="284"/>
        <w:jc w:val="both"/>
        <w:rPr>
          <w:sz w:val="24"/>
          <w:szCs w:val="28"/>
        </w:rPr>
      </w:pPr>
      <w:r>
        <w:rPr>
          <w:i/>
          <w:iCs/>
          <w:sz w:val="24"/>
        </w:rPr>
        <w:t>Кононенко А.Ф., Шевченко В.В.</w:t>
      </w:r>
      <w:r>
        <w:rPr>
          <w:sz w:val="24"/>
        </w:rPr>
        <w:t xml:space="preserve"> Использование игрового и сценарного моделирования в решении задач управления промышленным комплексом региона. М.: ВЦ РАН, 2007. 48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61" w:leader="none"/>
        </w:tabs>
        <w:ind w:left="568" w:hanging="284"/>
        <w:jc w:val="both"/>
        <w:rPr/>
      </w:pPr>
      <w:r>
        <w:rPr>
          <w:i/>
          <w:sz w:val="24"/>
          <w:szCs w:val="28"/>
        </w:rPr>
        <w:t xml:space="preserve">Кононенко А.Ф., Шевченко В.В. </w:t>
      </w:r>
      <w:r>
        <w:rPr>
          <w:iCs/>
          <w:sz w:val="24"/>
          <w:szCs w:val="28"/>
        </w:rPr>
        <w:t>Об операционном игровом моделировании процесса управления национальной экономикой. /Материалы VIII Международной научно-практической конференции «Современные сложные системы управления» (HTCS’2008)  6-7 мая  2008 г. Часть 1. Тверской государственный технический университет  – Тверь, 2008 г., стр. 120-125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61" w:leader="none"/>
        </w:tabs>
        <w:ind w:left="568" w:hanging="284"/>
        <w:jc w:val="both"/>
        <w:rPr/>
      </w:pPr>
      <w:r>
        <w:rPr>
          <w:i/>
          <w:sz w:val="24"/>
          <w:szCs w:val="28"/>
        </w:rPr>
        <w:t>Кононенко А.Ф., Шевченко В.В</w:t>
      </w:r>
      <w:r>
        <w:rPr>
          <w:iCs/>
          <w:sz w:val="24"/>
          <w:szCs w:val="28"/>
        </w:rPr>
        <w:t>. Об операционном игровом моделировании геополитических процессов. Сборник трудов Четвертой Международной конференции по проблемам управления (26-30 января 2009 года). ISBN-973-5-91450-026-6. М.: ИПУ им. В.А. Трапезникова РАН, 2009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61" w:leader="none"/>
        </w:tabs>
        <w:ind w:left="568" w:hanging="284"/>
        <w:jc w:val="both"/>
        <w:rPr/>
      </w:pPr>
      <w:r>
        <w:rPr>
          <w:i/>
          <w:sz w:val="24"/>
          <w:szCs w:val="28"/>
        </w:rPr>
        <w:t xml:space="preserve">Кононенко А.Ф., Шевченко В.В. </w:t>
      </w:r>
      <w:r>
        <w:rPr>
          <w:iCs/>
          <w:sz w:val="24"/>
          <w:szCs w:val="28"/>
        </w:rPr>
        <w:t>О возможностях теоретико-игрового описания процесса управления социально-экономическим развитием России. /Материалы третьей Международной конференции «Управление развитием крупномасштабных систем» (MLSD’2009)  (5-7 октября  2009 г., Москва, Россия). Том 1   – Москва, 2009 г., стр. 123-125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61" w:leader="none"/>
        </w:tabs>
        <w:ind w:left="568" w:hanging="284"/>
        <w:jc w:val="both"/>
        <w:rPr/>
      </w:pPr>
      <w:r>
        <w:rPr>
          <w:i/>
          <w:sz w:val="24"/>
          <w:szCs w:val="28"/>
        </w:rPr>
        <w:t xml:space="preserve">Кононенко А.Ф., Шевченко В.В. </w:t>
      </w:r>
      <w:r>
        <w:rPr>
          <w:iCs/>
          <w:sz w:val="24"/>
          <w:szCs w:val="28"/>
        </w:rPr>
        <w:t>О результатах предварительных расчетов с использованием операционных игровых моделей геополитических процессов. /Материалы третьей Международной конференции «Управление развитием крупномасштабных систем» (MLSD’2009)  (5-7 октября  2009 г., Москва, Россия). Том 1   – Москва, 2009 г., стр. 126-128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134" w:gutter="0" w:header="1134" w:top="1985" w:footer="1134" w:bottom="1190"/>
      <w:pgNumType w:start="10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/>
    </w:pPr>
    <w:r>
      <w:rPr/>
    </w:r>
  </w:p>
  <w:p>
    <w:pPr>
      <w:pStyle w:val="Footer"/>
      <w:jc w:val="center"/>
      <w:rPr>
        <w:i/>
        <w:i/>
        <w:sz w:val="28"/>
      </w:rPr>
    </w:pPr>
    <w:r>
      <w:rPr>
        <w:i/>
        <w:sz w:val="28"/>
      </w:rPr>
      <w:t>_________________________________, 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rPr/>
    </w:pPr>
    <w:r>
      <w:rPr>
        <w:rStyle w:val="PageNumber"/>
        <w:b/>
        <w:sz w:val="32"/>
      </w:rPr>
      <w:fldChar w:fldCharType="begin"/>
    </w:r>
    <w:r>
      <w:rPr>
        <w:rStyle w:val="PageNumber"/>
        <w:sz w:val="32"/>
        <w:b/>
      </w:rPr>
      <w:instrText xml:space="preserve"> PAGE </w:instrText>
    </w:r>
    <w:r>
      <w:rPr>
        <w:rStyle w:val="PageNumber"/>
        <w:sz w:val="32"/>
        <w:b/>
      </w:rPr>
      <w:fldChar w:fldCharType="separate"/>
    </w:r>
    <w:r>
      <w:rPr>
        <w:rStyle w:val="PageNumber"/>
        <w:sz w:val="32"/>
        <w:b/>
      </w:rPr>
      <w:t>112</w:t>
    </w:r>
    <w:r>
      <w:rPr>
        <w:rStyle w:val="PageNumber"/>
        <w:sz w:val="32"/>
        <w:b/>
      </w:rPr>
      <w:fldChar w:fldCharType="end"/>
    </w:r>
    <w:r>
      <w:rPr>
        <w:rStyle w:val="PageNumber"/>
        <w:sz w:val="28"/>
      </w:rPr>
      <w:t xml:space="preserve">                </w:t>
    </w:r>
    <w:r>
      <w:rPr>
        <w:i/>
        <w:iCs/>
        <w:sz w:val="28"/>
      </w:rPr>
      <w:t>Кононенко А.Ф., Шевченко В.В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i/>
        <w:i/>
        <w:sz w:val="28"/>
      </w:rPr>
    </w:pPr>
    <w:r>
      <w:rPr>
        <w:i/>
        <w:iCs/>
        <w:sz w:val="28"/>
      </w:rPr>
      <w:t xml:space="preserve">                                   </w:t>
    </w:r>
    <w:r>
      <w:rPr>
        <w:i/>
        <w:iCs/>
        <w:sz w:val="28"/>
      </w:rPr>
      <w:t>Качественный анализ возможностей и перспектив…</w:t>
    </w:r>
    <w:r>
      <w:rPr>
        <w:i/>
        <w:sz w:val="28"/>
      </w:rPr>
      <w:t xml:space="preserve">                        </w:t>
    </w:r>
    <w:r>
      <w:rPr>
        <w:rStyle w:val="PageNumber"/>
        <w:b/>
        <w:sz w:val="32"/>
      </w:rPr>
      <w:fldChar w:fldCharType="begin"/>
    </w:r>
    <w:r>
      <w:rPr>
        <w:rStyle w:val="PageNumber"/>
        <w:sz w:val="32"/>
        <w:b/>
      </w:rPr>
      <w:instrText xml:space="preserve"> PAGE </w:instrText>
    </w:r>
    <w:r>
      <w:rPr>
        <w:rStyle w:val="PageNumber"/>
        <w:sz w:val="32"/>
        <w:b/>
      </w:rPr>
      <w:fldChar w:fldCharType="separate"/>
    </w:r>
    <w:r>
      <w:rPr>
        <w:rStyle w:val="PageNumber"/>
        <w:sz w:val="32"/>
        <w:b/>
      </w:rPr>
      <w:t>113</w:t>
    </w:r>
    <w:r>
      <w:rPr>
        <w:rStyle w:val="PageNumber"/>
        <w:sz w:val="32"/>
        <w:b/>
      </w:rPr>
      <w:fldChar w:fldCharType="end"/>
    </w:r>
  </w:p>
  <w:p>
    <w:pPr>
      <w:pStyle w:val="Header"/>
      <w:rPr>
        <w:i/>
        <w:i/>
        <w:sz w:val="28"/>
      </w:rPr>
    </w:pPr>
    <w:r>
      <w:rPr>
        <w:i/>
        <w:sz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7" w:color="000000"/>
      </w:pBdr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Труды ИСА РАН 2009. Т. 3_ (_)</w:t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579"/>
        </w:tabs>
        <w:ind w:left="1579" w:hanging="87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6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MTConvertedEquation">
    <w:name w:val="MTConvertedEquation"/>
    <w:basedOn w:val="Style14"/>
    <w:qFormat/>
    <w:rPr>
      <w:sz w:val="28"/>
      <w:szCs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УБС Библиографическая ссылка"/>
    <w:basedOn w:val="Normal"/>
    <w:qFormat/>
    <w:pPr>
      <w:widowControl/>
      <w:tabs>
        <w:tab w:val="clear" w:pos="720"/>
        <w:tab w:val="left" w:pos="426" w:leader="none"/>
      </w:tabs>
      <w:autoSpaceDE w:val="true"/>
      <w:spacing w:lineRule="atLeast" w:line="240"/>
      <w:ind w:left="426" w:hanging="426"/>
      <w:jc w:val="both"/>
    </w:pPr>
    <w:rPr>
      <w:sz w:val="22"/>
    </w:rPr>
  </w:style>
  <w:style w:type="paragraph" w:styleId="TextBodyIndent">
    <w:name w:val="Body Text Indent"/>
    <w:basedOn w:val="Normal"/>
    <w:pPr>
      <w:widowControl/>
      <w:autoSpaceDE w:val="true"/>
      <w:ind w:firstLine="360"/>
      <w:jc w:val="both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shd w:fill="FFFFFF" w:val="clear"/>
      <w:ind w:firstLine="709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9:38:00Z</dcterms:created>
  <dc:creator>Kvashnin</dc:creator>
  <dc:description/>
  <dc:language>en-US</dc:language>
  <cp:lastModifiedBy>Василий Шевченко</cp:lastModifiedBy>
  <cp:lastPrinted>2009-03-23T12:53:00Z</cp:lastPrinted>
  <dcterms:modified xsi:type="dcterms:W3CDTF">2009-10-27T03:0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