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Управление коалицией при переменной организационной структуре</w:t>
      </w:r>
    </w:p>
    <w:p>
      <w:pPr>
        <w:pStyle w:val="Style20"/>
        <w:rPr/>
      </w:pPr>
      <w:r>
        <w:rPr/>
        <w:t>Гасанов И.И., Ерешко Ф.И.</w:t>
      </w:r>
    </w:p>
    <w:p>
      <w:pPr>
        <w:pStyle w:val="Style21"/>
        <w:rPr/>
      </w:pPr>
      <w:r>
        <w:rPr/>
        <w:t>(Вычислительный центр РАН, Москва)</w:t>
      </w:r>
    </w:p>
    <w:p>
      <w:pPr>
        <w:pStyle w:val="Style22"/>
        <w:rPr>
          <w:lang w:val="ru-RU"/>
        </w:rPr>
      </w:pPr>
      <w:r>
        <w:rPr/>
        <w:t>fereshko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27"/>
        <w:rPr/>
      </w:pPr>
      <w:r>
        <w:rPr/>
        <w:t xml:space="preserve">Работа продолжает исследования, анонсированные в предшествующих публикациях авторов. В изучаемых моделях предпринимаются попытки дать формальное описание общих принципов финансовой организации небанковской ипотеки в форме жилищного кооператива и исследовать механизмы управления активными системами в условиях наличия неопределённых факторов. Приводимые в литературе числовые примеры отражают особенности баланса средств в банковской и небанковской ипотеке, но отдельные простые примеры не могут быть основанием для ответа, сколь эффективным окажется поведение коалиции в сложных организационных ситуациях, характерных для практики. </w:t>
      </w:r>
    </w:p>
    <w:p>
      <w:pPr>
        <w:pStyle w:val="Style18"/>
        <w:rPr/>
      </w:pPr>
      <w:r>
        <w:rPr/>
      </w:r>
    </w:p>
    <w:p>
      <w:pPr>
        <w:pStyle w:val="Style25"/>
        <w:rPr/>
      </w:pPr>
      <w:r>
        <w:rPr>
          <w:szCs w:val="24"/>
        </w:rPr>
        <w:t>Ключевые слова:</w:t>
      </w:r>
      <w:r>
        <w:rPr/>
        <w:t xml:space="preserve"> модели управления, динамика, коалиция заёмщиков, неопределённые факторы, организационные структуры, </w:t>
      </w:r>
    </w:p>
    <w:p>
      <w:pPr>
        <w:pStyle w:val="1"/>
        <w:rPr/>
      </w:pPr>
      <w:r>
        <w:rPr/>
        <w:t>Введение</w:t>
      </w:r>
    </w:p>
    <w:p>
      <w:pPr>
        <w:pStyle w:val="Style18"/>
        <w:rPr/>
      </w:pPr>
      <w:r>
        <w:rPr/>
        <w:t xml:space="preserve">В работах [1,2] основные усилия направлены на построение и исследование динамических моделей протекания финансовых процессов в условиях коалиции заёмщиков, когда кооператив управляет финансовыми потоками, обеспечивая участников жильем. В этой ситуации рычаги управления финансами кооператива – это внутренние ставки на внутренние депозиты участников, внутренние ставки на кредиты участникам, управление потоком новых участников, а также политика использования внешних, рыночных кредитов и депозитов. </w:t>
      </w:r>
    </w:p>
    <w:p>
      <w:pPr>
        <w:pStyle w:val="Style18"/>
        <w:rPr/>
      </w:pPr>
      <w:r>
        <w:rPr/>
        <w:t xml:space="preserve">Неопределенными факторами являются динамика рыночных ставок и цен на жилье, а также спрос на услуги кооператива. </w:t>
      </w:r>
    </w:p>
    <w:p>
      <w:pPr>
        <w:pStyle w:val="Style18"/>
        <w:rPr/>
      </w:pPr>
      <w:r>
        <w:rPr/>
        <w:t xml:space="preserve">В качестве критерия рассматривается собственный капитал кооператива в некоторый заданный конечный момент времени. </w:t>
      </w:r>
    </w:p>
    <w:p>
      <w:pPr>
        <w:pStyle w:val="Style18"/>
        <w:rPr/>
      </w:pPr>
      <w:r>
        <w:rPr/>
        <w:t xml:space="preserve">С точки зрения теории принятия решений мы имеем дело с управлением динамической системой в условиях неопределенности, поэтому для анализа множества рациональных политик вполне применим богатый арсенал уже разработанных вычислительных приемов. </w:t>
      </w:r>
    </w:p>
    <w:p>
      <w:pPr>
        <w:pStyle w:val="Style18"/>
        <w:rPr/>
      </w:pPr>
      <w:r>
        <w:rPr/>
        <w:t xml:space="preserve">После анализа возможных постановок задачи в общем случае основные усилия были направлены на исследование варианта модели, в которую введен ряд упрощающих ее ограничений: рассматриваются только краткосрочные, на один шаг модели, внешние депозиты и кредиты; фиксируется сценарий притока новых клиентов; не предусматривается для внутренних депозитов возможность досрочного изъятия или пополнения вклада; также не предусматривается возможность досрочного погашения внутреннего кредита. Управление в этой модели сводится к выбору внутренних ставок на вклады и кредиты. Аналитическими средствами показано, что принципиальные особенности организации кооперативов данного класса позволяют участникам за счет эффекта самофинансирования приобретать жилье на более выгодных условиях, нежели в том случае, если они действуют самостоятельно. Установлено, что кооператив при ставках внутренних депозитов на уровне рыночных может назначать ставки внутренних кредитов строго меньше, чем внешние кредитные ставки, и при этом собственный капитал кооператива не убывает. Исследуются модели двух наиболее распространенных форм организации коалиции заемщиков – строительного кооператива и ссудно-сберегательной кассы. </w:t>
      </w:r>
    </w:p>
    <w:p>
      <w:pPr>
        <w:pStyle w:val="Style18"/>
        <w:rPr/>
      </w:pPr>
      <w:r>
        <w:rPr/>
        <w:t>Полученные теоретические результаты иллюстрируются представленной в работе [5] обширной серией вычислительных экспериментов для ссудно-сберегательной кассы. Расчеты демонстрируют значительный экономический эффект, который получают приобретатели жилья за счет объединения в кооператив.</w:t>
      </w:r>
    </w:p>
    <w:p>
      <w:pPr>
        <w:pStyle w:val="1"/>
        <w:rPr/>
      </w:pPr>
      <w:r>
        <w:rPr/>
        <w:t>1. Описание модели</w:t>
      </w:r>
    </w:p>
    <w:p>
      <w:pPr>
        <w:pStyle w:val="Style18"/>
        <w:rPr/>
      </w:pPr>
      <w:r>
        <w:rPr/>
        <w:t xml:space="preserve">Рассматривается один из способов организации ссудно-сберегательной кассы (ССК), создаваемой с целью приобретения жилья ее участниками. Предполагается, что ССК стоит отношения с клиентами на основе договоров следующего типа. Согласно договору, клиент в течение определенного периода времени делает равные периодические вклады под оговоренный процент на счета ССК. По окончании этого периода ССК покупает для клиента жилье, соответствующее параметрам, указанным в договоре. Клиент получает в пользование жилье, которое до окончания действия договора остается в залоге у ССК. С момента приобретения жилья до окончания действия договора клиент равными долями выплачивает проценты по кредиту и его основную сумму, равную разнице между стоимостью жилья и вкладами клиента вместе с начисленными на них процентами. </w:t>
      </w:r>
    </w:p>
    <w:p>
      <w:pPr>
        <w:pStyle w:val="Style18"/>
        <w:rPr/>
      </w:pPr>
      <w:r>
        <w:rPr/>
        <w:t>Используется ограниченный набор типовых договоров. Весь поток заключаемых договоров разбивается на отдельные очереди. Очередь состоит из договоров одного типа. В них прописано одинаковое количество периодических вкладов до приобретения жилья и одинаковое количество кредитных выплат. Договоры очереди заключаются через равные промежутки времени так, что каждый раз оформляется ровно один договор. С той же периодичностью клиентами очереди производятся вклады и кредитные выплаты. Свойства описываемой системы исследуются посредством изучения одной отдельной очереди.</w:t>
      </w:r>
    </w:p>
    <w:p>
      <w:pPr>
        <w:pStyle w:val="Style18"/>
        <w:rPr/>
      </w:pPr>
      <w:r>
        <w:rPr/>
        <w:t xml:space="preserve">Моделируемая схема за счет использования для кредитов одних участников очереди вкладов других ее участников позволяет снизить для членов ССК ставки по кредитам по сравнению с рыночными ставками. Это доказывается в виде формальных утверждений для случая, когда рыночные ставки постоянны. Однако существование искомых внутренних кредитных ставок в условиях стабильного рынка не гарантирует их удачный выбор на практике. Помимо рисков, обусловленных неопределенностью в изменении рыночных ставок и цен на жилье, следует учитывать риск снижения спроса на услуги компании. Чтобы оценить эти риски, была проведена серия вычислительных экспериментов, имитирующих функционирование очереди в условиях реального рынка. </w:t>
      </w:r>
    </w:p>
    <w:p>
      <w:pPr>
        <w:pStyle w:val="1"/>
        <w:rPr/>
      </w:pPr>
      <w:r>
        <w:rPr/>
        <w:t>2. Численные расчёты</w:t>
      </w:r>
    </w:p>
    <w:p>
      <w:pPr>
        <w:pStyle w:val="Style18"/>
        <w:rPr/>
      </w:pPr>
      <w:r>
        <w:rPr/>
        <w:t>Расчеты проводились в следующих вариантах.</w:t>
      </w:r>
    </w:p>
    <w:p>
      <w:pPr>
        <w:pStyle w:val="Style18"/>
        <w:rPr/>
      </w:pPr>
      <w:r>
        <w:rPr/>
        <w:t>а) Рассматривалось четыре варианта параметров очереди, различающихся частотой заключения договоров и длительностью функционирования очереди.</w:t>
      </w:r>
    </w:p>
    <w:p>
      <w:pPr>
        <w:pStyle w:val="Style18"/>
        <w:rPr/>
      </w:pPr>
      <w:r>
        <w:rPr/>
        <w:t>б) Рассматривалось два типа сценариев изменения цен и ставок. Это равномерное изменение цен на жилье при постоянных ставках, и это цены и ставки, определяющиеся согласно некоторой модели случайного Марковского процесса. И в том, и в другом случае рассматривалось два варианта инфляции – в 10% и в 2%. Кроме того, рассматривался вариант постепенного, в течение 10-ти лет, снижения инфляции от уровня 10% до уровня в 2%.</w:t>
      </w:r>
    </w:p>
    <w:p>
      <w:pPr>
        <w:pStyle w:val="Style18"/>
        <w:rPr/>
      </w:pPr>
      <w:r>
        <w:rPr/>
        <w:t>Во всех вариантах расчетов рассматривалось два типа финансовой организации ССК. В одном случае ССК выступает как организация, самостоятельно определяющая источники своего финансирования. Для очереди, обслуживаемой таким ССК, искались значения ставок внутренних кредитов, при которых функционирование очереди было бы неубыточно. В другом случае ССК – это проект крупной финансовой компании, которая и кредитует его при необходимости. При этом рассчитывалась внутренняя ставка дохода (IRR) от вложений в очередь. Все эксперименты продемонстрировали явное присутствие эффекта самофинансирования очереди, позволяющего значительно снизить кредитные ставки для ее клиентов. Наиболее перспективным представляется вариант, когда ССК функционирует как организация, интегрированная в крупную экономическую структуру. Такая структура, привлекая клиентов возможностью предварительного доходного накопления средств с последующим кредитованием жилья по ставкам, которые ниже рыночных, может получать доходы по инвестициям в ССК, существенно выше, чем по среднерыночным ставкам. Если бы структура, инвестирующая в очередь, действовала в рамках государственной жилищной программы, то без убытка для финансов данной структуры ставки клиентских кредитов могли бы быть приближены к уровню, близкому к уровню ставок по вкладам.</w:t>
      </w:r>
    </w:p>
    <w:p>
      <w:pPr>
        <w:pStyle w:val="Style23"/>
        <w:rPr/>
      </w:pPr>
      <w:r>
        <w:rPr/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0" w:name="_Ref93625732"/>
      <w:r>
        <w:rPr>
          <w:rStyle w:val="Style17"/>
          <w:rFonts w:cs="Times New Roman" w:ascii="Times New Roman" w:hAnsi="Times New Roman"/>
        </w:rPr>
        <w:t>1. ГАСАНОВ И.И., ЕРЕШКО Ф.И. Влияние случайных факторов на организацию ссудно-сберегательной кассы. // Вторая международная конференция "Управление развитием крупномасштабных систем". MLSD’2008. Доклады. ИПУ РАН, 1-3 окт.2008г. т.1 стр.227-229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Style w:val="Style17"/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2. ГАСАНОВ И.И., ЕРЕШКО Ф.И.  Моделирование ипотечных механизмов с самофинансированием // М.: ВЦ РАН, 2008.  60с.</w:t>
      </w:r>
    </w:p>
    <w:p>
      <w:pPr>
        <w:pStyle w:val="Normal"/>
        <w:spacing w:before="0" w:after="0"/>
        <w:rPr>
          <w:rStyle w:val="Style17"/>
          <w:rFonts w:ascii="Times New Roman" w:hAnsi="Times New Roman" w:cs="Times New Roman"/>
        </w:rPr>
      </w:pPr>
      <w:bookmarkStart w:id="1" w:name="_Ref93625732"/>
      <w:r>
        <w:rPr>
          <w:rStyle w:val="Style17"/>
          <w:rFonts w:cs="Times New Roman" w:ascii="Times New Roman" w:hAnsi="Times New Roman"/>
        </w:rPr>
        <w:t>3. АВЕРЧЕНКО В., ВЕСЕЛИ Р., НАУМОВ Г., ФАЙКС Э., ЭРТЛ И... Принципы жилищного кредитования./ // М.: Альпина Бизнес Букс, 2006. 261 с.</w:t>
      </w:r>
      <w:bookmarkEnd w:id="1"/>
    </w:p>
    <w:p>
      <w:pPr>
        <w:pStyle w:val="Normal"/>
        <w:spacing w:before="0" w:after="0"/>
        <w:rPr>
          <w:rStyle w:val="Style17"/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4. ПОЛТЕРОВИЧ В.М.,. СТАРКОВ О.Ю. Формирование ипотеки в догоняющих экономиках: проблема трансплантации институтов.  // М.: Наука, 2007. 196 с.</w:t>
      </w:r>
    </w:p>
    <w:p>
      <w:pPr>
        <w:pStyle w:val="Normal"/>
        <w:spacing w:before="0" w:after="0"/>
        <w:rPr/>
      </w:pPr>
      <w:r>
        <w:rPr>
          <w:rStyle w:val="Style17"/>
          <w:rFonts w:cs="Times New Roman" w:ascii="Times New Roman" w:hAnsi="Times New Roman"/>
        </w:rPr>
        <w:t>5. ГАСАНОВ И.И. Организация ссудно-сберегательной кассы по принципу очереди. // М.: ВЦ РАН, 2006. 45с.</w:t>
      </w:r>
    </w:p>
    <w:p>
      <w:pPr>
        <w:pStyle w:val="Normal"/>
        <w:spacing w:before="0" w:after="0"/>
        <w:rPr>
          <w:rStyle w:val="Style17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УБС Текст Знак"/>
    <w:basedOn w:val="Style14"/>
    <w:qFormat/>
    <w:rPr>
      <w:sz w:val="22"/>
      <w:lang w:val="ru-RU" w:bidi="ar-SA"/>
    </w:rPr>
  </w:style>
  <w:style w:type="character" w:styleId="Style17">
    <w:name w:val="УБС Библиографическая ссыл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УБС Текст"/>
    <w:basedOn w:val="Normal"/>
    <w:qFormat/>
    <w:pPr>
      <w:spacing w:lineRule="atLeast" w:line="240" w:before="0" w:after="0"/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Style19">
    <w:name w:val="УБС Название статьи"/>
    <w:basedOn w:val="Style18"/>
    <w:next w:val="Style20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20">
    <w:name w:val="УБС Автор"/>
    <w:basedOn w:val="Style18"/>
    <w:next w:val="Style21"/>
    <w:qFormat/>
    <w:pPr>
      <w:ind w:hanging="0"/>
      <w:jc w:val="center"/>
    </w:pPr>
    <w:rPr>
      <w:b/>
      <w:sz w:val="24"/>
    </w:rPr>
  </w:style>
  <w:style w:type="paragraph" w:styleId="Style21">
    <w:name w:val="УБС Организация"/>
    <w:basedOn w:val="Style18"/>
    <w:next w:val="Style22"/>
    <w:qFormat/>
    <w:pPr>
      <w:ind w:hanging="0"/>
      <w:jc w:val="center"/>
    </w:pPr>
    <w:rPr>
      <w:i/>
      <w:sz w:val="24"/>
    </w:rPr>
  </w:style>
  <w:style w:type="paragraph" w:styleId="Style22">
    <w:name w:val="УБС Адрес"/>
    <w:basedOn w:val="Style18"/>
    <w:next w:val="Style18"/>
    <w:qFormat/>
    <w:pPr>
      <w:ind w:hanging="0"/>
      <w:jc w:val="center"/>
    </w:pPr>
    <w:rPr>
      <w:lang w:val="en-US"/>
    </w:rPr>
  </w:style>
  <w:style w:type="paragraph" w:styleId="1">
    <w:name w:val="УБС Заголовок 1"/>
    <w:basedOn w:val="Style18"/>
    <w:next w:val="Style18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Style23">
    <w:name w:val="УБС Литература"/>
    <w:basedOn w:val="1"/>
    <w:qFormat/>
    <w:pPr>
      <w:jc w:val="center"/>
    </w:pPr>
    <w:rPr/>
  </w:style>
  <w:style w:type="paragraph" w:styleId="Style24">
    <w:name w:val="УБС Библиографическая ссылка"/>
    <w:basedOn w:val="Style18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Style25">
    <w:name w:val="УБС ключевые слова"/>
    <w:basedOn w:val="Style18"/>
    <w:qFormat/>
    <w:pPr>
      <w:ind w:left="425" w:right="425" w:hanging="0"/>
    </w:pPr>
    <w:rPr>
      <w:sz w:val="20"/>
    </w:rPr>
  </w:style>
  <w:style w:type="paragraph" w:styleId="Style26">
    <w:name w:val="УБС Подрисуночная подпись"/>
    <w:basedOn w:val="Style18"/>
    <w:next w:val="Style18"/>
    <w:qFormat/>
    <w:pPr>
      <w:spacing w:before="0" w:after="240"/>
      <w:ind w:hanging="0"/>
      <w:jc w:val="center"/>
    </w:pPr>
    <w:rPr>
      <w:i/>
    </w:rPr>
  </w:style>
  <w:style w:type="paragraph" w:styleId="Style27">
    <w:name w:val="УБС Аннотация"/>
    <w:basedOn w:val="Style18"/>
    <w:qFormat/>
    <w:pPr>
      <w:ind w:right="5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41:00Z</dcterms:created>
  <dc:creator>vrzheshch</dc:creator>
  <dc:description/>
  <cp:keywords/>
  <dc:language>en-US</dc:language>
  <cp:lastModifiedBy>Igor</cp:lastModifiedBy>
  <cp:lastPrinted>2013-01-29T14:01:00Z</cp:lastPrinted>
  <dcterms:modified xsi:type="dcterms:W3CDTF">2013-06-16T03:41:00Z</dcterms:modified>
  <cp:revision>2</cp:revision>
  <dc:subject/>
  <dc:title>Неопределённые факторы в организации коалиции заёмщиков</dc:title>
</cp:coreProperties>
</file>