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принятия решений в моделях кредит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асанов И.И., Ерешко ФИ, Сытов А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докладе рассматриваются модели функционирования во времени кредитной организации и коалиции, организуемой с целью приобретения её участниками некоторых активов, например, недвижимости. Приобретению участником коалиции актива предшествует накопление им денежных средств и получение кредита, который он погашает в дальнейшем. При этом сама коалиция может взаимодействовать с внешней средой, то есть вкладывать денежные средства и брать займы в стороннем банке. </w:t>
      </w:r>
    </w:p>
    <w:p>
      <w:pPr>
        <w:pStyle w:val="Normal"/>
        <w:jc w:val="both"/>
        <w:rPr/>
      </w:pPr>
      <w:r>
        <w:rPr/>
        <w:t xml:space="preserve">Модели представляют собой формальную запись соотношений балансового типа с ограничениями на доступные ресурсы. Выделяются фазовые переменные и управление. </w:t>
      </w:r>
    </w:p>
    <w:p>
      <w:pPr>
        <w:pStyle w:val="Normal"/>
        <w:jc w:val="both"/>
        <w:rPr/>
      </w:pPr>
      <w:r>
        <w:rPr/>
        <w:t>Рассматриваются  некоторые способы организации коалиции при различных возможностях вложения и заимствования коалицией денежных средств во внешнем банке.</w:t>
      </w:r>
    </w:p>
    <w:p>
      <w:pPr>
        <w:pStyle w:val="Normal"/>
        <w:jc w:val="both"/>
        <w:rPr/>
      </w:pPr>
      <w:r>
        <w:rPr/>
        <w:t>Вводится понятие самофинансирования коалиции, как такой ситуации, при которой, в момент окончания фукнционирования, у коалиции будут отсутствовать внешние заимствования. Также вводится понятие полного самофинансирования коалиции. В данном случае коалиция в процессе своего функционирования не прибегает к внешним заимствования.</w:t>
      </w:r>
    </w:p>
    <w:p>
      <w:pPr>
        <w:pStyle w:val="Normal"/>
        <w:jc w:val="both"/>
        <w:rPr/>
      </w:pPr>
      <w:r>
        <w:rPr/>
        <w:t xml:space="preserve">Рассматривая коалицию как посредник между банком и участниками, за счет экономии на масштабе описывается механизм расширения коалиции. </w:t>
      </w:r>
    </w:p>
    <w:p>
      <w:pPr>
        <w:pStyle w:val="Normal"/>
        <w:jc w:val="both"/>
        <w:rPr/>
      </w:pPr>
      <w:r>
        <w:rPr/>
        <w:t xml:space="preserve">Приводятся результаты численных расчетов. В частности, при различных способах организации коалиции и постоянном росте цен на актив исследуется зависимость минимальной процентной ставки по кредитам участников, при которой достигается самофинансирование, от темпа роста цен и числа участников коалиции. Аналогичные расчеты выполняются и по изучению полного самофинансирования. </w:t>
      </w:r>
    </w:p>
    <w:p>
      <w:pPr>
        <w:pStyle w:val="Normal"/>
        <w:jc w:val="both"/>
        <w:rPr/>
      </w:pPr>
      <w:r>
        <w:rPr/>
        <w:t>Изучается функционирования коалиции в условиях риска, связанного неопределенностью в изменении рыночных  ставок и цен на актив. Для этого была построена модель динамики цен и рыночных ставок в виде стохастического процесса и проведены статистические испытания, рассчитывая финансовые показатели коалиции при различных реализациях этого процесса.</w:t>
      </w:r>
    </w:p>
    <w:p>
      <w:pPr>
        <w:pStyle w:val="Normal"/>
        <w:jc w:val="both"/>
        <w:rPr/>
      </w:pPr>
      <w:r>
        <w:rPr/>
        <w:t xml:space="preserve">Предлагаются методы оперативного управления коалицией при учёте неопределённых фактор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Style17">
    <w:name w:val="УБС Текст"/>
    <w:basedOn w:val="Normal"/>
    <w:qFormat/>
    <w:pPr>
      <w:spacing w:lineRule="atLeast" w:line="240"/>
      <w:ind w:firstLine="426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9:00Z</dcterms:created>
  <dc:creator>Center</dc:creator>
  <dc:description/>
  <cp:keywords/>
  <dc:language>en-US</dc:language>
  <cp:lastModifiedBy>Igor</cp:lastModifiedBy>
  <dcterms:modified xsi:type="dcterms:W3CDTF">2013-03-20T05:29:00Z</dcterms:modified>
  <cp:revision>2</cp:revision>
  <dc:subject/>
  <dc:title>Öåíà:</dc:title>
</cp:coreProperties>
</file>