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ВЫЧИСЛИТЕЛЬНЫЕ ЭКСПЕРИМЕНТЫ С УПРАВЛЕНИЕМ КОАЛИЦИЕЙ ЗАЕМЩИКОВ.</w:t>
      </w:r>
    </w:p>
    <w:p>
      <w:pPr>
        <w:pStyle w:val="TextBodyIndent"/>
        <w:spacing w:before="120" w:after="0"/>
        <w:ind w:hanging="0"/>
        <w:jc w:val="center"/>
        <w:rPr>
          <w:b/>
          <w:b/>
          <w:sz w:val="28"/>
        </w:rPr>
      </w:pPr>
      <w:r>
        <w:rPr>
          <w:sz w:val="28"/>
        </w:rPr>
        <w:t>А.Ф. Ерешко, А.Н. Сытов</w:t>
      </w:r>
    </w:p>
    <w:p>
      <w:pPr>
        <w:pStyle w:val="TextBodyIndent"/>
        <w:ind w:hanging="0"/>
        <w:jc w:val="center"/>
        <w:rPr/>
      </w:pPr>
      <w:r>
        <w:rPr>
          <w:i/>
          <w:sz w:val="28"/>
        </w:rPr>
        <w:t>Вычислительный центр им. А.А. Дородницына РАН, Москва</w:t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8"/>
        <w:rPr/>
      </w:pPr>
      <w:r>
        <w:rPr/>
        <w:t xml:space="preserve">В прошлых работах авторов были поставлены задачи формирования Коалиции заёмщиков в условиях неопределённости факторов (процентных ставок на депозиты и кредиты, цен на жильё, динамики прихода новых членов и нештатных выбытий ранее пришедших членов) и предложены некоторые алгоритмы. Настоящая работа продолжает указанные исследования. В работах [1-3] предложено формальное описание пошаговой динамики формирования Коалиции, позволяющее проводить необходимые вычислительные эксперименты. </w:t>
      </w:r>
    </w:p>
    <w:p>
      <w:pPr>
        <w:pStyle w:val="TextBody"/>
        <w:ind w:firstLine="708"/>
        <w:rPr/>
      </w:pPr>
      <w:r>
        <w:rPr/>
        <w:t>С формальной точки зрения выбор внутренней ставки кредитования (и кредитных выплат) представляет собой поиск оптимального синтеза управления в динамической системе при пошаговом поступлении информации о неопределённых факторах (в данном случае, приходов и выбытий участников Коалиции). Критерием задачи выступает качественный показатель обеспечения самофинансирования Коалиции, т.е. обеспечение в последний момент равенства нулю собственного капитала Коалиции. Поскольку решение сформулированной задачи крайне затруднительно, принят к расчётам приближённый подход, при котором производится генерация конечной серии рациональных стратегий выбора кредитных выплат и последующая статисти-ческая оценка устойчивости Коалиции при различных сценарных реализациях неопределённых факторов.</w:t>
      </w:r>
    </w:p>
    <w:p>
      <w:pPr>
        <w:pStyle w:val="TextBody"/>
        <w:ind w:firstLine="708"/>
        <w:rPr>
          <w:rFonts w:eastAsia="Calibri" w:cs="Calibri"/>
        </w:rPr>
      </w:pPr>
      <w:r>
        <w:rPr>
          <w:rFonts w:eastAsia="Calibri" w:cs="Calibri"/>
        </w:rPr>
        <w:t>Характеристики стратегий формирования Коалиции.</w:t>
      </w:r>
    </w:p>
    <w:p>
      <w:pPr>
        <w:pStyle w:val="TextBody"/>
        <w:ind w:firstLine="708"/>
        <w:rPr/>
      </w:pPr>
      <w:r>
        <w:rPr/>
        <w:t xml:space="preserve">Для иллюстрации постановок возможных стратегий выбора кредитных выплат приведём пример формирования Коалиции на первых двух шагах. Положим, что все факторы модели, кроме внутренней кредитной ставки и динамики прихода участников заданы. </w:t>
      </w:r>
    </w:p>
    <w:p>
      <w:pPr>
        <w:pStyle w:val="TextBody"/>
        <w:ind w:firstLine="708"/>
        <w:rPr/>
      </w:pPr>
      <w:r>
        <w:rPr/>
        <w:t xml:space="preserve">Первый шаг.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Коалицию вступает первый участник. Из условия самофинансирования для системы, состоящей из одного участника, определяется став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(минимальная ставка по внутренним кредитам, при которой удается добиться самофинансирования). Для одного участника эта ставка будет равна ставке по внешним кредита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. </w:t>
      </w:r>
    </w:p>
    <w:p>
      <w:pPr>
        <w:pStyle w:val="TextBody"/>
        <w:ind w:firstLine="708"/>
        <w:rPr/>
      </w:pPr>
      <w:r>
        <w:rPr/>
        <w:t xml:space="preserve">Второй шаг.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Коалицию вступает второй участник. Для Коалиции из двух участников определяется став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и соответствующие кредитные выплаты, при которой Коалиция из двух участников достигает самофинансирования, произведя перерасчёты с самого начала. Рассмотрим тот случай, к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>. Тогда для стратегии всей системы возможны, по крайней мере, два варианта:</w:t>
      </w:r>
    </w:p>
    <w:p>
      <w:pPr>
        <w:pStyle w:val="TextBody"/>
        <w:ind w:firstLine="708"/>
        <w:rPr/>
      </w:pPr>
      <w:r>
        <w:rPr/>
        <w:t xml:space="preserve">Вариант 1: Возможно в реальном расчёте траектории системы установить кредитные выплаты для первого участника, рассчитанные по ставк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на все его кредитные шаги. А для второго участника рассчитывать кредитные выплаты по ставк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а всех его кредитных шагах. </w:t>
      </w:r>
    </w:p>
    <w:p>
      <w:pPr>
        <w:pStyle w:val="TextBody"/>
        <w:ind w:firstLine="708"/>
        <w:rPr/>
      </w:pPr>
      <w:r>
        <w:rPr/>
        <w:t xml:space="preserve">Вариант 2. Возможно в реальном расчёте траектории изменить кредитную выплату для первого члена и рассчитать её по ставк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. И так поступать на каждом шаге, при последующем увеличении числа участников Коалиции.</w:t>
      </w:r>
    </w:p>
    <w:p>
      <w:pPr>
        <w:pStyle w:val="TextBody"/>
        <w:ind w:firstLine="708"/>
        <w:rPr/>
      </w:pPr>
      <w:r>
        <w:rPr/>
        <w:t>Исследования, которые проводились в предыдущих работах являлись «апостериорным анализом» с точки зрения собственно организации коалиции, - при заданным числом участников и заданным временем её существования и заданными договорными отношениями между коалицией, как юридическим лицом, и её участниками. В реальных условиях при формировании коалиции в динамике априори неизвестно количество участников и их набор финансовых показателей. Поэтому принципиально важной становится проблема по выбору рациональной стратегии поведения коалиции (которая является независимым юридическим лицом) по формированию очереди заёмщиков и априорного выбора условий объединения, привлекательных для заёмщиков. Назовём анализ формирования коалиции «априорным анализом» и отметим, что этот анализ должен дать оценки гарантии успешного функционирования ссудно-сберегательных касс с пониженной ставкой внутреннего кредита по сравнению с чисто банковской ипотекой.</w:t>
      </w:r>
    </w:p>
    <w:p>
      <w:pPr>
        <w:pStyle w:val="TextBody"/>
        <w:ind w:firstLine="708"/>
        <w:rPr>
          <w:rFonts w:eastAsia="Calibri" w:cs="Calibri"/>
        </w:rPr>
      </w:pPr>
      <w:r>
        <w:rPr>
          <w:rFonts w:eastAsia="Calibri" w:cs="Calibri"/>
        </w:rPr>
        <w:t>Вычислительные эксперименты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Считается, что коалиция организуется по принципу очереди, т.е. в каждый момент времени вступает ровно один участник. Задаются следующие основные параметры: количество участников 61, цена недвижимости 80 000 единиц, накопительные и кредитные платежи участников 1 600 единиц, процентная ставка по внутренним депозитам и внешним вложениям 4%, порог накопления 0.5, процентная ставка по внешним заимствованиям 10%. Зависимость процентной ставки по внутренним кредитам от времени рассчитывается в двух случаях. В первом,  при последовательном формирования очереди и пересчетам кредитной ставки для текущего состава коалиции (апостериорная стратегия) на интервале от начального момента времени, когда в коалицию вступает первый участник и до момента времени, когда в коалицию вступает последний участник. Во втором априорном случае для гарантирующей стратегии, на интервале от начального момента времени и до момента времени, когда в коалиции выдается последний кредит. Результаты расчетов представим в графическом виде. </w:t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</w:rPr>
        <w:drawing>
          <wp:inline distT="0" distB="0" distL="0" distR="0">
            <wp:extent cx="294386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Рис. 1. </w:t>
      </w:r>
      <w:r>
        <w:rPr>
          <w:bCs/>
          <w:i/>
          <w:color w:val="000000"/>
        </w:rPr>
        <w:t>Графики зависимостей процентной ставки по внутренним кредитам от времени в апостериорном случае (штрихпунктирная линия) и в априорном случае для гарантирующей стратегии (сплошная линия)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ытов А.Н. Имитационные эксперименты с общей финансовой моделью жилищной коалиции // Материалы Второй международной конференции “Управление развитием крупномасштабных систем”. М.: ИПУ РАН,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Ерешко Арт.Ф. О проблеме генерации сценариев при выборе стратегий в задаче организации коалиции заемщиков // Материалы Третьей международной конференции “Управление развитием крупномасштабных систем”. М.: ИПУ РАН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1:00Z</dcterms:created>
  <dc:creator>vrzheshch</dc:creator>
  <dc:description/>
  <cp:keywords/>
  <dc:language>en-US</dc:language>
  <cp:lastModifiedBy>Igor</cp:lastModifiedBy>
  <cp:lastPrinted>2013-01-29T14:01:00Z</cp:lastPrinted>
  <dcterms:modified xsi:type="dcterms:W3CDTF">2013-03-20T05:41:00Z</dcterms:modified>
  <cp:revision>2</cp:revision>
  <dc:subject/>
  <dc:title>ВЫЧИСЛИТЕЛЬНЫЕ ЭКСПЕРИМЕНТЫ С УПРАВЛЕНИЕМ КОАЛИЦИЕЙ ЗАЕМЩИКОВ</dc:title>
</cp:coreProperties>
</file>