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перативного управления коалицией заёмщиков </w:t>
      </w:r>
    </w:p>
    <w:p>
      <w:pPr>
        <w:pStyle w:val="MLSD4"/>
        <w:rPr/>
      </w:pPr>
      <w:r>
        <w:rPr/>
        <w:t>Байрамов О.Б.</w:t>
      </w:r>
    </w:p>
    <w:p>
      <w:pPr>
        <w:pStyle w:val="MLSD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родолжает исследования работ [1,2,3]. Излагается постановка задачи, примеры возможных стратегий и результаты вычислительных экспери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Коалиций заёмщиков (ссудно-сберегательных касс) сопряжено с рисками, обусловленными неопределенностью факторов (процентных ставок на депозиты и кредиты, цен на жильё, динамики прихода новых членов и нештатных выбытий ранее пришедших членов Коалиций заёмщиков). В предыдущих работах оценка влияния изменения неопределённых факторов (процентных ставок на депозиты и кредиты, цен на жильё) проводилась методами статистических испытаний при задании сценариев реализации неопределённых факторов и последующей обработкой результатов расчё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[1,2] были получены  теоретические результаты, которые устанавливали условия, при которых проявляется феномен самофинансирования ссудно-сберегательных касс в форме очереди равнозначных договоров. Чтобы оценить риски, была проведена серия вычислительных экспериментов, имитирующих функционирование очереди в условиях реального рынка. Все эксперименты продемонстрировали явное присутствие эффекта самофинансирования очере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, которые проводились в предыдущих работах, являлись апостериорным анализом с точки зрения собственно организации Коалиций заёмщиков. В реальных условиях при формировании Коалиций заёмщиков и оперативном её управлении в динамике априори неизвестно конечное число участников, и самое главное неопределённым фактором остаётся выбытие участников, уже вступивших в Коалиций заёмщиков. Технология исследований, разработанная в [1,2], распространяется на случай неопределённости в текущий момент относительно продолжительности очереди далее и количества и моментов нештатных выбытий в будущем уже пришедших участников Коалиций заёмщ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набор вариантов стратегий для расчётов с моделью ссудно-сберегательных касс при исследовании формирования Коалиций заёмщиков и оперативном её управлении в динамике, когда априори неизвестно конечное число участников, и неопределённым фактором является выбытие участников, уже вступивших в Коалиций заёмщиков. Основная проблема состоит в разработке синтеза реакций системы на будущие изменения факторов процесса. Рассматривается случай, когда временно свободные средства Коалиций заёмщиков размещаются на внешних вкладах под рыночный проц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Если очередь вынуждена прибегать к заимствованию средств на кредитном рынке на покупку жилья для клиента, то ставка равна текущей рыночной став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ри этом ССК выдает клиенту кредит на недостающую сумму по став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баланса очеред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писывается следующей форму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текущие вклады клиентов очереди, еще не получивших кредит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текущие поступления от возврата кредита клиентами очереди, купившими жилье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текущие расходы на приобретение жилья для клиентов очереди. С</w:t>
      </w:r>
      <w:r>
        <w:rPr>
          <w:rFonts w:cs="Times New Roman" w:ascii="Times New Roman" w:hAnsi="Times New Roman"/>
          <w:sz w:val="24"/>
        </w:rPr>
        <w:t>троится модель процесса изменения неопределённых факторов, по ней сгенерирован полигон из реализаций и на этом полигоне для очереди заданной длины и для серии вариантов синтеза подбирались такие минимальные кредитные ставк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при которых очередь оставалась неубыточной при всех реал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еального формирования очереди возможно поступление информации постепенно, шаг за шагом. Опишем возможные стратегии поведения в рассматриваемом случ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налогично работе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</w:rPr>
        <w:t xml:space="preserve"> строится модель процесса изменения неопределённых факторов, по ней сгенерирован полигон из реализаций и на этом полигоне для очереди заданной длины подбирались такие минимальные кредитные ставки, при которых очередь оставалась неубыточной при всех реал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лся вариант, когда в самом начале менеджеры определяют, что очередь независимо от конъюнктуры будет оборвана, например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огонка на шаге n делается не из предполо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со знач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предприятие не будет убыточным. Общий уровень ставок по времени оказывается ниже, чем при прогонке в </w:t>
      </w:r>
      <w:r>
        <w:rPr>
          <w:rFonts w:cs="Times New Roman" w:ascii="Times New Roman" w:hAnsi="Times New Roman"/>
          <w:sz w:val="24"/>
        </w:rPr>
        <w:t xml:space="preserve">работе </w:t>
      </w:r>
      <w:r>
        <w:rPr>
          <w:rFonts w:cs="Times New Roman" w:ascii="Times New Roman" w:hAnsi="Times New Roman"/>
          <w:sz w:val="24"/>
          <w:szCs w:val="24"/>
        </w:rPr>
        <w:t xml:space="preserve">[1]. При этом минимальная ставка будет в среднем такой 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гом варианте на стадии становления очереди кредитные ставки – это фиксированные ставки, определенные так, как </w:t>
      </w:r>
      <w:r>
        <w:rPr>
          <w:rFonts w:cs="Times New Roman" w:ascii="Times New Roman" w:hAnsi="Times New Roman"/>
          <w:sz w:val="24"/>
        </w:rPr>
        <w:t xml:space="preserve">работе </w:t>
      </w:r>
      <w:r>
        <w:rPr>
          <w:rFonts w:cs="Times New Roman" w:ascii="Times New Roman" w:hAnsi="Times New Roman"/>
          <w:sz w:val="24"/>
          <w:szCs w:val="24"/>
        </w:rPr>
        <w:t xml:space="preserve">[1]. Затем каждый раз ставки выбираются исходя из предположения, что текущий шаг – это шаг обрыва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итационные прогонки демонстрируют достаточно высокий уровень устойчивости Коалиции заёмщик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асанов И.И. Организация ссудно-сберегательной кассы по принципу очереди. // Сообщения по прикладной математике ВЦ РАН. - М.: ВЦ РАН, 2006 г., 79 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асанов И.И. Вычислительные эксперименты с однородной очередью ипотечных контрактов, // Теория активных систем – 2007. Труды Международной научно-практической конференции «Управление большими системами-2007».  Москва.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айрамов О.Б, Сытов А.Н.  Имитационное моделирование процесса функционирования судно-сберегательной кассы в условиях кредитных рисков. // Управление развитием крупномасштабных систем (MLSD`2009): Материалы Третьей международной конференции (5-7 октября 2009 г., Москва, Россия). М.: Учреждение Российской академии наук Институт проблем управления им. В.А. Трапезникова РАН, 2009, с. 236-2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Style16">
    <w:name w:val="УБС Текст Знак"/>
    <w:basedOn w:val="Style14"/>
    <w:qFormat/>
    <w:rPr>
      <w:sz w:val="22"/>
      <w:lang w:val="ru-RU" w:bidi="ar-SA"/>
    </w:rPr>
  </w:style>
  <w:style w:type="character" w:styleId="MLSD1">
    <w:name w:val="MLSD Текст Знак 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LSD2">
    <w:name w:val="MLSD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9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7">
    <w:name w:val="УБС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vrzheshch</dc:creator>
  <dc:description/>
  <cp:keywords/>
  <dc:language>en-US</dc:language>
  <cp:lastModifiedBy>Igor</cp:lastModifiedBy>
  <cp:lastPrinted>2013-01-29T14:01:00Z</cp:lastPrinted>
  <dcterms:modified xsi:type="dcterms:W3CDTF">2013-04-08T02:09:00Z</dcterms:modified>
  <cp:revision>3</cp:revision>
  <dc:subject/>
  <dc:title>Задачи оперативного управления коалицией заёмщиков </dc:title>
</cp:coreProperties>
</file>