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бинированные рынки опционов</w:t>
      </w:r>
      <w:r>
        <w:rPr>
          <w:rStyle w:val="FootnoteCharacter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А. Агасандян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числительный центр им. А.А. Дородницына РАН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инуальный критерий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) требует построения из имеющихся на рынке инструментов такого портфеля, чтобы порождаемый им дохо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удовлетворял неравенствам P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Times New Roman" w:ascii="Times New Roman" w:hAnsi="Times New Roman"/>
          <w:sz w:val="24"/>
          <w:szCs w:val="24"/>
        </w:rPr>
        <w:t>(ε)}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–ε для </w:t>
      </w:r>
      <w:r>
        <w:rPr>
          <w:rFonts w:cs="Times New Roman" w:ascii="Times New Roman" w:hAnsi="Times New Roman"/>
          <w:i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ε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>[0,1]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} – вероятность множества (события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гнозом инвестора). Подробное исследование приме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 на опционных рынках, включая многомерные, можно найти в [1-3,5]. Монотонно возрастающая и непрерывная функция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Times New Roman" w:ascii="Times New Roman" w:hAnsi="Times New Roman"/>
          <w:sz w:val="24"/>
          <w:szCs w:val="24"/>
        </w:rPr>
        <w:t xml:space="preserve">(ε) задается инвестором и определяет его рисковые предпочтения. Там же предлагается алгоритм оптимизации портфеля, основанный на анализе функции относительных доходов с использованием процедуры Неймана-Пирсона из статистики [4]. Оптимальный портфель инвестора строится в базисе из простейших баттерфляев опционного ры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настоящей работы связано с интерпретацией доходностей базовых активов, образующих многомерные рынки опционов. Участник рынка строит свое поведение, инвестируя сразу на двух частично увязанных между собой рынках разных размерностей. Один из них – двумерный рынок с двумя базовыми активами, а другой – одномерный, при этом базовый актив одномерного рынка является одним из базовых активов двумерного. Такой рынок называем </w:t>
      </w:r>
      <w:r>
        <w:rPr>
          <w:rFonts w:cs="Times New Roman" w:ascii="Times New Roman" w:hAnsi="Times New Roman"/>
          <w:i/>
          <w:sz w:val="24"/>
          <w:szCs w:val="24"/>
        </w:rPr>
        <w:t>комбинированным</w:t>
      </w:r>
      <w:r>
        <w:rPr>
          <w:rFonts w:cs="Times New Roman" w:ascii="Times New Roman" w:hAnsi="Times New Roman"/>
          <w:sz w:val="24"/>
          <w:szCs w:val="24"/>
        </w:rPr>
        <w:t xml:space="preserve"> (2,1)</w:t>
        <w:noBreakHyphen/>
        <w:t xml:space="preserve">мерным рын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ищется в форме комбинации двух портфелей – одного двумерного на первом рынке и другого одномерного – на втором. Решение основывается на использовании расхождения в безрисковых относительных доходах на двух рынках. При этом модификация алгоритма оптимизации учитывает основной финансовый принцип, согласно которому всякий дополнительный риск должен быть адекватно вознагражд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механизм виртуализации двумерного рынка из двух одномерных рынков, позволяющий строить не существующий в реальности двумерный рынок на основе двух существующих одномерных рынков с соблюдением естественно возникающих условий их согласованности. К рассматриваемой задаче применением подобной виртуализации двумерного рынка сводится и другая задача для двух одномерных рынков с взаимонезависимым ценообразованием, что делает ее фактически частным случаем первой. Иллюстративный материал по второй задаче ввиду его схожести с первой здесь не представлен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е процентных став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теоретических двумерного и двух одномерных рынков используются обозначения </w:t>
      </w:r>
      <w:r>
        <w:rPr>
          <w:rFonts w:cs="Times New Roman" w:ascii="Times New Roman" w:hAnsi="Times New Roman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для множеств значений базовых активо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, при этом ценовая функция и прогнозная плотности обозначаются для двумерного рынка соответствен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, для первого одномерного рынка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Χ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Χ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для второго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 является стоимостью δ</w:t>
        <w:noBreakHyphen/>
        <w:t xml:space="preserve">инструмен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 – континуального аналога нормированного простейшего баттерфляя двумерного рынк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– его средний доход. Плот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Χ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Χ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 – то же самое для δ</w:t>
        <w:noBreakHyphen/>
        <w:t xml:space="preserve">инструменто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 двух одномерных рынков. Имеют место соотношения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object w:dxaOrig="22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21pt" filled="f" o:ole="">
            <v:imagedata r:id="rId3" o:title=""/>
          </v:shape>
          <o:OLEObject Type="Embed" ProgID="" ShapeID="ole_rId2" DrawAspect="Content" ObjectID="_1918044979" r:id="rId2"/>
        </w:object>
      </w:r>
      <w:r>
        <w:rPr>
          <w:sz w:val="24"/>
          <w:szCs w:val="24"/>
        </w:rPr>
        <w:t xml:space="preserve">,     </w:t>
      </w:r>
      <w:r>
        <w:rPr>
          <w:sz w:val="24"/>
          <w:szCs w:val="24"/>
        </w:rPr>
        <w:object w:dxaOrig="157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21pt" filled="f" o:ole="">
            <v:imagedata r:id="rId5" o:title=""/>
          </v:shape>
          <o:OLEObject Type="Embed" ProgID="" ShapeID="ole_rId4" DrawAspect="Content" ObjectID="_35949735" r:id="rId4"/>
        </w:object>
      </w:r>
      <w:r>
        <w:rPr>
          <w:sz w:val="24"/>
          <w:szCs w:val="24"/>
        </w:rPr>
        <w:t xml:space="preserve">,     </w:t>
      </w:r>
      <w:r>
        <w:rPr>
          <w:sz w:val="24"/>
          <w:szCs w:val="24"/>
        </w:rPr>
        <w:object w:dxaOrig="16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21pt" filled="f" o:ole="">
            <v:imagedata r:id="rId7" o:title=""/>
          </v:shape>
          <o:OLEObject Type="Embed" ProgID="" ShapeID="ole_rId6" DrawAspect="Content" ObjectID="_1148819100" r:id="rId6"/>
        </w:object>
      </w:r>
      <w:r>
        <w:rPr>
          <w:sz w:val="24"/>
          <w:szCs w:val="24"/>
        </w:rPr>
        <w:t>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object w:dxaOrig="19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21pt" filled="f" o:ole="">
            <v:imagedata r:id="rId9" o:title=""/>
          </v:shape>
          <o:OLEObject Type="Embed" ProgID="" ShapeID="ole_rId8" DrawAspect="Content" ObjectID="_254084008" r:id="rId8"/>
        </w:object>
      </w:r>
      <w:r>
        <w:rPr>
          <w:sz w:val="24"/>
          <w:szCs w:val="24"/>
        </w:rPr>
        <w:t xml:space="preserve">,       </w:t>
      </w:r>
      <w:r>
        <w:rPr>
          <w:sz w:val="24"/>
          <w:szCs w:val="24"/>
        </w:rPr>
        <w:object w:dxaOrig="193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21pt" filled="f" o:ole="">
            <v:imagedata r:id="rId11" o:title=""/>
          </v:shape>
          <o:OLEObject Type="Embed" ProgID="" ShapeID="ole_rId10" DrawAspect="Content" ObjectID="_1652002454" r:id="rId10"/>
        </w:object>
      </w:r>
      <w:r>
        <w:rPr>
          <w:sz w:val="24"/>
          <w:szCs w:val="24"/>
        </w:rPr>
        <w:t xml:space="preserve">,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object w:dxaOrig="46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1pt;height:21pt" filled="f" o:ole="">
            <v:imagedata r:id="rId13" o:title=""/>
          </v:shape>
          <o:OLEObject Type="Embed" ProgID="" ShapeID="ole_rId12" DrawAspect="Content" ObjectID="_359437540" r:id="rId12"/>
        </w:objec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рынков опционов, как одномерных, так и многомерных (в чистом виде), мы принимали в [1-3,5] без ограничения общности для безрискового относительного дохода за период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 ≡ 1. Потому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ΧY</w:t>
      </w:r>
      <w:r>
        <w:rPr>
          <w:rFonts w:cs="Times New Roman" w:ascii="Times New Roman" w:hAnsi="Times New Roman"/>
          <w:sz w:val="24"/>
          <w:szCs w:val="24"/>
        </w:rPr>
        <w:t> ≡ 1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 = 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теперь нам приходится такое предположение отвергнуть, поскольку у нас уже не один рынок, и в новых условиях оно становится ограничительным. При совместном рассмотрении двумерного рынка и его одномерных компонентных рынков имеется в виду, что ценообразование на них производится раздельно, как для двумерных инструментов, так и двух одномерных, так как это два самостоятельных, хотя и связанных между собой, ры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тн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является атрибутом лишь собственно двумерного рынка. Предположим, что на координатных одномерных рынках (или на одном из них) сформированы одномерные плот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Χ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, которые при этом не обязаны совпадать с маргинальными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плотностя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соответственно, т.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Χ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) ≠ 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Υ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) ≠ 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подчеркнуть суть различий между всеми введенными плотностями. Напомним, что плотн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является стоимостью двумерного инструмен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на двумерном теоретическом рынке с двумя базовыми активам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Плотн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является стоимостью двумерного инструмен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 – двумерного инструмен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 того же двумерного рынка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– безрисковые активы двух одномерных рынков с базовыми активам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е от маргинальных плотност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плотн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является стоимостью одномерного инструмен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на одномерном рынке с базовым активом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одномерного инструмен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на одномерном рынке с базовым активом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обще говоря, плот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Χ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могут быть никак не связаны с плотностя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, равно как и параметры 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Χ</w:t>
      </w:r>
      <w:r>
        <w:rPr>
          <w:rFonts w:cs="Times New Roman" w:ascii="Times New Roman" w:hAnsi="Times New Roman"/>
          <w:sz w:val="24"/>
          <w:szCs w:val="24"/>
        </w:rPr>
        <w:t xml:space="preserve"> и 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Υ</w:t>
      </w:r>
      <w:r>
        <w:rPr>
          <w:rFonts w:cs="Times New Roman" w:ascii="Times New Roman" w:hAnsi="Times New Roman"/>
          <w:sz w:val="24"/>
          <w:szCs w:val="24"/>
        </w:rPr>
        <w:t xml:space="preserve"> могут быть произвольны. Более того, приводимые в последующем конструкции допускают возможность таким произволом воспользоваться. Однако в теоретическом случае в предположении недопущения арбитража эти характеристики должны удовлетворять условию согласованности. Возникают жесткие взаимосвяз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Χ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 </w:t>
      </w:r>
      <w:r>
        <w:rPr>
          <w:rFonts w:cs="Times New Roman" w:ascii="Times New Roman" w:hAnsi="Times New Roman"/>
          <w:sz w:val="24"/>
          <w:szCs w:val="24"/>
        </w:rPr>
        <w:t>≡</w:t>
      </w:r>
      <w:r>
        <w:rPr>
          <w:rFonts w:cs="Times New Roman" w:ascii="Times New Roman" w:hAnsi="Times New Roman"/>
          <w:sz w:val="24"/>
          <w:szCs w:val="24"/>
          <w:lang w:val="es-ES"/>
        </w:rPr>
        <w:t> 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 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 </w:t>
      </w:r>
      <w:r>
        <w:rPr>
          <w:rFonts w:cs="Times New Roman" w:ascii="Times New Roman" w:hAnsi="Times New Roman"/>
          <w:sz w:val="24"/>
          <w:szCs w:val="24"/>
        </w:rPr>
        <w:t>≡</w:t>
      </w:r>
      <w:r>
        <w:rPr>
          <w:rFonts w:cs="Times New Roman" w:ascii="Times New Roman" w:hAnsi="Times New Roman"/>
          <w:sz w:val="24"/>
          <w:szCs w:val="24"/>
          <w:lang w:val="es-ES"/>
        </w:rPr>
        <w:t> 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,    </w:t>
      </w:r>
      <w:r>
        <w:rPr>
          <w:rFonts w:cs="Times New Roman" w:ascii="Times New Roman" w:hAnsi="Times New Roman"/>
          <w:sz w:val="24"/>
          <w:szCs w:val="24"/>
          <w:lang w:val="es-ES"/>
        </w:rPr>
        <w:t>θ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XY</w:t>
      </w:r>
      <w:r>
        <w:rPr>
          <w:rFonts w:cs="Times New Roman" w:ascii="Times New Roman" w:hAnsi="Times New Roman"/>
          <w:sz w:val="24"/>
          <w:szCs w:val="24"/>
          <w:lang w:val="es-E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s-ES"/>
        </w:rPr>
        <w:t> θ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θ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ощения записи формул и вычислений полага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θ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XY</w:t>
      </w:r>
      <w:r>
        <w:rPr>
          <w:rFonts w:cs="Times New Roman" w:ascii="Times New Roman" w:hAnsi="Times New Roman"/>
          <w:sz w:val="24"/>
          <w:szCs w:val="24"/>
          <w:lang w:val="es-ES"/>
        </w:rPr>
        <w:t> </w:t>
      </w:r>
      <w:r>
        <w:rPr>
          <w:rFonts w:cs="Times New Roman" w:ascii="Times New Roman" w:hAnsi="Times New Roman"/>
          <w:sz w:val="24"/>
          <w:szCs w:val="24"/>
        </w:rPr>
        <w:t>≡</w:t>
      </w:r>
      <w:r>
        <w:rPr>
          <w:rFonts w:cs="Times New Roman" w:ascii="Times New Roman" w:hAnsi="Times New Roman"/>
          <w:sz w:val="24"/>
          <w:szCs w:val="24"/>
          <w:lang w:val="es-ES"/>
        </w:rPr>
        <w:t> 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ком случае остается единственный свободный параметр </w:t>
      </w:r>
      <w:r>
        <w:rPr>
          <w:rFonts w:cs="Times New Roman" w:ascii="Times New Roman" w:hAnsi="Times New Roman"/>
          <w:sz w:val="24"/>
          <w:szCs w:val="24"/>
          <w:lang w:val="es-ES"/>
        </w:rPr>
        <w:t>τ</w:t>
      </w:r>
      <w:r>
        <w:rPr>
          <w:rFonts w:cs="Times New Roman" w:ascii="Times New Roman" w:hAnsi="Times New Roman"/>
          <w:sz w:val="24"/>
          <w:szCs w:val="24"/>
        </w:rPr>
        <w:t xml:space="preserve"> и имеет мест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θ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  <w:lang w:val="es-ES"/>
        </w:rPr>
        <w:t>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  <w:lang w:val="es-ES"/>
        </w:rPr>
        <w:t>τ</w:t>
      </w:r>
      <w:r>
        <w:rPr>
          <w:rFonts w:cs="Times New Roman" w:ascii="Times New Roman" w:hAnsi="Times New Roman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sz w:val="24"/>
          <w:szCs w:val="24"/>
          <w:lang w:val="es-ES"/>
        </w:rPr>
        <w:t>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  <w:lang w:val="es-ES"/>
        </w:rPr>
        <w:t>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  <w:lang w:val="es-ES"/>
        </w:rPr>
        <w:t>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переключения между рынками и иллюстративные приме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анализ относительных доходов для дискретной модели рынка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трайками по каждой координате. При наличии двух рынков разных размерностей в анализе участвуют относительные доходы для двумерного рынка, его одномерной координатной версии и самостоятельного первого одномерного рынка соответственн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ρ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≡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>,   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;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≡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;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;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,    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;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≡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;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;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 = {1,2,…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}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рминах этих характеристик основное условие переключения между рынками, одновременно вводящее искомое множество индекс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переключения, можно записать в ви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{</w:t>
      </w:r>
      <w:r>
        <w:rPr>
          <w:rFonts w:eastAsia="Symbol" w:cs="Symbol" w:ascii="Symbol" w:hAnsi="Symbol"/>
          <w:sz w:val="24"/>
          <w:szCs w:val="24"/>
          <w:lang w:val="pl-PL"/>
        </w:rPr>
        <w:t>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X;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 &gt; </w:t>
      </w:r>
      <w:r>
        <w:rPr>
          <w:rFonts w:cs="Times New Roman" w:ascii="Times New Roman" w:hAnsi="Times New Roman"/>
          <w:sz w:val="24"/>
          <w:szCs w:val="24"/>
        </w:rPr>
        <w:t>ρ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pl-PL"/>
        </w:rPr>
        <w:t>i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pl-PL"/>
        </w:rPr>
        <w:t>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1;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 &gt; </w:t>
      </w:r>
      <w:r>
        <w:rPr>
          <w:rFonts w:cs="Times New Roman" w:ascii="Times New Roman" w:hAnsi="Times New Roman"/>
          <w:sz w:val="24"/>
          <w:szCs w:val="24"/>
        </w:rPr>
        <w:t>τρ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pl-PL"/>
        </w:rPr>
        <w:t>i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}   </w:t>
      </w:r>
      <w:r>
        <w:rPr>
          <w:rFonts w:eastAsia="Symbol" w:cs="Symbol" w:ascii="Symbol" w:hAnsi="Symbol"/>
          <w:sz w:val="24"/>
          <w:szCs w:val="24"/>
          <w:lang w:val="pl-PL"/>
        </w:rPr>
        <w:t>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 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 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я такого переключения состоит в том, что при выполнении его условия для некоторого фиксированн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едлагаемая замена в портфеле двумерного инструмен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;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т.е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;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одномерным инструментом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;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арантирует сохранение прогнозной вероятности с одновременным увеличением доходности портфеля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ются два примера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= 1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) = 27/160 – 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+1/2)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/40 – 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y–</w:t>
      </w:r>
      <w:r>
        <w:rPr>
          <w:rFonts w:cs="Times New Roman" w:ascii="Times New Roman" w:hAnsi="Times New Roman"/>
          <w:sz w:val="24"/>
          <w:szCs w:val="24"/>
          <w:lang w:val="es-ES"/>
        </w:rPr>
        <w:t>1/2)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/40 – 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z–</w:t>
      </w:r>
      <w:r>
        <w:rPr>
          <w:rFonts w:cs="Times New Roman" w:ascii="Times New Roman" w:hAnsi="Times New Roman"/>
          <w:sz w:val="24"/>
          <w:szCs w:val="24"/>
          <w:lang w:val="es-ES"/>
        </w:rPr>
        <w:t>1/2)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/40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/>
        </w:rPr>
        <w:t xml:space="preserve">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= 7/40 –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/20 –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/20 –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/20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) = 29/100 – 3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/50,     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) = 3/10 – 3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/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ь различий в примерах состоит в том, что в первом из них наибольшие относительные доходы возникают в области центра рынка, а во втором – на периферии. Это порождает качественное расхождение в свойствах оптимального решения. Использованием стандартного алгоритма оптимизации совместно с правилом переключения между рынками оптимальные комбинированные портфели находятся для произвольного значения параметра τ&lt;1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1425024233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321560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1" w:name="_1425024352"/>
      <w:bookmarkStart w:id="2" w:name="_1425024337"/>
      <w:bookmarkStart w:id="3" w:name="_1425024322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1560" cy="188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1. Доходы комбинированных портфелей для примера 1 при τ = 0.75 (слева)</w:t>
        <w:br/>
        <w:t>и примера 2 при τ = 0.8 (справа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1425024411"/>
      <w:bookmarkStart w:id="5" w:name="_1425024382"/>
      <w:bookmarkEnd w:id="4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324100" cy="144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6" w:name="_1425038002"/>
      <w:bookmarkStart w:id="7" w:name="_1425024461"/>
      <w:bookmarkStart w:id="8" w:name="_1425024438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324100" cy="144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ис. 2. Доходность одномерного (штриховая линия) и комбинированного (сплошная линия) портфелей (слева – для примера 1, справа – для примера 2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 рис. 2 видно, что для примера 1 пр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τ</w:t>
      </w:r>
      <w:r>
        <w:rPr>
          <w:rFonts w:cs="Times New Roman" w:ascii="Times New Roman" w:hAnsi="Times New Roman"/>
          <w:bCs/>
          <w:sz w:val="24"/>
          <w:szCs w:val="24"/>
        </w:rPr>
        <w:t> &gt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τ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cr</w:t>
      </w:r>
      <w:r>
        <w:rPr>
          <w:rFonts w:cs="Times New Roman" w:ascii="Times New Roman" w:hAnsi="Times New Roman"/>
          <w:bCs/>
          <w:sz w:val="24"/>
          <w:szCs w:val="24"/>
        </w:rPr>
        <w:t xml:space="preserve"> (≈ 0.93) лучше использовать чисто двумерный портфель (его доходность вообще не зависит от </w:t>
      </w:r>
      <w:r>
        <w:rPr>
          <w:rFonts w:cs="Times New Roman" w:ascii="Times New Roman" w:hAnsi="Times New Roman"/>
          <w:sz w:val="24"/>
          <w:szCs w:val="24"/>
          <w:lang w:val="en-US"/>
        </w:rPr>
        <w:t>τ</w:t>
      </w:r>
      <w:r>
        <w:rPr>
          <w:rFonts w:cs="Times New Roman" w:ascii="Times New Roman" w:hAnsi="Times New Roman"/>
          <w:bCs/>
          <w:sz w:val="24"/>
          <w:szCs w:val="24"/>
        </w:rPr>
        <w:t xml:space="preserve">), а пр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&lt;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τ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cr</w:t>
      </w:r>
      <w:r>
        <w:rPr>
          <w:rFonts w:cs="Times New Roman" w:ascii="Times New Roman" w:hAnsi="Times New Roman"/>
          <w:bCs/>
          <w:sz w:val="24"/>
          <w:szCs w:val="24"/>
        </w:rPr>
        <w:t xml:space="preserve"> – чисто одномерный портфель; для примера 2 при всех тестируемых значениях пара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τ</w:t>
      </w:r>
      <w:r>
        <w:rPr>
          <w:rFonts w:cs="Times New Roman" w:ascii="Times New Roman" w:hAnsi="Times New Roman"/>
          <w:sz w:val="24"/>
          <w:szCs w:val="24"/>
        </w:rPr>
        <w:t xml:space="preserve"> лучшим оказывается </w:t>
      </w:r>
      <w:r>
        <w:rPr>
          <w:rFonts w:cs="Times New Roman" w:ascii="Times New Roman" w:hAnsi="Times New Roman"/>
          <w:bCs/>
          <w:sz w:val="24"/>
          <w:szCs w:val="24"/>
        </w:rPr>
        <w:t>комбинированный портфель </w:t>
      </w:r>
      <w:r>
        <w:rPr>
          <w:rFonts w:cs="Times New Roman" w:ascii="Times New Roman" w:hAnsi="Times New Roman"/>
          <w:sz w:val="24"/>
          <w:szCs w:val="24"/>
        </w:rPr>
        <w:t xml:space="preserve">– его </w:t>
      </w:r>
      <w:r>
        <w:rPr>
          <w:rFonts w:cs="Times New Roman" w:ascii="Times New Roman" w:hAnsi="Times New Roman"/>
          <w:bCs/>
          <w:sz w:val="24"/>
          <w:szCs w:val="24"/>
        </w:rPr>
        <w:t>доходность превышает доходность одномерного портф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_Ref240934836"/>
      <w:bookmarkStart w:id="10" w:name="_Ref218470625"/>
      <w:bookmarkStart w:id="11" w:name="_Ref93625956"/>
      <w:bookmarkEnd w:id="11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гасандян Г.А. Финансовая инженерия и критерий допустимых потерь (VaR). М.: ВЦ РАН, 2001. 3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_Ref93625956"/>
      <w:bookmarkEnd w:id="12"/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гасандян Г.А. Финансовая инженерия и континуальный критерий VaR на рынке опционов //Экономика и математические методы, 2005, т. 41, №4. С. 88-98.</w:t>
      </w:r>
      <w:bookmarkStart w:id="13" w:name="_Ref33381370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_Ref333813804"/>
      <w:bookmarkEnd w:id="13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гасандян Г.А. Применение континуального критерия VaR на финансовых рынках. М.: ВЦ РАН, 2011. 299 с.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рамер Г. Математические методы статистики. М.: Мир, 1975. – 948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 Agasandian G.A. Optimal Behavior of an Investor in Option Market // International Joint Conference on Neural Networks. The 2002 IEEE World Congress on Computational Intelligence (Honolulu, Hawaii, Mai 12-17, 2002). </w:t>
      </w:r>
      <w:r>
        <w:rPr>
          <w:rFonts w:cs="Times New Roman" w:ascii="Times New Roman" w:hAnsi="Times New Roman"/>
          <w:sz w:val="24"/>
          <w:szCs w:val="24"/>
        </w:rPr>
        <w:t xml:space="preserve">Pp. 1859-186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4:00Z</dcterms:created>
  <dc:creator>vrzheshch</dc:creator>
  <dc:description/>
  <cp:keywords/>
  <dc:language>en-US</dc:language>
  <cp:lastModifiedBy>Gennady</cp:lastModifiedBy>
  <cp:lastPrinted>2013-01-29T14:01:00Z</cp:lastPrinted>
  <dcterms:modified xsi:type="dcterms:W3CDTF">2013-03-19T03:13:00Z</dcterms:modified>
  <cp:revision>10</cp:revision>
  <dc:subject/>
  <dc:title>Применение континуального критерия var на</dc:title>
</cp:coreProperties>
</file>