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торы базисов для многомерных рынков опционов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А. Агасандян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числительный центр им. А.А. Дородницына РАН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уальный критерий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) требует построения из имеющихся на рынке инструментов такого портфеля, чтобы порождаемый им дох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удовлетворял неравенствам P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(ε)}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–ε для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ε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0,1]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} – вероятность множе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гнозом инвестора). Подробное исследование при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на опционных рынках, включая многомерные, можно найти в [1-3,5]. Монотонно возрастающая и непрерывная функция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 xml:space="preserve">(ε) задается инвестором и определяет его рисковые предпочтения. Там же предлагается алгоритм оптимизации портфеля, основанный на анализе функции относительных доходов с использованием процедуры Неймана-Пирсона из статистики [4]. Оптимальный портфель инвестора строится в базисе из простейших баттерфляев опционного ры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ногомерного рынка так называемых α</w:t>
        <w:noBreakHyphen/>
        <w:t xml:space="preserve">опционов большое значение при построении портфелей, оптимальных по континуальному критерию 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, приобретает выбор состава базиса, для чего используются подходящие одномерные генераторы. Однако во многом этот метод носит ручной характер. Понятно, что в силу громоздкости возникающих конструкций имеет смысл находить такие базисы в автоматическом режиме. Предлагается общий подход к их конструированию. Для этого требуется унификация обозначений. Сначала формулируются правила, по которым конструируются базисы, а затем результаты переносятся на рынки опционов разной размерности, как для однотипных базисов α</w:t>
        <w:noBreakHyphen/>
        <w:t xml:space="preserve">опционов, так и в случае смешанного базиса при наличии единственного центра ры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нификации обозначений для обычных одномерных опционов колл и пут со страйком ς используются специально индексированные символы с привычными платежными функциями соответствен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object w:dxaOrig="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0pt" filled="f" o:ole="">
            <v:imagedata r:id="rId3" o:title=""/>
          </v:shape>
          <o:OLEObject Type="Embed" ProgID="" ShapeID="ole_rId2" DrawAspect="Content" ObjectID="_40745649" r:id="rId2"/>
        </w:object>
      </w:r>
      <w:r>
        <w:rPr>
          <w:sz w:val="24"/>
          <w:szCs w:val="24"/>
          <w:lang w:val="en-US"/>
        </w:rPr>
        <w:t xml:space="preserve">,    </w:t>
      </w:r>
      <w:r>
        <w:rPr>
          <w:sz w:val="24"/>
          <w:szCs w:val="24"/>
        </w:rPr>
        <w:object w:dxaOrig="33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24pt" filled="f" o:ole="">
            <v:imagedata r:id="rId5" o:title=""/>
          </v:shape>
          <o:OLEObject Type="Embed" ProgID="" ShapeID="ole_rId4" DrawAspect="Content" ObjectID="_198624585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sz w:val="24"/>
          <w:szCs w:val="24"/>
        </w:rPr>
        <w:object w:dxaOrig="33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24pt" filled="f" o:ole="">
            <v:imagedata r:id="rId7" o:title=""/>
          </v:shape>
          <o:OLEObject Type="Embed" ProgID="" ShapeID="ole_rId6" DrawAspect="Content" ObjectID="_2027059074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личения опционов по разным измерениям их обозначения дополнительно снабжаются номером координ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0pt" filled="f" o:ole="">
            <v:imagedata r:id="rId9" o:title=""/>
          </v:shape>
          <o:OLEObject Type="Embed" ProgID="" ShapeID="ole_rId8" DrawAspect="Content" ObjectID="_2001757010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базисов используется полный перебор по всем возможным типам страйков, соответствующим типам базисных инструментов, с использованием троичной системы их кодирования для однотипного варианта задачи и пятеричной – для смешан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всех последующих построений лежат </w:t>
      </w:r>
      <w:r>
        <w:rPr>
          <w:rFonts w:cs="Times New Roman" w:ascii="Times New Roman" w:hAnsi="Times New Roman"/>
          <w:i/>
          <w:sz w:val="24"/>
          <w:szCs w:val="24"/>
        </w:rPr>
        <w:t>одномерные простейшие нормированные баттерфляи</w:t>
      </w:r>
      <w:r>
        <w:rPr>
          <w:rFonts w:cs="Times New Roman" w:ascii="Times New Roman" w:hAnsi="Times New Roman"/>
          <w:sz w:val="24"/>
          <w:szCs w:val="24"/>
        </w:rPr>
        <w:t>. Для крайних страйков 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существуют по два типа усеченных баттерфляев – спрэдов; эт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6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23pt" filled="f" o:ole="">
            <v:imagedata r:id="rId11" o:title=""/>
          </v:shape>
          <o:OLEObject Type="Embed" ProgID="" ShapeID="ole_rId10" DrawAspect="Content" ObjectID="_52252312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/>
        <w:object w:dxaOrig="387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23pt" filled="f" o:ole="">
            <v:imagedata r:id="rId13" o:title=""/>
          </v:shape>
          <o:OLEObject Type="Embed" ProgID="" ShapeID="ole_rId12" DrawAspect="Content" ObjectID="_544806302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райков ς 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..</w:t>
      </w:r>
      <w:r>
        <w:rPr>
          <w:rFonts w:cs="Times New Roman" w:ascii="Times New Roman" w:hAnsi="Times New Roman"/>
          <w:sz w:val="24"/>
          <w:szCs w:val="24"/>
          <w:lang w:val="en-US"/>
        </w:rPr>
        <w:t>ν</w:t>
      </w:r>
      <w:r>
        <w:rPr>
          <w:rFonts w:cs="Times New Roman" w:ascii="Times New Roman" w:hAnsi="Times New Roman"/>
          <w:sz w:val="24"/>
          <w:szCs w:val="24"/>
        </w:rPr>
        <w:t>–1 существуют два однотипных баттерфля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49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pt;height:23pt" filled="f" o:ole="">
            <v:imagedata r:id="rId15" o:title=""/>
          </v:shape>
          <o:OLEObject Type="Embed" ProgID="" ShapeID="ole_rId14" DrawAspect="Content" ObjectID="_1660780644" r:id="rId1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дин </w:t>
      </w:r>
      <w:r>
        <w:rPr>
          <w:rFonts w:cs="Times New Roman" w:ascii="Times New Roman" w:hAnsi="Times New Roman"/>
          <w:i/>
          <w:sz w:val="24"/>
          <w:szCs w:val="24"/>
        </w:rPr>
        <w:t>естественный</w:t>
      </w:r>
      <w:r>
        <w:rPr>
          <w:rFonts w:cs="Times New Roman" w:ascii="Times New Roman" w:hAnsi="Times New Roman"/>
          <w:sz w:val="24"/>
          <w:szCs w:val="24"/>
        </w:rPr>
        <w:t xml:space="preserve"> тип смешанного баттерфля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8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23pt" filled="f" o:ole="">
            <v:imagedata r:id="rId17" o:title=""/>
          </v:shape>
          <o:OLEObject Type="Embed" ProgID="" ShapeID="ole_rId16" DrawAspect="Content" ObjectID="_1597433951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х конструкциях в смешанном представлении мы ограничиваемся именно естественными представлениями. Под этим понимается следующее свойство, связанное с котировками страйков на реальных рын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естественного смешанного базиса из баттерфляев на одномерном рынке выделяется </w:t>
      </w:r>
      <w:r>
        <w:rPr>
          <w:rFonts w:cs="Times New Roman" w:ascii="Times New Roman" w:hAnsi="Times New Roman"/>
          <w:i/>
          <w:sz w:val="24"/>
          <w:szCs w:val="24"/>
        </w:rPr>
        <w:t>центр рынка</w:t>
      </w:r>
      <w:r>
        <w:rPr>
          <w:rFonts w:cs="Times New Roman" w:ascii="Times New Roman" w:hAnsi="Times New Roman"/>
          <w:sz w:val="24"/>
          <w:szCs w:val="24"/>
        </w:rPr>
        <w:t xml:space="preserve"> – некоторый внутренний страйк. (В условиях реального рынка его следовало бы выбирать вблизи текущей цены базового актива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говорим, что базисный баттерфляй имеет </w:t>
      </w:r>
      <w:r>
        <w:rPr>
          <w:rFonts w:cs="Times New Roman" w:ascii="Times New Roman" w:hAnsi="Times New Roman"/>
          <w:i/>
          <w:sz w:val="24"/>
          <w:szCs w:val="24"/>
        </w:rPr>
        <w:t>естественное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(и представление), когда он образован двумя пут-спрэдами (одним пут-спрэдом для усеченного баттерфляя), если его (срединный) страйк расположен левее центра, двумя колл-спрэдами (одним колл-спрэдом для усеченного баттерфляя), если – правее, и комбинацией левого пут-спрэда и правого колл-спрэда, если – совпадает с центром. Напомним, что страйками усеченных баттерфляев (спрэдов) являются крайние (слева и справа) стра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емые ниже соотношения являются одномерными генераторами многомерных базисных инструментов α</w:t>
        <w:noBreakHyphen/>
        <w:t xml:space="preserve">рынка, при этом ς = 2..ν–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7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3pt" filled="f" o:ole="">
            <v:imagedata r:id="rId19" o:title=""/>
          </v:shape>
          <o:OLEObject Type="Embed" ProgID="" ShapeID="ole_rId18" DrawAspect="Content" ObjectID="_200579326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      </w:t>
      </w:r>
      <w:r>
        <w:rPr/>
        <w:object w:dxaOrig="21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23pt" filled="f" o:ole="">
            <v:imagedata r:id="rId21" o:title=""/>
          </v:shape>
          <o:OLEObject Type="Embed" ProgID="" ShapeID="ole_rId20" DrawAspect="Content" ObjectID="_186479275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/>
        <w:object w:dxaOrig="22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3pt" filled="f" o:ole="">
            <v:imagedata r:id="rId23" o:title=""/>
          </v:shape>
          <o:OLEObject Type="Embed" ProgID="" ShapeID="ole_rId22" DrawAspect="Content" ObjectID="_110664633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18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23pt" filled="f" o:ole="">
            <v:imagedata r:id="rId25" o:title=""/>
          </v:shape>
          <o:OLEObject Type="Embed" ProgID="" ShapeID="ole_rId24" DrawAspect="Content" ObjectID="_187432740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 w:dxaOrig="26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23pt" filled="f" o:ole="">
            <v:imagedata r:id="rId27" o:title=""/>
          </v:shape>
          <o:OLEObject Type="Embed" ProgID="" ShapeID="ole_rId26" DrawAspect="Content" ObjectID="_232622415" r:id="rId2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26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23pt" filled="f" o:ole="">
            <v:imagedata r:id="rId29" o:title=""/>
          </v:shape>
          <o:OLEObject Type="Embed" ProgID="" ShapeID="ole_rId28" DrawAspect="Content" ObjectID="_1890557866" r:id="rId28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/>
        <w:object w:dxaOrig="34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pt;height:23pt" filled="f" o:ole="">
            <v:imagedata r:id="rId31" o:title=""/>
          </v:shape>
          <o:OLEObject Type="Embed" ProgID="" ShapeID="ole_rId30" DrawAspect="Content" ObjectID="_52585129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последний генератор применяется лишь для центра ры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мерного страйка </w:t>
      </w:r>
      <w:r>
        <w:rPr>
          <w:rFonts w:cs="Times New Roman" w:ascii="Times New Roman" w:hAnsi="Times New Roman"/>
          <w:b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 = {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…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ς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} применяется генера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noBreakHyphen/>
        <w:t>мерных базисных баттерфляев в форме произведения одномерных генерат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93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35pt;height:21.6pt" filled="f" o:ole="">
            <v:imagedata r:id="rId33" o:title=""/>
          </v:shape>
          <o:OLEObject Type="Embed" ProgID="" ShapeID="ole_rId32" DrawAspect="Content" ObjectID="_1628100537" r:id="rId32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 качестве одномерных генераторов выбирается какой-либо подходящий генератор из представленного выше перечня в зависимости от типа строящегося базиса. При этом множител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в произведениях с опционами следует опуск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рного генератора к кажд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noBreakHyphen/>
        <w:t>мерному страйку дает в результате сумму произведений одномерных опционов в разных количествах. Каждое такое слагаемое трансформируется в соответствующий α</w:t>
        <w:noBreakHyphen/>
        <w:t xml:space="preserve">опцион, размерность которого может оказаться произвольной, но не превышающ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ть на получение конечных аналитических формул представления базисных баттерфляев в общем случае – для любых страйков и любой размерности. Такую формулу можно предложить, например, для однотипных полных баттерфляев (т.е. для внутренних страйков). Имеет место 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72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pt;height:44pt" filled="f" o:ole="">
            <v:imagedata r:id="rId35" o:title=""/>
          </v:shape>
          <o:OLEObject Type="Embed" ProgID="" ShapeID="ole_rId34" DrawAspect="Content" ObjectID="_1442310584" r:id="rId3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ля остальных страйков приходится действовать иначе. Поэтому для получения базиса в целом важно создание автоматизированной алгоритмической системы построения базисов произвольной размерности из баттерфляев, как полных, так и усеченных. Сначала рассмотрим построение смешанных представлений базисных баттерфляев. В этом случае замена произвольного слагаемого в разложении генератора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377205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изводится по правил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3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23pt" filled="f" o:ole="">
            <v:imagedata r:id="rId37" o:title=""/>
          </v:shape>
          <o:OLEObject Type="Embed" ProgID="" ShapeID="ole_rId36" DrawAspect="Content" ObjectID="_1694913524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/>
        <w:object w:dxaOrig="44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6.75pt;height:21.25pt" filled="f" o:ole="">
            <v:imagedata r:id="rId39" o:title=""/>
          </v:shape>
          <o:OLEObject Type="Embed" ProgID="" ShapeID="ole_rId38" DrawAspect="Content" ObjectID="_502267273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ложении в качестве свободного члена может присутствовать и единич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мерный базовый акти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такой трансформации для все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noBreakHyphen/>
        <w:t>мерных страйков получаем весь базис. В смешанном базисе в модели с центром рынка всего насчитывается 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зличных типов базисных инструментов – базисных баттерфляев, включая и усеченных по некоторым координатам. Такое количество вызвано тем, что по каждому измерению различаются пять типов страйков: крайний слева, крайний справа, центр рынка и два внутренних – влево и вправо от центра ры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еса оптимального по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портфеля в базисе из баттерфляев уже найдены, то остается определить платежную функцию оптимального портфеля. Для этого обозначения α</w:t>
        <w:noBreakHyphen/>
        <w:t>опционов, образующих оптимальный портфель, необходимо трансформировать в платежные функции. Делается это по прави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5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pt;height:30pt" filled="f" o:ole="">
            <v:imagedata r:id="rId41" o:title=""/>
          </v:shape>
          <o:OLEObject Type="Embed" ProgID="" ShapeID="ole_rId40" DrawAspect="Content" ObjectID="_111271557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/>
        <w:object w:dxaOrig="44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6.75pt;height:21.25pt" filled="f" o:ole="">
            <v:imagedata r:id="rId43" o:title=""/>
          </v:shape>
          <o:OLEObject Type="Embed" ProgID="" ShapeID="ole_rId42" DrawAspect="Content" ObjectID="_216065024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30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27pt" filled="f" o:ole="">
            <v:imagedata r:id="rId45" o:title=""/>
          </v:shape>
          <o:OLEObject Type="Embed" ProgID="" ShapeID="ole_rId44" DrawAspect="Content" ObjectID="_40096993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701764678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равила упрощаются, если ограничиваться однотипными представлениями. Единый для всех опционов (и портфеля в целом) тип фиксируется заранее, и его в обозначениях опционов не указываем. После применения генератора каждое слагаемое в сумме, являясь некоторым произведением опционов, трансформируется в α</w:t>
        <w:noBreakHyphen/>
        <w:t xml:space="preserve">опцион по правила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18pt" filled="f" o:ole="">
            <v:imagedata r:id="rId49" o:title=""/>
          </v:shape>
          <o:OLEObject Type="Embed" ProgID="" ShapeID="ole_rId48" DrawAspect="Content" ObjectID="_137292584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/>
        <w:object w:dxaOrig="44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6.75pt;height:21.25pt" filled="f" o:ole="">
            <v:imagedata r:id="rId51" o:title=""/>
          </v:shape>
          <o:OLEObject Type="Embed" ProgID="" ShapeID="ole_rId50" DrawAspect="Content" ObjectID="_672970872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переписываются правила трансформации опционов в платежные фун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object w:dxaOrig="3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pt;height:31pt" filled="f" o:ole="">
            <v:imagedata r:id="rId53" o:title=""/>
          </v:shape>
          <o:OLEObject Type="Embed" ProgID="" ShapeID="ole_rId52" DrawAspect="Content" ObjectID="_193593848" r:id="rId52"/>
        </w:object>
      </w:r>
      <w:r>
        <w:rPr>
          <w:sz w:val="24"/>
          <w:szCs w:val="24"/>
        </w:rPr>
        <w:t xml:space="preserve">,      </w:t>
      </w:r>
      <w:r>
        <w:rPr>
          <w:sz w:val="24"/>
          <w:szCs w:val="24"/>
        </w:rPr>
        <w:object w:dxaOrig="448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6.75pt;height:21.25pt" filled="f" o:ole="">
            <v:imagedata r:id="rId55" o:title=""/>
          </v:shape>
          <o:OLEObject Type="Embed" ProgID="" ShapeID="ole_rId54" DrawAspect="Content" ObjectID="_625747931" r:id="rId5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498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9pt;height:24.95pt" filled="f" o:ole="">
            <v:imagedata r:id="rId57" o:title=""/>
          </v:shape>
          <o:OLEObject Type="Embed" ProgID="" ShapeID="ole_rId56" DrawAspect="Content" ObjectID="_43840439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/>
        <w:object w:dxaOrig="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5pt" filled="f" o:ole="">
            <v:imagedata r:id="rId59" o:title=""/>
          </v:shape>
          <o:OLEObject Type="Embed" ProgID="" ShapeID="ole_rId58" DrawAspect="Content" ObjectID="_367121455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такой трансформации для все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noBreakHyphen/>
        <w:t>мерных страйков получаем весь базис. В составе однотипного базиса всего насчитывается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зличных типов базисных баттерфляев, включая и усеченных по некоторым координатам, поскольку по каждому измерению теперь следует различать три типа страйков: крайний слева, крайний справа и один внутренн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Ref240934836"/>
      <w:bookmarkStart w:id="1" w:name="_Ref218470625"/>
      <w:bookmarkStart w:id="2" w:name="_Ref93625956"/>
      <w:bookmarkEnd w:id="2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гасандян Г.А. Финансовая инженерия и критерий допустимых потерь (VaR). М.: ВЦ РАН, 2001. 3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Ref93625956"/>
      <w:bookmarkEnd w:id="3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гасандян Г.А. Финансовая инженерия и континуальный критерий VaR на рынке опционов //Экономика и математические методы, 2005, т. 41, №4. С. 88-98.</w:t>
      </w:r>
      <w:bookmarkStart w:id="4" w:name="_Ref33381370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Ref333813804"/>
      <w:bookmarkEnd w:id="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гасандян Г.А. Применение континуального критерия VaR на финансовых рынках. М.: ВЦ РАН, 2011. 299 с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рамер Г. Математические методы статистики. М.: Мир, 1975. – 94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 Agasandian G.A. Optimal Behavior of an Investor in Option Market // International Joint Conference on Neural Networks. The 2002 IEEE World Congress on Computational Intelligence (Honolulu, Hawaii, Mai 12-17, 2002). </w:t>
      </w:r>
      <w:r>
        <w:rPr>
          <w:rFonts w:cs="Times New Roman" w:ascii="Times New Roman" w:hAnsi="Times New Roman"/>
          <w:sz w:val="24"/>
          <w:szCs w:val="24"/>
        </w:rPr>
        <w:t xml:space="preserve">Pp. 1859-186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2:00Z</dcterms:created>
  <dc:creator>vrzheshch</dc:creator>
  <dc:description/>
  <cp:keywords/>
  <dc:language>en-US</dc:language>
  <cp:lastModifiedBy>Gennady</cp:lastModifiedBy>
  <cp:lastPrinted>2013-01-29T14:01:00Z</cp:lastPrinted>
  <dcterms:modified xsi:type="dcterms:W3CDTF">2013-03-19T02:28:00Z</dcterms:modified>
  <cp:revision>11</cp:revision>
  <dc:subject/>
  <dc:title>Применение континуального критерия var на</dc:title>
</cp:coreProperties>
</file>