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ОПЕРАЦИОННЫЙ ИГРОВОЙ ПОДХОД К РАЗРАБОТКЕ производственно-финансовой модели РАЗВИТИЯ ВЕЩАТЕЛЬНой КОРПОРАЦИи</w:t>
      </w:r>
    </w:p>
    <w:p>
      <w:pPr>
        <w:pStyle w:val="MLSD3"/>
        <w:rPr/>
      </w:pPr>
      <w:r>
        <w:rPr/>
        <w:t>Кононенко А.Ф., Шевченко В.В.</w:t>
      </w:r>
    </w:p>
    <w:p>
      <w:pPr>
        <w:pStyle w:val="MLSD4"/>
        <w:rPr/>
      </w:pPr>
      <w:r>
        <w:rPr/>
        <w:t xml:space="preserve">Вычислительный центр  им. А.А. Дородницына РАН, г. Москва </w:t>
      </w:r>
    </w:p>
    <w:p>
      <w:pPr>
        <w:pStyle w:val="MLSD5"/>
        <w:rPr>
          <w:lang w:val="ru-RU"/>
        </w:rPr>
      </w:pPr>
      <w:r>
        <w:rPr/>
        <w:t>afkon</w:t>
      </w:r>
      <w:r>
        <w:rPr>
          <w:lang w:val="ru-RU"/>
        </w:rPr>
        <w:t>3</w:t>
      </w:r>
      <w:hyperlink r:id="rId2">
        <w:r>
          <w:rPr>
            <w:rStyle w:val="InternetLink"/>
            <w:lang w:val="ru-RU"/>
          </w:rPr>
          <w:t>@</w:t>
        </w:r>
        <w:r>
          <w:rPr>
            <w:rStyle w:val="InternetLink"/>
          </w:rPr>
          <w:t>rambler</w:t>
        </w:r>
        <w:r>
          <w:rPr>
            <w:rStyle w:val="InternetLink"/>
            <w:lang w:val="ru-RU"/>
          </w:rPr>
          <w:t>.</w:t>
        </w:r>
        <w:r>
          <w:rPr>
            <w:rStyle w:val="InternetLink"/>
          </w:rPr>
          <w:t>ru</w:t>
        </w:r>
      </w:hyperlink>
      <w:r>
        <w:rPr>
          <w:lang w:val="ru-RU"/>
        </w:rPr>
        <w:t xml:space="preserve">, </w:t>
      </w:r>
      <w:r>
        <w:rPr/>
        <w:t>vsh</w:t>
      </w:r>
      <w:r>
        <w:rPr>
          <w:lang w:val="ru-RU"/>
        </w:rPr>
        <w:t>1953@</w:t>
      </w:r>
      <w:r>
        <w:rPr/>
        <w:t>mail</w:t>
      </w:r>
      <w:r>
        <w:rPr>
          <w:lang w:val="ru-RU"/>
        </w:rPr>
        <w:t>.</w:t>
      </w:r>
      <w:r>
        <w:rPr/>
        <w:t>ru</w:t>
      </w:r>
    </w:p>
    <w:p>
      <w:pPr>
        <w:pStyle w:val="MLSD14"/>
        <w:rPr/>
      </w:pPr>
      <w:r>
        <w:rPr/>
        <w:t>Ключевые слова: операционная игра, телерадиовещание, корпоративное управление, производственно-финансовые модели, информационно-аналитические системы.</w:t>
      </w:r>
    </w:p>
    <w:p>
      <w:pPr>
        <w:pStyle w:val="MLSD11"/>
        <w:rPr/>
      </w:pPr>
      <w:r>
        <w:rPr/>
        <w:t>Введение</w:t>
      </w:r>
    </w:p>
    <w:p>
      <w:pPr>
        <w:pStyle w:val="MLSD1"/>
        <w:rPr/>
      </w:pPr>
      <w:r>
        <w:rPr/>
        <w:t>В работе рассматриваются специфические особенности моделирования производственно-экономической деятельности телерадиовещательных корпораций и возможности построения производственно-финансовой модели этой деятельности с использованием методологии операционного игрового сценарного моделирования. Определяется структура операционной игровой модели деятельности и развития вещательной корпорации. Методология операционного игрового сценарного моделирования появилась в рамках направления теоретико-игровых исследований, представленного в работах  [1,2], и описана в [3-5] и других работах. При формировании этой методологии активно использовались базовые представления аналитического бухгалтерского учета и наработки целого ряда направлений исследования операций и экономико-математического моделирования. Эффективность разработанного подхода проверена решением целого ряда практических задач микро- и макроэкономического характера. Наработанные при этом инструменты экономико-математического моделирования позволили определить подход к решению нетривиальной задачи описания производственно-экономической деятельности вещательных корпораций, представленный далее. Значительную помощь в формировании этого подхода оказали аналитические исследования телевизионного бизнеса, представленные в [6].</w:t>
      </w:r>
    </w:p>
    <w:p>
      <w:pPr>
        <w:pStyle w:val="MLSD11"/>
        <w:rPr/>
      </w:pPr>
      <w:r>
        <w:rPr/>
        <w:t xml:space="preserve">1. Специфика проблем управления вещательными корпорациями </w:t>
      </w:r>
    </w:p>
    <w:p>
      <w:pPr>
        <w:pStyle w:val="MLSD1"/>
        <w:rPr/>
      </w:pPr>
      <w:r>
        <w:rPr/>
        <w:t xml:space="preserve">В процессе управления деятельностью ведущих зарубежных телекомпаний (BBC, CNN и др.)  используется специальная информационная система извлечения знаний из контента и поддержки принятия решений. В процессе принятия решений по управлению такими компаниями активно используются самые современные средства поддержки принятия производственно-экономических решений. Все  это позволяет оптимизировать время обработки поступающей информации, повышать оперативность информирования аудитории телекомпании, минимизировать издержки и сохранять высокий уровень конкурентоспособности. </w:t>
      </w:r>
    </w:p>
    <w:p>
      <w:pPr>
        <w:pStyle w:val="MLSD1"/>
        <w:rPr/>
      </w:pPr>
      <w:r>
        <w:rPr/>
        <w:t>Современная вещательная корпорация (далее Компания) является многоуровневой организацией, разветвленной как территориально, так и по направлениям деятельности. При этом Компания специализируется на производстве специфических информационных услуг по формированию и распространению теле и радио программ, оплата которых в более чем значительной мере производится не самим потребителем услуг, а рекламодателями и, возможно, государством. Причем рекламодатели ориентируются на рейтинговые оценки. Все это определяет особенности производственно-финансовой модели (ПФМ), предназначенной для поддержки принятия решений по управлению Компанией. ПФМ, в свою очередь, является основой для построения информационно-аналитической системы (ИАС) поддержки принятия таких решений.</w:t>
      </w:r>
    </w:p>
    <w:p>
      <w:pPr>
        <w:pStyle w:val="MLSD11"/>
        <w:rPr/>
      </w:pPr>
      <w:r>
        <w:rPr/>
        <w:t>2. Принципы операционного игрового моделирования деятельности вещательных корпораций</w:t>
      </w:r>
    </w:p>
    <w:p>
      <w:pPr>
        <w:pStyle w:val="MLSD1"/>
        <w:rPr/>
      </w:pPr>
      <w:r>
        <w:rPr/>
        <w:t>На современном уровне ИАС должна обеспечивать информационно-аналитическую поддержку принятия решений на разных уровнях управления производственно-экономической деятельностью Компанией. И на уровне принятия плановых и оперативных решений по управлению Компанией в целом, и на уровне принятия таких решений по управлению филиалами и подразделениями Компании, и на уровне контроля исполнения (мониторинга) принятых решений. При этом следует иметь в виду, что исполнение любого решения, реализация любого плана связана с возможностью реализации различных рисков, для преодоления реализации каждого из которых могут приниматься достаточно определенные компенсационные меры. И никто не гарантирован от одновременной реализации нескольких рисков.</w:t>
      </w:r>
    </w:p>
    <w:p>
      <w:pPr>
        <w:pStyle w:val="MLSD1"/>
        <w:rPr/>
      </w:pPr>
      <w:r>
        <w:rPr/>
        <w:t>Для разрешения обозначенного круга проблем, связанных с разработкой рассматриваемых ПФМ и ИАС, целесообразно начать с разработки ПФМ деятельности Компании в целом. Опираясь на такую ПФМ и имея в виду наличие вполне определенное подобие принципов и механизмов функционирования Компании в целом и ее составляющих можно разработать и ПФМ, ориентированные на поддержку принятия решений по управлению этими составляющими. Начать разработку ПФМ деятельности Компании в целом естественно с определения перечня агентов (игроков), которые будут рассматриваться в этой модели. Исходя из естественных требований целостности и максимального агрегирования описания функционирования Компании в среде ее контрагентов к таким игрокам следует отнести:</w:t>
      </w:r>
    </w:p>
    <w:p>
      <w:pPr>
        <w:pStyle w:val="MLSD1"/>
        <w:rPr/>
      </w:pPr>
      <w:r>
        <w:rPr/>
        <w:t>- Компанию как таковую (в терминологии теории игр и исследования операций она является оперирующей стороной, первым игроком), далее агент К;</w:t>
      </w:r>
    </w:p>
    <w:p>
      <w:pPr>
        <w:pStyle w:val="MLSD1"/>
        <w:rPr/>
      </w:pPr>
      <w:r>
        <w:rPr/>
        <w:t>- домашние хозяйства России (если речь идет о российской компании) и других областей пространства теле и радиовещания Компании, далее агент ДХ;</w:t>
      </w:r>
    </w:p>
    <w:p>
      <w:pPr>
        <w:pStyle w:val="MLSD1"/>
        <w:rPr/>
      </w:pPr>
      <w:r>
        <w:rPr/>
        <w:t>- государство в лице ФОИВ, РОИВ и МОИВ (федеральных, региональных и местных органов исполнительной власти), далее агент Г;</w:t>
      </w:r>
    </w:p>
    <w:p>
      <w:pPr>
        <w:pStyle w:val="MLSD1"/>
        <w:rPr/>
      </w:pPr>
      <w:r>
        <w:rPr/>
        <w:t>- медиаизмеритель, далее агент МИ;</w:t>
      </w:r>
    </w:p>
    <w:p>
      <w:pPr>
        <w:pStyle w:val="MLSD1"/>
        <w:rPr/>
      </w:pPr>
      <w:r>
        <w:rPr/>
        <w:t>- медиаселлеры, далее агенты МС1, МС2, МС3;</w:t>
      </w:r>
    </w:p>
    <w:p>
      <w:pPr>
        <w:pStyle w:val="MLSD1"/>
        <w:rPr/>
      </w:pPr>
      <w:r>
        <w:rPr/>
        <w:t>- рекламодатели, далее агент РД;</w:t>
      </w:r>
    </w:p>
    <w:p>
      <w:pPr>
        <w:pStyle w:val="MLSD1"/>
        <w:rPr/>
      </w:pPr>
      <w:r>
        <w:rPr/>
        <w:t>- конкурирующие телерадиокомпании, далее агент КК;</w:t>
      </w:r>
    </w:p>
    <w:p>
      <w:pPr>
        <w:pStyle w:val="MLSD1"/>
        <w:rPr/>
      </w:pPr>
      <w:r>
        <w:rPr/>
        <w:t>- кабельные операторы, далее агент КО;</w:t>
      </w:r>
    </w:p>
    <w:p>
      <w:pPr>
        <w:pStyle w:val="MLSD1"/>
        <w:rPr/>
      </w:pPr>
      <w:r>
        <w:rPr/>
        <w:t xml:space="preserve">- производители контента, не входящие в Компанию, далее агент ПК; </w:t>
      </w:r>
    </w:p>
    <w:p>
      <w:pPr>
        <w:pStyle w:val="MLSD1"/>
        <w:rPr/>
      </w:pPr>
      <w:r>
        <w:rPr/>
        <w:t>- предприятия, не входящие в состав Компании, но используемые ею для технического обеспечения ее деятельности (снабжение необходимыми материалами и комплектующими, обеспечение доступа к спутникам и др.), далее агент КТО.</w:t>
      </w:r>
    </w:p>
    <w:p>
      <w:pPr>
        <w:pStyle w:val="MLSD1"/>
        <w:rPr/>
      </w:pPr>
      <w:r>
        <w:rPr/>
        <w:t>В процессе взаимодействия Компании (агента К) с перечисленными контрагентами (ДХ, Г, МИ, МС1, МС2, МС3, РД, КК, КО, ПК, КТО) она</w:t>
      </w:r>
    </w:p>
    <w:p>
      <w:pPr>
        <w:pStyle w:val="MLSD1"/>
        <w:rPr/>
      </w:pPr>
      <w:r>
        <w:rPr/>
        <w:t>- предоставляет агенту ДХ информационные услуги и приобретает по трудовым контрактам его труд;</w:t>
      </w:r>
    </w:p>
    <w:p>
      <w:pPr>
        <w:pStyle w:val="MLSD1"/>
        <w:rPr/>
      </w:pPr>
      <w:r>
        <w:rPr/>
        <w:t>- исполняет заказы агента Г на предоставление информационных услуг агенту ДХ, отчисляет в пользу агента Г налоги;</w:t>
      </w:r>
    </w:p>
    <w:p>
      <w:pPr>
        <w:pStyle w:val="MLSD1"/>
        <w:rPr/>
      </w:pPr>
      <w:r>
        <w:rPr/>
        <w:t>- заказывает агенту МИ исследования отношения представителей агента ДХ к информационным услугам, предоставляемым агентами К и КК;</w:t>
      </w:r>
    </w:p>
    <w:p>
      <w:pPr>
        <w:pStyle w:val="MLSD1"/>
        <w:rPr/>
      </w:pPr>
      <w:r>
        <w:rPr/>
        <w:t>- принимает и исполняет непосредственно или с использованием посредников МС1, МС2, МС3 заказы агента РД на размещение рекламы;</w:t>
      </w:r>
    </w:p>
    <w:p>
      <w:pPr>
        <w:pStyle w:val="MLSD1"/>
        <w:rPr/>
      </w:pPr>
      <w:r>
        <w:rPr/>
        <w:t>- конкурирует с агентом КК;</w:t>
      </w:r>
    </w:p>
    <w:p>
      <w:pPr>
        <w:pStyle w:val="MLSD1"/>
        <w:rPr/>
      </w:pPr>
      <w:r>
        <w:rPr/>
        <w:t>- продает агенту КО право использование программ или контента либо использует его услуги в процессе предоставления информационных услуг по кабельным каналам за абонентскую плату и/или оплату трафика;</w:t>
      </w:r>
    </w:p>
    <w:p>
      <w:pPr>
        <w:pStyle w:val="MLSD1"/>
        <w:rPr/>
      </w:pPr>
      <w:r>
        <w:rPr/>
        <w:t>- заказывает и приобретает контент у агента ПК;</w:t>
      </w:r>
    </w:p>
    <w:p>
      <w:pPr>
        <w:pStyle w:val="MLSD1"/>
        <w:rPr/>
      </w:pPr>
      <w:r>
        <w:rPr/>
        <w:t>- выступает в договорных отношениях с агентом КТО в качестве покупателя или заказчика, используя его в качестве поставщика или подрядчика.</w:t>
      </w:r>
    </w:p>
    <w:p>
      <w:pPr>
        <w:pStyle w:val="MLSD1"/>
        <w:rPr/>
      </w:pPr>
      <w:r>
        <w:rPr/>
        <w:t>При этом контрагенты агента К проводят соответствующие операции и между собой, без участия агента К.</w:t>
      </w:r>
    </w:p>
    <w:p>
      <w:pPr>
        <w:pStyle w:val="MLSD1"/>
        <w:rPr/>
      </w:pPr>
      <w:r>
        <w:rPr/>
        <w:t xml:space="preserve">При построении ПФМ с использованием операционного игрового моделирования все перечисленные взаимодействия агентов должны быть формализованы, представлены в виде операций, имеющих строгое математическое описание. </w:t>
      </w:r>
    </w:p>
    <w:p>
      <w:pPr>
        <w:pStyle w:val="MLSD1"/>
        <w:rPr/>
      </w:pPr>
      <w:r>
        <w:rPr/>
        <w:t>В рамках такого моделирования экономические взаимодействия того или иного числа игроков (агентов) представляются в виде процесса проведения ими производственных, обменных (купли-продажи продукции, услуг, труда), инновационно-модернизационных, налоговых, кредитных, инвестиционных и иных операций. Операции могут проводиться одним или несколькими агентами. Проведение каждой операции изменяет обороты и сальдо определенных базовых счетов игроков, описывающих их состояния. Динамика производных показателей описывается с использованием аналитических счетов, обороты и сальдо которых являются функциями оборотов и сальдо базовых и других аналитических счетов. При этом при работе с самыми различными микро- и макроэкономическими взаимодействиями удается обойтись использованием одного и того же базового «плана счетов» (мало чем отличающегося от максимально расширенного плана счетов, используемого в бухгалтерском учете) и одного и того же «плана операций». Каждая операция представляет собой локальное игровое взаимодействие, в рамках которого участники операции вырабатывают вектор управления операции, который, в свою очередь, определяет изменения оборотов и сальдо счетов в результате проведения данной операции.</w:t>
      </w:r>
    </w:p>
    <w:p>
      <w:pPr>
        <w:pStyle w:val="MLSD1"/>
        <w:rPr/>
      </w:pPr>
      <w:r>
        <w:rPr/>
        <w:t xml:space="preserve">Описывая функционирование Компании в среде ее контрагентов в виде операционного игрового процесса каждое из рассмотренных выше производственно-экономических взаимодействий игроков можно представить как проведение взаимодействующими игроками некоторых операций, результат проведения которых определяется управлениями игроков. Моделируя тот или иной вариант развития событий на некотором отрезке времени рассматриваемого игрового взаимодействия следует прорисовать соответствующую этому варианту совокупность сценарных условий, определяющую поведение всех участников игрового процесса. При этом такая совокупность сценарных условий вполне конкретно выявляется исходя из качественного описания рассматриваемого сценария развития событий. Качественные предположения о том, как будут реагировать в рамках рассматриваемого сценария рекламодатели на рейтинговые оценки трансформируются в интервальные оценки характеристик и управлений обменных операций между игроками К, МС1, МС2, МС3, РД.  Качественные оценки конъюнктуры рынка труда специалистов, используемых при работе компании – в характеристики и управления операций по купле-продажи труда между игроками К и ДХ. И так далее. </w:t>
      </w:r>
    </w:p>
    <w:p>
      <w:pPr>
        <w:pStyle w:val="MLSD1"/>
        <w:rPr/>
      </w:pPr>
      <w:r>
        <w:rPr/>
        <w:t>Описываемые ПФМ и ИАС могут позволить прогнозировать динамику основных показателей развития Компании (выручка, валовая и чистая прибыль, среднесписочная численность, среднемесячная заработная плата и т.д.) при самых различных сценариях финансового управления, управления кадрами, рекламной политики, стратегии программирования и так далее. При этом будет предоставлена возможность оценивать перспективность и целесообразность реализации самых различных проектов, оценивать последствия реализации той или иной конфигурации рисков в процессе исполнения намеченной программы развития Компании в целом или того или иного частного проекта. В процессе оперативного управления можно будет проводить сопоставление ожидаемых результатов применения различных компенсационных мер по уменьшению ущерба от реализации той или иной совокупности рисков.</w:t>
      </w:r>
    </w:p>
    <w:p>
      <w:pPr>
        <w:pStyle w:val="MLSD1"/>
        <w:rPr/>
      </w:pPr>
      <w:r>
        <w:rPr/>
      </w:r>
    </w:p>
    <w:p>
      <w:pPr>
        <w:pStyle w:val="MLSD6"/>
        <w:rPr/>
      </w:pPr>
      <w:r>
        <w:rPr/>
        <w:t>Литература</w:t>
      </w:r>
    </w:p>
    <w:p>
      <w:pPr>
        <w:pStyle w:val="MLSD7"/>
        <w:numPr>
          <w:ilvl w:val="0"/>
          <w:numId w:val="2"/>
        </w:numPr>
        <w:rPr>
          <w:sz w:val="20"/>
        </w:rPr>
      </w:pPr>
      <w:r>
        <w:rPr>
          <w:i/>
          <w:iCs/>
          <w:sz w:val="20"/>
        </w:rPr>
        <w:t>Гермейер Ю.Б.</w:t>
      </w:r>
      <w:r>
        <w:rPr>
          <w:sz w:val="24"/>
          <w:szCs w:val="24"/>
        </w:rPr>
        <w:t xml:space="preserve"> </w:t>
      </w:r>
      <w:r>
        <w:rPr>
          <w:sz w:val="20"/>
        </w:rPr>
        <w:t>Игры с</w:t>
      </w:r>
      <w:r>
        <w:rPr>
          <w:sz w:val="24"/>
          <w:szCs w:val="24"/>
        </w:rPr>
        <w:t xml:space="preserve"> </w:t>
      </w:r>
      <w:r>
        <w:rPr>
          <w:sz w:val="20"/>
        </w:rPr>
        <w:t>непротивоположными интересами. М.: Наука, 1976.  328 с.</w:t>
      </w:r>
    </w:p>
    <w:p>
      <w:pPr>
        <w:pStyle w:val="MLSD7"/>
        <w:numPr>
          <w:ilvl w:val="0"/>
          <w:numId w:val="2"/>
        </w:numPr>
        <w:rPr>
          <w:sz w:val="20"/>
        </w:rPr>
      </w:pPr>
      <w:r>
        <w:rPr>
          <w:i/>
          <w:iCs/>
          <w:sz w:val="20"/>
        </w:rPr>
        <w:t xml:space="preserve">Горелик В.А., Горелов М.А., Кононенко А.Ф. </w:t>
      </w:r>
      <w:r>
        <w:rPr>
          <w:sz w:val="20"/>
        </w:rPr>
        <w:t xml:space="preserve">Анализ конфликтных ситуаций в системах управления. М.: Радио и связь, 1991.  288 с. </w:t>
      </w:r>
    </w:p>
    <w:p>
      <w:pPr>
        <w:pStyle w:val="MLSD7"/>
        <w:numPr>
          <w:ilvl w:val="0"/>
          <w:numId w:val="2"/>
        </w:numPr>
        <w:rPr>
          <w:sz w:val="20"/>
          <w:lang w:val="en-US"/>
        </w:rPr>
      </w:pPr>
      <w:r>
        <w:rPr>
          <w:i/>
          <w:iCs/>
          <w:sz w:val="20"/>
        </w:rPr>
        <w:t xml:space="preserve">Кононенко А.Ф., Шевченко В.В. </w:t>
      </w:r>
      <w:r>
        <w:rPr>
          <w:sz w:val="20"/>
        </w:rPr>
        <w:t>Задачи управления производственными корпорациями и операционные игры. М.: ВЦ РАН, 2004.  42 с.</w:t>
      </w:r>
    </w:p>
    <w:p>
      <w:pPr>
        <w:pStyle w:val="MLSD7"/>
        <w:numPr>
          <w:ilvl w:val="0"/>
          <w:numId w:val="2"/>
        </w:numPr>
        <w:rPr>
          <w:sz w:val="20"/>
        </w:rPr>
      </w:pPr>
      <w:r>
        <w:rPr>
          <w:i/>
          <w:iCs/>
          <w:sz w:val="20"/>
        </w:rPr>
        <w:t>Кононенко А.Ф., Шевченко В.В.</w:t>
      </w:r>
      <w:r>
        <w:rPr>
          <w:sz w:val="24"/>
          <w:szCs w:val="24"/>
        </w:rPr>
        <w:t xml:space="preserve"> </w:t>
      </w:r>
      <w:r>
        <w:rPr>
          <w:sz w:val="20"/>
        </w:rPr>
        <w:t>Использование игрового и сценарного моделирования в решении   задач  управления промышленным комплексом региона. М.: ВЦ РАН, 2007.  48 с.</w:t>
      </w:r>
    </w:p>
    <w:p>
      <w:pPr>
        <w:pStyle w:val="MLSD7"/>
        <w:numPr>
          <w:ilvl w:val="0"/>
          <w:numId w:val="2"/>
        </w:numPr>
        <w:rPr>
          <w:sz w:val="20"/>
        </w:rPr>
      </w:pPr>
      <w:r>
        <w:rPr>
          <w:i/>
          <w:iCs/>
          <w:sz w:val="20"/>
        </w:rPr>
        <w:t>Кононенко А.Ф., Шевченко В.В.</w:t>
      </w:r>
      <w:r>
        <w:rPr>
          <w:sz w:val="24"/>
          <w:szCs w:val="24"/>
        </w:rPr>
        <w:t xml:space="preserve"> </w:t>
      </w:r>
      <w:r>
        <w:rPr>
          <w:sz w:val="20"/>
        </w:rPr>
        <w:t>Операционные игры, теория и приложения. М.: ВЦ РАН, 2013.  136 с.</w:t>
      </w:r>
    </w:p>
    <w:p>
      <w:pPr>
        <w:pStyle w:val="MLSD7"/>
        <w:numPr>
          <w:ilvl w:val="0"/>
          <w:numId w:val="2"/>
        </w:numPr>
        <w:rPr/>
      </w:pPr>
      <w:r>
        <w:rPr>
          <w:i/>
          <w:iCs/>
          <w:sz w:val="20"/>
        </w:rPr>
        <w:t xml:space="preserve">Зубок А.С. </w:t>
      </w:r>
      <w:r>
        <w:rPr>
          <w:sz w:val="20"/>
        </w:rPr>
        <w:t>Телевизионный бизнес. М.: АНО «Школа издательского и медиа бизнеса», 2012.-560 с.:ил.,табл.</w:t>
      </w:r>
    </w:p>
    <w:sectPr>
      <w:footerReference w:type="default" r:id="rId3"/>
      <w:type w:val="nextPage"/>
      <w:pgSz w:w="11906" w:h="16838"/>
      <w:pgMar w:left="1134" w:right="1134" w:gutter="0" w:header="0" w:top="1701" w:footer="10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MLSD">
    <w:name w:val="MLSD Текст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keepNext w:val="true"/>
      <w:spacing w:before="120" w:after="6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spacing w:before="60" w:after="60"/>
      <w:ind w:hanging="0"/>
    </w:pPr>
    <w:rPr/>
  </w:style>
  <w:style w:type="paragraph" w:styleId="MLSD9">
    <w:name w:val="MLSD Подрисуночная подпись"/>
    <w:basedOn w:val="MLSD1"/>
    <w:next w:val="MLSD1"/>
    <w:qFormat/>
    <w:pPr>
      <w:spacing w:before="120" w:after="12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6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spacing w:before="240" w:after="120"/>
      <w:ind w:left="425" w:right="425" w:hanging="0"/>
    </w:pPr>
    <w:rPr>
      <w:sz w:val="20"/>
    </w:rPr>
  </w:style>
  <w:style w:type="paragraph" w:styleId="Style12">
    <w:name w:val="Текст-табл"/>
    <w:basedOn w:val="Normal"/>
    <w:qFormat/>
    <w:pPr>
      <w:spacing w:lineRule="auto" w:line="240"/>
      <w:jc w:val="center"/>
    </w:pPr>
    <w:rPr>
      <w:sz w:val="24"/>
    </w:rPr>
  </w:style>
  <w:style w:type="paragraph" w:styleId="Style13">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9:00Z</dcterms:created>
  <dc:creator>Ирина Гуреева</dc:creator>
  <dc:description/>
  <cp:keywords/>
  <dc:language>en-US</dc:language>
  <cp:lastModifiedBy>Василий</cp:lastModifiedBy>
  <cp:lastPrinted>2012-02-09T15:37:00Z</cp:lastPrinted>
  <dcterms:modified xsi:type="dcterms:W3CDTF">2013-04-09T09:11:00Z</dcterms:modified>
  <cp:revision>11</cp:revision>
  <dc:subject/>
  <dc:title>---(оставьте 3 пустые строки - 13 п</dc:title>
</cp:coreProperties>
</file>