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>описание общей модели коалиции активных экономических агентов</w:t>
      </w:r>
    </w:p>
    <w:p>
      <w:pPr>
        <w:pStyle w:val="MLSD3"/>
        <w:rPr/>
      </w:pPr>
      <w:r>
        <w:rPr/>
        <w:t>Гасанов И.И., Ерешко Ф.И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Normal"/>
        <w:jc w:val="center"/>
        <w:rPr/>
      </w:pPr>
      <w:r>
        <w:rPr>
          <w:color w:val="0000FF"/>
          <w:lang w:val="en-US"/>
        </w:rPr>
        <w:t>fereshko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MLSD5"/>
        <w:rPr/>
      </w:pPr>
      <w:r>
        <w:rPr/>
        <w:t>Ключевые слова: Коалиция, кооператив, участники, операционные периоды, активы, обязательства, собственный капитал</w:t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Рассматривается экономический объект, который в дальнейшем будем называть кооперативом. Участники объединяются в Коалицию (кооператив) с целью оптимизировать свои затраты на приобретение в личное пользование каких-то материальных ценностей. Будем предполагать, что в организационном плане объединение состоит в создании независимого юридического лица, которое действует в интересах, участников как их экономический агент, что фиксируется в договоре при вступлении участника в кооператив. Дальнейшее изложение ведется с позиций внешнего наблюдателя. Основной особенностью кооператива, исследуемого в данной работе, является то, что участники, прежде чем приобрести актив, делают взносы на личные субсчета на счетах кооператива, а после накопления определенной суммы средств получают от кооператива кредит на недостающую до стоимости актива сумму. Будем предполагать, что все операции кооперативом проводятся в равноотстоящие друг от друга во времени операционные пери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В операционный период кооператив проводит текущие операции по договорам с клиентами, заключает новые договоры с клиентами, а также производит кредитно-депозитные операции на рынке заимствований. Значения финансовых показателей кооператива до проведения текущих операций будем маркировать верхним индексом "-", а их состояние после окончания операций в теку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верхним индексом "+". Будем считать, что продолжительность операционных периодов невелика, и ею можно пренебречь. Промежуток времени между соседними операционными периодами будем обознач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Все процентные ставки рассчитываются относительно промежутк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</w:t>
      </w:r>
    </w:p>
    <w:p>
      <w:pPr>
        <w:pStyle w:val="MLSD11"/>
        <w:rPr/>
      </w:pPr>
      <w:r>
        <w:rPr/>
        <w:t>1. Описание договоров</w:t>
      </w:r>
    </w:p>
    <w:p>
      <w:pPr>
        <w:pStyle w:val="MLSD1"/>
        <w:rPr/>
      </w:pPr>
      <w:r>
        <w:rPr/>
        <w:t xml:space="preserve">Согласно договору, заключаемому между участником и кооперативом при вступлении в кооператив, участ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: в операционные пери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 делает взносы на счета в кооператив в разме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размещаются на его личном субсчете и на текущую сумму котор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оперативом</w:t>
      </w:r>
      <w:r>
        <w:rPr>
          <w:color w:val="0000FF"/>
        </w:rPr>
        <w:t xml:space="preserve"> </w:t>
      </w:r>
      <w:r>
        <w:rPr/>
        <w:t xml:space="preserve">начисляются проценты по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обозначает вклад (</w:t>
      </w:r>
      <w:r>
        <w:rPr>
          <w:lang w:val="en-US"/>
        </w:rPr>
        <w:t>Deposit</w:t>
      </w:r>
      <w:r>
        <w:rPr/>
        <w:t xml:space="preserve">);  в перио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 вкла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возвращается участнику; в перио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 участник получает от кооператива кредит в разме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на срок до перио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, по которому в пери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 производит текущие выплаты в разме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кредит (</w:t>
      </w:r>
      <w:r>
        <w:rPr>
          <w:lang w:val="en-US"/>
        </w:rPr>
        <w:t>Credit</w:t>
      </w:r>
      <w:r>
        <w:rPr/>
        <w:t xml:space="preserve">)); в тот же перио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 участник приобретает жилье, которое поступает в его пользование, но остается в залоге у кооператива вплоть до полной выплаты кредита в операционный перио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>.</w:t>
      </w:r>
    </w:p>
    <w:p>
      <w:pPr>
        <w:pStyle w:val="MLSD1"/>
        <w:rPr/>
      </w:pPr>
      <w:r>
        <w:rPr/>
        <w:t xml:space="preserve">Кредитные выплаты участник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ются размерами кредитов и став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под которые предоставляется кредит, а также схемой погашения кредита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это специальная внутренняя ставка, установленная кооперативом для его участника согласно условиям договора. Невыплаченную сумму кредита участника в произвольн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сле получения кредита обозна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MLSD1"/>
        <w:rPr/>
      </w:pPr>
      <w:r>
        <w:rPr/>
        <w:t xml:space="preserve">Средства, собранные от участников, кооператив, по мере надобности, использует для выдачи им же креди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. Временно свободные средства инвестируются в рынок, например, размещаются на депозитных счетах банков. Для определенности все формы такого инвестирования будем называть внешними депозитами и обознач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. 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это и идентификатор депозита, и объем средств, размещенных в операционный период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 срок до перио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Средства на депози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вместе с начисленными на эти средства к произвольному мо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роцентами обозна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тавки по внешним депозитам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ни могут зависеть от рыночной конъюнктуры на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Если в операционный период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меющихся средств недостаточно для выдачи кредитов участникам коалиции, то кооператив заимствует средства на кредитном рынке, которые мы будем называть внешними кредитами. Обозначим такой кредит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ставку по нему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/>
        <w:t>, а кредитные выплаты в некоторый</w:t>
      </w:r>
      <w:r>
        <w:rPr>
          <w:color w:val="008000"/>
        </w:rPr>
        <w:t xml:space="preserve"> </w:t>
      </w:r>
      <w:r>
        <w:rPr/>
        <w:t xml:space="preserve">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и идентификатор кредита, и объем средств, заимствованных в период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 срок до операционного перио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Остаток основной суммы креди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в произвольн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бозна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MLSD1"/>
        <w:rPr/>
      </w:pPr>
      <w:r>
        <w:rPr/>
        <w:t xml:space="preserve">Вектор активов кооператива в произвольн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ожно описать формул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это сумма наличных средств в кассе и безналичных денежных средств на расчетных счетах до востребования, которую для удобства мы будем называть кассой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ектор невыплаченных основных сумм внутренних кредитов участник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вектор внешних депози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И депозиты, и кредиты, входящие в формулу, могут различаться по размерам, срокам, ставкам и условиям досрочного пополнения и изъятия.</w:t>
      </w:r>
    </w:p>
    <w:p>
      <w:pPr>
        <w:pStyle w:val="MLSD1"/>
        <w:rPr/>
      </w:pPr>
      <w:r>
        <w:rPr/>
        <w:t xml:space="preserve">Сумма активов в денежном выражении запишется так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MLSD1"/>
        <w:rPr/>
      </w:pPr>
      <w:r>
        <w:rPr/>
        <w:t xml:space="preserve">Здесь и ниж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– единичный вектор соответствующей размерности .</w:t>
      </w:r>
    </w:p>
    <w:p>
      <w:pPr>
        <w:pStyle w:val="MLSD1"/>
        <w:rPr/>
      </w:pPr>
      <w:r>
        <w:rPr/>
        <w:t xml:space="preserve">Обязательства кооператива выразим формул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, гд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вектор внутренних депози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(образованных суммой периодических взносов, досрочных изъятий и начисленных процентов)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ектор невыплаченных основных сумм внешних кредитов кооперати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И депозиты, и кредиты, входящие в вышеприведённые формулы могут различаться по размерам, срокам, ставкам и условиям досрочного пополнения и изъятия.</w:t>
      </w:r>
    </w:p>
    <w:p>
      <w:pPr>
        <w:pStyle w:val="MLSD1"/>
        <w:rPr/>
      </w:pPr>
      <w:r>
        <w:rPr/>
        <w:t xml:space="preserve">Сумма обязательств кооператива запишется та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</w:t>
      </w:r>
    </w:p>
    <w:p>
      <w:pPr>
        <w:pStyle w:val="MLSD1"/>
        <w:rPr/>
      </w:pPr>
      <w:r>
        <w:rPr/>
        <w:t xml:space="preserve">Согласно основному бухгалтерскому уравнению, текущий основной капитал кооператив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MLSD1"/>
        <w:rPr/>
      </w:pPr>
      <w:r>
        <w:rPr/>
        <w:t xml:space="preserve">Часть компонент, входящих в формулы, меняет свои значения в промежутке времени от окончания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о начала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 счет процентных начислений. А именно: если к окончанию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еличина некоторого внешнего вклада рав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к началу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если к окончанию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умма вклада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в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к началу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текущая ставка процента по этому вкладу.</w:t>
      </w:r>
    </w:p>
    <w:p>
      <w:pPr>
        <w:pStyle w:val="MLSD1"/>
        <w:rPr/>
      </w:pPr>
      <w:r>
        <w:rPr/>
        <w:t xml:space="preserve">Если по окончании некоторого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погашенная сумма креди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учас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в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к началу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та сумма состави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Если по окончании некоторого операционног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погашенная сумма внешнего креди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рав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к началу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)</w:t>
      </w:r>
    </w:p>
    <w:p>
      <w:pPr>
        <w:pStyle w:val="MLSD1"/>
        <w:rPr/>
      </w:pPr>
      <w:r>
        <w:rPr/>
        <w:t>Далее рассматривается изменение активов, обязательств и кассы в данной модели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LSD6"/>
        <w:rPr/>
      </w:pPr>
      <w:r>
        <w:rPr/>
        <w:t>Литература</w:t>
      </w:r>
    </w:p>
    <w:p>
      <w:pPr>
        <w:pStyle w:val="MLSD8"/>
        <w:numPr>
          <w:ilvl w:val="0"/>
          <w:numId w:val="3"/>
        </w:numPr>
        <w:rPr/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Динамика активов и обязательств а общей модели коалиции экономических агентов. Седьмая  международная конференция "Управление развитием крупномасштабных систем". MLSD’2013. Доклады. ИПУ РАН, 30 сентября -2 октября 2013г. (настоящий сборник).</w:t>
      </w:r>
    </w:p>
    <w:p>
      <w:pPr>
        <w:pStyle w:val="MLSD8"/>
        <w:numPr>
          <w:ilvl w:val="0"/>
          <w:numId w:val="1"/>
        </w:numPr>
        <w:rPr/>
      </w:pPr>
      <w:r>
        <w:rPr>
          <w:i/>
          <w:sz w:val="20"/>
        </w:rPr>
        <w:t>Гасанов И.И.</w:t>
      </w:r>
      <w:r>
        <w:rPr>
          <w:sz w:val="20"/>
        </w:rPr>
        <w:t xml:space="preserve"> Организация ссудно-сберегательной кассы по принципу очереди// Сообщения по прикладной математике ВЦ РАН. - М.: ВЦ РАН, 2006. 45с.</w:t>
      </w:r>
    </w:p>
    <w:p>
      <w:pPr>
        <w:pStyle w:val="MLSD8"/>
        <w:numPr>
          <w:ilvl w:val="0"/>
          <w:numId w:val="1"/>
        </w:numPr>
        <w:rPr/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MLSD8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>Гасанов И.И., Ерешко Арт. Ф.</w:t>
      </w:r>
      <w:r>
        <w:rPr>
          <w:sz w:val="20"/>
        </w:rPr>
        <w:t xml:space="preserve"> Свойства модели общего старта в коалиционных ипотечных проектах. MLSD’2011. Доклады. ИПУ РАН, 3-5 октября 2011г. т.1, </w:t>
      </w:r>
      <w:r>
        <w:rPr>
          <w:sz w:val="20"/>
          <w:lang w:val="en-US"/>
        </w:rPr>
        <w:t>C</w:t>
      </w:r>
      <w:r>
        <w:rPr>
          <w:sz w:val="20"/>
        </w:rPr>
        <w:t>.104-106</w:t>
      </w:r>
    </w:p>
    <w:p>
      <w:pPr>
        <w:pStyle w:val="MLSD8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Ерешко Ф.И., Кочетков А.В., Сытов А.Н.</w:t>
      </w:r>
      <w:r>
        <w:rPr>
          <w:sz w:val="20"/>
        </w:rPr>
        <w:t xml:space="preserve"> Механизмы реализации программы ипотечного кредитования. Четвёртая </w:t>
      </w:r>
      <w:r>
        <w:rPr>
          <w:bCs/>
          <w:sz w:val="20"/>
        </w:rPr>
        <w:t>международная конференция "Управление развитием крупномасштабных систем".</w:t>
      </w:r>
      <w:r>
        <w:rPr>
          <w:bCs/>
          <w:sz w:val="20"/>
          <w:lang w:val="en-US"/>
        </w:rPr>
        <w:t xml:space="preserve"> MLSD</w:t>
      </w:r>
      <w:r>
        <w:rPr>
          <w:bCs/>
          <w:sz w:val="20"/>
        </w:rPr>
        <w:t>’2010. Доклады. ИПУ РАН, 2-4 октября 2010г. т.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1</w:t>
      </w:r>
      <w:r>
        <w:rPr>
          <w:sz w:val="20"/>
        </w:rPr>
        <w:t>.</w:t>
      </w:r>
    </w:p>
    <w:p>
      <w:pPr>
        <w:pStyle w:val="MLSD8"/>
        <w:numPr>
          <w:ilvl w:val="0"/>
          <w:numId w:val="1"/>
        </w:numPr>
        <w:rPr>
          <w:szCs w:val="22"/>
        </w:rPr>
      </w:pPr>
      <w:r>
        <w:rPr>
          <w:i/>
          <w:sz w:val="20"/>
        </w:rPr>
        <w:t xml:space="preserve">Байрамов О.Б. </w:t>
      </w:r>
      <w:r>
        <w:rPr>
          <w:sz w:val="20"/>
        </w:rPr>
        <w:t xml:space="preserve">Расчёты ставок процентов для ипотечного проекта компании. Пятая </w:t>
      </w:r>
      <w:r>
        <w:rPr>
          <w:bCs/>
          <w:sz w:val="20"/>
        </w:rPr>
        <w:t xml:space="preserve"> международная конференция "Управление развитием крупномасштабных систем". </w:t>
      </w:r>
      <w:r>
        <w:rPr>
          <w:bCs/>
          <w:sz w:val="20"/>
          <w:lang w:val="en-US"/>
        </w:rPr>
        <w:t>MLSD</w:t>
      </w:r>
      <w:r>
        <w:rPr>
          <w:bCs/>
          <w:sz w:val="20"/>
        </w:rPr>
        <w:t>’2011. Доклады. ИПУ РАН, 3-5 октября 2011г. т.1. С87-90.</w:t>
      </w:r>
    </w:p>
    <w:p>
      <w:pPr>
        <w:pStyle w:val="Style15"/>
        <w:ind w:left="72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</w:rPr>
  </w:style>
  <w:style w:type="paragraph" w:styleId="TextBodyIndent">
    <w:name w:val="Body Text Indent"/>
    <w:basedOn w:val="Normal"/>
    <w:pPr>
      <w:ind w:firstLine="5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Normal"/>
    <w:qFormat/>
    <w:pPr>
      <w:ind w:hanging="0"/>
      <w:jc w:val="center"/>
    </w:pPr>
    <w:rPr>
      <w:i/>
      <w:sz w:val="24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5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8">
    <w:name w:val="MLSD Библиографическая ссылка"/>
    <w:basedOn w:val="MLSD1"/>
    <w:qFormat/>
    <w:pPr>
      <w:tabs>
        <w:tab w:val="clear" w:pos="708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0:00Z</dcterms:created>
  <dc:creator>user</dc:creator>
  <dc:description/>
  <cp:keywords/>
  <dc:language>en-US</dc:language>
  <cp:lastModifiedBy>user</cp:lastModifiedBy>
  <dcterms:modified xsi:type="dcterms:W3CDTF">2013-04-24T16:00:00Z</dcterms:modified>
  <cp:revision>2</cp:revision>
  <dc:subject/>
  <dc:title>1</dc:title>
</cp:coreProperties>
</file>