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t xml:space="preserve">Опыт прикладного исследования операций в задачах разработки Стратегии развития предприятий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Ерешко Ф.И., Кононенко А.Ф., Шевченко В.В.</w:t>
      </w:r>
    </w:p>
    <w:p>
      <w:pPr>
        <w:pStyle w:val="Style20"/>
        <w:rPr/>
      </w:pPr>
      <w:r>
        <w:rPr/>
        <w:t xml:space="preserve">Федеральное государственное бюджетное учреждение науки </w:t>
      </w:r>
    </w:p>
    <w:p>
      <w:pPr>
        <w:pStyle w:val="Style20"/>
        <w:rPr>
          <w:color w:val="000000"/>
          <w:szCs w:val="24"/>
        </w:rPr>
      </w:pPr>
      <w:r>
        <w:rPr>
          <w:color w:val="000000"/>
          <w:szCs w:val="24"/>
        </w:rPr>
        <w:t xml:space="preserve">Вычислительный центр им. А.А. Дородницына </w:t>
      </w:r>
    </w:p>
    <w:p>
      <w:pPr>
        <w:pStyle w:val="Style20"/>
        <w:rPr/>
      </w:pPr>
      <w:r>
        <w:rPr/>
        <w:t>Российской академии наук</w:t>
      </w:r>
      <w:r>
        <w:rPr>
          <w:color w:val="000000"/>
          <w:szCs w:val="24"/>
        </w:rPr>
        <w:t xml:space="preserve"> </w:t>
      </w:r>
    </w:p>
    <w:p>
      <w:pPr>
        <w:pStyle w:val="Style21"/>
        <w:rPr>
          <w:lang w:val="ru-RU"/>
        </w:rPr>
      </w:pPr>
      <w:hyperlink r:id="rId2">
        <w:r>
          <w:rPr>
            <w:rStyle w:val="InternetLink"/>
          </w:rPr>
          <w:t>feresh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 xml:space="preserve"> </w:t>
        </w:r>
      </w:hyperlink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 xml:space="preserve">Ключевые слова: Стратегия развития, исследование операций, системный подход, теория принятия решений, Методические рекомендации МЭР, цели, неопределённые факторы, риски, информация, информационно-аналитическая система, производственно-финансовая модель, мероприятия Стратегии. </w: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  <w:t>Введение</w:t>
      </w:r>
    </w:p>
    <w:p>
      <w:pPr>
        <w:pStyle w:val="Style17"/>
        <w:rPr/>
      </w:pPr>
      <w:r>
        <w:rPr/>
        <w:t xml:space="preserve">Стратегии развития предприятий занимают одно из центральных мест в управлении организационными системами. Эффект от её разработки проявляется в двух аспектах. </w:t>
      </w:r>
    </w:p>
    <w:p>
      <w:pPr>
        <w:pStyle w:val="Style17"/>
        <w:rPr>
          <w:b/>
          <w:b/>
          <w:bCs/>
          <w:i/>
          <w:i/>
          <w:iCs/>
        </w:rPr>
      </w:pPr>
      <w:r>
        <w:rPr/>
        <w:t xml:space="preserve">Во-первых, в процессе её разработки руководство предприятия систематизирует свои представления о месте предприятия в общей рыночной системе и намечает контуры будущего развития, в терминах стратегического менеджмента формулирует миссию, конкретизирует видение и разрабатывает систему стратегических целей и задач развития Предприятия. </w:t>
      </w:r>
    </w:p>
    <w:p>
      <w:pPr>
        <w:pStyle w:val="Style17"/>
        <w:rPr/>
      </w:pPr>
      <w:r>
        <w:rPr/>
        <w:t xml:space="preserve">Во-вторых, в процессе разработки конкретных мероприятий по реализации Стратегии определяются все возможные ресурсные и организационные возможности. </w:t>
      </w:r>
    </w:p>
    <w:p>
      <w:pPr>
        <w:pStyle w:val="Style17"/>
        <w:rPr/>
      </w:pPr>
      <w:r>
        <w:rPr/>
        <w:t>В настоящем материале находит отражение опыт авторов по приложению идей и методологии исследования операций в проектах разработки Стратегии для различных отраслей.</w:t>
      </w:r>
    </w:p>
    <w:p>
      <w:pPr>
        <w:pStyle w:val="Style17"/>
        <w:rPr/>
      </w:pPr>
      <w:r>
        <w:rPr/>
        <w:t>Изложение построено в соотнесении базовых понятий и методов Исследования операций, завершающе изложенных в монографии  [Гермейер Ю.Б. ], и современных Методических рекомендаций МЭР</w:t>
      </w:r>
      <w:r>
        <w:rPr>
          <w:lang w:eastAsia="en-US"/>
        </w:rPr>
        <w:t>, утвержденных приказом Минэкономразвития РФ от 18.11.2011 № 683 «Об утверждении методических рекомендаций по разработке и утверждению стратегий развития федеральных государственных унитарных предприятий на срок от 3 до 5 лет» (далее МР МЭР).</w:t>
      </w:r>
    </w:p>
    <w:p>
      <w:pPr>
        <w:pStyle w:val="Style17"/>
        <w:rPr/>
      </w:pPr>
      <w:r>
        <w:rPr/>
        <w:t>Исследование операций [1], как совокупности целенаправленных действий, характеризуется следующей цепочкой ключевых понятий: исходные фазовые и управляющие переменные, неопределённые факторы, целевые установки оперирующей стороны, описание обстановки операции, наличных ресурсов и информации, способов их использования  (Стратегии) в интересах достижения намеченных целей.</w:t>
      </w:r>
    </w:p>
    <w:p>
      <w:pPr>
        <w:pStyle w:val="Style17"/>
        <w:rPr/>
      </w:pPr>
      <w:r>
        <w:rPr/>
        <w:t>Приводимые далее цитаты из Методических рекомендаций МЭР и язык их изложения явственно демонстрируют приверженность их авторов методологии исследования операций и системного анализа, что вполне отражает отечественный опыт управления, планирования, проектирования и прогнозирования, рационально использовавший общемировые стандарты и инкорпорировавший собственные достижения в мировую систему технологий принятия решений.</w:t>
      </w:r>
    </w:p>
    <w:p>
      <w:pPr>
        <w:pStyle w:val="Style17"/>
        <w:rPr/>
      </w:pPr>
      <w:r>
        <w:rPr>
          <w:lang w:eastAsia="en-US"/>
        </w:rPr>
        <w:t xml:space="preserve">Цель научно-исследовательских работ, проводимых при создании Стратегии, – разработка инструментария, то есть методик и технологии организации работ (математические модели, алгоритмы, программные средства и т.п.), рекомендуемых для использования в процессе разработки и реализации Стратегии. </w:t>
      </w:r>
    </w:p>
    <w:p>
      <w:pPr>
        <w:pStyle w:val="Style17"/>
        <w:rPr/>
      </w:pPr>
      <w:r>
        <w:rPr>
          <w:lang w:eastAsia="en-US"/>
        </w:rPr>
        <w:t xml:space="preserve">В результате исследований разрабатываются методики </w:t>
      </w:r>
      <w:r>
        <w:rPr/>
        <w:t xml:space="preserve">анализа внутренней и внешней среды, </w:t>
      </w:r>
      <w:r>
        <w:rPr>
          <w:lang w:eastAsia="en-US"/>
        </w:rPr>
        <w:t xml:space="preserve">управления рисками, </w:t>
      </w:r>
      <w:r>
        <w:rPr/>
        <w:t xml:space="preserve">формирования целей, </w:t>
      </w:r>
      <w:r>
        <w:rPr>
          <w:lang w:eastAsia="en-US"/>
        </w:rPr>
        <w:t>определения расходов на НИОКР, формирования мероприятий по реализации стратегии, формирования плана-графика реализации стратегии, а также – комплекс механизмов управления реализацией стратегии, в том числе – механизмы мониторинга и контроля, распределения ресурсов, экспертные механизмы и механизмы стимулирования и информационное обеспечение методик.</w:t>
      </w:r>
    </w:p>
    <w:p>
      <w:pPr>
        <w:pStyle w:val="Style17"/>
        <w:rPr>
          <w:lang w:eastAsia="en-US"/>
        </w:rPr>
      </w:pPr>
      <w:r>
        <w:rPr>
          <w:lang w:eastAsia="en-US"/>
        </w:rPr>
        <w:t>Стратегия предназначена для:</w:t>
      </w:r>
    </w:p>
    <w:p>
      <w:pPr>
        <w:pStyle w:val="Style17"/>
        <w:rPr/>
      </w:pPr>
      <w:r>
        <w:rPr>
          <w:lang w:eastAsia="en-US"/>
        </w:rPr>
        <w:t xml:space="preserve">формирования стратегических целей и приоритетных направлений развития Компании; </w:t>
      </w:r>
    </w:p>
    <w:p>
      <w:pPr>
        <w:pStyle w:val="Style17"/>
        <w:rPr/>
      </w:pPr>
      <w:r>
        <w:rPr>
          <w:lang w:eastAsia="en-US"/>
        </w:rPr>
        <w:t xml:space="preserve">стратегического планирования долгосрочной деятельности компании, требуемых организационных преобразований, привлечения инвестиций и реализации инновационных проектов развития; </w:t>
      </w:r>
    </w:p>
    <w:p>
      <w:pPr>
        <w:pStyle w:val="Style17"/>
        <w:rPr/>
      </w:pPr>
      <w:r>
        <w:rPr>
          <w:lang w:eastAsia="en-US"/>
        </w:rPr>
        <w:t xml:space="preserve">формирования основы среднесрочного и краткосрочного планирования деятельности Компании; </w:t>
      </w:r>
    </w:p>
    <w:p>
      <w:pPr>
        <w:pStyle w:val="Style17"/>
        <w:rPr/>
      </w:pPr>
      <w:r>
        <w:rPr>
          <w:lang w:eastAsia="en-US"/>
        </w:rPr>
        <w:t xml:space="preserve">формирования у сотрудников Компании единого представления о стратегических целях и приоритетных направлениях деятельности Компании, оценки возможностей и определения задач в реализации Стратегии. </w:t>
      </w:r>
    </w:p>
    <w:p>
      <w:pPr>
        <w:pStyle w:val="Style17"/>
        <w:rPr/>
      </w:pPr>
      <w:r>
        <w:rPr/>
        <w:t xml:space="preserve">Методические рекомендации имеют своим основанием Постановление Правительства Российской Федерации от 20 июня 2011 г. № 499 «О внесении изменений в некоторые акты Правительства Российской Федерации в целях повышения эффективности </w:t>
      </w:r>
      <w:r>
        <w:rPr>
          <w:b/>
        </w:rPr>
        <w:t>управления</w:t>
      </w:r>
      <w:r>
        <w:rPr/>
        <w:t xml:space="preserve"> федеральными государственными унитарными предприятиями» (Собрание законодательства Российской Федерации, 2011, № 28, ст. 4203) и Приказ Министерства экономического развития РФ от 18 ноября 2011 г. № 683 </w:t>
      </w:r>
      <w:r>
        <w:rPr>
          <w:bCs/>
        </w:rPr>
        <w:t xml:space="preserve">по разработке и утверждению стратегий развития федеральных государственных унитарных предприятий на срок от 3 до 5 лет. </w:t>
      </w:r>
    </w:p>
    <w:p>
      <w:pPr>
        <w:pStyle w:val="Style17"/>
        <w:rPr/>
      </w:pPr>
      <w:r>
        <w:rPr>
          <w:bCs/>
        </w:rPr>
        <w:t xml:space="preserve">В Приказе утверждены Методические рекомендации по разработке и утверждению стратегий развития федеральных государственных унитарных предприятий на срок от 3 до 5 лет, в первых пунктах которых отмечается: </w:t>
      </w:r>
    </w:p>
    <w:p>
      <w:pPr>
        <w:pStyle w:val="Style17"/>
        <w:rPr/>
      </w:pPr>
      <w:r>
        <w:rPr>
          <w:i/>
          <w:sz w:val="20"/>
        </w:rPr>
        <w:t xml:space="preserve">«1. В целях повышения эффективности деятельности федеральных государственных унитарных предприятий (далее – предприятия), а также совершенствования </w:t>
      </w:r>
      <w:r>
        <w:rPr>
          <w:b/>
          <w:i/>
          <w:sz w:val="20"/>
        </w:rPr>
        <w:t>системы управления</w:t>
      </w:r>
      <w:r>
        <w:rPr>
          <w:i/>
          <w:sz w:val="20"/>
        </w:rPr>
        <w:t xml:space="preserve"> ими со стороны собственника имущественного комплекса предприятиями разрабатываются стратегии развития на срок от 3 до 5 лет (далее - стратегии развития).</w:t>
      </w:r>
    </w:p>
    <w:p>
      <w:pPr>
        <w:pStyle w:val="Style17"/>
        <w:rPr/>
      </w:pPr>
      <w:r>
        <w:rPr>
          <w:i/>
          <w:sz w:val="20"/>
        </w:rPr>
        <w:t>2. Стратегия развития основывается на утвержденных в установленном порядке программах и решениях, принятых Президентом Российской Федерации и Правительством Российской Федерации».</w:t>
      </w:r>
    </w:p>
    <w:p>
      <w:pPr>
        <w:pStyle w:val="1"/>
        <w:rPr/>
      </w:pPr>
      <w:r>
        <w:rPr/>
        <w:t>1. Системный подход к разработке Стратегии</w:t>
      </w:r>
    </w:p>
    <w:p>
      <w:pPr>
        <w:pStyle w:val="Style17"/>
        <w:rPr/>
      </w:pPr>
      <w:r>
        <w:rPr/>
        <w:t xml:space="preserve">В вышеприведенных абзацах жирным шрифтом выделены ключевые слова: управление, система управления. Именно эти слова и понятия, связанные с общей теорией управления, являются базовыми установками в НИР, проводимых в интересах разработки Стратиегии. </w:t>
      </w:r>
    </w:p>
    <w:p>
      <w:pPr>
        <w:pStyle w:val="Style17"/>
        <w:rPr/>
      </w:pPr>
      <w:r>
        <w:rPr/>
        <w:t>Теория управления в социальных и экономических системах в современном её состоянии предлагает широкий набор теоретических и прикладных инструментов для принятия эффективных и рациональных решений (системный подход, принятие решений, исследование конкретных операций, выработка целей и стратегий, многокритериальный анализ, программно-целевой подход, стратегический менеджмент и т.д.).</w:t>
      </w:r>
    </w:p>
    <w:p>
      <w:pPr>
        <w:pStyle w:val="Style17"/>
        <w:rPr/>
      </w:pPr>
      <w:r>
        <w:rPr/>
        <w:t xml:space="preserve">Исследование операций предполагает активное следование системному подходу, ядро которого составляют междисциплинарные модели и информационные технологии, что позволяет логически соединить концептуальные, организационные и финансовые аспекты процедур управления производственными и распределительными системами в целостную картину подготовки, принятия и реализации решений по комплексному управлению экономическим объектом. </w:t>
      </w:r>
    </w:p>
    <w:p>
      <w:pPr>
        <w:pStyle w:val="Style17"/>
        <w:rPr/>
      </w:pPr>
      <w:r>
        <w:rPr/>
        <w:t>Отметим ещё раз, что Методические рекомендации, служащие канвой для проведения НИР, можно сказать, в полной мере соответствуют методологии исследования операций и идеологии системного анализа, что чётко выражено в п. 5:</w:t>
      </w:r>
    </w:p>
    <w:p>
      <w:pPr>
        <w:pStyle w:val="Style17"/>
        <w:rPr>
          <w:i/>
          <w:i/>
          <w:sz w:val="20"/>
        </w:rPr>
      </w:pPr>
      <w:r>
        <w:rPr>
          <w:i/>
          <w:sz w:val="20"/>
        </w:rPr>
        <w:t>«Стратегия развития включает в себя следующие основные разделы:</w:t>
      </w:r>
    </w:p>
    <w:p>
      <w:pPr>
        <w:pStyle w:val="Style17"/>
        <w:rPr>
          <w:i/>
          <w:i/>
          <w:sz w:val="20"/>
        </w:rPr>
      </w:pPr>
      <w:r>
        <w:rPr>
          <w:i/>
          <w:sz w:val="20"/>
        </w:rPr>
        <w:t>анализ внутренней и внешней среды и оценка рисков;</w:t>
      </w:r>
    </w:p>
    <w:p>
      <w:pPr>
        <w:pStyle w:val="Style17"/>
        <w:rPr/>
      </w:pPr>
      <w:r>
        <w:rPr>
          <w:i/>
          <w:sz w:val="20"/>
        </w:rPr>
        <w:t>определение цели развития предприятия, в том числе с учетом проведенного анализа внутренней и внешней среды и оценки рисков;</w:t>
      </w:r>
    </w:p>
    <w:p>
      <w:pPr>
        <w:pStyle w:val="Style17"/>
        <w:rPr/>
      </w:pPr>
      <w:r>
        <w:rPr>
          <w:i/>
          <w:sz w:val="20"/>
        </w:rPr>
        <w:t>показатели достижения целей развития предприятия с указанием планируемых сроков их достижения;</w:t>
      </w:r>
    </w:p>
    <w:p>
      <w:pPr>
        <w:pStyle w:val="Style17"/>
        <w:rPr/>
      </w:pPr>
      <w:r>
        <w:rPr>
          <w:i/>
          <w:sz w:val="20"/>
        </w:rPr>
        <w:t>мероприятия (производственные, инвестиционные, финансовые, управленческие, кадровые, инновационные), необходимые для достижения целей стратегии развития в планируемые сроки;</w:t>
      </w:r>
    </w:p>
    <w:p>
      <w:pPr>
        <w:pStyle w:val="Style17"/>
        <w:rPr/>
      </w:pPr>
      <w:r>
        <w:rPr>
          <w:i/>
          <w:sz w:val="20"/>
        </w:rPr>
        <w:t>информация о финансовом и ресурсном обеспечении стратегии развития;</w:t>
      </w:r>
    </w:p>
    <w:p>
      <w:pPr>
        <w:pStyle w:val="Style17"/>
        <w:rPr>
          <w:i/>
          <w:i/>
          <w:sz w:val="20"/>
        </w:rPr>
      </w:pPr>
      <w:r>
        <w:rPr>
          <w:i/>
          <w:sz w:val="20"/>
        </w:rPr>
        <w:t>план мероприятий по реализации стратегии развития;</w:t>
      </w:r>
    </w:p>
    <w:p>
      <w:pPr>
        <w:pStyle w:val="Style17"/>
        <w:rPr>
          <w:i/>
          <w:i/>
          <w:sz w:val="20"/>
        </w:rPr>
      </w:pPr>
      <w:r>
        <w:rPr>
          <w:i/>
          <w:sz w:val="20"/>
        </w:rPr>
        <w:t>мониторинг и контроль реализации стратегии развития.</w:t>
      </w:r>
    </w:p>
    <w:p>
      <w:pPr>
        <w:pStyle w:val="Style17"/>
        <w:rPr/>
      </w:pPr>
      <w:r>
        <w:rPr>
          <w:i/>
          <w:sz w:val="20"/>
        </w:rPr>
        <w:t>Стратегия развития предприятий может содержать также дополнительные разделы с учетом специфики деятельности таких предприятий».</w:t>
      </w:r>
    </w:p>
    <w:p>
      <w:pPr>
        <w:pStyle w:val="Style1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7"/>
        <w:rPr/>
      </w:pPr>
      <w:r>
        <w:rPr/>
        <w:t xml:space="preserve">С точки зрения системного анализа и теории управления любое Предприятие представляет собой организацию по подбору, хранению, переработке ресурсов, производству и поставке конечному потребителю продукта, и, следовательно, к его анализу и управлению применимы общие подходы, несмотря на специфичность продукции. </w: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  <w:t xml:space="preserve">2. Формирование стратегических целей </w:t>
      </w:r>
    </w:p>
    <w:p>
      <w:pPr>
        <w:pStyle w:val="Style17"/>
        <w:rPr/>
      </w:pPr>
      <w:r>
        <w:rPr>
          <w:szCs w:val="22"/>
        </w:rPr>
        <w:t>В Методических рекомендациях при определении стратегических целей развития предприятия рекомендуется учитывать результаты проведенного анализа внешней и внутренней среды сопоставимых компаний и оценки рисков, учитывать положения отраслевой стратегии развития, утвержденной соответствующим федеральным органом исполнительной власти или Правительством Российской Федерации, и иных документов, определяющих развитие соответствующей отрасли (указы Президента Российской Федерации, государственные программы, федеральные целевые программы, стратегии развития смежных отраслей и т.д.).</w:t>
      </w:r>
    </w:p>
    <w:p>
      <w:pPr>
        <w:pStyle w:val="Style17"/>
        <w:rPr>
          <w:szCs w:val="22"/>
        </w:rPr>
      </w:pPr>
      <w:r>
        <w:rPr>
          <w:szCs w:val="22"/>
        </w:rPr>
        <w:t>Помимо этого, в стратегических целях развития предприятия целесообразно отразить подходы организации к решению задач в сфере экологии, энергоэффективности и социальной ответственности. При этом достижение целей не должно подрывать финансовую эффективность и устойчивость организации.</w:t>
      </w:r>
    </w:p>
    <w:p>
      <w:pPr>
        <w:pStyle w:val="Style17"/>
        <w:rPr/>
      </w:pPr>
      <w:r>
        <w:rPr/>
        <w:t>Стратегические цели четко формулируются (рекомендуется установить перечень показателей для достижения), измеряются (рекомендуется указывать числовое значение для каждого показателя) и имеют срок достижения.</w:t>
      </w:r>
    </w:p>
    <w:p>
      <w:pPr>
        <w:pStyle w:val="Style17"/>
        <w:rPr/>
      </w:pPr>
      <w:r>
        <w:rPr/>
        <w:t>Для достижения целей организациям целесообразно устанавливать следующие показатели деятельности:</w:t>
      </w:r>
    </w:p>
    <w:p>
      <w:pPr>
        <w:pStyle w:val="Style17"/>
        <w:rPr/>
      </w:pPr>
      <w:r>
        <w:rPr/>
        <w:t>доля по ключевым продуктам на основном рынке деятельности компании;</w:t>
      </w:r>
    </w:p>
    <w:p>
      <w:pPr>
        <w:pStyle w:val="Style17"/>
        <w:rPr/>
      </w:pPr>
      <w:r>
        <w:rPr/>
        <w:t>расширение географии сбыта продукции;</w:t>
      </w:r>
    </w:p>
    <w:p>
      <w:pPr>
        <w:pStyle w:val="Style17"/>
        <w:rPr/>
      </w:pPr>
      <w:r>
        <w:rPr/>
        <w:t>показатели, характеризующие модернизацию и инновационное развитие;</w:t>
      </w:r>
    </w:p>
    <w:p>
      <w:pPr>
        <w:pStyle w:val="Style17"/>
        <w:rPr/>
      </w:pPr>
      <w:r>
        <w:rPr/>
        <w:t>доля НИОКР за счет внебюджетных средств в выручке компании;</w:t>
      </w:r>
    </w:p>
    <w:p>
      <w:pPr>
        <w:pStyle w:val="Style17"/>
        <w:rPr/>
      </w:pPr>
      <w:r>
        <w:rPr/>
        <w:t>себестоимость на рубль продаж (отношение себестоимости продаж к выручке);</w:t>
      </w:r>
    </w:p>
    <w:p>
      <w:pPr>
        <w:pStyle w:val="Style17"/>
        <w:rPr/>
      </w:pPr>
      <w:r>
        <w:rPr/>
        <w:t>производительность труда (отношение выручки к среднесписочной численности за отчетный период);</w:t>
      </w:r>
    </w:p>
    <w:p>
      <w:pPr>
        <w:pStyle w:val="Style17"/>
        <w:rPr/>
      </w:pPr>
      <w:r>
        <w:rPr/>
        <w:t>экспорт продукции/услуг в процентах к выручке компании;</w:t>
      </w:r>
    </w:p>
    <w:p>
      <w:pPr>
        <w:pStyle w:val="Style17"/>
        <w:rPr/>
      </w:pPr>
      <w:r>
        <w:rPr/>
        <w:t>показатели, характеризующие финансовую эффективность и устойчивость:</w:t>
      </w:r>
    </w:p>
    <w:p>
      <w:pPr>
        <w:pStyle w:val="Style17"/>
        <w:rPr/>
      </w:pPr>
      <w:r>
        <w:rPr/>
        <w:t>рентабельность по чистой прибыли (отношение чистой прибыли к выручке);</w:t>
      </w:r>
    </w:p>
    <w:p>
      <w:pPr>
        <w:pStyle w:val="Style17"/>
        <w:rPr/>
      </w:pPr>
      <w:r>
        <w:rPr/>
        <w:t>показатели, характеризующие долговую нагрузку (отношение суммы краткосрочных и долгосрочных обязательств к прибыли от продаж);</w:t>
      </w:r>
    </w:p>
    <w:p>
      <w:pPr>
        <w:pStyle w:val="Style17"/>
        <w:rPr/>
      </w:pPr>
      <w:r>
        <w:rPr/>
        <w:t>ликвидность (отношение разницы между оборотными активами и долгосрочной дебиторской задолженностью к краткосрочным обязательствам);</w:t>
      </w:r>
    </w:p>
    <w:p>
      <w:pPr>
        <w:pStyle w:val="Style17"/>
        <w:rPr/>
      </w:pPr>
      <w:r>
        <w:rPr/>
        <w:t>объем инвестиций в основной капитал;</w:t>
      </w:r>
    </w:p>
    <w:p>
      <w:pPr>
        <w:pStyle w:val="Style17"/>
        <w:rPr/>
      </w:pPr>
      <w:r>
        <w:rPr/>
        <w:t>показатели, характеризующие энергоэффективность и энергосбережение.</w:t>
      </w:r>
    </w:p>
    <w:p>
      <w:pPr>
        <w:pStyle w:val="Style17"/>
        <w:rPr/>
      </w:pPr>
      <w:r>
        <w:rPr/>
        <w:t>Данные показатели рекомендуется устанавливать в динамике по годам на весь период стратегического планирования.</w:t>
      </w:r>
    </w:p>
    <w:p>
      <w:pPr>
        <w:pStyle w:val="Style17"/>
        <w:rPr/>
      </w:pPr>
      <w:r>
        <w:rPr/>
        <w:t>Показатель рентабельности по чистой прибыли рекомендуется соотносить с</w:t>
      </w:r>
      <w:r>
        <w:rPr>
          <w:sz w:val="24"/>
          <w:szCs w:val="24"/>
        </w:rPr>
        <w:t xml:space="preserve"> </w:t>
      </w:r>
      <w:r>
        <w:rPr/>
        <w:t>аналогичным показателем по сопоставимым компаниям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формулировки миссии и стратегических целей необходимо определить круг заинтересованных сторон (учреждений, организаций, лиц, групп лиц и пр.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актически описывается теоретико-игровая постановка проблемы.</w:t>
      </w:r>
    </w:p>
    <w:p>
      <w:pPr>
        <w:pStyle w:val="Style17"/>
        <w:rPr/>
      </w:pPr>
      <w:r>
        <w:rPr/>
        <w:t>Далее следуют действия по формулировке миссии компании, описанию видения (желаемого образа), формулировке стратегических целей, формулировке подцелей, декомпозирующих основную цель, и основных задач по подцелям (перечень и описание задачи), оценке полноты охвата целей выбранными задачами.</w:t>
      </w:r>
    </w:p>
    <w:p>
      <w:pPr>
        <w:pStyle w:val="1"/>
        <w:rPr/>
      </w:pPr>
      <w:r>
        <w:rPr/>
        <w:t xml:space="preserve">3. Неконтролируемые факторы, управление риском </w:t>
      </w:r>
    </w:p>
    <w:p>
      <w:pPr>
        <w:pStyle w:val="Style17"/>
        <w:rPr/>
      </w:pPr>
      <w:r>
        <w:rPr/>
        <w:t xml:space="preserve">Принципиальным моментом в описании объекта является наличие </w:t>
      </w:r>
      <w:r>
        <w:rPr>
          <w:b/>
        </w:rPr>
        <w:t>неконтролируемых факторов</w:t>
      </w:r>
      <w:r>
        <w:rPr/>
        <w:t xml:space="preserve">, которые каждому участнику точно неизвестны. Это не только стратегии остальных действующих агентов, но и природные факторы. В соответствии с пунктом 5.1. Методическими рекомендациями Минэкономразвития РФ методики должны описывать </w:t>
      </w:r>
      <w:r>
        <w:rPr>
          <w:b/>
        </w:rPr>
        <w:t>процедуры оценки рисков</w:t>
      </w:r>
      <w:r>
        <w:rPr/>
        <w:t xml:space="preserve"> реализации стратегии развития, возможных механизмов управления рисками и нивелирования последствий их возникновения. Также в рамках оценки рисков целесообразно привести описание проблем технико-технологического развития предприятия и возможных мероприятий, направленных на их устранение. </w: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  <w:t>4. Построение математических моделей</w:t>
      </w:r>
    </w:p>
    <w:p>
      <w:pPr>
        <w:pStyle w:val="Style17"/>
        <w:rPr/>
      </w:pPr>
      <w:r>
        <w:rPr/>
        <w:t xml:space="preserve">Таким же принципиальным является положение Исследования операций о том, что при принятии решений участники опираются на модельное описание обстановки, в которой они функционируют, модели могут иметь дескриптивный или формализованный характер. </w:t>
      </w:r>
    </w:p>
    <w:p>
      <w:pPr>
        <w:pStyle w:val="Style17"/>
        <w:rPr/>
      </w:pPr>
      <w:r>
        <w:rPr/>
        <w:t>Это обстоятельство учитывается в  Методических рекомендациях в п. 5.4:</w:t>
      </w:r>
    </w:p>
    <w:p>
      <w:pPr>
        <w:pStyle w:val="Style17"/>
        <w:rPr/>
      </w:pPr>
      <w:r>
        <w:rPr>
          <w:i/>
          <w:sz w:val="20"/>
        </w:rPr>
        <w:t>«Предприятиям целесообразно уделять особое внимание инвестиционной и финансовой дисциплине. Для этого рекомендуется разработать инвестиционно-финансовую политику деятельности организации.</w:t>
      </w:r>
    </w:p>
    <w:p>
      <w:pPr>
        <w:pStyle w:val="Style17"/>
        <w:rPr/>
      </w:pPr>
      <w:r>
        <w:rPr>
          <w:i/>
          <w:sz w:val="20"/>
        </w:rPr>
        <w:t xml:space="preserve">Инвестиционно-финансовая политика предприятия должна на повседневном рабочем уровне способствовать реализации инвестиционных и финансовых мероприятий, нацеленных на достижение стратегических целей развития предприятия. На основе инвестиционно-финансовой политики, а также исторических данных бухгалтерской отчетности рекомендуется разработать </w:t>
      </w:r>
      <w:r>
        <w:rPr>
          <w:b/>
          <w:i/>
          <w:sz w:val="20"/>
        </w:rPr>
        <w:t>интерактивную финансовую модель деятельности предприятия</w:t>
      </w:r>
      <w:r>
        <w:rPr>
          <w:i/>
          <w:sz w:val="20"/>
        </w:rPr>
        <w:t>.</w:t>
      </w:r>
    </w:p>
    <w:p>
      <w:pPr>
        <w:pStyle w:val="Style17"/>
        <w:rPr/>
      </w:pPr>
      <w:r>
        <w:rPr>
          <w:b/>
          <w:i/>
          <w:sz w:val="20"/>
        </w:rPr>
        <w:t>Финансовая модель</w:t>
      </w:r>
      <w:r>
        <w:rPr>
          <w:i/>
          <w:sz w:val="20"/>
        </w:rPr>
        <w:t xml:space="preserve"> позволяет руководству предприятия прогнозировать все показатели форм бухгалтерской отчетности на весь период стратегического планирования, а также оценить эффект изменения вводных параметров на эти показатели (интерактивность). Рекомендуется предусмотреть возможность интеграции в будущем финансовой модели в личный кабинет организации на Межведомственном портале по управлению государственной собственностью в информационно-телекоммуникационной сети Интернет».</w:t>
      </w:r>
    </w:p>
    <w:p>
      <w:pPr>
        <w:pStyle w:val="Style17"/>
        <w:rPr/>
      </w:pPr>
      <w:r>
        <w:rPr>
          <w:i/>
          <w:sz w:val="20"/>
        </w:rPr>
        <w:t>В соответствии с пунктом 5.4. требований МР МЭР при разработке стратегии должны быть предусмотрены мероприятия, призванные обеспечить «Внедрение современных информационных технологий и систем, позволяющих осуществлять, в том числе: учет имущества предприятия; планирование финансово-хозяйственной деятельности предприятия; управление внутрикорпоративными инновационными процессами; ведение консолидированной финансовой отчетности».</w:t>
      </w:r>
    </w:p>
    <w:p>
      <w:pPr>
        <w:pStyle w:val="TextBodyIndent"/>
        <w:spacing w:before="0" w:after="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rPr/>
      </w:pPr>
      <w:r>
        <w:rPr/>
        <w:t xml:space="preserve">Процесс создания моделей должен охватывать не только финансовый блок, но и производственный, который включает всю линейку производимой продукции. </w:t>
      </w:r>
    </w:p>
    <w:p>
      <w:pPr>
        <w:pStyle w:val="Style17"/>
        <w:rPr/>
      </w:pPr>
      <w:r>
        <w:rPr/>
        <w:t xml:space="preserve">Отметим также, что для многих сфер экономической деятельности характерна динамичность процессов (быстротекущие процессы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) и производства услуг и их потребления. Потребитель услуг весьма разнороден и изменчив в своих предпочтениях. </w:t>
      </w:r>
    </w:p>
    <w:p>
      <w:pPr>
        <w:pStyle w:val="Style17"/>
        <w:rPr/>
      </w:pPr>
      <w:r>
        <w:rPr/>
        <w:t xml:space="preserve">Поэтому процедуры управления носят и стратегический характер и несколько уровней оперативного. </w:t>
      </w:r>
    </w:p>
    <w:p>
      <w:pPr>
        <w:pStyle w:val="1"/>
        <w:rPr/>
      </w:pPr>
      <w:r>
        <w:rPr/>
        <w:t>5. Финансовое обеспечение Стратегии развития</w:t>
      </w:r>
    </w:p>
    <w:p>
      <w:pPr>
        <w:pStyle w:val="Style17"/>
        <w:rPr/>
      </w:pPr>
      <w:r>
        <w:rPr/>
        <w:t>Предприятиям рекомендуется особое внимание уделить финансовому обеспечению стратегии развития. Для этого рекомендуется обеспечить увязку стратегии развития с программами деятельности предприятия, программами инновационного развития (при их наличии) с инвестиционными программами (проектами), финансовыми планами организации в целях достижения утвержденных в стратегии развития целей и задач, а также заявленных финансово-экономических показателей.</w:t>
      </w:r>
    </w:p>
    <w:p>
      <w:pPr>
        <w:pStyle w:val="Style17"/>
        <w:rPr/>
      </w:pPr>
      <w:r>
        <w:rPr/>
        <w:t>Все цели и мероприятия, предусмотренные стратегией развития, рекомендуется увязать с источниками финансирования (бюджетными и внебюджетными). Во внебюджетных источниках рекомендуется указывать объемы кредитных и заемных средств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работка механизмов финансового обеспечения Стратегии</w:t>
      </w:r>
    </w:p>
    <w:p>
      <w:pPr>
        <w:pStyle w:val="Style17"/>
        <w:rPr/>
      </w:pPr>
      <w:r>
        <w:rPr>
          <w:bCs/>
        </w:rPr>
        <w:t>1. Диагностика хозяйственно-финансовой и инвестиционной деятельности Компании, а также информационных технологий,  используемых в процессе принятия управленческих решений (включая анализ экономических результатов, финансового и имущественного состояния Компании,  анализ системы управления инвестиционной и финансовой деятельностью, а также имеющихся у предприятия аппаратных и программных средств  информационной поддержки принятия управленческих решений)</w:t>
      </w:r>
    </w:p>
    <w:p>
      <w:pPr>
        <w:pStyle w:val="Style17"/>
        <w:rPr/>
      </w:pPr>
      <w:r>
        <w:rPr>
          <w:bCs/>
        </w:rPr>
        <w:t>2. Разработка инвестиционно-финансовой политики Компании (включающей положения, касающиеся управления издержками, дебиторской и кредиторской задолженностью, ликвидностью Компании, инвестиционной деятельностью )</w:t>
      </w:r>
    </w:p>
    <w:p>
      <w:pPr>
        <w:pStyle w:val="Style17"/>
        <w:rPr/>
      </w:pPr>
      <w:r>
        <w:rPr>
          <w:bCs/>
        </w:rPr>
        <w:t>3. Разработка производственно-финансовой модели деятельности  Компании, учитывающей особенности взаимодействия различных структурных подразделений и контрагентов, а также положения разработанной инвестиционно-финансовой политики Компании</w:t>
      </w:r>
    </w:p>
    <w:p>
      <w:pPr>
        <w:pStyle w:val="Style17"/>
        <w:rPr/>
      </w:pPr>
      <w:r>
        <w:rPr>
          <w:bCs/>
        </w:rPr>
        <w:t>4. Разработка информационно-аналитической системы  поддержки принятия управленческих решений (на основе разработанной производственно-финансовой модели Предприятия), обеспечивающей  формирование  необходимых информационных форм (учетных, прогнозных, аналитических)  и информационную поддержку принятия оперативных решений, а также процесса разработки планов Предприятия (краткосрочных, среднесрочных и долгосрочных) на основании идеологии скользящего планирования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szCs w:val="22"/>
        </w:rPr>
      </w:pPr>
      <w:r>
        <w:rPr>
          <w:szCs w:val="22"/>
        </w:rPr>
        <w:t>Из данных посылок следует, что производственно-финансовая модель (ПФМ) и информационно-аналитическая система (ИАС) должны быть не только разработаны, но и внедрены в соответствии с план-графиком их разработки и внедрения, являющимся неотъемлемой частью Стратегии. И при этом ПФМ и ИАС должны естественно и гибко корреспондировать с языком бухгалтерского учета и учитывать особенности проводимой инвестиционно-финансовой политики Компании.</w:t>
      </w:r>
    </w:p>
    <w:p>
      <w:pPr>
        <w:pStyle w:val="Style17"/>
        <w:rPr>
          <w:sz w:val="28"/>
          <w:szCs w:val="28"/>
        </w:rPr>
      </w:pPr>
      <w:r>
        <w:rPr>
          <w:i/>
          <w:szCs w:val="22"/>
        </w:rPr>
        <w:t xml:space="preserve">В соответствии с пунктом 5.4. требование МР МЭР </w:t>
      </w:r>
      <w:r>
        <w:rPr>
          <w:szCs w:val="22"/>
        </w:rPr>
        <w:t>еще более конкретизирует предыдущее, акцентируя внимание на инновационном аспекте деятельности Компании и на том, что ПФМ должна носить не абстрактный математический характер, а являться моделью, оперирующей формами бухгалтерской отчетности и позволяющей пользователю построенной на ее основе ИАС в дружественном интерфейсе задавать и оценивать самые различные сценарии инновационного развития Компании</w:t>
      </w:r>
      <w:r>
        <w:rPr>
          <w:sz w:val="28"/>
          <w:szCs w:val="28"/>
        </w:rPr>
        <w:t xml:space="preserve">. </w:t>
      </w:r>
    </w:p>
    <w:p>
      <w:pPr>
        <w:pStyle w:val="Style17"/>
        <w:rPr/>
      </w:pPr>
      <w:r>
        <w:rPr/>
        <w:t>Информационной основой для разработки ПФМ послужат результаты проведенной диагностики и положения инвестиционно-финансовой политики, разработанной в рамках Стратегии, включающие параметры управления издержками, дебиторской и кредиторской задолженностью, денежными потоками, инвестициями в Компании.</w:t>
      </w:r>
    </w:p>
    <w:p>
      <w:pPr>
        <w:pStyle w:val="Style17"/>
        <w:rPr/>
      </w:pPr>
      <w:r>
        <w:rPr/>
        <w:t>Разработанная инвестиционно-финансовая политика Компании с учетом проведенной ранее диагностики инвестиционно-финансовой деятельности будет способствовать эффективной реализации определенных в Стратегии целей и должна содержать положения, касающиеся:</w:t>
      </w:r>
    </w:p>
    <w:p>
      <w:pPr>
        <w:pStyle w:val="Style17"/>
        <w:rPr/>
      </w:pPr>
      <w:r>
        <w:rPr>
          <w:szCs w:val="22"/>
        </w:rPr>
        <w:t>управления издержками, включая выбор амортизационной политики;</w:t>
      </w:r>
    </w:p>
    <w:p>
      <w:pPr>
        <w:pStyle w:val="Style17"/>
        <w:rPr/>
      </w:pPr>
      <w:r>
        <w:rPr>
          <w:szCs w:val="22"/>
        </w:rPr>
        <w:t>управления дебиторской задолженностью, включая кредитную политику Предприятия;</w:t>
      </w:r>
    </w:p>
    <w:p>
      <w:pPr>
        <w:pStyle w:val="Style17"/>
        <w:rPr>
          <w:szCs w:val="22"/>
        </w:rPr>
      </w:pPr>
      <w:r>
        <w:rPr>
          <w:szCs w:val="22"/>
        </w:rPr>
        <w:t>управления кредиторской задолженностью, включая требования по максимально допустимому уровню долговой нагрузки;</w:t>
      </w:r>
    </w:p>
    <w:p>
      <w:pPr>
        <w:pStyle w:val="Style17"/>
        <w:rPr/>
      </w:pPr>
      <w:r>
        <w:rPr>
          <w:szCs w:val="22"/>
        </w:rPr>
        <w:t>управления денежными потоками, включая требования по коэффициенту отношения свободного денежного потока к выручке;</w:t>
      </w:r>
    </w:p>
    <w:p>
      <w:pPr>
        <w:pStyle w:val="Style17"/>
        <w:rPr>
          <w:szCs w:val="22"/>
        </w:rPr>
      </w:pPr>
      <w:r>
        <w:rPr>
          <w:szCs w:val="22"/>
        </w:rPr>
        <w:t>управления ликвидностью, включая требования по уровню ликвидности Предприятия;</w:t>
      </w:r>
    </w:p>
    <w:p>
      <w:pPr>
        <w:pStyle w:val="Style17"/>
        <w:rPr>
          <w:szCs w:val="22"/>
        </w:rPr>
      </w:pPr>
      <w:r>
        <w:rPr>
          <w:szCs w:val="22"/>
        </w:rPr>
        <w:t>критериев оценки и методик ранжирования и отбора инвестиционных проектов для финансирования;</w:t>
      </w:r>
    </w:p>
    <w:p>
      <w:pPr>
        <w:pStyle w:val="Style17"/>
        <w:rPr/>
      </w:pPr>
      <w:r>
        <w:rPr>
          <w:szCs w:val="22"/>
        </w:rPr>
        <w:t>механизмов финансирования инвестиций (инструменты проектного финансирования, банковское и бюджетное кредитование; гарантийное обеспечение инвестиций, лизинговое финансирование, эмиссия акций, использование амортизационных отчислений);</w:t>
      </w:r>
    </w:p>
    <w:p>
      <w:pPr>
        <w:pStyle w:val="Style17"/>
        <w:rPr>
          <w:szCs w:val="22"/>
        </w:rPr>
      </w:pPr>
      <w:r>
        <w:rPr>
          <w:szCs w:val="22"/>
        </w:rPr>
        <w:t>целевых индикаторов, относящихся к инвестиционной и финансовой деятельности Предприятия.</w:t>
      </w:r>
    </w:p>
    <w:p>
      <w:pPr>
        <w:pStyle w:val="Style17"/>
        <w:rPr/>
      </w:pPr>
      <w:r>
        <w:rPr/>
        <w:t xml:space="preserve">Разработанные положения инвестиционно-финансовой политики </w:t>
      </w:r>
      <w:r>
        <w:rPr>
          <w:sz w:val="28"/>
          <w:szCs w:val="28"/>
        </w:rPr>
        <w:t>Предприятия</w:t>
      </w:r>
      <w:r>
        <w:rPr/>
        <w:t xml:space="preserve"> могут и должны быть использованы при формировании ПФМ и ИАС.</w:t>
      </w:r>
    </w:p>
    <w:p>
      <w:pPr>
        <w:pStyle w:val="Style17"/>
        <w:rPr/>
      </w:pPr>
      <w:r>
        <w:rPr/>
        <w:t>Для удовлетворения требований "увязки Стратегии развития с программами деятельности предприятия, программами инновационного развития (при их наличии) с инвестиционными программами (проектами), финансовыми планами организации в целях достижения утвержденных в стратегии развития целей и задач, а также заявленных финансово-экономических показателей" раздел Стратегии, описывающий производственно-финансовую модель и ИАС поддержки принятия решений, должен включать:</w:t>
      </w:r>
    </w:p>
    <w:p>
      <w:pPr>
        <w:pStyle w:val="Style17"/>
        <w:rPr/>
      </w:pPr>
      <w:r>
        <w:rPr/>
        <w:t>О</w:t>
      </w:r>
      <w:r>
        <w:rPr>
          <w:szCs w:val="22"/>
        </w:rPr>
        <w:t>писание инструментов экономико-математического моделирования, использованных при разработке производственно-финансовой модели деятельности  Предприятия.</w:t>
      </w:r>
    </w:p>
    <w:p>
      <w:pPr>
        <w:pStyle w:val="Style17"/>
        <w:rPr>
          <w:szCs w:val="22"/>
        </w:rPr>
      </w:pPr>
      <w:r>
        <w:rPr>
          <w:szCs w:val="22"/>
        </w:rPr>
        <w:t xml:space="preserve">Описание производственно-финансовой модели деятельности Предприятия, включающее </w:t>
      </w:r>
    </w:p>
    <w:p>
      <w:pPr>
        <w:pStyle w:val="Style17"/>
        <w:rPr/>
      </w:pPr>
      <w:r>
        <w:rPr>
          <w:szCs w:val="22"/>
        </w:rPr>
        <w:t xml:space="preserve">перечень агентов экономического взаимодействия в процессе функционирования Предприятия; </w:t>
      </w:r>
    </w:p>
    <w:p>
      <w:pPr>
        <w:pStyle w:val="Style17"/>
        <w:rPr/>
      </w:pPr>
      <w:r>
        <w:rPr>
          <w:szCs w:val="22"/>
        </w:rPr>
        <w:t xml:space="preserve">переменные, описывающие состояние каждого агента; управления, стратегии и критерии эффективности агентов; </w:t>
      </w:r>
    </w:p>
    <w:p>
      <w:pPr>
        <w:pStyle w:val="Style17"/>
        <w:rPr/>
      </w:pPr>
      <w:r>
        <w:rPr>
          <w:szCs w:val="22"/>
        </w:rPr>
        <w:t xml:space="preserve">описание неопределенных факторов; </w:t>
      </w:r>
    </w:p>
    <w:p>
      <w:pPr>
        <w:pStyle w:val="Style17"/>
        <w:rPr/>
      </w:pPr>
      <w:r>
        <w:rPr>
          <w:szCs w:val="22"/>
        </w:rPr>
        <w:t xml:space="preserve">алгоритмы определения динамики показателей в процессе взаимодействия агентов; </w:t>
      </w:r>
    </w:p>
    <w:p>
      <w:pPr>
        <w:pStyle w:val="Style17"/>
        <w:rPr/>
      </w:pPr>
      <w:r>
        <w:rPr>
          <w:spacing w:val="-4"/>
          <w:szCs w:val="22"/>
        </w:rPr>
        <w:t xml:space="preserve">методики описания программ и мероприятий, реализуемых </w:t>
      </w:r>
      <w:r>
        <w:rPr>
          <w:szCs w:val="22"/>
        </w:rPr>
        <w:t>Предприятия</w:t>
      </w:r>
      <w:r>
        <w:rPr>
          <w:spacing w:val="-4"/>
          <w:szCs w:val="22"/>
        </w:rPr>
        <w:t xml:space="preserve">; </w:t>
      </w:r>
    </w:p>
    <w:p>
      <w:pPr>
        <w:pStyle w:val="Style17"/>
        <w:rPr/>
      </w:pPr>
      <w:r>
        <w:rPr>
          <w:szCs w:val="22"/>
        </w:rPr>
        <w:t xml:space="preserve">методики описания рисков при реализации программ и мероприятий, определения вероятностей реализации рисков, оценки последствий рисков и ожидаемого эффекта от принятия компенсационных мер по парированию реализовавшихся рисков; </w:t>
      </w:r>
    </w:p>
    <w:p>
      <w:pPr>
        <w:pStyle w:val="Style17"/>
        <w:rPr/>
      </w:pPr>
      <w:r>
        <w:rPr>
          <w:szCs w:val="22"/>
        </w:rPr>
        <w:t>методику проведения вариантных (сценарных) расчетов при использовании производственно-финансовой модели.</w:t>
      </w:r>
    </w:p>
    <w:p>
      <w:pPr>
        <w:pStyle w:val="Style17"/>
        <w:rPr/>
      </w:pPr>
      <w:r>
        <w:rPr>
          <w:szCs w:val="22"/>
        </w:rPr>
        <w:t>Предварительное описание архитектуры, режимов работы, пользовательских интерфейсов ИАС, перечень аппаратных и программных средств, используемых при ее разработке.</w:t>
      </w:r>
    </w:p>
    <w:p>
      <w:pPr>
        <w:pStyle w:val="Style17"/>
        <w:rPr/>
      </w:pPr>
      <w:r>
        <w:rPr>
          <w:szCs w:val="22"/>
        </w:rPr>
        <w:t xml:space="preserve">Перечень работ по изучению и анализу имеющихся у предприятия аппаратных и программных средств информационной поддержки принятия управленческих решений, организационной структуры, действующих процедур принятия управленческих решений, сложившихся информационных потоков между подразделениями Предприятия, проведение которых необходимо для уточнения (окончательного определения) структуры и функциональных возможностей ИАС. </w:t>
      </w:r>
    </w:p>
    <w:p>
      <w:pPr>
        <w:pStyle w:val="Style17"/>
        <w:rPr>
          <w:szCs w:val="22"/>
        </w:rPr>
      </w:pPr>
      <w:r>
        <w:rPr>
          <w:szCs w:val="22"/>
        </w:rPr>
        <w:t>Требования к техническому заданию на программирование ИАС и график работ по разработке такого технического задания.</w:t>
      </w:r>
    </w:p>
    <w:p>
      <w:pPr>
        <w:pStyle w:val="Style17"/>
        <w:rPr>
          <w:szCs w:val="22"/>
        </w:rPr>
      </w:pPr>
      <w:r>
        <w:rPr>
          <w:szCs w:val="22"/>
        </w:rPr>
        <w:t>График работ по созданию и освоению ИАС.</w:t>
      </w:r>
    </w:p>
    <w:p>
      <w:pPr>
        <w:pStyle w:val="Style17"/>
        <w:rPr>
          <w:szCs w:val="22"/>
        </w:rPr>
      </w:pPr>
      <w:r>
        <w:rPr>
          <w:szCs w:val="22"/>
        </w:rPr>
        <w:t>Разрабатываемая ИАС должна обеспечить возможности:</w:t>
      </w:r>
    </w:p>
    <w:p>
      <w:pPr>
        <w:pStyle w:val="Style17"/>
        <w:rPr/>
      </w:pPr>
      <w:r>
        <w:rPr>
          <w:szCs w:val="22"/>
        </w:rPr>
        <w:t>передачи необходимых информационных форм (учетных, прогнозных, аналитических) между всеми структурными составляющими Предприятия;</w:t>
      </w:r>
    </w:p>
    <w:p>
      <w:pPr>
        <w:pStyle w:val="Style17"/>
        <w:rPr/>
      </w:pPr>
      <w:r>
        <w:rPr>
          <w:szCs w:val="22"/>
        </w:rPr>
        <w:t>информационной поддержки процесса разработки краткосрочных, среднесрочных и долгосрочных планов производственно-экономической деятельности всех структурных подразделений Предприятия и Предприятия в целом на основании идеологии скользящего планирования;</w:t>
      </w:r>
    </w:p>
    <w:p>
      <w:pPr>
        <w:pStyle w:val="Style17"/>
        <w:rPr/>
      </w:pPr>
      <w:r>
        <w:rPr>
          <w:szCs w:val="22"/>
        </w:rPr>
        <w:t>информационной поддержки процесса принятия оперативных решений по управлению производственно-экономической деятельностью всех структурных подразделений Предприятия и Предприятия в целом.</w:t>
      </w:r>
    </w:p>
    <w:p>
      <w:pPr>
        <w:pStyle w:val="Style17"/>
        <w:rPr/>
      </w:pPr>
      <w:r>
        <w:rPr>
          <w:szCs w:val="22"/>
        </w:rPr>
        <w:t xml:space="preserve">Для обеспечения перечисленных возможностей в составе ИАС должен присутствовать модуль сценарного моделирования производственно-экономических взаимодействий, позволяющий с использованием современных методов и средств экономико-математического моделирования делать корректные и обоснованные прогнозные оценки ожидаемых результатов значительной части управленческих решений по всем видам деятельности корпорации. </w:t>
      </w:r>
    </w:p>
    <w:p>
      <w:pPr>
        <w:pStyle w:val="Style17"/>
        <w:rPr>
          <w:szCs w:val="22"/>
        </w:rPr>
      </w:pPr>
      <w:r>
        <w:rPr>
          <w:szCs w:val="22"/>
        </w:rPr>
        <w:t>Для создания такого модуля в процессе создания производственно-финансовой модели должны быть разработаны математические модели:</w:t>
      </w:r>
    </w:p>
    <w:p>
      <w:pPr>
        <w:pStyle w:val="Style17"/>
        <w:rPr/>
      </w:pPr>
      <w:r>
        <w:rPr>
          <w:szCs w:val="22"/>
        </w:rPr>
        <w:t>осуществления финансовой, инвестиционной и инновационной деятельности в Предприятия;</w:t>
      </w:r>
    </w:p>
    <w:p>
      <w:pPr>
        <w:pStyle w:val="Style17"/>
        <w:rPr>
          <w:szCs w:val="22"/>
        </w:rPr>
      </w:pPr>
      <w:r>
        <w:rPr>
          <w:szCs w:val="22"/>
        </w:rPr>
        <w:t>динамики кадрового потенциала в процессе функционирования Предприятия и ее составляющих;</w:t>
      </w:r>
    </w:p>
    <w:p>
      <w:pPr>
        <w:pStyle w:val="Style17"/>
        <w:rPr/>
      </w:pPr>
      <w:r>
        <w:rPr>
          <w:szCs w:val="22"/>
        </w:rPr>
        <w:t>агрегированная модель функционирования Предприятия в экономической среде ее основных контрагентов. (потребители, государство, поставщики и создатели продукции, рынок труда, конкуренты).</w:t>
      </w:r>
    </w:p>
    <w:p>
      <w:pPr>
        <w:pStyle w:val="Style17"/>
        <w:rPr/>
      </w:pPr>
      <w:r>
        <w:rPr>
          <w:szCs w:val="22"/>
        </w:rPr>
        <w:t xml:space="preserve">В процессе разработки и принятия к исполнению различных программ действий (мероприятий, планов, договоров) должны оцениваться и анализироваться не только штатные сценарии реализации рассматриваемой программы, но и сценарии, которые могут сформироваться в результате реализации тех или иных рисков. Для оценки вероятности (шансов) реализации рисков каждого вида в различных программах должны использоваться корректные и обоснованные математические модели. Для оценки последствий реализации различных рисков при выполнении различных программ и последствий принятия тех или иных компенсационных мер по парированию реализации риска должно использоваться сценарное имитационное моделирование происходящих при реализации рассматриваемой программы операционных производственно-экономических процессов. При отборе программ, подлежащих реализации может использоваться широко распространённая методика затраты-эффект. </w:t>
      </w:r>
    </w:p>
    <w:p>
      <w:pPr>
        <w:pStyle w:val="Style17"/>
        <w:rPr/>
      </w:pPr>
      <w:r>
        <w:rPr>
          <w:szCs w:val="22"/>
        </w:rPr>
        <w:t xml:space="preserve">Предварительная конкретизация перечня сценариев, которые должны анализироваться модулем сценарного моделирования ИАС поддержки принятия решений по управлению Предприятия, может быть сделана исходя из Устава Предприятия. Перечисленные в нём виды деятельности Предприятия, в полной мере реализуемые в процессе ее функционирования, и приведенный перечень его филиалов и представительств позволяют прорисовать ориентировочный перечень базовых направлений бизнес-процессов и связанных с ними схем оборота финансовых средств, возникающих в процессе производственно-экономической деятельности Предприятия, который приводится далее. Уточнение этого перечня на базе изучения финансовых и договорных документов Предприятия относится к предмету разрабатываемой Стратегии. </w:t>
      </w:r>
    </w:p>
    <w:p>
      <w:pPr>
        <w:pStyle w:val="Style17"/>
        <w:rPr>
          <w:szCs w:val="22"/>
        </w:rPr>
      </w:pPr>
      <w:r>
        <w:rPr>
          <w:szCs w:val="22"/>
        </w:rPr>
        <w:t>Каждому из перечисленных направлений соответствует перечень конкретных бизнес-процессов, реализуемых в процессе работы по данному направлению. Конкретный бизнес-процесс, в свою очередь, может быть представлен в виде последовательности хозяйственных операций, каждая из которых представляет собой некоторую совокупность привязанных к конкретным моментам времени хозяйственных фактов. При этом хозяйственные операции могут быть производственными, модернизационными, инновационными, кредитными, инвестиционными, налоговыми, обменными (купли-продажи продукции, услуг, труда), социальными, иными. В процессе производственно-экономической деятельности Предприятия конкретный бизнес-процесс может повторяться многократно, порождая при этом определенную схему оборота финансовых средств. Производственно-финансовая модель деятельности Предприятия должна позволять моделировать любые бизнес-процессы, реализуемые при ее функционировании и любые взаимоувязанные совокупности таких бизнес-процессов. Каждая взаимоувязанная совокупность бизнес-процессов, в полной мере описывающая производственно-экономическую деятельность Предприятия на протяжении определенного промежутка времени, определяет некоторый конкретный сценарий функционирования Предприятия на данном промежутке времени. В виде таких сценариев могут быть представлены самые различные программы и мероприятия, реализуемые Предприятием. В случае, если программа (или мероприятие) намечена к исполнению (запланирована), можно говорить о наличии штатного сценария ее реализации. Реализация программы может развернутся как по штатному, так и по некоторому нештатному сценарию, вызванному реализацией той или иной совокупности рисков, связанных с исполнением данной программы. Реализация нештатного сценария приводит к потерям, которые могут и должны оцениваться исходя из принятого за основу критерия эффективности деятельности Предприятия. Разработка такого критерия, отражающего все аспекты потенциала Предприятия является одной из задач, подлежащих решению в процессе создания Стратегии. В случае, если группа рисков реализовалась, могут и должны приниматься меры по парированию возникшей ситуации с целью минимизации ущерба интересам Предприятия. Каждая конкретная система компенсационных мер порождает нештатный сценарий, который также должен проигрываться и оцениваться модулем моделирования ИАС поддержки принятия решений по управлению Предприятия. Определение компенсационных мер по парированию реализации всевозможных групп рисков должно быть отнесено к числу задач, решаемых в процессе разработки Стратегии (см. раздел по управлению рисками).</w:t>
      </w:r>
    </w:p>
    <w:p>
      <w:pPr>
        <w:pStyle w:val="Style17"/>
        <w:rPr>
          <w:szCs w:val="22"/>
        </w:rPr>
      </w:pPr>
      <w:r>
        <w:rPr>
          <w:szCs w:val="22"/>
        </w:rPr>
      </w:r>
    </w:p>
    <w:p>
      <w:pPr>
        <w:pStyle w:val="1"/>
        <w:rPr/>
      </w:pPr>
      <w:r>
        <w:rPr/>
        <w:t>6. Операционное игровое сценарное моделирование</w:t>
      </w:r>
    </w:p>
    <w:p>
      <w:pPr>
        <w:pStyle w:val="Style17"/>
        <w:rPr/>
      </w:pPr>
      <w:r>
        <w:rPr/>
        <w:t xml:space="preserve">В качестве инструмента построения производственно-финансовой модели деятельности Предприятия может использоваться операционное игровое сценарное моделированное, принципы и использование которого описаны в [3-8] и других работах. </w:t>
      </w:r>
    </w:p>
    <w:p>
      <w:pPr>
        <w:pStyle w:val="Style17"/>
        <w:rPr/>
      </w:pPr>
      <w:r>
        <w:rPr/>
        <w:t>Операционное игровое сценарное моделирование как язык описания производственно-экономических процессов и инструмент аналитического исследования таких процессов появилось в результате точного (математического) осмысления представлений и методов аналитического бухгалтерского учета (составной частью которого, по существу, является активно используемый в экономике и предпринимательстве «управленческий учет»). В основе аналитического бухгалтерского учета лежит базовый «закон сохранения» экономики, в соответствии с которым все, появляющееся в производственно-экономическом процессе, появляется за счет чего-то. С этим законом связаны фундаментальные представления об активах и пассивах, активных и пассивных счетах бухгалтерского учета. На активных счетах учитывается то, что имеет описываемый агент (субъект, игрок, участник производственно-экономического или иного взаимодействия), на пассивных, - то, за счет чего он нечто имеет. Конкретно, на активных счетах учитываются здания и сооружения, животные, сырье и материалы, готовая продукция (товары на складах и отгруженные), деньги и облигации, дебиторская задолженность, убытки. На пассивных счетах учитываются средства, вложенные в предприятие (в рассматриваемого агента) его хозяевами (основателями и иными акционерами), прибыль и кредиторская задолженность. Любой счет может быть развернут (дезагрегирован) в любое дерево субсчетов, возможна и обратная операция сворачивания (агрегирования) счетов. Учет на активных и пассивных счетах ведется в стоимостном (денежном) выражении. Состояние каждого счета меняется во времени. При этом отслеживается не только то, какое значение (сальдо) имеет данный счет в данный момент времени, но и то, за счет каких поступлений (оборотов по дебету счета) и убытий (оборотов по кредиту счета) происходят изменения его сальдо (далее будет использоваться именно такое отслеживание динамики переменных). В связи с этим  для любого счета можно говорить и о его сальдо в любой момент времени рассматриваемого процесса и об его оборотах по дебету и кредиту на любом отрезке этого времени. Значения оборотов любых счетов и сальдо активных счетов всегда положительны, сальдо пассивных счетов всегда отрицательны. Наряду с балансовыми счетами (активными и пассивными) в несколько расширенном относительно традиционного аналитическом бухгалтерском учете могут использоваться забалансовые счета, на которых хранятся описывающие изменения состояния агентов переменные (в общем случае не только в стоимостном, но и  в натуральном выражении), не подлежащие учету при определении суммарных активов и пассивов агента (численность персонала, натуральные выражения имеющихся объектов и материалов и т.д.). Также используются аналитические счета, описывающие самые разные экономические показатели, обороты и сальдо которых вычисляются тем или иным образом исходя из оборотов и сальдо базовых счетов (балансовых и забалансовых). Изменения оборотов и сальдо счетов происходят в результате проводок по счетам, в результате реализации каждой из которых сальдо (текущее значение) одного счета увеличивается, а сальдо другого счета уменьшается на одну и ту же величину (на сумму проводки). Такой порядок изменения сальдо счетов обеспечивает соблюдение «закона сохранения ценностей» на каждом шаге учета происходящего. При этом если что-то где-то появляется, то или за счет того, что где-то чего-то настолько же убыло, либо за счет наработанной прибыли. И наоборот, если что-то где-то убывает, то или за счет такой же по величине прибыли в другом месте или за счет убытков. Проводки делаются при учете результатов хозяйственных операций. Каждому типу хозяйственной операции соответствует своя, вполне определенная схема проводок. Аналитический бухгалтерский учет зарекомендовал себя как надежное и эффективное средство учета и анализа результатов производственно-экономической деятельности на протяжении нескольких веков. Базовые представления такого учета лежат в основе и национального счетоводства, используемого при агрегированном на уровне целых стран или планеты в целом описании социально-экономических процессов. Положенное в основу операционного игрового сценарного моделировани</w:t>
      </w:r>
      <w:r>
        <w:rPr>
          <w:color w:val="FF0000"/>
        </w:rPr>
        <w:t>я</w:t>
      </w:r>
      <w:r>
        <w:rPr/>
        <w:t xml:space="preserve"> точное осмысление языка аналитического бухгалтерского учета позволяет гибко и естественно описывать и анализировать на точном уровне весьма широкий круг производственно-экономических и социально-экономических процессов. </w:t>
      </w:r>
    </w:p>
    <w:p>
      <w:pPr>
        <w:pStyle w:val="Style17"/>
        <w:rPr/>
      </w:pPr>
      <w:r>
        <w:rPr>
          <w:rStyle w:val="FontStyle75"/>
          <w:sz w:val="22"/>
        </w:rPr>
        <w:t xml:space="preserve">В рамках операционного игрового сценарного моделирования текущее состояние игроков (агентов, субъектов производственно-экономического взаимодействия) описывается (как и в реальности) оборотами и сальдо их базовых счетов (балансовых и забалансовых). Балансовые счета, как и в традиционном бухгалтерском учете, могут быть активными и пассивными (и имеют при этом тот же смысл, что и в бухгалтерии). Забалансовые счета описывают все, что не входит в расчет активов и пассивов баланса (натуральные показатели, численность и квалификация персонала и т.п.). Для отслеживания динамики всевозможных (включая самые сложные) экономических показателей наряду с базовыми счетами используются аналитические счета, обороты и сальдо которых в общем случае являются любыми функциями оборотов и сальдо базовых и других аналитических счетов. Производственно-экономическое взаимодействие описывается как процесс изменения оборотов и сальдо базовых счетов агентов и аналитических счетов в дискретном времени с заданным тактом (день, месяц, год, …) в результате проведения этими агентами производственных, инновационно-модернизационных, обменных (купли-продажи), налоговых, инвестиционных, кредитных и иных операций. При этом понятие операции имеет точное математическое описание (определение). </w:t>
      </w:r>
    </w:p>
    <w:p>
      <w:pPr>
        <w:pStyle w:val="Style17"/>
        <w:rPr/>
      </w:pPr>
      <w:r>
        <w:rPr>
          <w:rStyle w:val="FontStyle75"/>
          <w:sz w:val="22"/>
        </w:rPr>
        <w:t xml:space="preserve">Каждая операция описывается множеством ЛПР (лиц, принимающих решения) - тех игроков (агентов), которые определяют ее управление (объемы производства, купли-продажи товаров и услуг, кредитов или инвестиций и т.п.); множеством проводок по базовым счетам, которые происходят при проведении операции (при этом суммы этих проводок зависят от выбранных управлений операции); процедурой согласования игроками из множества ЛПР  управлений операции (функцией свертки операции); информационной структурой операции (описанием того, кто что знает в процессе ее проведения). Считается, что каждая операция проводится (или не проводится) в каждый момент времени. Сложные хозяйственные операции, разворачивающиеся во времени, описываются последовательностями одномоментных операций. </w:t>
      </w:r>
    </w:p>
    <w:p>
      <w:pPr>
        <w:pStyle w:val="Style17"/>
        <w:rPr/>
      </w:pPr>
      <w:r>
        <w:rPr>
          <w:rStyle w:val="FontStyle75"/>
          <w:sz w:val="22"/>
        </w:rPr>
        <w:t xml:space="preserve">Процесс производственно-экономического взаимодействия агентов протекает в рамках определенных ограничений различного характера. При этом всегда присутствуют естественные ограничения, запрещающие сальдо активных базовых счетов становиться отрицательными (кредитовыми), а пассивных – положительными (дебетовыми). В связи с наличием ограничений могут возникать ситуации невозможности одновременного выполнения совокупности проводимых операций с выбранными игроками (агентами) управлениями. Для разрешения таких ситуаций устанавливается то или иное правило коррекции управлений операций. </w:t>
      </w:r>
    </w:p>
    <w:p>
      <w:pPr>
        <w:pStyle w:val="Style17"/>
        <w:rPr/>
      </w:pPr>
      <w:r>
        <w:rPr>
          <w:rStyle w:val="FontStyle75"/>
          <w:sz w:val="22"/>
        </w:rPr>
        <w:t>Оптимизируемые игроками функции выигрышей описываются соответствующими аналитическими счетами. Задавать функции выигрышей можно по-разному, но в накопленных к настоящему моменту примерах прикладного использования операционного игрового сценарного моделирования успешно использовалось определение функций выигрышей агентов в виде их совокупных активов, включающих наряду с чистыми активами как таковыми соразмеренные с ними экспертно оценки находящихся в собственности или распоряжении агента природных и людских ресурсов, репутационных и иных нематериальных активов. В отличие от подавляющего большинства используемых экономико-математических моделей, в которых «рациональным» поведением агентов считается их стремление к максимизации прибыли.</w:t>
      </w:r>
    </w:p>
    <w:p>
      <w:pPr>
        <w:pStyle w:val="Style17"/>
        <w:rPr/>
      </w:pPr>
      <w:r>
        <w:rPr>
          <w:rStyle w:val="FontStyle75"/>
          <w:sz w:val="22"/>
        </w:rPr>
        <w:t>Стратегии поведения игроков описываются совокупностями «сценарных условий», каждое из которых детерминирует тот или иной выбор игрока (выборы игроков в соответствии с «функциями свертки» операций определяют управления операций, от которых зависят суммы их проводок). Под «полным сценарным условием» подразумевается совокупность сценарных условий, полностью детерминирующих поведение всех игроков кроме «оперирующей стороны» (того, в интересах которого проводится игровой анализ). В рамках заданного полного сценарного условия путем решения соответствующей задачи оптимизации может быть найдена оптимальная стратегия поведения оперирующей стороны. Совокупность полного сценарного условия и этой оптимальной стратегии называется сценарием. Совокупность сценариев, покрывающая все возможные или рассматриваемые варианты развития событий – сценарным планом.</w:t>
      </w:r>
    </w:p>
    <w:p>
      <w:pPr>
        <w:pStyle w:val="Style17"/>
        <w:rPr/>
      </w:pPr>
      <w:r>
        <w:rPr>
          <w:rStyle w:val="FontStyle75"/>
          <w:sz w:val="22"/>
        </w:rPr>
        <w:t>В качестве агентов могут рассматриваться предприятия или корпорации, органы власти в целом или та или иная их составляющая, совокупность поставщиков или заказчиков того или иного агента и так далее. При этом рассмотренный язык счетов и операций обеспечивает единообразие описания любых агентов, что снимает проблему работы с многими разнородными моделями, построенными в разных ключах. Игроки описываются в рамках одного и того же плана счетов (мало отличающегося от базового плана счетов бухгалтерского учета) и одного и того же перечня (плана) операций (производственные, обменные и так далее).</w:t>
      </w:r>
    </w:p>
    <w:p>
      <w:pPr>
        <w:pStyle w:val="Style17"/>
        <w:rPr/>
      </w:pPr>
      <w:r>
        <w:rPr>
          <w:rStyle w:val="FontStyle75"/>
          <w:sz w:val="22"/>
        </w:rPr>
        <w:t xml:space="preserve">При работе с каждой операционной игровой моделью могут проигрываться самые различные сценарии игрового взаимодействия, описываемые рассматриваемым отрезком времени, значениями начальных сальдо всех базовых счетов всех игроков и всех характеристик всех операций, теми или иными совокупностями сценарных условий (описывающих в полной или не полной мере стратегии игроков и предположения о реализации неопределенностей в рассматриваемом взаимодействии). </w:t>
      </w:r>
    </w:p>
    <w:p>
      <w:pPr>
        <w:pStyle w:val="Style17"/>
        <w:rPr/>
      </w:pPr>
      <w:r>
        <w:rPr>
          <w:rStyle w:val="FontStyle75"/>
          <w:sz w:val="22"/>
        </w:rPr>
        <w:t>В максимально агрегированном виде используемый во всех моделях план счетов может быть представлен следующим образом:</w:t>
      </w:r>
    </w:p>
    <w:p>
      <w:pPr>
        <w:pStyle w:val="Style17"/>
        <w:rPr/>
      </w:pPr>
      <w:r>
        <w:rPr/>
        <w:t>Балансовые счета</w:t>
      </w:r>
    </w:p>
    <w:p>
      <w:pPr>
        <w:pStyle w:val="Style17"/>
        <w:rPr/>
      </w:pPr>
      <w:r>
        <w:rPr/>
        <w:t>АКТИВНЫЕ СЧЕТА</w:t>
      </w:r>
    </w:p>
    <w:p>
      <w:pPr>
        <w:pStyle w:val="Style17"/>
        <w:rPr/>
      </w:pPr>
      <w:r>
        <w:rPr/>
        <w:t>материальные ценности с субсчетами основных средств производства (ОППФ), амортизации ОППФ, предметов потребления, сырья и материалов;</w:t>
      </w:r>
    </w:p>
    <w:p>
      <w:pPr>
        <w:pStyle w:val="Style17"/>
        <w:rPr/>
      </w:pPr>
      <w:r>
        <w:rPr/>
        <w:t>нематериальные активы;</w:t>
      </w:r>
    </w:p>
    <w:p>
      <w:pPr>
        <w:pStyle w:val="Style17"/>
        <w:rPr/>
      </w:pPr>
      <w:r>
        <w:rPr/>
        <w:t>дебиторская задолженность с субсчетами денежных средств, акций, дебиторских задолженностей конкретных агентов-дебиторов;</w:t>
      </w:r>
    </w:p>
    <w:p>
      <w:pPr>
        <w:pStyle w:val="Style17"/>
        <w:rPr/>
      </w:pPr>
      <w:r>
        <w:rPr/>
        <w:t>убыток.</w:t>
      </w:r>
    </w:p>
    <w:p>
      <w:pPr>
        <w:pStyle w:val="Style17"/>
        <w:rPr/>
      </w:pPr>
      <w:r>
        <w:rPr/>
        <w:t>ПАССИВНЫЕ СЧЕТА</w:t>
      </w:r>
    </w:p>
    <w:p>
      <w:pPr>
        <w:pStyle w:val="Style17"/>
        <w:rPr/>
      </w:pPr>
      <w:r>
        <w:rPr/>
        <w:t>акционерный капитал;</w:t>
      </w:r>
    </w:p>
    <w:p>
      <w:pPr>
        <w:pStyle w:val="Style17"/>
        <w:rPr/>
      </w:pPr>
      <w:r>
        <w:rPr/>
        <w:t>кредиторская задолженность с субсчетами кредиторских задолженностей перед конкретными агентами-кредиторами;</w:t>
      </w:r>
    </w:p>
    <w:p>
      <w:pPr>
        <w:pStyle w:val="Style17"/>
        <w:rPr/>
      </w:pPr>
      <w:r>
        <w:rPr/>
        <w:t>прибыль.</w:t>
      </w:r>
    </w:p>
    <w:p>
      <w:pPr>
        <w:pStyle w:val="Style17"/>
        <w:rPr/>
      </w:pPr>
      <w:r>
        <w:rPr/>
        <w:t>Забалансовые счета</w:t>
      </w:r>
    </w:p>
    <w:p>
      <w:pPr>
        <w:pStyle w:val="Style17"/>
        <w:rPr/>
      </w:pPr>
      <w:r>
        <w:rPr/>
        <w:t>состава акционеров с субсчетами процент акций других агентов в пакете акций данного агента;</w:t>
      </w:r>
    </w:p>
    <w:p>
      <w:pPr>
        <w:pStyle w:val="Style17"/>
        <w:rPr/>
      </w:pPr>
      <w:r>
        <w:rPr/>
        <w:t>стоимость природных ресурсов, которыми располагает агент;</w:t>
      </w:r>
    </w:p>
    <w:p>
      <w:pPr>
        <w:pStyle w:val="Style17"/>
        <w:rPr/>
      </w:pPr>
      <w:r>
        <w:rPr/>
        <w:t>численность людских ресурсов (состава семьи или персонала), которыми располагают агенты, с субсчетами работоспособных и неработоспособных мужчин и женщин;</w:t>
      </w:r>
    </w:p>
    <w:p>
      <w:pPr>
        <w:pStyle w:val="Style17"/>
        <w:rPr/>
      </w:pPr>
      <w:r>
        <w:rPr/>
        <w:t>средний уровень квалификации людских ресурсов;</w:t>
      </w:r>
    </w:p>
    <w:p>
      <w:pPr>
        <w:pStyle w:val="Style17"/>
        <w:rPr/>
      </w:pPr>
      <w:r>
        <w:rPr/>
        <w:t xml:space="preserve"> </w:t>
      </w:r>
      <w:r>
        <w:rPr/>
        <w:t>сложившаяся на рынке труда стоимость оплаты труда в течение одного такта времени (принятого в операционной модели - дня, недели, месяца и т. п.) работника с единичной квалификацией;</w:t>
      </w:r>
    </w:p>
    <w:p>
      <w:pPr>
        <w:pStyle w:val="Style17"/>
        <w:rPr/>
      </w:pPr>
      <w:r>
        <w:rPr/>
        <w:t>средний уровень здоровья людских ресурсов.</w:t>
      </w:r>
    </w:p>
    <w:p>
      <w:pPr>
        <w:pStyle w:val="Style17"/>
        <w:rPr/>
      </w:pPr>
      <w:r>
        <w:rPr/>
        <w:t>Аналитические счета</w:t>
      </w:r>
    </w:p>
    <w:p>
      <w:pPr>
        <w:pStyle w:val="Style17"/>
        <w:rPr/>
      </w:pPr>
      <w:r>
        <w:rPr/>
        <w:t>функционалы агентов;</w:t>
      </w:r>
    </w:p>
    <w:p>
      <w:pPr>
        <w:pStyle w:val="Style17"/>
        <w:rPr/>
      </w:pPr>
      <w:r>
        <w:rPr/>
        <w:t>квалификационные потенциалы людских ресурсов агентов, определяемые как суммы уровней квалификации составляющих эти ресурсы людей.</w:t>
      </w:r>
    </w:p>
    <w:p>
      <w:pPr>
        <w:pStyle w:val="Style17"/>
        <w:rPr/>
      </w:pPr>
      <w:r>
        <w:rPr>
          <w:rStyle w:val="FontStyle75"/>
          <w:sz w:val="22"/>
        </w:rPr>
        <w:t>При необходимости каждый из перечисленных счетов может дезагрегироваться в виде того или иного дерева субсчетов.</w:t>
      </w:r>
    </w:p>
    <w:p>
      <w:pPr>
        <w:pStyle w:val="Style17"/>
        <w:rPr/>
      </w:pPr>
      <w:r>
        <w:rPr>
          <w:rStyle w:val="FontStyle75"/>
          <w:sz w:val="22"/>
        </w:rPr>
        <w:t>В процессе операционного игрового взаимодействия агентов (игроков) между ними могут появляться и заканчиваться взаимные обязательства, которые могут записываться в виде:</w:t>
      </w:r>
    </w:p>
    <w:p>
      <w:pPr>
        <w:pStyle w:val="Style17"/>
        <w:rPr/>
      </w:pPr>
      <w:r>
        <w:rPr>
          <w:rStyle w:val="FontStyle75"/>
          <w:sz w:val="22"/>
        </w:rPr>
        <w:t>ЕСЛИ &lt;условие&gt; ТО &lt;действие&gt; ИНАЧЕ &lt;санкция&gt;</w:t>
      </w:r>
    </w:p>
    <w:p>
      <w:pPr>
        <w:pStyle w:val="Style17"/>
        <w:rPr/>
      </w:pPr>
      <w:r>
        <w:rPr>
          <w:rStyle w:val="FontStyle75"/>
          <w:sz w:val="22"/>
        </w:rPr>
        <w:t>При этом &lt;санкция&gt; может и отсутствовать. Условия, действия и санкции при этом являются логическими предложениями вполне определенного вида, термами (минимальными составляющими) которых являются конкретные выборы игроков в конкретные моменты времени (в случае действий и санкций) и алгебраические выражения, определенные на заданных оборотах и сальдо счетов, характеристиках и управлениях операций.</w:t>
      </w:r>
    </w:p>
    <w:p>
      <w:pPr>
        <w:pStyle w:val="Style17"/>
        <w:rPr/>
      </w:pPr>
      <w:r>
        <w:rPr>
          <w:rStyle w:val="FontStyle75"/>
          <w:sz w:val="22"/>
        </w:rPr>
        <w:t xml:space="preserve">В качестве «плана» рассматриваемых операций можно принять следующий их перечень: </w:t>
      </w:r>
      <w:r>
        <w:rPr/>
        <w:t>производственные; инновационно-модернизационные (улучшающие основные характеристики производственных операций (трудоемкость, фондоемкость, материалоемкость, энергоемкость, экологическая чистота); купли-продажи (поставки) продукции и услуг; кредитования; инвестирования; найма-увольнения; налоговые; НИОКР; обучающие; здравоохранительные; социальные; разрушительные; реорганизационные.</w:t>
      </w:r>
    </w:p>
    <w:p>
      <w:pPr>
        <w:pStyle w:val="Style17"/>
        <w:rPr>
          <w:rStyle w:val="FontStyle75"/>
          <w:sz w:val="22"/>
        </w:rPr>
      </w:pPr>
      <w:r>
        <w:rPr>
          <w:rStyle w:val="FontStyle75"/>
          <w:sz w:val="22"/>
        </w:rPr>
        <w:t>Каждому типу операций при этом соответствует свое, вполне определенное множество пров</w:t>
      </w:r>
      <w:r>
        <w:rPr>
          <w:rStyle w:val="FontStyle75"/>
          <w:sz w:val="22"/>
          <w:szCs w:val="22"/>
        </w:rPr>
        <w:t>одок, свои характеристики и свои управления.</w:t>
      </w:r>
    </w:p>
    <w:p>
      <w:pPr>
        <w:pStyle w:val="1"/>
        <w:rPr/>
      </w:pPr>
      <w:r>
        <w:rPr/>
        <w:t>Заключение</w:t>
      </w:r>
    </w:p>
    <w:p>
      <w:pPr>
        <w:pStyle w:val="Style17"/>
        <w:rPr/>
      </w:pPr>
      <w:r>
        <w:rPr/>
        <w:t xml:space="preserve">Приведенные материалы утверждают, что при разработке Стратегии необходимо быть вооружёнными всеми приёмами исследования операций, системного анализа, теории управления и стратегического менеджмента, использовать профессиональные базовые технологии, разработать математические модели управляемых процессов и проекты баз данных, использовать информационные технологии, разрабатывать и использовать имитационные системы в конкретных проектах, применять методы исследования операций и технологии программно-целевого подхода. </w:t>
      </w:r>
    </w:p>
    <w:p>
      <w:pPr>
        <w:pStyle w:val="Style17"/>
        <w:rPr/>
      </w:pPr>
      <w:r>
        <w:rPr/>
      </w:r>
    </w:p>
    <w:p>
      <w:pPr>
        <w:pStyle w:val="MLSD"/>
        <w:rPr/>
      </w:pPr>
      <w:r>
        <w:rPr/>
        <w:t>Литература</w:t>
      </w:r>
    </w:p>
    <w:p>
      <w:pPr>
        <w:pStyle w:val="MLSD1"/>
        <w:numPr>
          <w:ilvl w:val="0"/>
          <w:numId w:val="3"/>
        </w:numPr>
        <w:rPr/>
      </w:pPr>
      <w:r>
        <w:rPr>
          <w:i/>
          <w:sz w:val="20"/>
        </w:rPr>
        <w:t xml:space="preserve">Гермейер Ю.Б. </w:t>
      </w:r>
      <w:r>
        <w:rPr>
          <w:sz w:val="20"/>
        </w:rPr>
        <w:t>Введение в теорию исследования операций. М.: Наука. 1971. – 384 с.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</w:p>
    <w:p>
      <w:pPr>
        <w:pStyle w:val="MLSD1"/>
        <w:numPr>
          <w:ilvl w:val="0"/>
          <w:numId w:val="3"/>
        </w:numPr>
        <w:rPr/>
      </w:pPr>
      <w:r>
        <w:rPr>
          <w:i/>
          <w:sz w:val="20"/>
        </w:rPr>
        <w:t>Ерешко Ф.И.</w:t>
      </w:r>
      <w:r>
        <w:rPr>
          <w:sz w:val="20"/>
        </w:rPr>
        <w:t xml:space="preserve"> Об аналитических основаниях организации межрегиональных коалиций ипотечных заёмщиков. </w:t>
      </w:r>
      <w:r>
        <w:rPr>
          <w:bCs/>
          <w:sz w:val="20"/>
        </w:rPr>
        <w:t xml:space="preserve">Труды Института системного анализа РАН, </w:t>
      </w:r>
      <w:r>
        <w:rPr>
          <w:sz w:val="20"/>
        </w:rPr>
        <w:t xml:space="preserve">//Динамика неоднородных   систем. /Под   ред. Ю.С. Попкова. Т. 39(1). - М.: Книжный дом «ЛИБРОКОМ», 2008. </w:t>
      </w:r>
      <w:r>
        <w:rPr>
          <w:bCs/>
          <w:sz w:val="20"/>
        </w:rPr>
        <w:t xml:space="preserve"> с. 181-191 </w:t>
      </w:r>
    </w:p>
    <w:p>
      <w:pPr>
        <w:pStyle w:val="MLSD1"/>
        <w:numPr>
          <w:ilvl w:val="0"/>
          <w:numId w:val="3"/>
        </w:numPr>
        <w:rPr>
          <w:sz w:val="20"/>
        </w:rPr>
      </w:pPr>
      <w:r>
        <w:rPr>
          <w:i/>
          <w:sz w:val="20"/>
        </w:rPr>
        <w:t>Ерешко Ф.И.</w:t>
      </w:r>
      <w:r>
        <w:rPr>
          <w:sz w:val="20"/>
        </w:rPr>
        <w:t xml:space="preserve"> </w:t>
      </w:r>
      <w:r>
        <w:rPr>
          <w:color w:val="000000"/>
          <w:sz w:val="20"/>
        </w:rPr>
        <w:t>Финансовые модели и вычислительный инструментарий в организации систем ипотечного кредитования.</w:t>
      </w:r>
      <w:r>
        <w:rPr>
          <w:bCs/>
          <w:sz w:val="20"/>
        </w:rPr>
        <w:t xml:space="preserve"> Вторая международная конференция "Управление развитием крупномасштабных систем". </w:t>
      </w:r>
      <w:r>
        <w:rPr>
          <w:bCs/>
          <w:sz w:val="20"/>
          <w:lang w:val="en-US"/>
        </w:rPr>
        <w:t>MLSD</w:t>
      </w:r>
      <w:r>
        <w:rPr>
          <w:bCs/>
          <w:sz w:val="20"/>
        </w:rPr>
        <w:t>’2008. Доклады. ИПУ РАН, 1-3 октября 2008г. т.1 стр.189-191</w:t>
      </w:r>
    </w:p>
    <w:p>
      <w:pPr>
        <w:pStyle w:val="MLSD1"/>
        <w:numPr>
          <w:ilvl w:val="0"/>
          <w:numId w:val="3"/>
        </w:numPr>
        <w:rPr/>
      </w:pPr>
      <w:r>
        <w:rPr>
          <w:i/>
          <w:iCs/>
          <w:sz w:val="20"/>
        </w:rPr>
        <w:t xml:space="preserve">Кононенко А.Ф., Шевченко В.В. </w:t>
      </w:r>
      <w:r>
        <w:rPr>
          <w:sz w:val="20"/>
        </w:rPr>
        <w:t>Задачи управления производственными корпорациями и операционные игры. М.: ВЦ РАН, 2004, - 42 с.</w:t>
      </w:r>
    </w:p>
    <w:p>
      <w:pPr>
        <w:pStyle w:val="MLSD1"/>
        <w:numPr>
          <w:ilvl w:val="0"/>
          <w:numId w:val="3"/>
        </w:numPr>
        <w:rPr/>
      </w:pPr>
      <w:r>
        <w:rPr>
          <w:i/>
          <w:iCs/>
          <w:sz w:val="20"/>
        </w:rPr>
        <w:t xml:space="preserve">Кононенко А.Ф., Шевченко В.В. </w:t>
      </w:r>
      <w:r>
        <w:rPr>
          <w:sz w:val="20"/>
        </w:rPr>
        <w:t xml:space="preserve">Использование игрового и сценарного моделирования в решении задач управления промышленным комплексом региона. М.: ВЦ РАН, 2007, - 48 с. </w:t>
      </w:r>
    </w:p>
    <w:p>
      <w:pPr>
        <w:pStyle w:val="MLSD1"/>
        <w:numPr>
          <w:ilvl w:val="0"/>
          <w:numId w:val="3"/>
        </w:numPr>
        <w:rPr/>
      </w:pPr>
      <w:r>
        <w:rPr>
          <w:i/>
          <w:iCs/>
          <w:sz w:val="20"/>
        </w:rPr>
        <w:t xml:space="preserve">Кононенко А.Ф., Шевченко В.В. </w:t>
      </w:r>
      <w:r>
        <w:rPr>
          <w:sz w:val="20"/>
        </w:rPr>
        <w:t>О взаимосвязи операционных игр с классическими игровыми моделями. М.: ВЦ РАН, 2010, - 49 с.</w:t>
      </w:r>
    </w:p>
    <w:p>
      <w:pPr>
        <w:pStyle w:val="MLSD1"/>
        <w:numPr>
          <w:ilvl w:val="0"/>
          <w:numId w:val="3"/>
        </w:numPr>
        <w:rPr>
          <w:sz w:val="20"/>
        </w:rPr>
      </w:pPr>
      <w:r>
        <w:rPr>
          <w:i/>
          <w:sz w:val="20"/>
        </w:rPr>
        <w:t xml:space="preserve">Кононенко А.Ф., Шевченко В.В. </w:t>
      </w:r>
      <w:r>
        <w:rPr>
          <w:sz w:val="20"/>
        </w:rPr>
        <w:t xml:space="preserve">Качественный анализ возможностей и перспектив социально-экономического развития России с использованием операционного игрового сценарного моделирования. </w:t>
      </w:r>
      <w:r>
        <w:rPr>
          <w:bCs/>
          <w:sz w:val="20"/>
        </w:rPr>
        <w:t>Труды Института системного анализа РАН,</w:t>
      </w:r>
      <w:r>
        <w:rPr>
          <w:sz w:val="20"/>
        </w:rPr>
        <w:t xml:space="preserve"> //Динамика неоднородных   систем. /Под   ред. Ю.С. Попкова. Т. 39(1). - М.: Книжный дом «ЛИБРОКОМ», 2008. с. 77-87.</w:t>
      </w:r>
    </w:p>
    <w:p>
      <w:pPr>
        <w:pStyle w:val="MLSD1"/>
        <w:numPr>
          <w:ilvl w:val="0"/>
          <w:numId w:val="3"/>
        </w:numPr>
        <w:rPr/>
      </w:pPr>
      <w:r>
        <w:rPr>
          <w:i/>
          <w:iCs/>
          <w:sz w:val="20"/>
        </w:rPr>
        <w:t xml:space="preserve">Кононенко А.Ф., Шевченко В.В. </w:t>
      </w:r>
      <w:r>
        <w:rPr>
          <w:sz w:val="20"/>
        </w:rPr>
        <w:t>Операционные игры. Теория и приложения. М.: ВЦ РАН, 2013, - 136 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center" w:pos="4820" w:leader="none"/>
        <w:tab w:val="right" w:pos="9639" w:leader="none"/>
      </w:tabs>
      <w:spacing w:before="120" w:after="120"/>
      <w:ind w:hanging="0"/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b/>
      <w:bCs/>
      <w:sz w:val="28"/>
      <w:szCs w:val="28"/>
      <w:lang w:val="ru-RU" w:bidi="ar-SA"/>
    </w:rPr>
  </w:style>
  <w:style w:type="character" w:styleId="FontStyle75">
    <w:name w:val="Font Style7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ВЦ"/>
    <w:basedOn w:val="TextBody"/>
    <w:qFormat/>
    <w:pPr>
      <w:spacing w:before="0" w:after="0"/>
      <w:ind w:firstLine="510"/>
    </w:pPr>
    <w:rPr>
      <w:sz w:val="22"/>
      <w:szCs w:val="22"/>
    </w:rPr>
  </w:style>
  <w:style w:type="paragraph" w:styleId="Style15">
    <w:name w:val="Методика"/>
    <w:basedOn w:val="Normal"/>
    <w:qFormat/>
    <w:pPr>
      <w:tabs>
        <w:tab w:val="clear" w:pos="708"/>
        <w:tab w:val="center" w:pos="4820" w:leader="none"/>
        <w:tab w:val="right" w:pos="9639" w:leader="none"/>
      </w:tabs>
      <w:spacing w:before="180" w:after="180"/>
      <w:ind w:left="425" w:right="425" w:hanging="0"/>
    </w:pPr>
    <w:rPr>
      <w:i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12" w:before="0" w:after="0"/>
      <w:ind w:left="720" w:firstLine="425"/>
      <w:contextualSpacing/>
    </w:pPr>
    <w:rPr>
      <w:sz w:val="28"/>
      <w:szCs w:val="28"/>
    </w:rPr>
  </w:style>
  <w:style w:type="paragraph" w:styleId="2">
    <w:name w:val="спискок 2-го уровня"/>
    <w:basedOn w:val="Normal"/>
    <w:qFormat/>
    <w:pPr>
      <w:numPr>
        <w:ilvl w:val="0"/>
        <w:numId w:val="2"/>
      </w:numPr>
      <w:jc w:val="left"/>
    </w:pPr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878"/>
      <w:jc w:val="left"/>
    </w:pPr>
    <w:rPr/>
  </w:style>
  <w:style w:type="paragraph" w:styleId="Style16">
    <w:name w:val="мойСтиль"/>
    <w:basedOn w:val="Normal"/>
    <w:qFormat/>
    <w:pPr>
      <w:autoSpaceDE w:val="false"/>
      <w:spacing w:lineRule="auto" w:line="360"/>
      <w:ind w:firstLine="720"/>
    </w:pPr>
    <w:rPr>
      <w:kern w:val="2"/>
      <w:sz w:val="28"/>
      <w:szCs w:val="28"/>
    </w:rPr>
  </w:style>
  <w:style w:type="paragraph" w:styleId="MLSD">
    <w:name w:val="MLSD Литература"/>
    <w:basedOn w:val="Normal"/>
    <w:qFormat/>
    <w:pPr>
      <w:spacing w:lineRule="atLeast" w:line="240" w:before="240" w:after="60"/>
      <w:ind w:hanging="0"/>
      <w:jc w:val="center"/>
    </w:pPr>
    <w:rPr>
      <w:rFonts w:ascii="Arial" w:hAnsi="Arial" w:cs="Arial"/>
      <w:b/>
      <w:i/>
      <w:sz w:val="22"/>
      <w:szCs w:val="20"/>
    </w:rPr>
  </w:style>
  <w:style w:type="paragraph" w:styleId="MLSD1">
    <w:name w:val="MLSD Библиографическая ссылка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426"/>
    </w:pPr>
    <w:rPr>
      <w:sz w:val="22"/>
      <w:szCs w:val="20"/>
    </w:rPr>
  </w:style>
  <w:style w:type="paragraph" w:styleId="Style17">
    <w:name w:val="УБС Текст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Style18">
    <w:name w:val="УБС Название статьи"/>
    <w:basedOn w:val="Style17"/>
    <w:next w:val="Style19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9">
    <w:name w:val="УБС Автор"/>
    <w:basedOn w:val="Style17"/>
    <w:next w:val="Style20"/>
    <w:qFormat/>
    <w:pPr>
      <w:ind w:hanging="0"/>
      <w:jc w:val="center"/>
    </w:pPr>
    <w:rPr>
      <w:b/>
      <w:sz w:val="24"/>
    </w:rPr>
  </w:style>
  <w:style w:type="paragraph" w:styleId="Style20">
    <w:name w:val="УБС Организация"/>
    <w:basedOn w:val="Style17"/>
    <w:next w:val="Style21"/>
    <w:qFormat/>
    <w:pPr>
      <w:ind w:hanging="0"/>
      <w:jc w:val="center"/>
    </w:pPr>
    <w:rPr>
      <w:i/>
      <w:sz w:val="24"/>
    </w:rPr>
  </w:style>
  <w:style w:type="paragraph" w:styleId="Style21">
    <w:name w:val="УБС Адрес"/>
    <w:basedOn w:val="Style17"/>
    <w:next w:val="Style17"/>
    <w:qFormat/>
    <w:pPr>
      <w:ind w:hanging="0"/>
      <w:jc w:val="center"/>
    </w:pPr>
    <w:rPr>
      <w:lang w:val="en-US"/>
    </w:rPr>
  </w:style>
  <w:style w:type="paragraph" w:styleId="1">
    <w:name w:val="УБС Заголовок 1"/>
    <w:basedOn w:val="Style17"/>
    <w:next w:val="Style17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Style22">
    <w:name w:val="УБС Литература"/>
    <w:basedOn w:val="1"/>
    <w:qFormat/>
    <w:pPr>
      <w:jc w:val="center"/>
    </w:pPr>
    <w:rPr/>
  </w:style>
  <w:style w:type="paragraph" w:styleId="Style23">
    <w:name w:val="УБС Библиографическая ссылка"/>
    <w:basedOn w:val="Style17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Style24">
    <w:name w:val="УБС ключевые слова"/>
    <w:basedOn w:val="Style17"/>
    <w:qFormat/>
    <w:pPr>
      <w:ind w:left="425" w:right="42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eshko@yandex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7:00Z</dcterms:created>
  <dc:creator>Igor</dc:creator>
  <dc:description/>
  <cp:keywords/>
  <dc:language>en-US</dc:language>
  <cp:lastModifiedBy>Василий</cp:lastModifiedBy>
  <dcterms:modified xsi:type="dcterms:W3CDTF">2013-09-26T10:22:00Z</dcterms:modified>
  <cp:revision>8</cp:revision>
  <dc:subject/>
  <dc:title>Пленарный доклад </dc:title>
</cp:coreProperties>
</file>