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Постановки задач управления в общей модели коалиции активных экономических агентов</w:t>
      </w:r>
    </w:p>
    <w:p>
      <w:pPr>
        <w:pStyle w:val="MLSD3"/>
        <w:rPr/>
      </w:pPr>
      <w:r>
        <w:rPr/>
        <w:t>Ерешко А. Ф.</w:t>
      </w:r>
    </w:p>
    <w:p>
      <w:pPr>
        <w:pStyle w:val="MLSD4"/>
        <w:rPr/>
      </w:pPr>
      <w:r>
        <w:rPr/>
        <w:t xml:space="preserve">Вычислительный центр им. А.А. Дородницына РАН, г. Москва </w:t>
      </w:r>
    </w:p>
    <w:p>
      <w:pPr>
        <w:pStyle w:val="Normal"/>
        <w:jc w:val="center"/>
        <w:rPr/>
      </w:pPr>
      <w:r>
        <w:rPr>
          <w:color w:val="0000FF"/>
          <w:lang w:val="en-US"/>
        </w:rPr>
        <w:t>fereshko</w:t>
      </w:r>
      <w:r>
        <w:rPr>
          <w:color w:val="0000FF"/>
        </w:rPr>
        <w:t>@</w:t>
      </w:r>
      <w:r>
        <w:rPr>
          <w:color w:val="0000FF"/>
          <w:lang w:val="en-US"/>
        </w:rPr>
        <w:t>yandex</w:t>
      </w:r>
      <w:r>
        <w:rPr>
          <w:color w:val="0000FF"/>
        </w:rPr>
        <w:t>.</w:t>
      </w:r>
      <w:r>
        <w:rPr>
          <w:color w:val="0000FF"/>
          <w:lang w:val="en-US"/>
        </w:rPr>
        <w:t>ru</w:t>
      </w:r>
      <w:r>
        <w:rPr>
          <w:color w:val="0000FF"/>
        </w:rPr>
        <w:t xml:space="preserve"> </w:t>
      </w:r>
    </w:p>
    <w:p>
      <w:pPr>
        <w:pStyle w:val="MLSD5"/>
        <w:rPr/>
      </w:pPr>
      <w:r>
        <w:rPr/>
        <w:t>Ключевые слова: Коалиция, кооператив, участники, операционные периоды, активы, обязательства, собственный капитал</w:t>
      </w:r>
    </w:p>
    <w:p>
      <w:pPr>
        <w:pStyle w:val="MLSD11"/>
        <w:rPr/>
      </w:pPr>
      <w:r>
        <w:rPr/>
        <w:t>Введение</w:t>
      </w:r>
    </w:p>
    <w:p>
      <w:pPr>
        <w:pStyle w:val="Normal"/>
        <w:ind w:firstLine="510"/>
        <w:rPr>
          <w:sz w:val="22"/>
          <w:szCs w:val="22"/>
        </w:rPr>
      </w:pPr>
      <w:r>
        <w:rPr>
          <w:sz w:val="22"/>
          <w:szCs w:val="22"/>
        </w:rPr>
      </w:r>
    </w:p>
    <w:p>
      <w:pPr>
        <w:pStyle w:val="MLSD1"/>
        <w:rPr/>
      </w:pPr>
      <w:r>
        <w:rPr/>
        <w:t>Настоящее сообщение содержит постановки задач управления в динамическом процессе функционирования Коалиции (кооператива) свободных экономических агентов, создающих юридическое лицо для достижения целей приобретения активов на более выгодных условиях, нежели при независимом поведении.</w:t>
      </w:r>
    </w:p>
    <w:p>
      <w:pPr>
        <w:pStyle w:val="MLSD1"/>
        <w:rPr/>
      </w:pPr>
      <w:r>
        <w:rPr/>
        <w:t xml:space="preserve">В сообщении [1] содержится описание модели Коалиции независимых экономических агентов, в сообщении  [2] определена динамика активов и обязательств созданной коалиции как независимого юридического лица. </w:t>
      </w:r>
    </w:p>
    <w:p>
      <w:pPr>
        <w:pStyle w:val="MLSD1"/>
        <w:rPr/>
      </w:pPr>
      <w:r>
        <w:rPr/>
        <w:t>В настоящем сообщении приводится обсуждение задач управления для указанной модели. Для этих целей формируются уравнения и ограничения для фазовой переменой состояния кассы Коалиции. В операционные периоды кооператив производит приходно-расходные операции. С позиций кооператива все операции можно разделить на два типа. Первый тип – это обязательные операции. К ним отнесем текущие операции, связанные с исполнением ранее заключенных договоров кооператива с участниками и внешними экономическими агентами. В модели эти операции задаются фазовым состоянием системы (договорами).</w:t>
      </w:r>
    </w:p>
    <w:p>
      <w:pPr>
        <w:pStyle w:val="MLSD1"/>
        <w:rPr/>
      </w:pPr>
      <w:r>
        <w:rPr/>
        <w:t>Ко второму типу отнесем договорные операции, конкретная реализация которых, зависит от выбора кооператива. Это операции, которые либо направлены на выполнение требований, обусловленных обязательными операциями, либо на оптимизацию состояния финансов кооператива, но для которых у кооператива есть выбор из некоторого набора возможностей. Таким операциям в модели будут соответствовать управляющие переменные.</w:t>
      </w:r>
    </w:p>
    <w:p>
      <w:pPr>
        <w:pStyle w:val="MLSD11"/>
        <w:rPr/>
      </w:pPr>
      <w:r>
        <w:rPr/>
        <w:t>1. Динамика кассы</w:t>
      </w:r>
    </w:p>
    <w:p>
      <w:pPr>
        <w:pStyle w:val="MLSD1"/>
        <w:rPr/>
      </w:pPr>
      <w:r>
        <w:rPr/>
        <w:t xml:space="preserve">Перечисленные приходные операции увеличивают кассу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В то же время эти же операции увеличивают сумму обязательств кооператива по внутренним депозитам, уменьшают сумму активов кооператива в форме внутренних кредитов и сумму активов кооператива в форме внешних депозитов.  Все операции, представленные в формулах относительно приходов увеличивают кассу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p>
    <w:p>
      <w:pPr>
        <w:pStyle w:val="MLSD1"/>
        <w:rPr/>
      </w:pPr>
      <w:r>
        <w:rPr/>
        <w:t>В то же время, взносы клиентов увеличивают сумму обязательств кооператива по внутренним депозитам, досрочные изъятия внешних депозитов уменьшают сумму активов кооператива на внешних депозитах, а новые внешние кредиты увеличивают сумму обязательств кооператива по внешним кредитам.</w:t>
      </w:r>
    </w:p>
    <w:p>
      <w:pPr>
        <w:pStyle w:val="MLSD1"/>
        <w:rPr/>
      </w:pPr>
      <w:r>
        <w:rPr>
          <w:szCs w:val="22"/>
        </w:rPr>
        <w:t xml:space="preserve">Обязательные расходные операции уменьшают величину </w:t>
      </w:r>
      <w:r>
        <w:rPr>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2"/>
        </w:rPr>
        <w:t xml:space="preserve"> (кассу). В то же время, возврат вкладов клиентам и выплаты по внешним кредитам уменьшают сумму обязательств кооператива, а выдача кредитов участникам увеличивает размер активов кооператива, представленных в форме внутренних кредитов. Для того чтобы кооператив мог производить обязательные текущие расходные операции, требуется, чтобы расход средств в текущем операционном периоде </w:t>
      </w:r>
      <w:r>
        <w:rPr>
          <w:szCs w:val="22"/>
        </w:rPr>
      </w:r>
      <m:oMath xmlns:m="http://schemas.openxmlformats.org/officeDocument/2006/math">
        <m:r>
          <w:rPr>
            <w:rFonts w:ascii="Cambria Math" w:hAnsi="Cambria Math"/>
          </w:rPr>
          <m:t xml:space="preserve">n</m:t>
        </m:r>
      </m:oMath>
      <w:r>
        <w:rPr>
          <w:szCs w:val="22"/>
        </w:rPr>
        <w:t xml:space="preserve"> не превышал объема кассы к началу периода и прихода средств в этот период. Иначе говоря, должны выполняться неравенства </w:t>
      </w:r>
      <w:r>
        <w:rPr>
          <w:szCs w:val="22"/>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Cs w:val="22"/>
        </w:rPr>
        <w:t xml:space="preserve">. </w:t>
      </w:r>
    </w:p>
    <w:p>
      <w:pPr>
        <w:pStyle w:val="Normal"/>
        <w:ind w:firstLine="510"/>
        <w:rPr/>
      </w:pPr>
      <w:r>
        <w:rPr/>
        <w:t xml:space="preserve">Расходные операции по выбору кооператива производятся из остатка средств после проведения договорных расходных операций, поэтому должны выполняться неравенства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MLSD1"/>
        <w:rPr/>
      </w:pPr>
      <w:r>
        <w:rPr/>
        <w:t xml:space="preserve">Расходные операции по выбору кооператива уменьшают величину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одновременно они увеличивают активы в форме внешних депозитов и уменьшают обязательства по внешним кредитам.</w:t>
      </w:r>
    </w:p>
    <w:p>
      <w:pPr>
        <w:pStyle w:val="MLSD1"/>
        <w:rPr/>
      </w:pPr>
      <w:r>
        <w:rPr/>
        <w:t xml:space="preserve">После всех расходных операций в период </w:t>
      </w:r>
      <w:r>
        <w:rPr/>
      </w:r>
      <m:oMath xmlns:m="http://schemas.openxmlformats.org/officeDocument/2006/math">
        <m:r>
          <w:rPr>
            <w:rFonts w:ascii="Cambria Math" w:hAnsi="Cambria Math"/>
          </w:rPr>
          <m:t xml:space="preserve">n</m:t>
        </m:r>
      </m:oMath>
      <w:r>
        <w:rPr/>
        <w:t xml:space="preserve"> в кассе кооператива могут оставаться средства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t>.</w:t>
      </w:r>
    </w:p>
    <w:p>
      <w:pPr>
        <w:pStyle w:val="MLSD11"/>
        <w:rPr/>
      </w:pPr>
      <w:r>
        <w:rPr/>
        <w:t xml:space="preserve">2. Задачи управления </w:t>
      </w:r>
    </w:p>
    <w:p>
      <w:pPr>
        <w:pStyle w:val="MLSD1"/>
        <w:rPr/>
      </w:pPr>
      <w:r>
        <w:rPr/>
        <w:t xml:space="preserve">В представленных докладах [1,2] для постановки задач управления в модели не хватает фрагментов, описывающих неопределенности в динамике параметров, а именно, цен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oMath>
      <w:r>
        <w:rPr/>
        <w:t xml:space="preserve">, ставок </w:t>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oMath>
      <w:r>
        <w:rPr/>
        <w:t xml:space="preserve">, потока заявок на вступление в кооператив, потоков досрочных отзывов вкладов и досрочных погашений кредитов участниками. Эта динамика может быть смоделирована в виде стохастических процессов. При этом надо учесть, что интенсивность притока участников зависит от выбора ставок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k</m:t>
            </m:r>
          </m:sub>
        </m:sSub>
      </m:oMath>
      <w:r>
        <w:rPr/>
        <w:t xml:space="preserve">, а частота досрочных отзывов вкладов и погашений кредитов участниками еще и от функций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oMath>
      <w:r>
        <w:rPr/>
        <w:t xml:space="preserve">. Разумеется, должны быть конкретизированы функци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t>, учтены текущие расходы кооператива на аренду помещений, зарплату сотрудникам и т.п. Проблема состоит в возможности использования данной модели для управления кооперативом.</w:t>
      </w:r>
    </w:p>
    <w:p>
      <w:pPr>
        <w:pStyle w:val="MLSD1"/>
        <w:rPr/>
      </w:pPr>
      <w:r>
        <w:rPr/>
        <w:t xml:space="preserve">В принципе можно сформулировать задачу </w:t>
      </w:r>
      <w:r>
        <w:rPr>
          <w:color w:val="000000"/>
        </w:rPr>
        <w:t>управления,</w:t>
      </w:r>
      <w:r>
        <w:rPr/>
        <w:t xml:space="preserve"> выбрав какой-то разумный критерий оптимизации, например, математическое ожидани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собственного капитала кооператива в конце рассматриваемого периода. Однако здесь возникает целый ряд проблем, вряд ли разрешимых в полной мере. Прежде всего, трудно надеяться на разработку вполне достоверного стохастического описания сложно организованных многомерных неопределенных факторов модели. Но предположим, соответствующие стохастические процессы выбраны. Управлениями в рассматриваемой задаче будут ставк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k</m:t>
            </m:r>
          </m:sub>
        </m:sSub>
      </m:oMath>
      <w:r>
        <w:rPr/>
        <w:t xml:space="preserve">, взносы по вновь заключаемым договорам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и переменные, описывающие управление внешними вкладами и кредитами: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D</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Если попытаться учесть все разнообразие возможностей предлагаемых на рынке заимствований, то возникает задача большой размерности. Но даже если ограничить выбор несколькими вариантами, то все равно размерность стохастической задачи будет такова, что надеяться на ее полное решение не приходится. Можно пытаться разработать методы для поиска каких-то относительно эффективных, рациональных решений этой задачи, но даже если это удастся, то ценность этих решений будет вызывать серьезные сомнения – выбор управлений сильно ограничен, адекватность описания неопределенностей весьма проблематична.</w:t>
      </w:r>
    </w:p>
    <w:p>
      <w:pPr>
        <w:pStyle w:val="MLSD1"/>
        <w:rPr/>
      </w:pPr>
      <w:r>
        <w:rPr/>
        <w:t xml:space="preserve">Рассмотрим отдельный вопрос, какие возможности дает рассматриваемая модель, для оценки эффективности самой конструкции, названной здесь кооперативом. Уже сказано, что решение стохастической задачи даже для модели в сильно урезанном виде достаточно сомнительно. Если использовать сценарный подход, то это будет означать, что будет  рассмотрено некоторое, желательно, большое количество сценариев, в которых неопределенные факторы заменяются их значениями из реализаций описывающих их стохастических процессов. Если функци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t xml:space="preserve"> задать как линейные, задать значения ставок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oMath>
      <w:r>
        <w:rPr/>
        <w:t xml:space="preserve">, то модель становится линейной, и для оптимизации оставшихся управлений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D</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можно формулировать задачу линейного программирования. Правда, размерность такой задачи может оказаться очень большой. Дело в том, что на шаге </w:t>
      </w:r>
      <w:r>
        <w:rPr/>
      </w:r>
      <m:oMath xmlns:m="http://schemas.openxmlformats.org/officeDocument/2006/math">
        <m:r>
          <w:rPr>
            <w:rFonts w:ascii="Cambria Math" w:hAnsi="Cambria Math"/>
          </w:rPr>
          <m:t xml:space="preserve">n</m:t>
        </m:r>
      </m:oMath>
      <w:r>
        <w:rPr/>
        <w:t xml:space="preserve"> придется описывать состояние всех возможных кредитов и депозитов предшествующих шагов, сроки которых не истекли к текущему моменту. Поэтому набор возможностей придется существенно ограничивать. Но главная проблема в другом. Управления произвольного шага </w:t>
      </w:r>
      <w:r>
        <w:rPr/>
      </w:r>
      <m:oMath xmlns:m="http://schemas.openxmlformats.org/officeDocument/2006/math">
        <m:r>
          <w:rPr>
            <w:rFonts w:ascii="Cambria Math" w:hAnsi="Cambria Math"/>
          </w:rPr>
          <m:t xml:space="preserve">n</m:t>
        </m:r>
      </m:oMath>
      <w:r>
        <w:rPr/>
        <w:t>, полученные решением такой задачи, будут основываться не только на информации о текущем состоянии системы, но и на информации о будущих значениях независимых переменных системы, иначе говоря, управления будут выбираться в предположении точного знания будущего. Поэтому полученные оценки могут оказаться весьма завышенными. Заметим также, что при этом подходе нет возможности проверить эффективность решения, полученного при одном сценарии, на других сценариях. Решение задачи линейного программирования не относится к классу синтезов, управления не являются функциями текущих состояний системы, поэтому попытки их применения при динамике экзогенных факторов, взятой из других сценариев, будут приводить либо к чрезвычайной неэффективности управлений, либо к несовместности, нарушению ограничений модели. Выход состоит в том, чтобы  попытаться использовать возможное решение задачи линейного программирования по выбору объемов внешних кредитов и депозитов в «скользящем режиме», шаг за шагом разрешая линейную задачу при изменяющихся фазовых ограничениях и новых реализациях случайных процессов. При этом на каждом шаге будет необходимо корректировать прогноз будущих депозитных и кредитных ставок.</w:t>
      </w:r>
    </w:p>
    <w:p>
      <w:pPr>
        <w:pStyle w:val="MLSD1"/>
        <w:rPr/>
      </w:pPr>
      <w:r>
        <w:rPr/>
        <w:t xml:space="preserve">Заметим, что выбор ставок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k</m:t>
            </m:r>
          </m:sub>
        </m:sSub>
      </m:oMath>
      <w:r>
        <w:rPr/>
        <w:t xml:space="preserve"> представляет не меньший интерес, чем выбор объемов внешних кредитов и депозитов. Если же пытаться оптимизировать и эти ставки, то формулируемая задача уже не будет линейной.</w:t>
      </w:r>
    </w:p>
    <w:p>
      <w:pPr>
        <w:pStyle w:val="MLSD1"/>
        <w:rPr/>
      </w:pPr>
      <w:r>
        <w:rPr/>
        <w:t xml:space="preserve">В силу изложенных соображений оценка эффективности функционирования кооператива рационально производить в имитационном режиме. При этом для того, чтобы уменьшить размерность множества возможных сценариев, необходимо использовать радикально более простую модель. Основная идея упрощений состоит в том, чтобы в модели из элементов управления исключить выбор вариантов для внешних вкладов и кредитов. Модель изложена в [4]. Поскольку управление внешними вкладами и кредитами фиксировано, то получаемые с помощью расчётов оценки будут оценками снизу по отношению к гипотетически возможным, но неосуществимым решениям задачи оптимизации этого управления (для одинаковых сценариев реализации неопределенных факторов). В показано, что и такие, быть может, заниженные оценки указывают на эффективность рассматриваемой конструкции. При этом нельзя исключать и вероятную полезность описанной выше задачи линейного программирования. Если окажется, что на одинаковых сценариях разница между значениями критериев в имитационной задаче и оптимизационной линейной задаче не очень велика, то это будет означать, что на самом деле управление финансовыми потоками кооператива посредством переменных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D</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не слишком эффективно, и тогда удастся получить две близкие оценки – верхнюю и нижнюю.</w:t>
      </w:r>
    </w:p>
    <w:p>
      <w:pPr>
        <w:pStyle w:val="MLSD6"/>
        <w:rPr/>
      </w:pPr>
      <w:r>
        <w:rPr/>
        <w:t>Литература</w:t>
      </w:r>
    </w:p>
    <w:p>
      <w:pPr>
        <w:pStyle w:val="MLSD8"/>
        <w:numPr>
          <w:ilvl w:val="0"/>
          <w:numId w:val="3"/>
        </w:numPr>
        <w:rPr/>
      </w:pPr>
      <w:r>
        <w:rPr>
          <w:i/>
          <w:sz w:val="20"/>
        </w:rPr>
        <w:t>Гасанов И.И., Ерешко Ф.И.</w:t>
      </w:r>
      <w:r>
        <w:rPr>
          <w:sz w:val="20"/>
        </w:rPr>
        <w:t xml:space="preserve"> Описание общей модели коалиции активных экономических агентов. Седьмая  международная конференция "Управление развитием крупномасштабных систем". MLSD’2013. Доклады. ИПУ РАН, 30 сентября -2 октября 2013г. (настоящий сборник).</w:t>
      </w:r>
    </w:p>
    <w:p>
      <w:pPr>
        <w:pStyle w:val="MLSD8"/>
        <w:numPr>
          <w:ilvl w:val="0"/>
          <w:numId w:val="1"/>
        </w:numPr>
        <w:rPr/>
      </w:pPr>
      <w:r>
        <w:rPr>
          <w:i/>
          <w:sz w:val="20"/>
        </w:rPr>
        <w:t>Гасанов И.И., Ерешко Ф.И.</w:t>
      </w:r>
      <w:r>
        <w:rPr>
          <w:sz w:val="20"/>
        </w:rPr>
        <w:t xml:space="preserve"> Динамика активов и обязательств а общей модели коалиции экономических агентов. Седьмая  международная конференция "Управление развитием крупномасштабных систем". MLSD’2013. Доклады. ИПУ РАН, 30 сентября -2 октября 2013г. (настоящий сборник).</w:t>
      </w:r>
    </w:p>
    <w:p>
      <w:pPr>
        <w:pStyle w:val="MLSD8"/>
        <w:numPr>
          <w:ilvl w:val="0"/>
          <w:numId w:val="1"/>
        </w:numPr>
        <w:rPr/>
      </w:pPr>
      <w:r>
        <w:rPr>
          <w:i/>
          <w:sz w:val="20"/>
        </w:rPr>
        <w:t>Гасанов И.И.</w:t>
      </w:r>
      <w:r>
        <w:rPr>
          <w:sz w:val="20"/>
        </w:rPr>
        <w:t xml:space="preserve"> Организация ссудно-сберегательной кассы по принципу очереди// Сообщения по прикладной математике ВЦ РАН. - М.: ВЦ РАН, 2006. 45с.</w:t>
      </w:r>
    </w:p>
    <w:p>
      <w:pPr>
        <w:pStyle w:val="MLSD8"/>
        <w:numPr>
          <w:ilvl w:val="0"/>
          <w:numId w:val="1"/>
        </w:numPr>
        <w:rPr/>
      </w:pPr>
      <w:r>
        <w:rPr>
          <w:i/>
          <w:sz w:val="20"/>
        </w:rPr>
        <w:t>Гасанов И.И., Ерешко Ф.И.</w:t>
      </w:r>
      <w:r>
        <w:rPr>
          <w:sz w:val="20"/>
        </w:rPr>
        <w:t xml:space="preserve"> Моделирование ипотечных механизмов с самофинансированием // Сообщения по прикладной математике ВЦ РАН. - М.: ВЦ РАН, 2007.  60с.</w:t>
      </w:r>
    </w:p>
    <w:p>
      <w:pPr>
        <w:pStyle w:val="MLSD8"/>
        <w:numPr>
          <w:ilvl w:val="0"/>
          <w:numId w:val="1"/>
        </w:numPr>
        <w:rPr/>
      </w:pPr>
      <w:r>
        <w:rPr>
          <w:i/>
          <w:sz w:val="20"/>
        </w:rPr>
        <w:t>Гасанов И.И., Ерешко Арт. Ф.</w:t>
      </w:r>
      <w:r>
        <w:rPr>
          <w:sz w:val="20"/>
        </w:rPr>
        <w:t xml:space="preserve"> Свойства модели общего старта в коалиционных ипотечных проектах. MLSD’2011. Доклады. ИПУ РАН, 3-5 октября 2011г. т.1. С 104-1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MLSD">
    <w:name w:val="MLSD Текст Знак Знак"/>
    <w:basedOn w:val="Style14"/>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БС Библиографическая ссылка"/>
    <w:basedOn w:val="Normal"/>
    <w:qFormat/>
    <w:pPr>
      <w:tabs>
        <w:tab w:val="clear" w:pos="708"/>
        <w:tab w:val="left" w:pos="426" w:leader="none"/>
      </w:tabs>
      <w:spacing w:lineRule="atLeast" w:line="240"/>
      <w:ind w:left="426" w:hanging="426"/>
    </w:pPr>
    <w:rPr>
      <w:sz w:val="22"/>
    </w:rPr>
  </w:style>
  <w:style w:type="paragraph" w:styleId="TextBodyIndent">
    <w:name w:val="Body Text Indent"/>
    <w:basedOn w:val="Normal"/>
    <w:pPr>
      <w:ind w:firstLine="5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22"/>
    </w:rPr>
  </w:style>
  <w:style w:type="paragraph" w:styleId="Header">
    <w:name w:val="Header"/>
    <w:basedOn w:val="Normal"/>
    <w:pPr>
      <w:tabs>
        <w:tab w:val="clear" w:pos="708"/>
        <w:tab w:val="center" w:pos="4677" w:leader="none"/>
        <w:tab w:val="right" w:pos="9355" w:leader="none"/>
      </w:tabs>
    </w:pPr>
    <w:rPr>
      <w:szCs w:val="24"/>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Normal"/>
    <w:qFormat/>
    <w:pPr>
      <w:ind w:hanging="0"/>
      <w:jc w:val="center"/>
    </w:pPr>
    <w:rPr>
      <w:i/>
      <w:sz w:val="24"/>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5">
    <w:name w:val="MLSD ключевые слова"/>
    <w:basedOn w:val="MLSD1"/>
    <w:qFormat/>
    <w:pPr>
      <w:ind w:left="425" w:right="425" w:hanging="0"/>
    </w:pPr>
    <w:rPr>
      <w:sz w:val="20"/>
    </w:rPr>
  </w:style>
  <w:style w:type="paragraph" w:styleId="MLSD6">
    <w:name w:val="MLSD Литература"/>
    <w:basedOn w:val="MLSD11"/>
    <w:qFormat/>
    <w:pPr>
      <w:jc w:val="center"/>
    </w:pPr>
    <w:rPr/>
  </w:style>
  <w:style w:type="paragraph" w:styleId="MLSD7">
    <w:name w:val="MLSD Адрес"/>
    <w:basedOn w:val="MLSD1"/>
    <w:next w:val="MLSD1"/>
    <w:qFormat/>
    <w:pPr>
      <w:ind w:hanging="0"/>
      <w:jc w:val="center"/>
    </w:pPr>
    <w:rPr>
      <w:lang w:val="en-US"/>
    </w:rPr>
  </w:style>
  <w:style w:type="paragraph" w:styleId="1">
    <w:name w:val="Îáû÷íûé1"/>
    <w:basedOn w:val="Normal"/>
    <w:qFormat/>
    <w:pPr>
      <w:spacing w:lineRule="auto" w:line="360"/>
    </w:pPr>
    <w:rPr>
      <w:sz w:val="28"/>
    </w:rPr>
  </w:style>
  <w:style w:type="paragraph" w:styleId="MLSD8">
    <w:name w:val="MLSD Библиографическая ссылка"/>
    <w:basedOn w:val="MLSD1"/>
    <w:qFormat/>
    <w:pPr>
      <w:tabs>
        <w:tab w:val="clear" w:pos="708"/>
        <w:tab w:val="left" w:pos="426" w:leader="none"/>
      </w:tabs>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3:00Z</dcterms:created>
  <dc:creator>user</dc:creator>
  <dc:description/>
  <cp:keywords/>
  <dc:language>en-US</dc:language>
  <cp:lastModifiedBy>user</cp:lastModifiedBy>
  <dcterms:modified xsi:type="dcterms:W3CDTF">2013-04-24T16:03:00Z</dcterms:modified>
  <cp:revision>2</cp:revision>
  <dc:subject/>
  <dc:title>1</dc:title>
</cp:coreProperties>
</file>