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519.86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ЧЁТ НОРМЫ ПРИБЫЛИ ДЛЯ КОАЛИЦИИ ИПОТЕЧНЫХ ЗАЁМЩИКОВ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sz w:val="28"/>
          <w:vertAlign w:val="superscript"/>
        </w:rPr>
      </w:pPr>
      <w:r>
        <w:rPr>
          <w:sz w:val="28"/>
        </w:rPr>
        <w:t>Сытов А.Н.</w:t>
      </w:r>
    </w:p>
    <w:p>
      <w:pPr>
        <w:pStyle w:val="TextBodyIndent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е Российской академии наук</w:t>
        <w:br/>
        <w:t>Вычислительный центр им. А.А. Дородницына РАН</w:t>
      </w:r>
    </w:p>
    <w:p>
      <w:pPr>
        <w:pStyle w:val="TextBodyInden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те приводятся некоторые результаты по определению нормы прибыли для разных схем ипотечного кредитования.</w:t>
      </w:r>
    </w:p>
    <w:p>
      <w:pPr>
        <w:pStyle w:val="TextBodyIndent"/>
        <w:spacing w:lineRule="auto" w:line="360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ышенные ставки кредитования в стандартной ипотеке ведут к поиску альтернативных технологий и их анализу. В настоящей работе рассматриваются взаимодействия Коалиции заёмщиков с Банком в рамках двух схем кредитования. Сравнительный анализ технологий предполагает расчёт разных критериев оценки. Для рассмотренных схем проведены соответствующие вычислительные эксперимен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Описание мод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модель коалиции заемщиков представлена в работе [1]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– время существования Коалици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– поток денежных средств по внутренним операциям Коалиции при ста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>
          <w:sz w:val="28"/>
          <w:szCs w:val="28"/>
        </w:rPr>
        <w:t xml:space="preserve">внутренних кредитов, выдаваемых Коалицией заёмщик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кассу Коалиции, а чере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sz w:val="28"/>
          <w:szCs w:val="28"/>
        </w:rPr>
        <w:t xml:space="preserve"> размеры внешних вложений и заимствований, соответственно,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Ставка процентов по внешним вложен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; ставка процентов по внешним заимствован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одель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дели 1 рассматривается случай одношаговых кредитов и возв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ка кассы коалиции описывается следующим соотношени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с начальным услов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Считается, что в моменты времени отличные от конечного момента времени внешние вложения и заимствования не могут принимать отрицательные значения, а в конечный момент времени внешние вложения и заимствования равны нулю, т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сса Коалиции в конечный момент време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ры внешних вложений и заимствований в моменты времени выбираются так, чтоб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в эти моменты времени присутствовали либо только внешние вложения, либо только внешние заимствования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запис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переме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(баланс обязательных расходов и приходов в кассе коалиции) удовлетворяет следующему уравн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Модель 2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дели 2 рассматривается случай, когда кредиты выдаются на каждом шаге, а возврат осуществляется в конечный момен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ка кассы Коалиции описывается следующими соотношениям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и в модели 1, в данном случае считается, что внешние вложения и заимствования выбираются так, чт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условия позволяют представить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Определение: </w:t>
      </w:r>
      <w:r>
        <w:rPr>
          <w:sz w:val="28"/>
          <w:szCs w:val="28"/>
        </w:rPr>
        <w:t xml:space="preserve">Внутренняя норма прибы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</m:oMath>
      <w:r>
        <w:rPr>
          <w:sz w:val="28"/>
          <w:szCs w:val="28"/>
        </w:rPr>
        <w:t xml:space="preserve"> называется так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</w:t>
      </w:r>
      <w:r>
        <w:rPr>
          <w:sz w:val="28"/>
          <w:szCs w:val="28"/>
        </w:rPr>
        <w:t xml:space="preserve"> при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ах используется простой перебор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и выбирается такое наибол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</w:t>
      </w:r>
      <w:r>
        <w:rPr>
          <w:sz w:val="28"/>
          <w:szCs w:val="28"/>
        </w:rPr>
        <w:t xml:space="preserve"> при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, т.е. это наибольшее значение процентной ставки по внешним заимствованиям, при которой еще можно профинансировать про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висимость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для Коалиции, рассчитанная для двух  моделей финансирования, имеет вид (верхняя зависимость соответствует Модели 1, нижняя Модели 2):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0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емонстрирует монотонную зависимость ставки внутренней прибыли от ставки внутренних кред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spacing w:lineRule="auto" w:line="360" w:before="0" w:after="120"/>
        <w:ind w:left="709" w:hanging="425"/>
        <w:rPr/>
      </w:pPr>
      <w:r>
        <w:rPr>
          <w:sz w:val="28"/>
        </w:rPr>
        <w:t>[1] ЕРЕШКО Ф.И., СЫТОВ А.Н. Сравнительный анализ банковских технологий в проектах ипотеки. Труды Пятой международной конференции (3-5 октября 2011 г., Москва, Россия) Управление развитием крупномасштабных систем (</w:t>
      </w:r>
      <w:r>
        <w:rPr>
          <w:sz w:val="28"/>
          <w:lang w:val="en-US"/>
        </w:rPr>
        <w:t>MLSD</w:t>
      </w:r>
      <w:r>
        <w:rPr>
          <w:sz w:val="28"/>
        </w:rPr>
        <w:t xml:space="preserve"> 2011). — М.: Учреждение Российской академии наук Институт проблем управления им В.А. Трапезникова РАН, 2011.—495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ВЦ"/>
    <w:basedOn w:val="TextBody"/>
    <w:qFormat/>
    <w:pPr>
      <w:spacing w:before="0" w:after="0"/>
      <w:ind w:firstLine="510"/>
      <w:jc w:val="both"/>
    </w:pPr>
    <w:rPr>
      <w:sz w:val="22"/>
      <w:szCs w:val="22"/>
    </w:rPr>
  </w:style>
  <w:style w:type="paragraph" w:styleId="Footnote">
    <w:name w:val="Footnote Text"/>
    <w:basedOn w:val="Normal"/>
    <w:pPr>
      <w:keepLines/>
      <w:ind w:firstLine="567"/>
      <w:jc w:val="both"/>
    </w:pPr>
    <w:rPr>
      <w:sz w:val="18"/>
      <w:szCs w:val="20"/>
    </w:rPr>
  </w:style>
  <w:style w:type="paragraph" w:styleId="R12">
    <w:name w:val="R1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08:00Z</dcterms:created>
  <dc:creator>user</dc:creator>
  <dc:description/>
  <cp:keywords/>
  <dc:language>en-US</dc:language>
  <cp:lastModifiedBy>Felix</cp:lastModifiedBy>
  <dcterms:modified xsi:type="dcterms:W3CDTF">2012-03-18T19:08:00Z</dcterms:modified>
  <cp:revision>2</cp:revision>
  <dc:subject/>
  <dc:title>Организационное управление в форме диверсификации в агротуриндустрии (Пащенко)</dc:title>
</cp:coreProperties>
</file>