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 КОАЛИЦИИ ЗАЕМЩИКОВ С МЕХАНИЗМОМ ВЫДАЧИ КРЕДИТОВ НА ОСНОВЕ ЖРЕБ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ытов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>Вычислительный центр им А.А. Дородницына Российской академии наук,</w:t>
      </w:r>
    </w:p>
    <w:p>
      <w:pPr>
        <w:pStyle w:val="Normal"/>
        <w:jc w:val="center"/>
        <w:rPr/>
      </w:pPr>
      <w:r>
        <w:rPr/>
        <w:t>Россия, 119333, Москва, ул. Вавилова, 40, </w:t>
      </w:r>
    </w:p>
    <w:p>
      <w:pPr>
        <w:pStyle w:val="Normal"/>
        <w:jc w:val="center"/>
        <w:rPr/>
      </w:pPr>
      <w:r>
        <w:rPr/>
        <w:t>Тел</w:t>
      </w:r>
      <w:r>
        <w:rPr>
          <w:lang w:val="en-US"/>
        </w:rPr>
        <w:t>.: (499)135-13-98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fereshko@yandex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основе функционирования коалиций заёмщиков, создаваемых с целью приобретения их участниками некоторых активов, лежит определенный механизм перераспределения финансовых ресурсов. Ранее рассматривались такие модели, когда участник коалиции берет кредит и приобретает актив только после накопления им некоторой доли от текущей цены этого актива. В частности, в работе [1] численно исследовалась модель функционирования коалиции разнородных участников, объединяющихся в некоторый начальный момент времени.</w:t>
      </w:r>
    </w:p>
    <w:p>
      <w:pPr>
        <w:pStyle w:val="Normal"/>
        <w:ind w:firstLine="567"/>
        <w:jc w:val="both"/>
        <w:rPr/>
      </w:pPr>
      <w:r>
        <w:rPr/>
        <w:t>Широкое распространение по всему миру получили, так называемые, ассоциации поочередных сбережений и кредитования (</w:t>
      </w:r>
      <w:r>
        <w:rPr>
          <w:lang w:val="en-US"/>
        </w:rPr>
        <w:t>ROSCA</w:t>
      </w:r>
      <w:r>
        <w:rPr/>
        <w:t xml:space="preserve">). Организационные формы таких асооциаций разнообразны. Выбор участников, которые  получают кредит в определенный момент времени, может происходить на основе жребия, аукциона или голосования. Соответствующие частные модели исследовались, например, в работе [2]. В связи с тем, что подобные ассоциации обычно существуют в странах со слаборазвитой банковской средой, такие модели не учитывают возможности привлечения данными организациями в процессе своего функционирования денежных ресурсов извне. </w:t>
      </w:r>
    </w:p>
    <w:p>
      <w:pPr>
        <w:pStyle w:val="Normal"/>
        <w:ind w:firstLine="567"/>
        <w:jc w:val="both"/>
        <w:rPr/>
      </w:pPr>
      <w:r>
        <w:rPr/>
        <w:t xml:space="preserve">В настоящей работе рассматриваются модели коалиции однородных заемщиков, где выбор участников, которые получают кредиты и приобретают активы, происходит на основе жребия. Модели функционирования коалиции приводятся при различных схемах возможного взаимодействия коалиции с внешней средой, т.е. при различных механизмах стороннего финансирования коалиции. Учитывается также возможность изменения цен активов, для приобретения которых участникам предоставляются кредиты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Задача организации коалиции заемщиков формулируется как параметрическая задача целочисленного программирования с нефиксированным числом переменных управления, каковыми являются число участников, которые приобретают активы в разные моменты времени. Целевой функцией является среднее время приобретения актива участиком коалиции. Ограничения данной задачи составляют естественные условия неотрицательности и целочисленности переменных, а также балансовые соотношения для динамики денежных средств коалиции и условия достижимости ею определенных целей в процессе функционирования. Параметрами, при различных значениях которых определяется данная оптимизационная задача, являются процентные ставки по внутренним депозитам и кредитам для участников коалиции. Выписываются и анализируются условия выделения седловой точки функции Лагранжа. Проводятся вычислительные эксперимен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 Байрамов О.Б., Сытов А.Н. Численные исследования одной модели коалиции заемщиков // Труды Института системного анализа Российской академии наук (ИСА РАН). Динамика неоднородных систем. 2007. Том 31. Номер 1. Стр. 241-253.</w:t>
      </w:r>
    </w:p>
    <w:p>
      <w:pPr>
        <w:pStyle w:val="Normal"/>
        <w:jc w:val="both"/>
        <w:rPr/>
      </w:pPr>
      <w:r>
        <w:rPr>
          <w:lang w:val="en-US"/>
        </w:rPr>
        <w:t xml:space="preserve">2. Beasley T., Coate S., Loury G. The Economics of Rotating Savings and Credit Associations // The American Economic Review. </w:t>
      </w:r>
      <w:r>
        <w:rPr/>
        <w:t xml:space="preserve">1993. </w:t>
      </w:r>
      <w:r>
        <w:rPr>
          <w:lang w:val="en-US"/>
        </w:rPr>
        <w:t>Vol</w:t>
      </w:r>
      <w:r>
        <w:rPr/>
        <w:t xml:space="preserve">. 83. </w:t>
      </w:r>
      <w:r>
        <w:rPr>
          <w:lang w:val="en-US"/>
        </w:rPr>
        <w:t>No</w:t>
      </w:r>
      <w:r>
        <w:rPr/>
        <w:t>. 4, 792-810</w:t>
      </w:r>
    </w:p>
    <w:p>
      <w:pPr>
        <w:pStyle w:val="Normal"/>
        <w:jc w:val="both"/>
        <w:rPr/>
      </w:pPr>
      <w:r>
        <w:rPr/>
        <w:t>3. Лэсдон Л. Оптимизация больших систем. – М.: Главная редакция физико-математической литературы изд-ва “Наука”, 1975. 432ст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Style17">
    <w:name w:val="УБС Текст"/>
    <w:basedOn w:val="Normal"/>
    <w:qFormat/>
    <w:pPr>
      <w:spacing w:lineRule="atLeast" w:line="240"/>
      <w:ind w:firstLine="426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eshk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7:00Z</dcterms:created>
  <dc:creator>Center</dc:creator>
  <dc:description/>
  <dc:language>en-US</dc:language>
  <cp:lastModifiedBy>Anatolii</cp:lastModifiedBy>
  <dcterms:modified xsi:type="dcterms:W3CDTF">2012-05-16T10:20:00Z</dcterms:modified>
  <cp:revision>4</cp:revision>
  <dc:subject/>
  <dc:title>Öåíà:</dc:title>
</cp:coreProperties>
</file>