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Двойные обратные связи в моделях финансовых процес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599" w:dyaOrig="15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95pt;height:76.8pt" filled="f" o:ole="">
                                  <v:imagedata r:id="rId3" o:title=""/>
                                </v:shape>
                                <o:OLEObject Type="Embed" ProgID="" ShapeID="ole_rId2" DrawAspect="Content" ObjectID="_1514061645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599" w:dyaOrig="15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95pt;height:76.8pt" filled="f" o:ole="">
                            <v:imagedata r:id="rId5" o:title=""/>
                          </v:shape>
                          <o:OLEObject Type="Embed" ProgID="" ShapeID="ole_rId4" DrawAspect="Content" ObjectID="_626561422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Ерешко А.Ф.</w:t>
      </w:r>
    </w:p>
    <w:p>
      <w:pPr>
        <w:pStyle w:val="Style16"/>
        <w:rPr/>
      </w:pPr>
      <w:r>
        <w:rPr>
          <w:i w:val="false"/>
        </w:rPr>
        <w:t>(</w:t>
      </w:r>
      <w:r>
        <w:rPr/>
        <w:t xml:space="preserve">Вычислительный центр им. А.А. Дородницына РАН, </w:t>
      </w:r>
    </w:p>
    <w:p>
      <w:pPr>
        <w:pStyle w:val="Style16"/>
        <w:rPr/>
      </w:pPr>
      <w:r>
        <w:rPr/>
        <w:t>Москва</w:t>
      </w:r>
      <w:r>
        <w:rPr>
          <w:i w:val="false"/>
        </w:rPr>
        <w:t>)</w:t>
      </w:r>
    </w:p>
    <w:p>
      <w:pPr>
        <w:pStyle w:val="Style17"/>
        <w:rPr>
          <w:lang w:val="ru-RU"/>
        </w:rPr>
      </w:pPr>
      <w:hyperlink r:id="rId6">
        <w:r>
          <w:rPr>
            <w:rStyle w:val="InternetLink"/>
          </w:rPr>
          <w:t>f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Рассматривается формальные модельные соотношения для описания рефлексивных взаимодействий на финансовых рынках. Первые модели были выписаны в дискретном времени, процесс взаимного влияния двух сторон имел прерывный характер, что представляет одну из возможных схематизаций. Предлагается игровая модель с обратными связями в непрерывном времени между скоростными характеристиками, что отражает мгновенные особенности протекания финансовых процессов. Последующие исследования направляются на установление связей между дискретным описанием и непрерывным, поскольку вычислительные процедуры принципиально вытекают из конечных вычислительных схем и алгоритмов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  <w:t>Ключевые слова: финансовые процессы, обратные связи, представление, отражение, рефлексия, скорости изменения параметров, взаимодействие фьючерсных и спотовых цен.</w:t>
      </w:r>
    </w:p>
    <w:p>
      <w:pPr>
        <w:pStyle w:val="Style13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3"/>
        <w:rPr/>
      </w:pPr>
      <w:r>
        <w:rPr/>
        <w:t xml:space="preserve">В задачах управления портфелем финансовых инструментов одно из центральных мест занимает проблематика построения моделей формирования неопределенных факторов, что проявляется в построении моделей цен. В работе Сороса Дж. [1] было предложено учитывать в построении моделей цен элементы рефлексивных взаимодействий, присутствующих на различных рынках. В теории управления, принятия решений и теории игр рефлексивное поведение и рефлексивное управление (управление с рефлексией) уже давно привлекает внимание исследователей [2]. Основной содержательный мотив в этих работах связан с попытками активных участников предвосхитить, предугадать действия или намерения окружающих с тем, чтобы улучшить или вообще сформировать стратегию управления, с наличием в процедурах принятия решений элементов рассуждений, когда участник в текущий момент формирует мысленно прогноз развития процесса, опираясь на текущее положение, а в текущее положение включается мысленный прогноз, размышление участника. Сорос Дж. в вербальных моделях допускает положение, когда взаимоотношения между переменными не должны быть внутренне непротиворечивыми [1, стр. 86], что недопустимо при формальном определении. С формальной точки зрения рефлексию можно рассматривать как проявление двойной обратной связи в динамических моделях управляемых систем. </w:t>
      </w:r>
    </w:p>
    <w:p>
      <w:pPr>
        <w:pStyle w:val="11"/>
        <w:rPr/>
      </w:pPr>
      <w:r>
        <w:rPr/>
        <w:t>1. Модель одного из вариантов взаимодействия</w:t>
      </w:r>
    </w:p>
    <w:p>
      <w:pPr>
        <w:pStyle w:val="Style13"/>
        <w:rPr/>
      </w:pPr>
      <w:r>
        <w:rPr/>
        <w:t xml:space="preserve">Настоящая работа развивает подходы, предложенные в [3], основное внимание уделяется возможностям описания моделей в непрерывном времени. Рассмотрим сетевое взаимодействие </w:t>
      </w:r>
      <w:r>
        <w:rPr>
          <w:i/>
          <w:lang w:val="en-US"/>
        </w:rPr>
        <w:t>N</w:t>
      </w:r>
      <w:r>
        <w:rPr/>
        <w:t xml:space="preserve"> участников экономической системы, связанных взаимными инвестициями и займами. В каждом узле сети располагается экономически активный участник, который характеризуется парой: активами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обязательствами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Style13"/>
        <w:rPr/>
      </w:pPr>
      <w:r>
        <w:rPr/>
        <w:t>Относительно взаимодействия характеристик примем следующие предположения, отражающие характер двойной обратной связи [3]. Положим, что</w:t>
      </w:r>
    </w:p>
    <w:p>
      <w:pPr>
        <w:pStyle w:val="Style13"/>
        <w:rPr/>
      </w:pPr>
      <w:r>
        <w:rPr/>
        <w:t xml:space="preserve">а) характеристика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является более инертной;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более мобильная, с большей изменчивостью;</w:t>
      </w:r>
    </w:p>
    <w:p>
      <w:pPr>
        <w:pStyle w:val="Style13"/>
        <w:rPr/>
      </w:pPr>
      <w:r>
        <w:rPr/>
        <w:t xml:space="preserve">б) характеристики имеют “растущий” характер в соответствии с ростом всего рынка, и их рост характеризуется коэффициенто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;</w:t>
      </w:r>
    </w:p>
    <w:p>
      <w:pPr>
        <w:pStyle w:val="Style13"/>
        <w:rPr/>
      </w:pPr>
      <w:r>
        <w:rPr/>
        <w:t xml:space="preserve">в) коэффициент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носят скорости изменения характеристик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 </w:t>
      </w:r>
      <w:r>
        <w:rPr/>
        <w:t xml:space="preserve">и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;</w:t>
      </w:r>
    </w:p>
    <w:p>
      <w:pPr>
        <w:pStyle w:val="Style13"/>
        <w:rPr/>
      </w:pPr>
      <w:r>
        <w:rPr/>
        <w:t xml:space="preserve">г) характеристики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огут </w:t>
      </w:r>
      <w:r>
        <w:rPr>
          <w:b/>
        </w:rPr>
        <w:t xml:space="preserve"> </w:t>
      </w:r>
      <w:r>
        <w:rPr/>
        <w:t xml:space="preserve">“притягиваться ” друг к другу, могут отталкиваться, и “сила взаимодействия ” определяется величин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3"/>
        <w:rPr/>
      </w:pPr>
      <w:r>
        <w:rPr/>
        <w:t xml:space="preserve">д) влияние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 xml:space="preserve">на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 xml:space="preserve">запаздывает во времени на шаг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 xml:space="preserve">, и коэффициен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</w:t>
      </w:r>
      <w:r>
        <w:rPr/>
        <w:t>соотносит скорости соответствующих изменений характеристик.</w:t>
      </w:r>
    </w:p>
    <w:p>
      <w:pPr>
        <w:pStyle w:val="Style13"/>
        <w:rPr/>
      </w:pPr>
      <w:r>
        <w:rPr/>
        <w:t xml:space="preserve">е) влияние приращения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 xml:space="preserve">на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 xml:space="preserve">запаздывает во времени на шаг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>
          <w:b/>
        </w:rPr>
        <w:t xml:space="preserve"> </w:t>
      </w:r>
      <w:r>
        <w:rPr/>
        <w:t xml:space="preserve">– характерный период времени, который учитывает рынок, отслеживая изменения в показателе финансового благополучия компании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и коэффициен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</w:t>
      </w:r>
      <w:r>
        <w:rPr/>
        <w:t>соотносит скорости соответствующих изменений характеристик</w:t>
      </w:r>
    </w:p>
    <w:p>
      <w:pPr>
        <w:pStyle w:val="Style13"/>
        <w:rPr/>
      </w:pPr>
      <w:r>
        <w:rPr/>
        <w:t xml:space="preserve">В соответствии с принятыми допущениями, описывающие изменения характеристик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 xml:space="preserve">и </w:t>
      </w:r>
      <w:r>
        <w:rPr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>без взаимодействия с другими экономическими агентами в непрерывном времени, запишутся в виде:</w:t>
      </w:r>
    </w:p>
    <w:p>
      <w:pPr>
        <w:pStyle w:val="Style13"/>
        <w:rPr/>
      </w:pPr>
      <w:r>
        <w:rPr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ε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,</w:t>
      </w:r>
    </w:p>
    <w:p>
      <w:pPr>
        <w:pStyle w:val="Style13"/>
        <w:rPr/>
      </w:pPr>
      <w:r>
        <w:rPr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ς</m:t>
            </m:r>
          </m:e>
        </m:d>
      </m:oMath>
      <w:r>
        <w:rPr/>
        <w:t>.</w:t>
      </w:r>
    </w:p>
    <w:p>
      <w:pPr>
        <w:pStyle w:val="11"/>
        <w:rPr/>
      </w:pPr>
      <w:r>
        <w:rPr/>
        <w:t>2. Модель рефлексивных взаимодействий финансовых инструментов</w:t>
      </w:r>
    </w:p>
    <w:p>
      <w:pPr>
        <w:pStyle w:val="Style13"/>
        <w:rPr/>
      </w:pPr>
      <w:r>
        <w:rPr/>
        <w:t>Предлагается соответствующая формализация для фьючерсного рынка. Принципиально для данного подхода, что генерируемые кривые, полученные в результате вычислительных экспериментов, близки по формам к реальным кривым, приведенным в книге [1] и отражающим взаимное рефлективное влияние на рынках финансовых инструментов.</w:t>
      </w:r>
    </w:p>
    <w:p>
      <w:pPr>
        <w:pStyle w:val="Style13"/>
        <w:rPr/>
      </w:pPr>
      <w:r>
        <w:rPr/>
        <w:t xml:space="preserve">На фьючерсном рынке, где действуют реальные и спекулятивно настроенные трейдеры, а также регуляторы, предлагается формализация: 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фьючерсная цена актива в момент времен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на момент времен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реальная цена (спот) актива в момент времен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– безрисковая ставка.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Style13"/>
        <w:rPr/>
      </w:pPr>
      <w:r>
        <w:rPr/>
        <w:t xml:space="preserve">где коэффициент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– соотносят внешние воздействия и скорости изменения цен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 xml:space="preserve"> –  интервал запаздывания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– момент времени предшествующий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ς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коэффициент соотнесения скоростей изменения цен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сценарии воздействия внешних условий на изменения цен.</w:t>
      </w:r>
    </w:p>
    <w:p>
      <w:pPr>
        <w:pStyle w:val="Style13"/>
        <w:rPr/>
      </w:pPr>
      <w:r>
        <w:rPr/>
        <w:t>Предлагаемые соотношения для формирования сценариев цен с учетом рефлексии являются только первым приближением к одной из возможных технологий генерирования неопределенных факторов в задаче управления портфелем финансовых инструментов. Использование метода Монте-Карло в сочетании с варьированием коэффициентов модели и начальных условий предоставляет далее широкие возможности для генерирования практически реализуемых сценариев возможных реализаций неконтролируемых неопределенных факторов.</w:t>
      </w:r>
    </w:p>
    <w:p>
      <w:pPr>
        <w:pStyle w:val="Style18"/>
        <w:keepNext w:val="true"/>
        <w:rPr/>
      </w:pPr>
      <w:r>
        <w:rPr/>
        <w:t>Литература</w:t>
      </w:r>
    </w:p>
    <w:p>
      <w:pPr>
        <w:pStyle w:val="Style19"/>
        <w:rPr/>
      </w:pPr>
      <w:r>
        <w:rPr/>
        <w:t>1.</w:t>
        <w:tab/>
        <w:t>СОРОС ДЖ</w:t>
      </w:r>
      <w:r>
        <w:rPr>
          <w:i/>
        </w:rPr>
        <w:t>.</w:t>
      </w:r>
      <w:r>
        <w:rPr/>
        <w:t xml:space="preserve"> </w:t>
      </w:r>
      <w:r>
        <w:rPr>
          <w:i/>
        </w:rPr>
        <w:t>Алхимия финансов</w:t>
      </w:r>
      <w:r>
        <w:rPr/>
        <w:t>. М.: Инфра-М, 1996. 416 с.</w:t>
      </w:r>
    </w:p>
    <w:p>
      <w:pPr>
        <w:pStyle w:val="Style19"/>
        <w:rPr/>
      </w:pPr>
      <w:r>
        <w:rPr/>
        <w:t>2.</w:t>
        <w:tab/>
        <w:t>ГЕРМЕЙЕР</w:t>
      </w:r>
      <w:r>
        <w:rPr>
          <w:i/>
        </w:rPr>
        <w:t xml:space="preserve"> </w:t>
      </w:r>
      <w:r>
        <w:rPr/>
        <w:t>Ю.Б</w:t>
      </w:r>
      <w:r>
        <w:rPr>
          <w:i/>
        </w:rPr>
        <w:t>.</w:t>
      </w:r>
      <w:r>
        <w:rPr/>
        <w:t xml:space="preserve"> </w:t>
      </w:r>
      <w:r>
        <w:rPr>
          <w:i/>
        </w:rPr>
        <w:t>Игры с непротивоположными интересами</w:t>
      </w:r>
      <w:r>
        <w:rPr/>
        <w:t>. М.: Наука, 1976. 326 с.</w:t>
      </w:r>
    </w:p>
    <w:p>
      <w:pPr>
        <w:pStyle w:val="Style19"/>
        <w:rPr/>
      </w:pPr>
      <w:r>
        <w:rPr/>
        <w:t>3.</w:t>
        <w:tab/>
        <w:t>ЕРЕШКО Ф.И.,</w:t>
      </w:r>
      <w:r>
        <w:rPr>
          <w:i/>
        </w:rPr>
        <w:t xml:space="preserve"> Моделирование рефлексивных стратегий в управляемых системах. М.: ВЦ РАН, 2001. 47 с</w:t>
      </w:r>
    </w:p>
    <w:sectPr>
      <w:footerReference w:type="default" r:id="rId7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3"/>
    <w:next w:val="Style13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3"/>
    <w:next w:val="Style13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18">
    <w:name w:val="УБС Литература"/>
    <w:basedOn w:val="1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Аннотация"/>
    <w:basedOn w:val="Style13"/>
    <w:qFormat/>
    <w:pPr>
      <w:ind w:right="50" w:hanging="0"/>
    </w:pPr>
    <w:rPr>
      <w:i/>
    </w:rPr>
  </w:style>
  <w:style w:type="paragraph" w:styleId="Style25">
    <w:name w:val="УБС ключевые слова"/>
    <w:basedOn w:val="Style13"/>
    <w:qFormat/>
    <w:pPr>
      <w:ind w:right="3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fereshko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8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11-07-07T07:38:00Z</dcterms:modified>
  <cp:revision>2</cp:revision>
  <dc:subject/>
  <dc:title>---(оставьте 3 пустые строки - 13 п</dc:title>
</cp:coreProperties>
</file>