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Мохонько Елена Захаровна, доктор физ. - мат. наук, старший научный </w:t>
      </w:r>
      <w:r>
        <w:rPr>
          <w:rFonts w:cs="Arial" w:ascii="Arial" w:hAnsi="Arial"/>
        </w:rPr>
        <w:t>сотруд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числительный центр РАН им.  А.  А.  Дородницына, Москва, Росс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ohon@ccas.ru</w:t>
        </w:r>
      </w:hyperlink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ырев Андрей Владимирович, студент 5 курса, ФУП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 физико-технический институт (ГУ), Москва, Росс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andrew</w:t>
      </w:r>
      <w:r>
        <w:rPr>
          <w:rFonts w:cs="Times New Roman" w:ascii="Times New Roman" w:hAnsi="Times New Roman"/>
        </w:rPr>
        <w:t>_67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ВТОРЯЮЩИЕСЯ ИГРЫ С ДОПОЛНИТЕЛЬНЫМ ПЛАТЕЖОМ И ВОЗМУЩАЮЩИМ ФАКТ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хонько Е.З., Носырев А.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та является продолжением исследования избыточности и оптимальности информации, используемой игроками в неантагонистическом конфликте, с помощью повторяющихся игр. Эти исследования были начаты А.Ф.Кононенко в работах [1],[2] и продолжены  другими исследователями, в частности, в работах [3], [4]/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ситуация равновесия в  неантагонистических повторяющихся играх двух лиц с непрерывным  временем и с  фиксированным дополнительным платежом, который первый игрок может выплатить второму игроку в конце игры. Используются стратегии с памятью.  Равновесная стратегия имеет вид: некоторый договорной выбор и наказание в случае отклонения от него, а также выплата дополнительного платежа второму игроку, если он не отклонялся от договорного выбора.  Один  раз за всю игру  может подействовать  возмущение.  В отличие от игр из [3],[4] оно   изменяет  не оптимальный  выбор второго игрока, а величину дополнительного платежа.  Вследствие этого суммарный выигрыш   второго игрока может как увеличиваться, так и уменьшаться. До начала игры игроки не знают, в какой момент подействует возмущение. Они знают, как после такого воздействия изменится величина дополнительного платежа, который получит второй игрок, если за всю игру ни разу не отклонится от договорного выб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платеж позволяет выбрать в качестве договорного такой выбор, который сам по себе  может быть  не выгодным второму игроку. При таком выборе  второй игрок получает больше минимаксного выигрыша только в сумме с дополнительным платеж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рассмотрен ряд игр, которые отличаются друг от друга степенью выгодности договорной траектории для второго игрока и  наличием возможности получать информацию о действиях партнера и о воздействии возмущения  дискретным и непрерывным способом.  Исследуется качественный характер дискретных режимов  получения информации в стратегиях, позволяющих сохранить ситуацию, существующую  при непрерывном получении информации. Рассмотрен случай, когда момент действия возмущения используется для изменения договорного выбора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оненко А.Ф.  О задаче наблюдения в повторяющихся операциях // Современное состояние теории исследования операций. М.: Наука, 1976. С. 179-18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оненко А.Ф. Постановка задачи. Модель с непрерывным временем // Современное состояние теории исследования операций. М.: Наука,1976. С. 173 -17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охонько Е.З., Сирожиддинов Ш.З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лиянии возмущающего фактора на оптимальный режим получения информации в некоторой повторяющейся игре // Труд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еждународной конференции «Идентификация систем и задачи управления», Москва, 26-25 января 2009. М.: ИПУ, 2009. С.279-286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. Мохонько Е.З.Об информационных процессах в повторяющейся игре с возмущающим фактором//Труды ИСА РАН,2008. Т.39(1).С.88-98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on@cc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8:00Z</dcterms:created>
  <dc:creator>Елена</dc:creator>
  <dc:description/>
  <dc:language>en-US</dc:language>
  <cp:lastModifiedBy>Василий</cp:lastModifiedBy>
  <cp:lastPrinted>2009-03-21T16:21:00Z</cp:lastPrinted>
  <dcterms:modified xsi:type="dcterms:W3CDTF">2012-04-24T18:08:00Z</dcterms:modified>
  <cp:revision>2</cp:revision>
  <dc:subject/>
  <dc:title>Мохонько Елена Захаровна, доктор физ</dc:title>
</cp:coreProperties>
</file>