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>Численные эксперименты с гарантирующими стратегиями при выбытии участников из коалиции ипотечных заёмщиков.</w:t>
      </w:r>
    </w:p>
    <w:p>
      <w:pPr>
        <w:pStyle w:val="MLSD4"/>
        <w:rPr/>
      </w:pPr>
      <w:r>
        <w:rPr/>
        <w:t>Сытов А.Н.</w:t>
      </w:r>
    </w:p>
    <w:p>
      <w:pPr>
        <w:pStyle w:val="MLSD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6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7"/>
        <w:rPr/>
      </w:pPr>
      <w:r>
        <w:rPr/>
        <w:t>Ключевые слова: Коалиция заёмщиков, динамические системы, неопределеннее процентные ставки и цены, самофинансирование, устойчивость Коалиции заёмщиков, ссудно-сберегательная касса, ипотечное кредитование, очередь, самофинансирование, случайные параметры, гарантирующие стратегии, сценарии выбытия</w:t>
      </w:r>
    </w:p>
    <w:p>
      <w:pPr>
        <w:pStyle w:val="MLSD11"/>
        <w:rPr/>
      </w:pPr>
      <w:r>
        <w:rPr/>
        <w:t>Введение</w:t>
      </w:r>
    </w:p>
    <w:p>
      <w:pPr>
        <w:pStyle w:val="Normal"/>
        <w:spacing w:before="120" w:after="0"/>
        <w:ind w:firstLine="510"/>
        <w:rPr/>
      </w:pPr>
      <w:r>
        <w:rPr>
          <w:sz w:val="22"/>
          <w:szCs w:val="22"/>
        </w:rPr>
        <w:t>Как неоднократно отмечалось в работах группы ВЦ РАН по ипотечному кредитованию [1-3], на практике функционирование объединений ипотечных заёмщиков (в частности, в форме очереди) сопряжено с рисками, обусловленными неопределенностью в изменении рыночных ставок и цен на жилье. В прошлых работах авторов были поставлены задачи формирования Коалиции заёмщиков в условиях неопределённости факторов (процентных ставок на депозиты и кредиты, цены на жильё, динамики прихода новых членов и нештатных выбытий ранее пришедших членов) и предложены некоторые алгоритмы. Настоящая работа продолжает указанные исследования. Основной упор делается на вопрос расчёта устойчивости внутренних кредитных ставок и соответственно кредитных выплат в зависимости от непредвиденных выбытий участников в условиях постепенного формирования коалиции и пошагового поступления информации.</w:t>
      </w:r>
    </w:p>
    <w:p>
      <w:pPr>
        <w:pStyle w:val="MLSD11"/>
        <w:rPr/>
      </w:pPr>
      <w:r>
        <w:rPr/>
        <w:t>1. Содержание исследований при моделировании оперативного управления в реальном времени ( «априорный» случай)</w:t>
      </w:r>
    </w:p>
    <w:p>
      <w:pPr>
        <w:pStyle w:val="MLSD2"/>
        <w:rPr/>
      </w:pPr>
      <w:r>
        <w:rPr/>
        <w:t xml:space="preserve">В данном конкретном случае ставилась задача об оценке рисков Коалиции (ССК) в реальном времени, что и определяет термин «априорный случай». </w:t>
      </w:r>
    </w:p>
    <w:p>
      <w:pPr>
        <w:pStyle w:val="MLSD2"/>
        <w:rPr/>
      </w:pPr>
      <w:r>
        <w:rPr/>
        <w:t>Вычислительные эксперименты по оценке возможных кризисных событий проводились на основе финансовой модели [4]. Центральная проблема состояла в генерировании схем управления и сценариев реализации неопределённых факторов в динамике (динамика входа-выхода участников, банкротств отдельных заёмщиков, изменения цен, налоговой политики и т.д.), «прогонке» по времени системы уравнений формирования и поведения Коалиции и статистической оценке реализовавшихся событий.</w:t>
      </w:r>
    </w:p>
    <w:p>
      <w:pPr>
        <w:pStyle w:val="MLSD2"/>
        <w:rPr/>
      </w:pPr>
      <w:r>
        <w:rPr>
          <w:b/>
        </w:rPr>
        <w:t>Общие соотношения модели для оперативного управления.</w:t>
      </w:r>
    </w:p>
    <w:p>
      <w:pPr>
        <w:pStyle w:val="MLSD2"/>
        <w:rPr/>
      </w:pPr>
      <w:r>
        <w:rPr/>
        <w:t xml:space="preserve">Накопления участника 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LSD2"/>
        <w:rPr/>
      </w:pPr>
      <w:r>
        <w:rPr/>
        <w:t>Момент времени, когда участник получает кредит</w:t>
      </w:r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MLSD2"/>
        <w:rPr/>
      </w:pPr>
      <w:r>
        <w:rPr/>
        <w:t>Поток накопительных платежей участника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MLSD2"/>
        <w:rPr/>
      </w:pPr>
      <w:r>
        <w:rPr/>
        <w:t>Изъятие участником депозита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MLSD2"/>
        <w:rPr/>
      </w:pPr>
      <w:r>
        <w:rPr/>
        <w:t>Выданные участнику кредиты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MLSD2"/>
        <w:rPr/>
      </w:pPr>
      <w:r>
        <w:rPr/>
        <w:t>Задолженность участника по кредиту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LSD2"/>
        <w:rPr/>
      </w:pPr>
      <w:r>
        <w:rPr/>
        <w:t>Момент полного погашения задолженности по кредиту</w:t>
      </w:r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MLSD2"/>
        <w:rPr/>
      </w:pPr>
      <w:r>
        <w:rPr/>
        <w:t>Поток кредитных платежей участника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MLSD2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d>
        </m:oMath>
      </m:oMathPara>
    </w:p>
    <w:p>
      <w:pPr>
        <w:pStyle w:val="MLSD2"/>
        <w:rPr/>
      </w:pPr>
      <w:r>
        <w:rPr/>
        <w:t xml:space="preserve">Рассматривается априорный метод управления процентными ставками участников по внутренним кредитам, который мы будем называть </w:t>
      </w:r>
      <w:r>
        <w:rPr>
          <w:b/>
        </w:rPr>
        <w:t>гарантированным</w:t>
      </w:r>
      <w:r>
        <w:rPr/>
        <w:t xml:space="preserve">.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определяется множество участ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которые к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ступили в коалицию. Это множество составляют участни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ые получили кредит д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и участни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ые  получают кредит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ли позднее. 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следний момент получения кредита участниками коалиции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>.</w:t>
      </w:r>
    </w:p>
    <w:p>
      <w:pPr>
        <w:pStyle w:val="MLS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.</w:t>
      </w:r>
    </w:p>
    <w:p>
      <w:pPr>
        <w:pStyle w:val="MLSD2"/>
        <w:rPr/>
      </w:pPr>
      <w:r>
        <w:rPr/>
      </w:r>
    </w:p>
    <w:p>
      <w:pPr>
        <w:pStyle w:val="MLSD2"/>
        <w:rPr/>
      </w:pPr>
      <w:r>
        <w:rPr>
          <w:b/>
        </w:rPr>
        <w:t>Пошаговый расчёт последовательное определение ставки самофинансирования по мере вступления в коалицию участников</w:t>
      </w:r>
      <w:r>
        <w:rPr/>
        <w:t xml:space="preserve"> без выбытия участников для типичного случая данных.</w:t>
      </w:r>
    </w:p>
    <w:p>
      <w:pPr>
        <w:pStyle w:val="MLSD2"/>
        <w:rPr/>
      </w:pPr>
      <w:r>
        <w:rPr/>
        <w:t>Заданные параметры:</w:t>
      </w:r>
    </w:p>
    <w:p>
      <w:pPr>
        <w:pStyle w:val="MLSD2"/>
        <w:rPr/>
      </w:pPr>
      <w:r>
        <w:rPr/>
        <w:t>Цена недвижимости 80 000. В каждый момент времени вступает ровно один участник, а момент времени, когда в коалицию вступает последний участник,  равен 90, т.е. всего 91 участник. Зависимость момента вступления в коалицию участника от его номера имеет следующий вид. Размер накопительных платежей 800. Процентная ставка по внутренним депозитам 5%. Пороги накопления 0.3 или 0.5. Размер кредитных платежей 800. Процентная ставка по внешним кредитам 10 %. Перебор для процентной ставки по внутренним кредитам 0%,0.5%,…,10.%</w:t>
      </w:r>
    </w:p>
    <w:p>
      <w:pPr>
        <w:pStyle w:val="MLSD2"/>
        <w:rPr/>
      </w:pPr>
      <w:r>
        <w:rPr/>
        <w:t xml:space="preserve">Процентная ставка по внутренним кредитам, при которой удается добиться самофинансирования в коалиции из 47 участников,  составляют 9.5%, 7.5%,    </w:t>
      </w:r>
    </w:p>
    <w:p>
      <w:pPr>
        <w:pStyle w:val="MLSD2"/>
        <w:rPr/>
      </w:pPr>
      <w:r>
        <w:rPr/>
        <w:t>Момент времени, когда коалиция, профинансировав всех участников, прекращает свое существование 217, 195</w:t>
      </w:r>
    </w:p>
    <w:p>
      <w:pPr>
        <w:pStyle w:val="MLSD2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46755" cy="2164715"/>
            <wp:effectExtent l="0" t="0" r="0" b="0"/>
            <wp:docPr id="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Общая зависимость ставок самофинансирования от времени, т.е. по мере вступления в коалицию новых участников для случаев, когда порог накопления равен 0.3 и 0.5</w:t>
      </w:r>
    </w:p>
    <w:p>
      <w:pPr>
        <w:pStyle w:val="MLSD11"/>
        <w:rPr/>
      </w:pPr>
      <w:r>
        <w:rPr/>
        <w:t>2. Результат расчётов при выбытии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рочное выбытие участников описывается сценарно. Сценарий включает в себя задание списка выбывающих участников и определение момента досрочного выбытия для каждого участника из этого спи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выбывающих участников задается некоторой выборкой из списка всех участников коалиции. Рассматриваются как детерминированные, так и случайные механизмы такой выборки. Момент досрочного выбытия участников определяется по некоторому правилу, которое считается неизменным для всех выбывающих участников и в общем случае зависит от процентной ставки, по которой участник получает кредит. Рассматриваются следующие пра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ытие участника происходит, как только задолженность участника станет меньше или равной некоторой заданной доли от размера выданного ему кред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процессе погашения кредита выбытие участника происходит в некоторый заданный момент врем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 формализованного описания одного сценария досрочного выбытия участников коалиции. </w:t>
      </w:r>
    </w:p>
    <w:p>
      <w:pPr>
        <w:pStyle w:val="Normal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исло участников коалиции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2"/>
          <w:szCs w:val="22"/>
        </w:rPr>
        <w:t xml:space="preserve"> максимально возможное число участников, досрочно выбывающих из коалиции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sz w:val="22"/>
          <w:szCs w:val="22"/>
        </w:rPr>
        <w:t xml:space="preserve"> доля от первоначальной задолженности, при погашении которой участник выбывает из коалици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Эти параметры считаются заданными.</w:t>
      </w:r>
    </w:p>
    <w:p>
      <w:pPr>
        <w:pStyle w:val="Normal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2"/>
          <w:szCs w:val="22"/>
        </w:rPr>
        <w:t xml:space="preserve"> – список участников, которые досрочно выбывают из коалиции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2"/>
          <w:szCs w:val="22"/>
        </w:rPr>
        <w:t xml:space="preserve"> –момент выбытия участ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2"/>
          <w:szCs w:val="22"/>
        </w:rPr>
        <w:t>. Тогда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неопределенность носит случайный характер, вычислительные эксперименты проводились только для простейших сценариев выбытия участников. Например, список участников, досрочно выбывающих из коалиции, можно реализовать как выборку с возвращениями из списка всех участников коалиции на основе равномерного распределения. В этих экспериментах методом Монте-Карло оценивались такие показатели как вероятность неотрицательности собственного капитала коалиции в момент завершения ее функционирования, математическое ожидание и дисперсия собственного капитала в этот момент времени. Расчеты показывают приемлемость использования гарантирующей стратегии, построенной без учета досрочного выбытия участников, даже на случай когда в действительности происходит непредвиденные выбытие учас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LSD8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Гасанов И.И.</w:t>
      </w:r>
      <w:r>
        <w:rPr>
          <w:sz w:val="22"/>
          <w:szCs w:val="22"/>
        </w:rPr>
        <w:t xml:space="preserve"> Организация ссудно-сберегательной кассы по принципу очереди// Сообщения по прикладной математике ВЦ РА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М.: ВЦ РАН, 2006. 45с.</w:t>
      </w:r>
    </w:p>
    <w:p>
      <w:pPr>
        <w:pStyle w:val="Style15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15"/>
        <w:numPr>
          <w:ilvl w:val="0"/>
          <w:numId w:val="1"/>
        </w:numPr>
        <w:jc w:val="left"/>
        <w:rPr>
          <w:sz w:val="20"/>
        </w:rPr>
      </w:pPr>
      <w:r>
        <w:rPr>
          <w:i/>
          <w:sz w:val="20"/>
        </w:rPr>
        <w:t>Ерешко Ф.И., Кочетков А.В., Сытов А.Н.</w:t>
      </w:r>
      <w:r>
        <w:rPr>
          <w:sz w:val="20"/>
        </w:rPr>
        <w:t xml:space="preserve"> Механизмы реализации программы ипотечного кредитования. Четвёртая </w:t>
      </w:r>
      <w:r>
        <w:rPr>
          <w:bCs/>
          <w:sz w:val="20"/>
        </w:rPr>
        <w:t xml:space="preserve">международная конференция "Управление развитием крупномасштабных систем".. Доклады. ИПУ РАН, 2-4 октября 2010г. т.1 </w:t>
      </w:r>
    </w:p>
    <w:p>
      <w:pPr>
        <w:pStyle w:val="Style15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 xml:space="preserve">Сытов А.Н. </w:t>
      </w:r>
      <w:r>
        <w:rPr>
          <w:sz w:val="20"/>
        </w:rPr>
        <w:t xml:space="preserve">Имитационные эксперименты с общей финансовой моделью жилищной коалиции </w:t>
      </w:r>
      <w:r>
        <w:rPr>
          <w:bCs/>
          <w:sz w:val="20"/>
        </w:rPr>
        <w:t xml:space="preserve">Вторая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>’2008. Доклады. ИПУ РАН, 1-3 октября 2008г. т.1 С.136-138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MLSD1">
    <w:name w:val="MLSD Текст Знак Знак1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2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7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5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8">
    <w:name w:val="MLSD Литература"/>
    <w:basedOn w:val="MLSD11"/>
    <w:qFormat/>
    <w:pPr>
      <w:jc w:val="center"/>
    </w:pPr>
    <w:rPr/>
  </w:style>
  <w:style w:type="paragraph" w:styleId="Style16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1">
    <w:name w:val="УБС Заголовок 1"/>
    <w:basedOn w:val="Style16"/>
    <w:next w:val="Style16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17">
    <w:name w:val="УБС ключевые слова"/>
    <w:basedOn w:val="Style16"/>
    <w:qFormat/>
    <w:pPr>
      <w:ind w:right="334" w:hanging="0"/>
    </w:pPr>
    <w:rPr/>
  </w:style>
  <w:style w:type="paragraph" w:styleId="MLSD9">
    <w:name w:val="MLSD Текст Знак"/>
    <w:basedOn w:val="Normal"/>
    <w:qFormat/>
    <w:pPr>
      <w:spacing w:lineRule="atLeast" w:line="240"/>
      <w:ind w:firstLine="426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0:00Z</dcterms:created>
  <dc:creator>Er</dc:creator>
  <dc:description/>
  <cp:keywords/>
  <dc:language>en-US</dc:language>
  <cp:lastModifiedBy>Er</cp:lastModifiedBy>
  <dcterms:modified xsi:type="dcterms:W3CDTF">2011-05-24T16:11:00Z</dcterms:modified>
  <cp:revision>3</cp:revision>
  <dc:subject/>
  <dc:title>ВАРИАЦИИ АЛГОРИТМА ПОСТРОЕНИЯ ОПТИМАЛЬНОГО ПО CC-VAR ПОРТФЕЛЯ НА ДИСКРЕТНОМ РЫНКЕ ОПЦИОНОВ</dc:title>
</cp:coreProperties>
</file>