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 xml:space="preserve">Свойства Модели общего старта в коалиционных ипотечных проектах </w:t>
      </w:r>
    </w:p>
    <w:p>
      <w:pPr>
        <w:pStyle w:val="MLSD4"/>
        <w:rPr/>
      </w:pPr>
      <w:r>
        <w:rPr/>
        <w:t>Гасанов И.И., Ерешко Арт.Ф.</w:t>
      </w:r>
    </w:p>
    <w:p>
      <w:pPr>
        <w:pStyle w:val="MLSD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6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7"/>
        <w:rPr/>
      </w:pPr>
      <w:r>
        <w:rPr/>
        <w:t>Ключевые слова: коалиция заёмщиков, строительный кооператив, активы, обязательства, ссудно-сберегательная касса, ипотечное кредитование, очередь, самофинансирование, общий старт, синергетический эффект.</w:t>
      </w:r>
    </w:p>
    <w:p>
      <w:pPr>
        <w:pStyle w:val="MLSD11"/>
        <w:rPr/>
      </w:pPr>
      <w:r>
        <w:rPr/>
        <w:t>Введение</w:t>
      </w:r>
    </w:p>
    <w:p>
      <w:pPr>
        <w:pStyle w:val="MLSD2"/>
        <w:rPr/>
      </w:pPr>
      <w:r>
        <w:rPr/>
        <w:t xml:space="preserve">В работе </w:t>
      </w:r>
      <w:r>
        <w:rPr>
          <w:szCs w:val="22"/>
        </w:rPr>
        <w:t xml:space="preserve">[1] исследуется общая финансовая модель коалиции ипотечных заёмщиков в форме динамической системы при различных организационных основаниях. Здесь излагается случай, когда все участники начинают своё участие в Проекте в один и тот же момент времени. </w:t>
      </w:r>
      <w:r>
        <w:rPr/>
        <w:t xml:space="preserve">Предполагается, что все операции кооперативом проводятся в равноотстоящие друг от друга во времени операционные пери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В операционный период кооператив проводит текущие операции по договорам с клиентами, заключает новые договоры с клиентами, а также производит кредитно-депозитные операции на рынке заимствований. Значения финансовых показателей кооператива до проведения текущих операций будем маркировать верхним индексом "-", а их состояние после окончания операций в текущи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верхним индексом "+". Будем считать, что продолжительность операционных периодов невелика, и ею можно пренебречь. </w:t>
      </w:r>
    </w:p>
    <w:p>
      <w:pPr>
        <w:pStyle w:val="MLSD2"/>
        <w:rPr>
          <w:szCs w:val="22"/>
        </w:rPr>
      </w:pPr>
      <w:r>
        <w:rPr>
          <w:szCs w:val="22"/>
        </w:rPr>
        <w:t>Модель имеет вид:</w:t>
      </w:r>
    </w:p>
    <w:p>
      <w:pPr>
        <w:pStyle w:val="MLSD2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</w:p>
    <w:p>
      <w:pPr>
        <w:pStyle w:val="MLSD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ектор активов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ектор обязательств, текущий основной капитал кооператива равен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утренних депозитов,  (образованных суммой периодических взносов, досрочных изъятий и начисленных процентов)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утренних кредитов участников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ешних кредитов кооператива, 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ешних депозитов кооперат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внутренние ставки по депозит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внутренние ставки по кредит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нешние ставки по депозиту и кредиту соответственно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это сумма наличных средств в кассе и безналичных денежных средств на расчетных счетах до востребования.</w:t>
      </w:r>
    </w:p>
    <w:p>
      <w:pPr>
        <w:pStyle w:val="MLSD2"/>
        <w:rPr/>
      </w:pPr>
      <w:r>
        <w:rPr/>
        <w:t xml:space="preserve">Здесь неопределенные факторы выражаются внешними став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ценами на жил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а управлением является выбор внутренних ставок по депози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внутренних ставок по креди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MLSD11"/>
        <w:rPr/>
      </w:pPr>
      <w:r>
        <w:rPr/>
        <w:t>1. Описание модели кооператива</w:t>
      </w:r>
    </w:p>
    <w:p>
      <w:pPr>
        <w:pStyle w:val="MLSD2"/>
        <w:rPr/>
      </w:pPr>
      <w:r>
        <w:rPr/>
        <w:t xml:space="preserve">Рассмотрим строительный кооператив, организованный по следующим принципам. Целью кооператива является строительство жилого комплекса для его участников. Все участники входят в кооператив одновременно в операционный период 1 и в дальнейшем производят синхронные взносы в операционные период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Размер взносов участника зависит от стоимости его будущего жилья. На взносы начисляются проценты по ставк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Кооператив заключает договор на строительство жилого дома со строительной компанией и полностью или частично финансирует строительство за счет взносов участников. Взносы участников завершаются, когда комплекс сдается в эксплуатацию, это операционный пери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. В этот период участники вселяются в предназначенное им жилье и получают кредит от кооператива по ста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на непокрытую взносами часть стоимости жилья. Для расчета со строительной компанией в пери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кооператив может использовать внешний кредит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</m:oMath>
      <w:r>
        <w:rPr/>
        <w:t xml:space="preserve">. Кредит по той же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</m:oMath>
      <w:r>
        <w:rPr/>
        <w:t xml:space="preserve"> может быть предоставлен кооперативу самой строительной компанией. В этом случае кооператив производит выплаты строительной компании оставшейся стоимости комплекса вплоть до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До выплаты кредита жилье участника остается в залоге у кооператива либо у строительной компании.</w:t>
      </w:r>
    </w:p>
    <w:p>
      <w:pPr>
        <w:pStyle w:val="MLSD2"/>
        <w:rPr/>
      </w:pPr>
      <w:r>
        <w:rPr/>
        <w:t xml:space="preserve">В стоимость построенного комплекса входит стоимость кредитов, которые берет строительная компания для финансирования строительства. Так как строительство частично финансируется (кредитуется) кооперативом, то при продаже дома кооперативу из рыночной цены компле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ычитается приведенная величина средств, вложенных в строительство кооперативом, т.е. размер кредита, необходимого кооперативу при покупке комплекса в пери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это кред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выданный кооперативом строительной компании в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месте с начисленными на него к период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процентами.</w:t>
      </w:r>
    </w:p>
    <w:p>
      <w:pPr>
        <w:pStyle w:val="MLSD2"/>
        <w:rPr/>
      </w:pPr>
      <w:r>
        <w:rPr/>
        <w:t xml:space="preserve">Инвестиции в строитель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оставляют часть инвестиций кооператива, которые мы обобщенно назвали внешними депозитами. Чтобы остаться в рамках модели 3 </w:t>
      </w:r>
      <w:r>
        <w:rPr>
          <w:szCs w:val="22"/>
        </w:rPr>
        <w:t xml:space="preserve">[1] </w:t>
      </w:r>
      <w:r>
        <w:rPr/>
        <w:t xml:space="preserve">представим эти долгосрочные депозиты как депозитные вклады на один период, которые возвращаются в кассу кооператива и тут же рефинансируются по первоначальной ставке. В этом случае вектора активов и обязательств кооперати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очевидно, будут теми же, что и в случае долгосрочных депозитов. Текущие внешние депозиты кооперати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составлены из двух компонент – инвести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кредитной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, возможно, каких-то других вложений по депозитной став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Усредняя доход по этим двум вложениям, мы получаем некоторую общую став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ля вкла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. Таким образом, рассматриваемый кооператив описан в виде модели 3 работы </w:t>
      </w:r>
      <w:r>
        <w:rPr>
          <w:szCs w:val="22"/>
        </w:rPr>
        <w:t xml:space="preserve">[1] </w:t>
      </w:r>
      <w:r>
        <w:rPr/>
        <w:t xml:space="preserve">. В данном варианте модели и участники, и кооператив получают кредиты только один раз – по окончании строительства в операционный пери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. В этот период закрываются все вклады участников, поэтому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вектор кредитов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чальный собственный капитал кооперат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быть равен 0. Тем не менее, синергетический эффект самофинансирования и в этом случае позволяет добиться экономии для участников кооператива. Справедливо следующее утверждение, схема доказательства которого приводится в работе </w:t>
      </w:r>
      <w:r>
        <w:rPr>
          <w:szCs w:val="22"/>
        </w:rPr>
        <w:t>[2]</w:t>
      </w:r>
      <w:r>
        <w:rPr/>
        <w:t xml:space="preserve"> настоящего сборника.</w:t>
      </w:r>
    </w:p>
    <w:p>
      <w:pPr>
        <w:pStyle w:val="MLSD2"/>
        <w:rPr/>
      </w:pPr>
      <w:r>
        <w:rPr>
          <w:b/>
          <w:i/>
        </w:rPr>
        <w:t xml:space="preserve">Утверждение </w:t>
      </w:r>
      <w:r>
        <w:rPr/>
        <w:t xml:space="preserve">Пусть для рассматриваемого строительного кооперат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при став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существуют так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при которых собственный капитал кооперат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11"/>
        <w:rPr/>
      </w:pPr>
      <w:r>
        <w:rPr/>
        <w:t>2. Вывод</w:t>
      </w:r>
    </w:p>
    <w:p>
      <w:pPr>
        <w:pStyle w:val="MLSD2"/>
        <w:rPr/>
      </w:pPr>
      <w:r>
        <w:rPr/>
        <w:t xml:space="preserve">По сути, если для Коалиции заёмщиков, формируемой в динамике </w:t>
      </w:r>
      <w:r>
        <w:rPr>
          <w:szCs w:val="22"/>
        </w:rPr>
        <w:t>[1]</w:t>
      </w:r>
      <w:r>
        <w:rPr/>
        <w:t xml:space="preserve"> , удается понизить ста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а счет того, что Коалиция (ССК) получает доход от использования вкладов участников со ста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для выдачи внутренних кредитов со ста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>, то в случае строительного кооператива, дополнительный доход дает использование вкладов участников со ставкой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8000"/>
        </w:rPr>
        <w:t xml:space="preserve"> </w:t>
      </w:r>
      <w:r>
        <w:rPr/>
        <w:t xml:space="preserve">для кредитования строительства по ста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</w:t>
      </w:r>
    </w:p>
    <w:p>
      <w:pPr>
        <w:pStyle w:val="MLSD8"/>
        <w:rPr/>
      </w:pPr>
      <w:r>
        <w:rPr/>
        <w:t>Литература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20"/>
        </w:rPr>
        <w:t xml:space="preserve">Гасанов И.И., Байрамов О.Б. </w:t>
      </w:r>
      <w:r>
        <w:rPr/>
        <w:t xml:space="preserve"> </w:t>
      </w:r>
      <w:r>
        <w:rPr>
          <w:sz w:val="20"/>
        </w:rPr>
        <w:t>Синергетический эффект в модели общего старта коалиционных ипотечных проектов</w:t>
      </w:r>
      <w:r>
        <w:rPr/>
        <w:t xml:space="preserve">. </w:t>
      </w:r>
      <w:r>
        <w:rPr>
          <w:sz w:val="20"/>
        </w:rPr>
        <w:t xml:space="preserve">Пятая </w:t>
      </w:r>
      <w:r>
        <w:rPr>
          <w:bCs/>
          <w:sz w:val="20"/>
        </w:rPr>
        <w:t xml:space="preserve">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11. Доклады. ИПУ РАН, 3-5 октября 2011г. (настоящий сборни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"/>
    <w:basedOn w:val="Style14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УБС Текст Знак Знак Знак"/>
    <w:basedOn w:val="Style14"/>
    <w:qFormat/>
    <w:rPr>
      <w:sz w:val="22"/>
      <w:szCs w:val="24"/>
      <w:lang w:val="ru-RU" w:bidi="ar-SA"/>
    </w:rPr>
  </w:style>
  <w:style w:type="character" w:styleId="MLSD1">
    <w:name w:val="MLSD Текст Знак Знак"/>
    <w:basedOn w:val="Style14"/>
    <w:qFormat/>
    <w:rPr>
      <w:sz w:val="22"/>
      <w:lang w:val="ru-RU" w:bidi="ar-SA"/>
    </w:rPr>
  </w:style>
  <w:style w:type="character" w:styleId="Style16">
    <w:name w:val="УБС Библиографическая ссылка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7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7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8">
    <w:name w:val="MLSD Литература"/>
    <w:basedOn w:val="MLSD11"/>
    <w:qFormat/>
    <w:pPr>
      <w:jc w:val="center"/>
    </w:pPr>
    <w:rPr/>
  </w:style>
  <w:style w:type="paragraph" w:styleId="Style18">
    <w:name w:val="УБС Текст Знак Знак"/>
    <w:basedOn w:val="Normal"/>
    <w:qFormat/>
    <w:pPr>
      <w:spacing w:lineRule="atLeast" w:line="240"/>
      <w:ind w:firstLine="426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1:00Z</dcterms:created>
  <dc:creator>Er</dc:creator>
  <dc:description/>
  <dc:language>en-US</dc:language>
  <cp:lastModifiedBy>Felix</cp:lastModifiedBy>
  <dcterms:modified xsi:type="dcterms:W3CDTF">2011-05-25T06:51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