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2"/>
        <w:rPr/>
      </w:pPr>
      <w:r>
        <w:rPr/>
        <w:t>расчёты ставок процентов для ипотечного проекта компании</w:t>
      </w:r>
    </w:p>
    <w:p>
      <w:pPr>
        <w:pStyle w:val="MLSD3"/>
        <w:rPr/>
      </w:pPr>
      <w:r>
        <w:rPr/>
        <w:t>Байрамов О.Б.</w:t>
      </w:r>
    </w:p>
    <w:p>
      <w:pPr>
        <w:pStyle w:val="MLSD4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MLSD5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MLSD1"/>
        <w:rPr>
          <w:lang w:val="ru-RU"/>
        </w:rPr>
      </w:pPr>
      <w:r>
        <w:rPr>
          <w:lang w:val="ru-RU"/>
        </w:rPr>
      </w:r>
    </w:p>
    <w:p>
      <w:pPr>
        <w:pStyle w:val="MLSD6"/>
        <w:rPr/>
      </w:pPr>
      <w:r>
        <w:rPr/>
        <w:t>Ключевые слова: ссудно-сберегательная касса, ипотечное кредитование, очередь, самофинансирование, инвестиционный проект Компании (Банка), внутренняя норма прибыли.</w:t>
      </w:r>
    </w:p>
    <w:p>
      <w:pPr>
        <w:pStyle w:val="MLSD6"/>
        <w:rPr/>
      </w:pPr>
      <w:r>
        <w:rPr/>
      </w:r>
    </w:p>
    <w:p>
      <w:pPr>
        <w:pStyle w:val="MLSD11"/>
        <w:rPr/>
      </w:pPr>
      <w:r>
        <w:rPr/>
        <w:t>Введение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В работе описывается часть вычислительных экспериментов в [1], которые проводились в интересах исследований по предложенной модели в случае равномерного роста цен. 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В работе [1] в одном из разделов ссудно-сберегательная касса (ССК) рассматривается  как инвестиционный проект крупной Компании. Финансовые отношения между Компанией и ССК могут быть представлены так, что накоплениями очереди распоряжаются менеджеры ССК, вкладывающие свободные средства под проц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2"/>
          <w:szCs w:val="22"/>
        </w:rPr>
        <w:t xml:space="preserve">, а недостающие очереди средства кредитуются ей Компанией под проц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. Она же распоряжается накоплениями, формирующимися в процессе функционирования Коалиции в виде последовательно присоединённых участников к очереди. Предполагается, что ССК строит отношения с клиентами на основе договоров, согласно которым клиент в течение определенного периода времени делает равные периодические вклады под оговоренный процент на специальные счета ССК в Компании. По окончании этого периода ССК покупает для клиента жилье, соответствующее параметрам, указанным в Договоре, – будем предполагать, что у ССК проблем с приобретением жилья не возникает. Клиент получает в пользование приобретенное жилье, которое до окончания действия Договора остается в залоге у ССК. С момента приобретения жилья до окончания действия Договора клиент равными долями (аннуитет) выплачивает проценты по кредиту и его основную сумму, которая составляет разницу между стоимостью жилья и вкладами клиента вместе с начисленными на них процентами. Будем предполагать, что ССК использует ограниченный набор типовых договоров. Тогда весь поток (во времени) заключаемых договоров можно разбить на цепочки, которые мы будем называть очередями. 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  <w:t>Далее мы будем изучать свойства следующей модели очереди.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Будем предполагать, что все операции очереди проводятся в отстоящие друг от друга на равные промежутки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моменты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Пусть первый договор очереди заключается в момент 0, остальные договоры заключаются в последовательные момен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ровно по одному договору в каждый из моментов времени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точка обрыва очереди, промежуток времени между открытием очереди и ее обрывом рав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510"/>
        <w:rPr/>
      </w:pPr>
      <w:r>
        <w:rPr>
          <w:sz w:val="22"/>
          <w:szCs w:val="22"/>
        </w:rPr>
        <w:t>Договор с клиентом очереди характеризуется следующими параметрами.</w:t>
      </w:r>
    </w:p>
    <w:p>
      <w:pPr>
        <w:pStyle w:val="Normal"/>
        <w:ind w:firstLine="51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начало действия догов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.</w:t>
      </w:r>
    </w:p>
    <w:p>
      <w:pPr>
        <w:pStyle w:val="Normal"/>
        <w:ind w:firstLine="51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максимальное количество периодических вкладов клиентов очереди вплоть до момента приобретения жилья.</w:t>
      </w:r>
    </w:p>
    <w:p>
      <w:pPr>
        <w:pStyle w:val="Normal"/>
        <w:ind w:firstLine="51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размер периодических вкладов кли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.</w:t>
      </w:r>
    </w:p>
    <w:p>
      <w:pPr>
        <w:pStyle w:val="Normal"/>
        <w:ind w:firstLine="51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роценты по периодическим вкладам кли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, начисляемые на его счет в ССК.</w:t>
      </w:r>
    </w:p>
    <w:p>
      <w:pPr>
        <w:pStyle w:val="Normal"/>
        <w:ind w:firstLine="51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доля от стоимости приобретаемого жилья, после накопления которой клиент очереди получает кредит на приобретение жилья.</w:t>
      </w:r>
    </w:p>
    <w:p>
      <w:pPr>
        <w:pStyle w:val="Normal"/>
        <w:ind w:firstLine="51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количество кредитных выплат, производимых клиентом очереди после приобретения жилья.</w:t>
      </w:r>
    </w:p>
    <w:p>
      <w:pPr>
        <w:pStyle w:val="Normal"/>
        <w:ind w:firstLine="510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роценты по кредиту, выданному клиен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.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Первый вклад клиен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производится в момент заключения догов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, и затем в последовательные момен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– стоимость жилья, соответствующего догово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Если в некоторый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сумма вкладов кли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вместе с начисленными на них процентами превышает величин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, то клиент получает кредит и приобретает жилье даже в том случае, если количество сделанных им вкладов меньш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Иначе, кли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производит последний вклад, получает кредит и приобретает жилье в мо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Аннуитетные выплаты кредита кли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рассчитываются по формуле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10"/>
        <w:rPr/>
      </w:pPr>
      <w:r>
        <w:rPr>
          <w:sz w:val="22"/>
          <w:szCs w:val="22"/>
        </w:rPr>
        <w:t xml:space="preserve">После открытия очереди на ее счета начинают поступать денежные средства от клиентов, которые затем расходуются на приобретение жилья для клиентов и погашение внешних кредитов очереди. Временно свободные средства размещаются на внешних вкладах под рыночный процент. Обозначим ставку таких вложений через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. Если в результате операций по приобретению жилья все накопления оказываются исчерпанными, то очередь вынуждена прибегать к заимствованию средств на кредитном рынке по текущей став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. Будем предполагать, что внешние вложения и заимствования очереди каждый раз производятся на сро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и, при необходимости, продлеваются. Схема операций такова, что у очереди не может быть одновременно средств, размещенных на внешних вкладах, и обязательств по внешним кредитам. Если в текущий момент сумма внешних вкладов очереди положительна, то обозначим эту сумму через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и назовем положительным балансом очереди. Если в мо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очередь имеет кредитный долг, то объем этого долга, взятый со знаком минус, назовем отрицательным балансом очереди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Важно отметить, что и при положительном, и при отрицательном значении величи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кредитором для клиента очереди является ССК, т.е. очередь, в случае необходимости, берет внешний кредит на покупку жилья для клиента по став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и одновременно выдает клиенту кредит на недостающую сумму по став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Динамика величи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описывается следующей формул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before="120" w:after="0"/>
        <w:ind w:firstLine="510"/>
        <w:rPr>
          <w:sz w:val="22"/>
          <w:szCs w:val="22"/>
        </w:rPr>
      </w:pPr>
      <w:r>
        <w:rPr>
          <w:sz w:val="22"/>
          <w:szCs w:val="22"/>
        </w:rPr>
        <w:t xml:space="preserve">Здесь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 – текущие вклады клиентов очереди, еще не получивших кредит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 – текущие поступления от возврата кредита клиентами очереди, купившими жилье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текущие расходы на приобретение жилья для клиентов очереди.</w:t>
      </w:r>
    </w:p>
    <w:p>
      <w:pPr>
        <w:pStyle w:val="Normal"/>
        <w:spacing w:before="120" w:after="0"/>
        <w:ind w:firstLine="510"/>
        <w:rPr/>
      </w:pPr>
      <w:r>
        <w:rPr>
          <w:sz w:val="22"/>
          <w:szCs w:val="22"/>
        </w:rPr>
        <w:t xml:space="preserve">Для описанной модели установлен факт самофинансирования, т.е. существования став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строго меньшей, чем внешняя кредитная став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>.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В этом случае доход Компании от вложений в очередь складывается из процентов по кредитам и остат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на счетах очереди после ее закрытия (положительного или отрицательного). Если </w:t>
      </w:r>
      <w:r>
        <w:rPr>
          <w:sz w:val="22"/>
          <w:szCs w:val="22"/>
        </w:rPr>
        <w:drawing>
          <wp:inline distT="0" distB="0" distL="0" distR="0">
            <wp:extent cx="4191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о став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показывает эффективность вложений Компании в очередь. Это, так называемая, внутренняя ставка дохода (</w:t>
      </w:r>
      <w:r>
        <w:rPr>
          <w:sz w:val="22"/>
          <w:szCs w:val="22"/>
          <w:lang w:val="en-US"/>
        </w:rPr>
        <w:t>IRR</w:t>
      </w:r>
      <w:r>
        <w:rPr>
          <w:sz w:val="22"/>
          <w:szCs w:val="22"/>
        </w:rPr>
        <w:t xml:space="preserve">). Рассчитаем </w:t>
      </w:r>
      <w:r>
        <w:rPr>
          <w:sz w:val="22"/>
          <w:szCs w:val="22"/>
          <w:lang w:val="en-US"/>
        </w:rPr>
        <w:t>IRR</w:t>
      </w:r>
      <w:r>
        <w:rPr>
          <w:sz w:val="22"/>
          <w:szCs w:val="22"/>
        </w:rPr>
        <w:t xml:space="preserve"> для разных значений клиентской кредитной став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. Чтобы не загромождать текст цифрами, приведем результаты расчетов только для очереди 1.2 с периодом вклад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2"/>
          <w:szCs w:val="22"/>
        </w:rPr>
        <w:t xml:space="preserve">. Рассмотрим те же сценарии, что и выше.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2"/>
          <w:szCs w:val="22"/>
        </w:rPr>
        <w:t xml:space="preserve"> положим равны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.</w:t>
      </w:r>
    </w:p>
    <w:p>
      <w:pPr>
        <w:pStyle w:val="Normal"/>
        <w:spacing w:before="120" w:after="0"/>
        <w:ind w:firstLine="510"/>
        <w:jc w:val="center"/>
        <w:rPr>
          <w:sz w:val="22"/>
          <w:szCs w:val="22"/>
        </w:rPr>
      </w:pPr>
      <w:r>
        <w:rPr>
          <w:sz w:val="22"/>
          <w:szCs w:val="22"/>
        </w:rPr>
        <w:t>Таблица 5.1.</w:t>
      </w:r>
    </w:p>
    <w:p>
      <w:pPr>
        <w:pStyle w:val="Normal"/>
        <w:spacing w:before="0" w:after="120"/>
        <w:ind w:firstLine="51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чередь 1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tbl>
      <w:tblPr>
        <w:tblW w:w="62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262"/>
        <w:gridCol w:w="1026"/>
        <w:gridCol w:w="2130"/>
      </w:tblGrid>
      <w:tr>
        <w:trPr>
          <w:trHeight w:val="343" w:hRule="atLeast"/>
        </w:trPr>
        <w:tc>
          <w:tcPr>
            <w:tcW w:w="3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303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oMath>
            </m:oMathPara>
          </w:p>
        </w:tc>
        <w:tc>
          <w:tcPr>
            <w:tcW w:w="21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</w:tr>
      <w:tr>
        <w:trPr>
          <w:trHeight w:val="303" w:hRule="atLeast"/>
        </w:trPr>
        <w:tc>
          <w:tcPr>
            <w:tcW w:w="843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  <w:tc>
          <w:tcPr>
            <w:tcW w:w="2262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oMath>
            </m:oMathPara>
          </w:p>
        </w:tc>
        <w:tc>
          <w:tcPr>
            <w:tcW w:w="1026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3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oMath>
            </m:oMathPara>
          </w:p>
        </w:tc>
      </w:tr>
      <w:tr>
        <w:trPr/>
        <w:tc>
          <w:tcPr>
            <w:tcW w:w="843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262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oMath>
            </m:oMathPara>
          </w:p>
        </w:tc>
        <w:tc>
          <w:tcPr>
            <w:tcW w:w="1026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13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oMath>
            </m:oMathPara>
          </w:p>
        </w:tc>
      </w:tr>
      <w:tr>
        <w:trPr/>
        <w:tc>
          <w:tcPr>
            <w:tcW w:w="843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262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oMath>
            </m:oMathPara>
          </w:p>
        </w:tc>
        <w:tc>
          <w:tcPr>
            <w:tcW w:w="1026" w:type="dxa"/>
            <w:tcBorders>
              <w:lef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130" w:type="dxa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oMath>
            </m:oMathPara>
          </w:p>
        </w:tc>
      </w:tr>
      <w:tr>
        <w:trPr>
          <w:trHeight w:val="157" w:hRule="atLeast"/>
        </w:trPr>
        <w:tc>
          <w:tcPr>
            <w:tcW w:w="8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0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21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oMath>
            </m:oMathPara>
          </w:p>
        </w:tc>
      </w:tr>
    </w:tbl>
    <w:p>
      <w:pPr>
        <w:pStyle w:val="Normal"/>
        <w:spacing w:before="120" w:after="0"/>
        <w:ind w:firstLine="510"/>
        <w:rPr/>
      </w:pPr>
      <w:r>
        <w:rPr>
          <w:sz w:val="22"/>
          <w:szCs w:val="22"/>
        </w:rPr>
        <w:t xml:space="preserve">Как нетрудно понять из аналитических соображений, при равенстве ставо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ζ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такое же значение принимает и </w:t>
      </w:r>
      <w:r>
        <w:rPr>
          <w:sz w:val="22"/>
          <w:szCs w:val="22"/>
          <w:lang w:val="en-US"/>
        </w:rPr>
        <w:t>IRR</w:t>
      </w:r>
      <w:r>
        <w:rPr>
          <w:sz w:val="22"/>
          <w:szCs w:val="22"/>
        </w:rPr>
        <w:t xml:space="preserve">. Именно это отражено в первой ячейке первого столбца и второй ячейке второго столбца таблицы. В тех строках таблицы 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значени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С ростом став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значения </w:t>
      </w:r>
      <w:r>
        <w:rPr>
          <w:sz w:val="22"/>
          <w:szCs w:val="22"/>
          <w:lang w:val="en-US"/>
        </w:rPr>
        <w:t>IRR</w:t>
      </w:r>
      <w:r>
        <w:rPr>
          <w:sz w:val="22"/>
          <w:szCs w:val="22"/>
        </w:rPr>
        <w:t xml:space="preserve"> в таблице 5.1 быстро растут и достигают весьма больших величин. Из-за частичного самофинансирования очереди объем требуемых ей внешних кредитов меньше той денежной суммы, которая идет на кредитование ее клиентов, доходность же инвестиций исчисляется суммой дохода, отнесенной к единице этих инвестиций (с учетом временного фактора). При этом объем инвестиций в очередь с увеличением став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уменьшается, так как с рос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сокращаются периоды, когда отрицательны остат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. В таблице через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>
          <w:sz w:val="22"/>
          <w:szCs w:val="22"/>
        </w:rPr>
        <w:t xml:space="preserve"> обозначена приведенная сумма всех кредитов, которые Компания предоставляет очереди за период ее существования. Сумма приведена к моменту учреждения очереди с коэффициентом дисконтирования, равным темпу инфляции. Во всех рассмотренных случаях значени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>
          <w:sz w:val="22"/>
          <w:szCs w:val="22"/>
        </w:rPr>
        <w:t xml:space="preserve"> меньше 10-ти единиц, где единица – это стоимость жилья в момент открытия очереди. В то же время, всего клиентами очереди приобретается 160 квартир, и каждая сделка кредитуется на половину ее стоимости. Поскольку приведенная стоимость каждой квартиры равна 1, то общая приведенная сумма кредитов клиентам очереди составляет 80 ед.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Зависимость </w:t>
      </w:r>
      <w:r>
        <w:rPr>
          <w:sz w:val="22"/>
          <w:szCs w:val="22"/>
          <w:lang w:val="en-US"/>
        </w:rPr>
        <w:t>IRR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грубо приближенно может быть представлена формул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R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2"/>
          <w:szCs w:val="22"/>
        </w:rPr>
        <w:t xml:space="preserve">. Здесь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2"/>
          <w:szCs w:val="22"/>
        </w:rPr>
        <w:t xml:space="preserve"> обозначена сумма остатк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по тем периодам времени, в которы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через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p>
        </m:sSup>
      </m:oMath>
      <w:r>
        <w:rPr>
          <w:sz w:val="22"/>
          <w:szCs w:val="22"/>
        </w:rPr>
        <w:t xml:space="preserve"> обозначена сумма кредитов, выданных клиентам очереди,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– доход от единицы кредита, выданному клиенту очереди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p>
        </m:sSup>
      </m:oMath>
      <w:r>
        <w:rPr>
          <w:sz w:val="22"/>
          <w:szCs w:val="22"/>
        </w:rPr>
        <w:t xml:space="preserve"> – сумма кредитов, выданных Компанией очереди, равная сумме разностей между приходом и расходом в периоды, когда и эти разности, и остат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отрицательны,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обозначен период инвестиций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– ставки, определенные выше. Величи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монотонно возрастают с рос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величин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p>
        </m:sSup>
      </m:oMath>
      <w:r>
        <w:rPr>
          <w:sz w:val="22"/>
          <w:szCs w:val="22"/>
        </w:rPr>
        <w:t xml:space="preserve"> с рос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уменьшается. При некотором знач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величин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p>
        </m:sSup>
      </m:oMath>
      <w:r>
        <w:rPr>
          <w:sz w:val="22"/>
          <w:szCs w:val="22"/>
        </w:rPr>
        <w:t xml:space="preserve"> становится равной нулю. Таким образом, при стремл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к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значение </w:t>
      </w:r>
      <w:r>
        <w:rPr>
          <w:sz w:val="22"/>
          <w:szCs w:val="22"/>
          <w:lang w:val="en-US"/>
        </w:rPr>
        <w:t>IRR</w:t>
      </w:r>
      <w:r>
        <w:rPr>
          <w:sz w:val="22"/>
          <w:szCs w:val="22"/>
        </w:rPr>
        <w:t xml:space="preserve"> стремится к бесконечности. В первом приближении, форма зависимости </w:t>
      </w:r>
      <w:r>
        <w:rPr>
          <w:sz w:val="22"/>
          <w:szCs w:val="22"/>
          <w:lang w:val="en-US"/>
        </w:rPr>
        <w:t>IRR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близка к гиперболической: с относительно малой скоростью изменения при малых значе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и все возрастающей скоростью изменения с приближением к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очереди не требуется внешнее кредитование, и значение </w:t>
      </w:r>
      <w:r>
        <w:rPr>
          <w:sz w:val="22"/>
          <w:szCs w:val="22"/>
          <w:lang w:val="en-US"/>
        </w:rPr>
        <w:t>IRR</w:t>
      </w:r>
      <w:r>
        <w:rPr>
          <w:sz w:val="22"/>
          <w:szCs w:val="22"/>
        </w:rPr>
        <w:t xml:space="preserve"> оказывается неопределенным – очередь приносит Компании доход без каких-либо дополнительных инвестиций. (Напомним, что мы не учитываем инвестиции, связанные с учреждением очереди и ее техническим обслуживанием.) В примерах, представленных в таблице 5.1, для сценар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знач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 w:val="22"/>
          <w:szCs w:val="22"/>
        </w:rPr>
        <w:t xml:space="preserve">, а для сценар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величин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2"/>
          <w:szCs w:val="22"/>
        </w:rPr>
        <w:t xml:space="preserve">. Расчеты показывают, что знач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уменьшается с рос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 числа клиентских вкладов до получения жилья.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ССК могут формироваться в рамках государственной программы развития жилищного строительства и обеспечиваться финансовыми ресурсами через специализированные некоммерческие фонды. Для таких фондов было бы достаточным ссужать средства ССК под процент, защищающий эти средства от инфляции, т.е. под проц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. В таблице 5.1 во второй ячейке первого столбца и в первой ячейке второго столбца представлены результаты расчетов кредитной став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при которой значение </w:t>
      </w:r>
      <w:r>
        <w:rPr>
          <w:sz w:val="22"/>
          <w:szCs w:val="22"/>
          <w:lang w:val="en-US"/>
        </w:rPr>
        <w:t>IRR</w:t>
      </w:r>
      <w:r>
        <w:rPr>
          <w:sz w:val="22"/>
          <w:szCs w:val="22"/>
        </w:rPr>
        <w:t xml:space="preserve"> по вложениям фонда в очередь оказывается равны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.</w:t>
      </w:r>
    </w:p>
    <w:p>
      <w:pPr>
        <w:pStyle w:val="Normal"/>
        <w:ind w:firstLine="51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Литература</w:t>
      </w:r>
    </w:p>
    <w:p>
      <w:pPr>
        <w:pStyle w:val="Normal"/>
        <w:ind w:firstLine="51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Гасанов И.И.</w:t>
      </w:r>
      <w:r>
        <w:rPr>
          <w:sz w:val="22"/>
          <w:szCs w:val="22"/>
        </w:rPr>
        <w:t xml:space="preserve"> Организация ссудно-сберегательной кассы по принципу очереди// Сообщения по прикладной математике ВЦ РАН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- М.: ВЦ РАН, 2006. 45с.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LSD">
    <w:name w:val="MLSD Текст Знак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D1">
    <w:name w:val="MLSD Текст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MLSD2">
    <w:name w:val="MLSD Название статьи"/>
    <w:basedOn w:val="MLSD1"/>
    <w:next w:val="MLSD3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3">
    <w:name w:val="MLSD Автор"/>
    <w:basedOn w:val="MLSD1"/>
    <w:next w:val="MLSD4"/>
    <w:qFormat/>
    <w:pPr>
      <w:ind w:hanging="0"/>
      <w:jc w:val="center"/>
    </w:pPr>
    <w:rPr>
      <w:b/>
      <w:sz w:val="24"/>
    </w:rPr>
  </w:style>
  <w:style w:type="paragraph" w:styleId="MLSD4">
    <w:name w:val="MLSD Организация"/>
    <w:basedOn w:val="MLSD1"/>
    <w:next w:val="MLSD5"/>
    <w:qFormat/>
    <w:pPr>
      <w:ind w:hanging="0"/>
      <w:jc w:val="center"/>
    </w:pPr>
    <w:rPr>
      <w:i/>
      <w:sz w:val="24"/>
    </w:rPr>
  </w:style>
  <w:style w:type="paragraph" w:styleId="MLSD5">
    <w:name w:val="MLSD Адрес"/>
    <w:basedOn w:val="MLSD1"/>
    <w:next w:val="MLSD1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1"/>
    <w:next w:val="MLSD1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6">
    <w:name w:val="MLSD ключевые слова"/>
    <w:basedOn w:val="MLSD1"/>
    <w:qFormat/>
    <w:pPr>
      <w:ind w:left="425" w:right="425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50:00Z</dcterms:created>
  <dc:creator>Er</dc:creator>
  <dc:description/>
  <dc:language>en-US</dc:language>
  <cp:lastModifiedBy>Felix</cp:lastModifiedBy>
  <dcterms:modified xsi:type="dcterms:W3CDTF">2011-05-24T04:50:00Z</dcterms:modified>
  <cp:revision>2</cp:revision>
  <dc:subject/>
  <dc:title>ВАРИАЦИИ АЛГОРИТМА ПОСТРОЕНИЯ ОПТИМАЛЬНОГО ПО CC-VAR ПОРТФЕЛЯ НА ДИСКРЕТНОМ РЫНКЕ ОПЦИОНОВ</dc:title>
</cp:coreProperties>
</file>