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2"/>
        <w:rPr/>
      </w:pPr>
      <w:r>
        <w:rPr/>
        <w:t>О технологии вычислительных экспериментов на исторических рядах в моделях ипотеки</w:t>
      </w:r>
    </w:p>
    <w:p>
      <w:pPr>
        <w:pStyle w:val="MLSD3"/>
        <w:rPr/>
      </w:pPr>
      <w:r>
        <w:rPr/>
        <w:t>Гасанов И.И.</w:t>
      </w:r>
    </w:p>
    <w:p>
      <w:pPr>
        <w:pStyle w:val="MLSD4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MLSD5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MLSD1"/>
        <w:rPr>
          <w:lang w:val="ru-RU"/>
        </w:rPr>
      </w:pPr>
      <w:r>
        <w:rPr>
          <w:lang w:val="ru-RU"/>
        </w:rPr>
      </w:r>
    </w:p>
    <w:p>
      <w:pPr>
        <w:pStyle w:val="MLSD6"/>
        <w:rPr/>
      </w:pPr>
      <w:r>
        <w:rPr/>
        <w:t>Ключевые слова: ссудно-сберегательная касса, ипотечное кредитование, очередь, самофинансирование, очередь, инвестиционный проект Компании (Банка), внутренняя норма прибыли.</w:t>
      </w:r>
    </w:p>
    <w:p>
      <w:pPr>
        <w:pStyle w:val="MLSD6"/>
        <w:rPr/>
      </w:pPr>
      <w:r>
        <w:rPr/>
      </w:r>
    </w:p>
    <w:p>
      <w:pPr>
        <w:pStyle w:val="MLSD11"/>
        <w:rPr/>
      </w:pPr>
      <w:r>
        <w:rPr/>
        <w:t>Введение</w:t>
      </w:r>
    </w:p>
    <w:p>
      <w:pPr>
        <w:pStyle w:val="Normal"/>
        <w:spacing w:before="120" w:after="0"/>
        <w:ind w:firstLine="510"/>
        <w:rPr>
          <w:sz w:val="22"/>
          <w:szCs w:val="22"/>
        </w:rPr>
      </w:pPr>
      <w:r>
        <w:rPr>
          <w:sz w:val="22"/>
          <w:szCs w:val="22"/>
        </w:rPr>
        <w:t xml:space="preserve">Как неоднократно отмечалось в работах группы ВЦ РАН по ипотечному кредитованию [1-3], на практике функционирование объединений ипотечных заёмщиков (в частности, в форме очереди) сопряжено с рисками, обусловленными неопределенностью в изменении рыночных ставо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и цен на жиль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>. Рассмотрим вопрос, как изменение этих параметров рынка влияет на финансовые показатели очереди. Для этого построим некоторую модель динамики цен и рыночных ставок в виде стохастического процесса и проведем статистические испытания, рассчитывая финансовые показатели очереди при разных реализациях этого процесса.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Модель очереди имеет вид из [1], описанный в тезисах настоящего сборника [4]. </w:t>
      </w:r>
    </w:p>
    <w:p>
      <w:pPr>
        <w:pStyle w:val="MLSD11"/>
        <w:rPr/>
      </w:pPr>
      <w:r>
        <w:rPr/>
        <w:t>1. Автономная работа ССК в условиях случайного роста цен.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  <w:t>В основу изменения параметров рынка положим изменение темпа инфляции. Пусть</w:t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g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10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– среднее значение темпа инфляции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– случайная величина со стандартным нормальным распределением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константы, регулирующие амплитуду колебаний темпа инфляции.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Рассматриваются два экономических сценария: со средним значением инфляци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>.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Будем предполагать, что темп изменения цен на жиль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колеблется около темпа инфляции по следующему закону.</w:t>
      </w:r>
    </w:p>
    <w:p>
      <w:pPr>
        <w:pStyle w:val="Normal"/>
        <w:spacing w:before="120" w:after="0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120" w:after="0"/>
        <w:ind w:firstLine="510"/>
        <w:rPr/>
      </w:pPr>
      <w:r>
        <w:rPr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– случайная величина со стандартным нормальным распределением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 – коэффициенты, регулирующие амплитуду колебаний величи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Пусть став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изменяются один раз в год и линейно зависят от темпа инфляции. Были выбраны базовые значения этих ставок для сценариев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2"/>
          <w:szCs w:val="22"/>
        </w:rPr>
        <w:t xml:space="preserve">. Став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рассчитывались следующим образом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то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, инач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>
          <w:sz w:val="22"/>
          <w:szCs w:val="22"/>
        </w:rPr>
        <w:t xml:space="preserve">Здесь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 обозначена став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</m:oMath>
      <w:r>
        <w:rPr>
          <w:sz w:val="22"/>
          <w:szCs w:val="22"/>
        </w:rPr>
        <w:t xml:space="preserve"> либ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2"/>
          <w:szCs w:val="22"/>
        </w:rPr>
        <w:t xml:space="preserve"> – инфляция за календарный го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предшествующий момен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 Отметим, что при темпах инфляции 2 и 10 ставки принимают базовые значения.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  <w:t xml:space="preserve">Значения конста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 подбирались исходя из следующих требований. Для темпа инфля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и отклонений темпа изменения цен на жилье о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величи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задавались некоторые границы. Выбирались такие значения параметр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, при которых на промежутке в 60 лет (максимальное время жизни очереди 1.2) вероятность выхода значен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за каждую из заданных границ была около 10%. Для сценар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такими границами 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были выбраны 0 и 4, а 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– -4 и +4. Для сценар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границами 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были выбраны 5 и 15, а 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– -10 и +10. Кроме того, для того, чтобы отразить изменчивость показателе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параметр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 выбирались так, чтобы на промежутке времени в 60 лет число периодов, в течение которых сохраняет знак разн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и число периодов, в течение которых сохраняет знак разно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>, было в среднем около 20-ти.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Параметр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 настраивались методом Монте–Карло. Для этого использовался "полигон", составленный из реализаций случайных величин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. Полиго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состоит из 500 строк, каждой из которых сопоставлена одна из реализаций случайного процесса. Строка содержит 240 пар значен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, чт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соответствует продолжительности процесса в 60 лет. На этом же полигоне проводились все варианты расчетов показателей функционирования очереди этого и следующих разделов. После выбора коэффициент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, верифицированных для одного из вариантов параметр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, по формулам 6.1, 6.2 и значен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</w:rPr>
        <w:t xml:space="preserve"> из строки матриц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 вычисляются темпы инфляции и цены на жилье на 60-летний период. Таким образом определяются 500 реализаций случайного процесса динамики цен. С использованием этих реализаций проводилось 500 испытаний для рассматриваемого варианта функционирования очереди, и рассчитывались необходимые показатели.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Расчеты во всех экспериментах проводились для очередей 1.1, 1.2, а именно, для очередей с общими параметрами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и промежутком времени между учреждением очереди и заключением последнего договора в 20 и 40 лет, соответственно. Рассматривалось два варианта для числа вкладов до покупки жилья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2"/>
          <w:szCs w:val="22"/>
        </w:rPr>
        <w:t>.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Ориентировочная стоимость приобретаемого жилья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рассчитывалась исходя из предположения росте его стоимости с темпом равно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, среднему значению темпа инфляции.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Доходы клиентов очереди от вложений до покупки жилья рассчитывались по текущим (т.е. плавающим) ставка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. Также по текущим ставка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рассчитывались доходы и кредиты очереди. Для расчета этих ставок использовалось базовые ставки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2"/>
          <w:szCs w:val="22"/>
        </w:rPr>
        <w:t xml:space="preserve"> и два варианта базовых ставок по вложениям временно свободных средств: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szCs w:val="22"/>
        </w:rPr>
        <w:t>. Таким образом, с учетом двух сценариев динамики цен 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>) для каждой модели проводилось до 8-ми вариантов расчетов.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  <w:t xml:space="preserve">Во всех расчетах ставки кредитов, выдаваемых клиентам очереди, рассчитывались как фиксированный проц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szCs w:val="22"/>
        </w:rPr>
        <w:t xml:space="preserve"> от рыночной ставки кредитов на момент приобретения жилья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510"/>
        <w:rPr/>
      </w:pPr>
      <w:r>
        <w:rPr>
          <w:sz w:val="22"/>
          <w:szCs w:val="22"/>
        </w:rPr>
        <w:t xml:space="preserve">В расчетах определялось такое минимальное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szCs w:val="22"/>
        </w:rPr>
        <w:t xml:space="preserve">, при котором итоговый баланс очеред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для всех 500 испытаний был бы равен 0. Рассмотрим следующую гипотезу: вероятность того, что при так выбр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szCs w:val="22"/>
        </w:rPr>
        <w:t xml:space="preserve"> величин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окажется отрицательной, не меньше, чем 1%. Тогда вероятность того, что в серии из 500 испытаний эта величина во всех случаях окажется положительной, меньше, 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7</m:t>
        </m:r>
      </m:oMath>
      <w:r>
        <w:rPr>
          <w:sz w:val="22"/>
          <w:szCs w:val="22"/>
        </w:rPr>
        <w:t xml:space="preserve">. Это позволяет уверенно предполагать, что в рамках рассматриваемой модели при так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szCs w:val="22"/>
        </w:rPr>
        <w:t xml:space="preserve"> вероятность того, что очередь закончит свою деятельность с отрицательным балансом, меньше 1 процента.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  <w:u w:val="single"/>
        </w:rPr>
        <w:t>Замечание.</w:t>
      </w:r>
      <w:r>
        <w:rPr>
          <w:sz w:val="22"/>
          <w:szCs w:val="22"/>
        </w:rPr>
        <w:t xml:space="preserve"> Поскольку вероятность отрицательного знач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все же сохраняется при любом выбор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szCs w:val="22"/>
        </w:rPr>
        <w:t xml:space="preserve">, СКК необходимо страховать очередь от такого исхода. Страхование ляжет дополнительным бременем на клиентов очереди, а значит, приведет к некоторому увеличению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szCs w:val="22"/>
        </w:rPr>
        <w:t xml:space="preserve">. Если вероятность того, что знач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абсолютная величин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невелики, то стоимость страхования должна быть также незначительной. В то же время, при оценке стоимости страхования следует учитывать, что временная продолжительность очереди заранее не известна. Для выбора оптимального с учетом страхования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szCs w:val="22"/>
        </w:rPr>
        <w:t xml:space="preserve"> требуется дополнительное исследование с использованием заслуживающей доверия модели динамики цен. Однако, так как с увеличением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szCs w:val="22"/>
        </w:rPr>
        <w:t xml:space="preserve"> вероятность отрицательног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быстро падает, можно ожидать, что влияние страхования на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szCs w:val="22"/>
        </w:rPr>
        <w:t xml:space="preserve"> незначительно.</w:t>
      </w:r>
    </w:p>
    <w:p>
      <w:pPr>
        <w:pStyle w:val="MLSD11"/>
        <w:rPr/>
      </w:pPr>
      <w:r>
        <w:rPr/>
        <w:t>2. Результат расчётов.</w:t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  <w:t xml:space="preserve">Результаты расчетов для сценариев базовой инфляцие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приведены в таблице </w:t>
      </w:r>
    </w:p>
    <w:p>
      <w:pPr>
        <w:pStyle w:val="Normal"/>
        <w:spacing w:before="0" w:after="120"/>
        <w:ind w:firstLine="5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2082"/>
        <w:gridCol w:w="1890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acc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oMath>
            </m:oMathPara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oMath>
            </m:oMathPara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acc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oMath>
            </m:oMathPara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acc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oMath>
            </m:oMathPara>
          </w:p>
        </w:tc>
      </w:tr>
    </w:tbl>
    <w:p>
      <w:pPr>
        <w:pStyle w:val="Normal"/>
        <w:spacing w:before="120" w:after="0"/>
        <w:ind w:firstLine="510"/>
        <w:rPr>
          <w:sz w:val="22"/>
          <w:szCs w:val="22"/>
        </w:rPr>
      </w:pPr>
      <w:r>
        <w:rPr>
          <w:sz w:val="22"/>
          <w:szCs w:val="22"/>
        </w:rPr>
        <w:t xml:space="preserve">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 таблице обозначено значение став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при инфля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. Став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из данной таблицы заметно менее привлекательны для клиентов ССК, чем те же ставки для очередей без случайностей. Тем не менее, эффект очереди работает и остается существенным и в рассмотренном здесь случае. Как и при равномерном росте цен, влияние на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ставо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2"/>
          <w:szCs w:val="22"/>
        </w:rPr>
        <w:t xml:space="preserve"> возрастает с рос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 При б</w:t>
      </w:r>
      <w:r>
        <w:rPr>
          <w:b/>
          <w:i/>
          <w:sz w:val="22"/>
          <w:szCs w:val="22"/>
        </w:rPr>
        <w:t>о</w:t>
      </w:r>
      <w:r>
        <w:rPr>
          <w:sz w:val="22"/>
          <w:szCs w:val="22"/>
        </w:rPr>
        <w:t xml:space="preserve">льших значе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2"/>
          <w:szCs w:val="22"/>
        </w:rPr>
        <w:t xml:space="preserve"> уменьшение периода до обрыва очереди не так сильно влияет на рост ставо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. </w:t>
      </w:r>
    </w:p>
    <w:p>
      <w:pPr>
        <w:pStyle w:val="MLSD7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Гасанов И.И.</w:t>
      </w:r>
      <w:r>
        <w:rPr>
          <w:sz w:val="22"/>
          <w:szCs w:val="22"/>
        </w:rPr>
        <w:t xml:space="preserve"> Организация ссудно-сберегательной кассы по принципу очереди// Сообщения по прикладной математике ВЦ РАН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- М.: ВЦ РАН, 2006. 45с.</w:t>
      </w:r>
    </w:p>
    <w:p>
      <w:pPr>
        <w:pStyle w:val="Style15"/>
        <w:numPr>
          <w:ilvl w:val="0"/>
          <w:numId w:val="1"/>
        </w:numPr>
        <w:rPr>
          <w:sz w:val="20"/>
        </w:rPr>
      </w:pPr>
      <w:r>
        <w:rPr>
          <w:i/>
          <w:sz w:val="20"/>
        </w:rPr>
        <w:t>Гасанов И.И., Ерешко Ф.И.</w:t>
      </w:r>
      <w:r>
        <w:rPr>
          <w:sz w:val="20"/>
        </w:rPr>
        <w:t xml:space="preserve"> Моделирование ипотечных механизмов с самофинансированием // Сообщения по прикладной математике ВЦ РАН. - М.: ВЦ РАН, 2007.  60с.</w:t>
      </w:r>
    </w:p>
    <w:p>
      <w:pPr>
        <w:pStyle w:val="Style15"/>
        <w:numPr>
          <w:ilvl w:val="0"/>
          <w:numId w:val="1"/>
        </w:numPr>
        <w:jc w:val="left"/>
        <w:rPr>
          <w:sz w:val="20"/>
        </w:rPr>
      </w:pPr>
      <w:r>
        <w:rPr>
          <w:i/>
          <w:sz w:val="20"/>
        </w:rPr>
        <w:t>Ерешко Ф.И., Кочетков А.В., Сытов А.Н.</w:t>
      </w:r>
      <w:r>
        <w:rPr>
          <w:sz w:val="20"/>
        </w:rPr>
        <w:t xml:space="preserve"> Механизмы реализации программы ипотечного кредитования. Четвёртая </w:t>
      </w:r>
      <w:r>
        <w:rPr>
          <w:bCs/>
          <w:sz w:val="20"/>
        </w:rPr>
        <w:t xml:space="preserve">международная конференция "Управление развитием крупномасштабных систем".. Доклады. ИПУ РАН, 2-4 октября 2010г. т.1 </w:t>
      </w:r>
    </w:p>
    <w:p>
      <w:pPr>
        <w:pStyle w:val="Style15"/>
        <w:numPr>
          <w:ilvl w:val="0"/>
          <w:numId w:val="1"/>
        </w:numPr>
        <w:rPr>
          <w:sz w:val="20"/>
        </w:rPr>
      </w:pPr>
      <w:r>
        <w:rPr>
          <w:i/>
          <w:sz w:val="20"/>
        </w:rPr>
        <w:t xml:space="preserve">Байрамов О.Б. </w:t>
      </w:r>
      <w:r>
        <w:rPr>
          <w:sz w:val="20"/>
        </w:rPr>
        <w:t>Р</w:t>
      </w:r>
      <w:r>
        <w:rPr/>
        <w:t>асчёты ставок процентов для ипотечного проекта компании</w:t>
      </w:r>
      <w:r>
        <w:rPr>
          <w:sz w:val="20"/>
        </w:rPr>
        <w:t xml:space="preserve">. Пятая </w:t>
      </w:r>
      <w:r>
        <w:rPr>
          <w:bCs/>
          <w:sz w:val="20"/>
        </w:rPr>
        <w:t xml:space="preserve"> международная конференция "Управление развитием крупномасштабных систем". </w:t>
      </w:r>
      <w:r>
        <w:rPr>
          <w:bCs/>
          <w:sz w:val="20"/>
          <w:lang w:val="en-US"/>
        </w:rPr>
        <w:t>MLSD</w:t>
      </w:r>
      <w:r>
        <w:rPr>
          <w:bCs/>
          <w:sz w:val="20"/>
        </w:rPr>
        <w:t>’2011. Доклады. ИПУ РАН, 3-5 октября 2011г. (настоящий сборник)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LSD">
    <w:name w:val="MLSD Текст Знак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D1">
    <w:name w:val="MLSD Текст"/>
    <w:basedOn w:val="Normal"/>
    <w:qFormat/>
    <w:pPr>
      <w:spacing w:lineRule="atLeast" w:line="240"/>
      <w:ind w:firstLine="426"/>
    </w:pPr>
    <w:rPr>
      <w:sz w:val="22"/>
      <w:szCs w:val="20"/>
    </w:rPr>
  </w:style>
  <w:style w:type="paragraph" w:styleId="MLSD2">
    <w:name w:val="MLSD Название статьи"/>
    <w:basedOn w:val="MLSD1"/>
    <w:next w:val="MLSD3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3">
    <w:name w:val="MLSD Автор"/>
    <w:basedOn w:val="MLSD1"/>
    <w:next w:val="MLSD4"/>
    <w:qFormat/>
    <w:pPr>
      <w:ind w:hanging="0"/>
      <w:jc w:val="center"/>
    </w:pPr>
    <w:rPr>
      <w:b/>
      <w:sz w:val="24"/>
    </w:rPr>
  </w:style>
  <w:style w:type="paragraph" w:styleId="MLSD4">
    <w:name w:val="MLSD Организация"/>
    <w:basedOn w:val="MLSD1"/>
    <w:next w:val="MLSD5"/>
    <w:qFormat/>
    <w:pPr>
      <w:ind w:hanging="0"/>
      <w:jc w:val="center"/>
    </w:pPr>
    <w:rPr>
      <w:i/>
      <w:sz w:val="24"/>
    </w:rPr>
  </w:style>
  <w:style w:type="paragraph" w:styleId="MLSD5">
    <w:name w:val="MLSD Адрес"/>
    <w:basedOn w:val="MLSD1"/>
    <w:next w:val="MLSD1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1"/>
    <w:next w:val="MLSD1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6">
    <w:name w:val="MLSD ключевые слова"/>
    <w:basedOn w:val="MLSD1"/>
    <w:qFormat/>
    <w:pPr>
      <w:ind w:left="425" w:right="425" w:hanging="0"/>
    </w:pPr>
    <w:rPr>
      <w:sz w:val="20"/>
    </w:rPr>
  </w:style>
  <w:style w:type="paragraph" w:styleId="Style15">
    <w:name w:val="УБС Библиографическая ссылка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426"/>
    </w:pPr>
    <w:rPr>
      <w:sz w:val="22"/>
      <w:szCs w:val="20"/>
    </w:rPr>
  </w:style>
  <w:style w:type="paragraph" w:styleId="MLSD7">
    <w:name w:val="MLSD Литература"/>
    <w:basedOn w:val="MLSD1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54:00Z</dcterms:created>
  <dc:creator>Er</dc:creator>
  <dc:description/>
  <dc:language>en-US</dc:language>
  <cp:lastModifiedBy>Felix</cp:lastModifiedBy>
  <dcterms:modified xsi:type="dcterms:W3CDTF">2011-05-24T05:54:00Z</dcterms:modified>
  <cp:revision>2</cp:revision>
  <dc:subject/>
  <dc:title>ВАРИАЦИИ АЛГОРИТМА ПОСТРОЕНИЯ ОПТИМАЛЬНОГО ПО CC-VAR ПОРТФЕЛЯ НА ДИСКРЕТНОМ РЫНКЕ ОПЦИОНОВ</dc:title>
</cp:coreProperties>
</file>