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 НЕКОТОРЫХ ПОВТОРЯЮЩИХСЯ ИГРАХ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Е.З. Мохонько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ительный центр  им. А.А. Дородницына РАН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атривается неантагонистическая  повторяющаяся игра двух лиц, которые находятся на одном уровне иерархии. Первый игрок может выплачивать второму игроку фиксированный  дополнительный платеж в конце игры.  Рассматривается ситуация равновесия, существующая при непрерывном наблюдении за действиями партнера. Первый игрок может получать информацию о действиях партнера как дискретным, так и непрерывным образом. Найден  дискретный оптимальный режим получения информации о действиях второго игрока. При этом  сохраняется ситуация равновесия, существующая при непрерывном наблюд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атривается вторая игра, являющаяся усложненным вариантом первой игры. В ней один раз за всю игру может подействовать возмущение, которое изменяет равновесие,  рассмотренное в первой игре, на другое равновесие. При этом выигрыш второго игрока уменьшается.  Первый игрок может получать информацию о действиях партнера и о том, подействовало ли возмущение или нет, как дискретным, так и непрерывным образом. Найден  дискретный оптимальный режим получения информации о действиях второго игрока при непрерывном получении информации о возмущении. При этом решение игры то же самое, что и при непрерывном получении информации о действиях второго игрока. Найденный режим получения информации о выборах второго игрока оптимален в том смысле, что для пары следующих друг за другом моментов получения информации  </w:t>
      </w:r>
      <w:r>
        <w:rPr>
          <w:rFonts w:eastAsia="Calibri"/>
          <w:sz w:val="22"/>
          <w:szCs w:val="22"/>
          <w:lang w:eastAsia="en-US"/>
        </w:rPr>
        <w:object w:dxaOrig="23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9.8pt" filled="f" o:ole="">
            <v:imagedata r:id="rId3" o:title=""/>
          </v:shape>
          <o:OLEObject Type="Embed" ProgID="" ShapeID="ole_rId2" DrawAspect="Content" ObjectID="_356258774" r:id="rId2"/>
        </w:object>
      </w:r>
      <w:r>
        <w:rPr>
          <w:rFonts w:eastAsia="Calibri"/>
          <w:sz w:val="22"/>
          <w:szCs w:val="22"/>
          <w:lang w:eastAsia="en-US"/>
        </w:rPr>
        <w:t xml:space="preserve"> и </w:t>
      </w:r>
      <w:r>
        <w:rPr>
          <w:rFonts w:eastAsia="Calibri"/>
          <w:sz w:val="22"/>
          <w:szCs w:val="22"/>
          <w:lang w:eastAsia="en-US"/>
        </w:rPr>
        <w:object w:dxaOrig="3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2pt;height:21.9pt" filled="f" o:ole="">
            <v:imagedata r:id="rId5" o:title=""/>
          </v:shape>
          <o:OLEObject Type="Embed" ProgID="" ShapeID="ole_rId4" DrawAspect="Content" ObjectID="_296345058" r:id="rId4"/>
        </w:objec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=1,2…,</w:t>
      </w:r>
      <w:r>
        <w:rPr>
          <w:sz w:val="22"/>
          <w:szCs w:val="22"/>
        </w:rPr>
        <w:t xml:space="preserve"> последующий момент получения информации не может быть больше, чем </w:t>
      </w:r>
      <w:r>
        <w:rPr>
          <w:rFonts w:eastAsia="Calibri"/>
          <w:sz w:val="22"/>
          <w:szCs w:val="22"/>
          <w:lang w:eastAsia="en-US"/>
        </w:rPr>
        <w:object w:dxaOrig="3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2pt;height:21.9pt" filled="f" o:ole="">
            <v:imagedata r:id="rId7" o:title=""/>
          </v:shape>
          <o:OLEObject Type="Embed" ProgID="" ShapeID="ole_rId6" DrawAspect="Content" ObjectID="_532421501" r:id="rId6"/>
        </w:object>
      </w:r>
      <w:r>
        <w:rPr>
          <w:sz w:val="22"/>
          <w:szCs w:val="22"/>
        </w:rPr>
        <w:t>, иначе нарушится ситуация равновес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ожидалось, что возмущение подействует, а оно не подействовало, то ущерб от этого ожидания следующий. Пришлось вести непрерывное наблюдение за  тем, подействовало ли возмущение или нет, и, кроме того, приходится увеличить количество моментов получения информации о действиях второго игрока по сравнению с количеством  моментов получения информации из первой игры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казано, что этот ущерб  может быть уменьшен, если первый игрок  будет получать информацию о выборах второго игрока способом, близким к оптимальному, но не оптимальным. И, кроме того, будет получать информацию о возмущении дискретным способ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им образом, разные по сложности игровые модели могут выделять в качестве предпочтительных  разные, не совпадающие между собой режимы получения информации. Это надо учитывать при оценке с помощью теории игр предпочтительности того или иного режима получения информации в реальной жиз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оме того, в работе, рассмотрены   аналогичные повторяющиеся игры, в которых возмущение изменяет не ситуацию равновесия, а побочный платеж, который первый игрок  может выплачивать второму иг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21:00Z</dcterms:created>
  <dc:creator>Елена</dc:creator>
  <dc:description/>
  <dc:language>en-US</dc:language>
  <cp:lastModifiedBy>Василий</cp:lastModifiedBy>
  <cp:lastPrinted>2010-04-05T18:30:00Z</cp:lastPrinted>
  <dcterms:modified xsi:type="dcterms:W3CDTF">2012-04-24T18:21:00Z</dcterms:modified>
  <cp:revision>2</cp:revision>
  <dc:subject/>
  <dc:title>О НЕКОТОРЫХ ПОВТОРЯЮЩИХСЯ ИГРАХ</dc:title>
</cp:coreProperties>
</file>