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  <w:t xml:space="preserve">моделирование динамики Коалиции заёмщиков в условиях кредитных рисков </w:t>
      </w:r>
    </w:p>
    <w:p>
      <w:pPr>
        <w:pStyle w:val="MLSD4"/>
        <w:rPr/>
      </w:pPr>
      <w:r>
        <w:rPr/>
      </w:r>
    </w:p>
    <w:p>
      <w:pPr>
        <w:pStyle w:val="MLSD4"/>
        <w:rPr/>
      </w:pPr>
      <w:r>
        <w:rPr/>
        <w:t>Сытов А.Н.</w:t>
      </w:r>
    </w:p>
    <w:p>
      <w:pPr>
        <w:pStyle w:val="MLSD5"/>
        <w:rPr/>
      </w:pPr>
      <w:r>
        <w:rPr/>
        <w:t xml:space="preserve">Вычислительный центр им. А.А.Дородницына РАН, г. Москва </w:t>
      </w:r>
    </w:p>
    <w:p>
      <w:pPr>
        <w:pStyle w:val="MLSD6"/>
        <w:rPr>
          <w:lang w:val="ru-RU"/>
        </w:rPr>
      </w:pPr>
      <w:hyperlink r:id="rId2">
        <w:r>
          <w:rPr>
            <w:rStyle w:val="InternetLink"/>
          </w:rPr>
          <w:t>f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Ключевые слова: коалиция заемщиков, ссудно-сберегательная касса, имитационное моделирование, кредитные риски, декомпозиция, вычислительный эксперимент, собственный капитал. динамические системы, неопределенные процентные ставки и цены, самофинансирование, устойчивость коалиции.</w:t>
      </w:r>
    </w:p>
    <w:p>
      <w:pPr>
        <w:pStyle w:val="MLSD15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MLSD2"/>
        <w:rPr/>
      </w:pPr>
      <w:r>
        <w:rPr/>
        <w:t xml:space="preserve">Предоставление ипотечных ссуд является рискованным типом бизнеса. Знание всех видов риска позволяет определить приемлемые методы управления ими, а также оценить возможность кредитования [1].Риски, связанные с ипотечными кредитами, можно разделить на две группы в зависимости от источников их возникновения: риски изменения условий внешней среды и риски участников операций кредитовании. </w:t>
      </w:r>
    </w:p>
    <w:p>
      <w:pPr>
        <w:pStyle w:val="MLSD2"/>
        <w:rPr/>
      </w:pPr>
      <w:r>
        <w:rPr/>
        <w:t>Количественному анализу рисков изменения условий внешней среды в одной из небанковских систем жилищного кредитования посвящена работа [2].</w:t>
      </w:r>
    </w:p>
    <w:p>
      <w:pPr>
        <w:pStyle w:val="MLSD2"/>
        <w:rPr/>
      </w:pPr>
      <w:r>
        <w:rPr/>
        <w:t>Основной вид риска во второй группе – кредитный риск, или риск неплатежеспособности заемщика, который выражается в ненадлежащем исполнении заемщиком обязательств по обслуживанию кредита. Источником возникновения этого риска может быть как изменение благосостояния заемщика, так и изменение его готовности обслуживать кредит, что может быть обусловлено как экономическими, так и социальными факторами.</w:t>
      </w:r>
    </w:p>
    <w:p>
      <w:pPr>
        <w:pStyle w:val="MLSD2"/>
        <w:rPr/>
      </w:pPr>
      <w:r>
        <w:rPr/>
        <w:t>Для кредитора принципиально важно введение превентивных механизмов, которые позволили бы снизить вероятность и степень проявления этого риска. В качестве таких механизмов применяются как введение штрафных санкций и наличие обеспечения кредита. Помимо этого кредитору важен и тот факт, что в случае падения стоимости имущества он сможет его реализовывать и полностью компенсировать потери, связанные с непогашением кредита, поскольку имеет право требовать всю стоимость объекта залога. Индивидуальные риски могут быть устранены на уровне кредитного института путем диверсификации, применения механизмов отбора добросовестных заёмщиков, а также использования системы страхования и инструментов риск-менеджмента. Таким образом, одной из непосредственных задач кредитора становится комплексное управление рисками, которые возникают при осуществлении операций жилищного кредитования.</w:t>
      </w:r>
    </w:p>
    <w:p>
      <w:pPr>
        <w:pStyle w:val="MLSD2"/>
        <w:rPr/>
      </w:pPr>
      <w:r>
        <w:rPr/>
        <w:t xml:space="preserve">В настоящей работе приведены соотношения, разработанные автором для различных случаев организации Коалиции заёмщиков. </w:t>
      </w:r>
    </w:p>
    <w:p>
      <w:pPr>
        <w:pStyle w:val="MLSD11"/>
        <w:rPr/>
      </w:pPr>
      <w:r>
        <w:rPr/>
        <w:t>Имитационная модель для однородной очереди</w:t>
      </w:r>
    </w:p>
    <w:p>
      <w:pPr>
        <w:pStyle w:val="MLSD2"/>
        <w:rPr/>
      </w:pPr>
      <w:r>
        <w:rPr/>
        <w:t>Рассматривается один из способов организации ссудно-сберегательной кассы (ССК), создаваемой с целью приобретения жилья ее участниками. Общее описание процесса приводится в [3].</w:t>
      </w:r>
    </w:p>
    <w:p>
      <w:pPr>
        <w:pStyle w:val="MLSD2"/>
        <w:rPr/>
      </w:pPr>
      <w:r>
        <w:rPr/>
        <w:t xml:space="preserve">Предполагается, что ССК стр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</w:t>
      </w:r>
    </w:p>
    <w:p>
      <w:pPr>
        <w:pStyle w:val="MLSD2"/>
        <w:rPr/>
      </w:pPr>
      <w:r>
        <w:rPr/>
        <w:t xml:space="preserve">В такой системе ипотечного кредитования будем рассматривать следующие кредитные риски. Клиент ССК может отказаться от участия в процессе, расторгнув договор либо в период накопления, либо в период кредитования. В первом случае ему возвращается сумма денежных средств, которая, как мы будем считать, находится в некотором соответствии с размером его накоплений и включает штрафные санкции за досрочное расторжение договора. Во втором случае ССК реализует механизм залога: продает жилье клиента на рынке и, если вырученных денежных средств достаточно для ликвидации задолженности клиента, возвращает ему некоторую сумму денежных средств. </w:t>
      </w:r>
    </w:p>
    <w:p>
      <w:pPr>
        <w:pStyle w:val="MLSD2"/>
        <w:rPr/>
      </w:pPr>
      <w:r>
        <w:rPr/>
        <w:t xml:space="preserve">Для формально математического описания процесса функционирования такой коалиции участников, введем следующие величины. Соответствующие индексы будут указывать на то, что они относятся к клиент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MLSD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>текущая стоимость жилья;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</w:t>
      </w:r>
      <w:r>
        <w:rPr/>
        <w:t xml:space="preserve">момент заключения договора; 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накопительные вклады и кредитные выплаты клиента;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нутренние процентные ставки по накоплениям и кредитам;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/>
        <w:t>доля от текущей стоимости жилья, при накоплении которой клиент получает кредит;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процентные ставки по внешним депозитам и кредитам ССК.</w:t>
      </w:r>
    </w:p>
    <w:p>
      <w:pPr>
        <w:pStyle w:val="MLSD2"/>
        <w:rPr/>
      </w:pPr>
      <w:r>
        <w:rPr/>
        <w:t xml:space="preserve">Обозначим через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момент приобретения клиентом жилья, а через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момент полного погашениям клиентом кредита в отсутствии риска досрочного расторжения договора. С каждым клиентом мы связываем индикаторную величин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равную нулю, если клиент в момент време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решил расторгнуть договор (дефолт), и равную единице, если в этот момент клиент продолжает выполнять свои обязательства. Пусть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– момент наступления дефолта, если он происходит в период накопления, 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– момент наступления дефолта, если он происходит в период кредитования. Определим эти моменты как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MLSD2"/>
        <w:rPr/>
      </w:pPr>
      <w:r>
        <w:rPr/>
        <w:t xml:space="preserve">Введем также индикаторные величины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,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. Каждая из этих величин равна нулю, если соответствующий момент времен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и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существует и равна единице в противном случае, что соответствуют полному исполнению клиентом своих обязательств в данный период. </w:t>
      </w:r>
    </w:p>
    <w:p>
      <w:pPr>
        <w:pStyle w:val="MLSD2"/>
        <w:rPr/>
      </w:pPr>
      <w:r>
        <w:rPr/>
        <w:t>Поток накопительных платежей клиента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Динамика накоплений участника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2"/>
        <w:rPr>
          <w:b/>
          <w:b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Момент приобретения клиентом жилья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Поток изъятия клиентом денежных средств в накопительный период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Поток кредитов, выданных ссудно-сберегательной кассой клиенту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Поток платежей участника по кредиту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Динамика задолженности по кредиту (состояние кредитного счета клиента в ССК)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|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MLSD2"/>
        <w:rPr>
          <w:b/>
          <w:b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Момент погашения кредита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Поток денежных средств, связанный с реализацией жилья клиента (объекта залога) при дефолте в период кредитования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2"/>
        <w:rPr/>
      </w:pPr>
      <w:r>
        <w:rPr/>
        <w:t xml:space="preserve">Поток денежных средств, возвращаемых ссудно-сберегательной кассой клиенту после реализации жилья и закрытия кредитного счета при дефолте в период кредитования 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2"/>
        <w:rPr/>
      </w:pPr>
      <w:r>
        <w:rPr/>
        <w:t>Суммарные потоки денежных средств по приходным и расходным операциям клиентов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#</m:t>
                </m:r>
              </m:sup>
            </m:sSubSup>
          </m:e>
        </m:nary>
      </m:oMath>
      <w:r>
        <w:rPr/>
        <w:t>.</w:t>
      </w:r>
    </w:p>
    <w:p>
      <w:pPr>
        <w:pStyle w:val="MLSD2"/>
        <w:rPr/>
      </w:pPr>
      <w:r>
        <w:rPr/>
        <w:t xml:space="preserve">Внешние вложения и заимствования ССК считаются одношаговыми, а их размеры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и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определяются из условия равенства нулю остатка денежных средств после всех операций  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определяется  рекуррентно следующим образом</w:t>
      </w:r>
    </w:p>
    <w:p>
      <w:pPr>
        <w:pStyle w:val="MLSD2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>,</w:t>
      </w:r>
    </w:p>
    <w:p>
      <w:pPr>
        <w:pStyle w:val="MLSD2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11"/>
        <w:rPr/>
      </w:pPr>
      <w:r>
        <w:rPr/>
        <w:t>Вопросы декомпозиции в задаче организации коалиции заемщиков</w:t>
      </w:r>
    </w:p>
    <w:p>
      <w:pPr>
        <w:pStyle w:val="MLSD2"/>
        <w:rPr/>
      </w:pPr>
      <w:r>
        <w:rPr/>
        <w:t xml:space="preserve">Настоящие результаты получены в продолжение исследований по изучению функционирования в динамике коалиции ипотечных заемщиков. Общая модель протекания финансовых процессов в такой системе описана в работах [1,2], где при некоторых упрощающих предположениях аналитически показано, что при ставках внутренних депозитов на уровне рыночных, коалиция может назначать ставки внутренних кредитов строго меньше, чем внешние кредитные ставки, и при этом собственный капитал коалиции не уменьшится. </w:t>
      </w:r>
    </w:p>
    <w:p>
      <w:pPr>
        <w:pStyle w:val="MLSD2"/>
        <w:rPr/>
      </w:pPr>
      <w:r>
        <w:rPr/>
        <w:t>Для проведения расчетов в задаче организации Коалиции заёмщиков требуется определиться с динамикой вступления в коалицию новых участников. Если их число велико, для того чтобы упростить расчеты, целесообразно произвести декомпозицию представленной в этих работах модели.</w:t>
      </w:r>
    </w:p>
    <w:p>
      <w:pPr>
        <w:pStyle w:val="MLSD2"/>
        <w:rPr/>
      </w:pPr>
      <w:r>
        <w:rPr/>
        <w:t xml:space="preserve">Суть реализованной в данной работе процедуры декомпозиции состоит в следующем [1,2]. Из общего потока участников выделяются участники с примерно одинаковыми финансовыми возможностями и уровнем качества приобретаемого жилья. </w:t>
      </w:r>
    </w:p>
    <w:p>
      <w:pPr>
        <w:pStyle w:val="MLSD2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момент вступления в коалицию первого участника очереди ти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а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“длину” очереди. Участники очереди вступают в коалицию в последовательные моменты времен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так что в каждый момент времени на этом интервале к очереди добавляется ровно один участник. Для фиксированного типа оче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участник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ступает в коалицию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 xml:space="preserve">Каждый участ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оче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характеризуется размером накопительных вкладов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выплат по кредиту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моментом приобретения жилья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моментом погашения кредита (выхода из коалиции)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Обозначим через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– долю от текущей стоимости жиль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при накоплении которой участник очереди получает кредит и приобретает жилье (порог накопления). Пусть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нутренние процентные ставки по вкладам и кредитам участников оче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Процентные ставки по внешним депозитам и кредитам обозначаются как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MLSD2"/>
        <w:rPr/>
      </w:pPr>
      <w:r>
        <w:rPr/>
        <w:t>Запишем основные соотношения, которые определяют динамику функционирования отдельной очереди и коалиции в целом.</w:t>
      </w:r>
    </w:p>
    <w:p>
      <w:pPr>
        <w:pStyle w:val="MLSD2"/>
        <w:rPr/>
      </w:pPr>
      <w:r>
        <w:rPr/>
        <w:t xml:space="preserve">Поток накопительных платежей и динамика накоплений участни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очеред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  <w:t>Момент приобретения жилья и количество вкладов участника</w:t>
      </w:r>
    </w:p>
    <w:p>
      <w:pPr>
        <w:pStyle w:val="MLSD2"/>
        <w:rPr>
          <w:b/>
          <w:b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 xml:space="preserve">Поток процентных платежей по накоплениям участника и поток изъятия участником 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  <w:t>Поток выданных кредитов участнику коалиции и поток платежей участника по кредиту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</w:t>
      </w:r>
    </w:p>
    <w:p>
      <w:pPr>
        <w:pStyle w:val="MLSD2"/>
        <w:rPr>
          <w:b/>
          <w:b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  <w:t>Динамика задолженности по кредиту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  <w:t>Момент погашения кредита и количество выплат участника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/>
        <w:t>Поток процентных платежей по кредиту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  <w:t>Суммарные потоки накопительных и кредитных платежей участников очереди и коалиции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MLSD2"/>
        <w:rPr/>
      </w:pPr>
      <w:r>
        <w:rPr/>
        <w:t>Суммарные потоки изъятий участниками накоплений и выданные кредиты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MLSD2"/>
        <w:rPr/>
      </w:pPr>
      <w:r>
        <w:rPr/>
        <w:t>Суммарные потоки процентных платежей по накоплениям и кредитам участников очереди и коалиции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MLSD2"/>
        <w:rPr/>
      </w:pPr>
      <w:r>
        <w:rPr/>
        <w:t xml:space="preserve">Объем внешних вложени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; внешних заимствовани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очереди и коалиции определяются следующий вид: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,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,</w:t>
      </w:r>
    </w:p>
    <w:p>
      <w:pPr>
        <w:pStyle w:val="MLSD2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десь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бозначает момент открытия коалиции, 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оменты закрытия очеред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 всей коалиции. Коалиция открывается с моментом вступления первого участник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ρ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Очередь и коалиция закрываются, когда заканчивает погашать кредит последний участник, соответственно в очереди и коалиции, т.е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</w:t>
      </w:r>
    </w:p>
    <w:p>
      <w:pPr>
        <w:pStyle w:val="MLSD2"/>
        <w:rPr/>
      </w:pPr>
      <w:r>
        <w:rPr/>
        <w:t>Процентные платежи по внешним депозитам и кредитам очереди и коалиции</w:t>
      </w:r>
    </w:p>
    <w:p>
      <w:pPr>
        <w:pStyle w:val="MLSD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.</w:t>
      </w:r>
    </w:p>
    <w:p>
      <w:pPr>
        <w:pStyle w:val="MLSD2"/>
        <w:rPr/>
      </w:pPr>
      <w:r>
        <w:rPr/>
        <w:t xml:space="preserve">Динамика активов, обязательств и собственного капитала аналогична динамике в [3]. </w:t>
      </w:r>
    </w:p>
    <w:p>
      <w:pPr>
        <w:pStyle w:val="11"/>
        <w:rPr/>
      </w:pPr>
      <w:r>
        <w:rPr/>
        <w:t>Вычислительные эксперименты для группы очередей</w:t>
      </w:r>
    </w:p>
    <w:p>
      <w:pPr>
        <w:pStyle w:val="MLSD2"/>
        <w:rPr/>
      </w:pPr>
      <w:r>
        <w:rPr/>
        <w:t>Рассматривалось несколько автономных очередей. Для каждой очереди фиксировались момент ее открытия и длина, порог накопления, а также размеры вкладов и кредитных выплат участников. Задавались сценарии изменения процентных ставок и цен на жилье. Рассчитывались количество накопительных вкладов и выплат по кредиту участников, а также основные финансовые показатели очереди. Далее рассчитывались основные показатели функционирования коалиции, финансовые потоки которой, составлены из финансовых потоков отдельных очередей. Основные результаты типового расчета приведены в таблице 1 и таблице 2.</w:t>
      </w:r>
    </w:p>
    <w:p>
      <w:pPr>
        <w:pStyle w:val="MLSD13"/>
        <w:rPr/>
      </w:pPr>
      <w:r>
        <w:rPr/>
        <w:t>Таблица 1. Заданные параметры автономных очередей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2"/>
        <w:gridCol w:w="992"/>
        <w:gridCol w:w="567"/>
        <w:gridCol w:w="709"/>
        <w:gridCol w:w="567"/>
        <w:gridCol w:w="708"/>
        <w:gridCol w:w="567"/>
        <w:gridCol w:w="851"/>
        <w:gridCol w:w="992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6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8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6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 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 000.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6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 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 200.</w:t>
            </w:r>
          </w:p>
        </w:tc>
      </w:tr>
    </w:tbl>
    <w:p>
      <w:pPr>
        <w:pStyle w:val="MLSD13"/>
        <w:rPr/>
      </w:pPr>
      <w:r>
        <w:rPr/>
        <w:t>Таблица 2. Рассчитанные параметры автономных очередей и коалиции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08"/>
        <w:gridCol w:w="994"/>
        <w:gridCol w:w="1701"/>
        <w:gridCol w:w="567"/>
        <w:gridCol w:w="992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1.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MLSD2"/>
              <w:ind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MLSD2"/>
              <w:ind w:hanging="0"/>
              <w:jc w:val="center"/>
              <w:rPr/>
            </w:pPr>
            <w:r>
              <w:rPr/>
              <w:t>757 55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-8.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ind w:hanging="0"/>
              <w:jc w:val="center"/>
              <w:rPr/>
            </w:pPr>
            <w:r>
              <w:rPr/>
              <w:t>0.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LSD2"/>
        <w:rPr/>
      </w:pPr>
      <w:r>
        <w:rPr/>
        <w:t xml:space="preserve">Этот пример показывает, что автономное функционирование отдельной очереди может быть убыточным, хотя функционирование всей коалиции таковым не является. В нашем случа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В заключение приведем графики зависимости собственного капитала от времени для автономных очередей и коалиции, рассмотренных в этом примере (масштаб 1:10 000).</w:t>
      </w:r>
    </w:p>
    <w:p>
      <w:pPr>
        <w:pStyle w:val="Style14"/>
        <w:ind w:hanging="0"/>
        <w:jc w:val="center"/>
        <w:rPr>
          <w:rStyle w:val="MathematicaFormatStandardForm"/>
          <w:rFonts w:ascii="Calibri" w:hAnsi="Calibri" w:cs="Calibri"/>
        </w:rPr>
      </w:pPr>
      <w:r>
        <w:rPr>
          <w:rStyle w:val="MathematicaFormatStandardForm"/>
        </w:rPr>
        <w:drawing>
          <wp:inline distT="0" distB="0" distL="0" distR="0">
            <wp:extent cx="31877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10"/>
        <w:rPr/>
      </w:pPr>
      <w:r>
        <w:rPr/>
        <w:t>Рис. 1. Собственный капитал отдельных очередей и коалиции в целом</w:t>
      </w:r>
    </w:p>
    <w:p>
      <w:pPr>
        <w:pStyle w:val="MLSD2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Основные расчетные соотношения в задаче оперативного управления</w:t>
      </w:r>
    </w:p>
    <w:p>
      <w:pPr>
        <w:pStyle w:val="Style26"/>
        <w:ind w:right="51" w:firstLine="425"/>
        <w:rPr/>
      </w:pPr>
      <w:r>
        <w:rPr>
          <w:i w:val="false"/>
        </w:rPr>
        <w:t>В данном разделе работы предложено формальное описание пошаговой динамики формирования коалиции, позволяющее проводить необходимые вычислительные эксперименты в условиях постепенного формирования коалиции и пошагового поступления информации.</w:t>
      </w:r>
    </w:p>
    <w:p>
      <w:pPr>
        <w:pStyle w:val="Style14"/>
        <w:rPr/>
      </w:pPr>
      <w:r>
        <w:rPr/>
        <w:t>Переменными модели являются активы, обязательства и собственный капитал коалиции, формируемые из активов и обязательств участников. Предусматривается возможность получения коалицией внешних кредитов и размещения временно свободных средств коалиции на внешних депозитах.</w:t>
      </w:r>
    </w:p>
    <w:p>
      <w:pPr>
        <w:pStyle w:val="Style14"/>
        <w:ind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цена жилья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момент вступления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коалицию.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копительные платежи участни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роцентная ставка по внутренним депозита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орог накопления. Накопления участника вместе с начисленными процентами</w:t>
      </w:r>
    </w:p>
    <w:p>
      <w:pPr>
        <w:pStyle w:val="Style23"/>
        <w:rPr/>
      </w:pPr>
      <w:r>
        <w:rPr/>
        <w:t>(1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                                            </w:t>
      </w:r>
    </w:p>
    <w:p>
      <w:pPr>
        <w:pStyle w:val="Style14"/>
        <w:ind w:hanging="0"/>
        <w:rPr/>
      </w:pPr>
      <w:r>
        <w:rPr/>
        <w:t xml:space="preserve">Момент времени, когда участник получает кредит </w:t>
      </w:r>
    </w:p>
    <w:p>
      <w:pPr>
        <w:pStyle w:val="Style14"/>
        <w:ind w:hanging="0"/>
        <w:rPr/>
      </w:pPr>
      <w:r>
        <w:rPr/>
        <w:t>(2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Style14"/>
        <w:ind w:hanging="0"/>
        <w:rPr/>
      </w:pPr>
      <w:r>
        <w:rPr/>
        <w:t xml:space="preserve">Кредитный платеж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бознача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соответствующая процентная ставка, по которой участник получает кредит. Задолженность участника по кредиту</w:t>
      </w:r>
    </w:p>
    <w:p>
      <w:pPr>
        <w:pStyle w:val="Style14"/>
        <w:ind w:hanging="0"/>
        <w:rPr/>
      </w:pPr>
      <w:r>
        <w:rPr/>
        <w:t>(3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Style14"/>
        <w:ind w:firstLine="4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.</w:t>
      </w:r>
    </w:p>
    <w:p>
      <w:pPr>
        <w:pStyle w:val="Style14"/>
        <w:ind w:hanging="0"/>
        <w:rPr/>
      </w:pPr>
      <w:r>
        <w:rPr/>
        <w:t>Момент полного погашения задолженности по кредиту</w:t>
      </w:r>
    </w:p>
    <w:p>
      <w:pPr>
        <w:pStyle w:val="Style14"/>
        <w:ind w:hanging="0"/>
        <w:rPr/>
      </w:pPr>
      <w:r>
        <w:rPr/>
        <w:t>(4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4"/>
        <w:ind w:hanging="0"/>
        <w:rPr/>
      </w:pPr>
      <w:r>
        <w:rPr/>
        <w:t>Потоки накопительных и кредитных платежей участника</w:t>
      </w:r>
    </w:p>
    <w:p>
      <w:pPr>
        <w:pStyle w:val="Style14"/>
        <w:ind w:hanging="0"/>
        <w:rPr/>
      </w:pPr>
      <w:r>
        <w:rPr/>
        <w:t>(5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Style14"/>
        <w:ind w:hanging="0"/>
        <w:rPr/>
      </w:pPr>
      <w:r>
        <w:rPr/>
        <w:t>Потоки изъятий участником накопленных на депозите денежных средств и выданных кредитов</w:t>
      </w:r>
    </w:p>
    <w:p>
      <w:pPr>
        <w:pStyle w:val="Style14"/>
        <w:ind w:hanging="0"/>
        <w:rPr/>
      </w:pPr>
      <w:r>
        <w:rPr/>
        <w:t>(6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Style14"/>
        <w:rPr/>
      </w:pPr>
      <w:r>
        <w:rPr/>
        <w:t xml:space="preserve">В случае одного из методов оперативного управления, который мы будем называть адаптированным к вступлению участников в коалицию, процентная ставка по внутренним кредитам для каждого участника рассчитывается в момент его вступления   и далее не меняется. Процесс вычислений пошаговый. </w:t>
      </w:r>
    </w:p>
    <w:p>
      <w:pPr>
        <w:pStyle w:val="Style14"/>
        <w:ind w:firstLine="425"/>
        <w:rPr/>
      </w:pPr>
      <w:r>
        <w:rPr/>
        <w:t xml:space="preserve">Момент времени, когда в коалицию вступает последний участни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На кажд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пределяется множество участ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которые к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ступили в коалицию. Это множество состоит из участник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которые вступили в коалицию до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и участник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которые в этот момент вступают в коалицию. Суммарные потоки денежных средств по приходным и расходным операциям коалици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а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Style14"/>
        <w:ind w:hanging="0"/>
        <w:rPr/>
      </w:pPr>
      <w:r>
        <w:rPr/>
        <w:t>(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</m:oMath>
      <w:r>
        <w:rPr/>
        <w:t>,</w:t>
      </w:r>
    </w:p>
    <w:p>
      <w:pPr>
        <w:pStyle w:val="Style14"/>
        <w:ind w:hanging="0"/>
        <w:rPr/>
      </w:pPr>
      <w:r>
        <w:rPr/>
        <w:t>(8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>.</w:t>
      </w:r>
    </w:p>
    <w:p>
      <w:pPr>
        <w:pStyle w:val="Style14"/>
        <w:ind w:hanging="0"/>
        <w:rPr/>
      </w:pPr>
      <w:r>
        <w:rPr/>
        <w:t xml:space="preserve">Процентные ставки по внешним вложения и заимствованиям коалиции обозначаются,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соответственно. Баланс денежных средств коалиции</w:t>
      </w:r>
    </w:p>
    <w:p>
      <w:pPr>
        <w:pStyle w:val="Style14"/>
        <w:ind w:hanging="0"/>
        <w:rPr/>
      </w:pPr>
      <w:r>
        <w:rPr/>
        <w:t>(9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</w:t>
      </w:r>
    </w:p>
    <w:p>
      <w:pPr>
        <w:pStyle w:val="Style14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</w:p>
    <w:p>
      <w:pPr>
        <w:pStyle w:val="Style14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Style14"/>
        <w:ind w:hanging="0"/>
        <w:rPr/>
      </w:pPr>
      <w:r>
        <w:rPr/>
        <w:t>Процентная ставка по внутренним кредитам рассчитывается следующим образом</w:t>
      </w:r>
    </w:p>
    <w:p>
      <w:pPr>
        <w:pStyle w:val="Style14"/>
        <w:ind w:hanging="0"/>
        <w:rPr/>
      </w:pPr>
      <w:r>
        <w:rPr/>
        <w:t>(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.</w:t>
      </w:r>
    </w:p>
    <w:p>
      <w:pPr>
        <w:pStyle w:val="MLSD11"/>
        <w:rPr/>
      </w:pPr>
      <w:r>
        <w:rPr/>
        <w:t>Организация вычислительных экспериментов.</w:t>
      </w:r>
    </w:p>
    <w:p>
      <w:pPr>
        <w:pStyle w:val="MLSD2"/>
        <w:rPr/>
      </w:pPr>
      <w:r>
        <w:rPr/>
        <w:t>Меняя сценарии возникновения и развития кризисных ситуаций, на основе описанной модели проводится оценка значимости рисков, в соответствии с подходами статистических испытаний. Один из подходов предполагает определить базовую точку "допустимого риска" в виде заданных значений параметров и расчетного «допустимого» уровня собственного капитала и затем определять в результате расчётов величины отклонений собственного капитала от базисных значений.</w:t>
      </w:r>
    </w:p>
    <w:p>
      <w:pPr>
        <w:pStyle w:val="MLSD2"/>
        <w:rPr/>
      </w:pPr>
      <w:r>
        <w:rPr/>
      </w:r>
    </w:p>
    <w:p>
      <w:pPr>
        <w:pStyle w:val="MLSD7"/>
        <w:rPr/>
      </w:pPr>
      <w:r>
        <w:rPr/>
        <w:t>Литература</w:t>
      </w:r>
    </w:p>
    <w:p>
      <w:pPr>
        <w:pStyle w:val="MLSD2"/>
        <w:rPr/>
      </w:pPr>
      <w:r>
        <w:rPr>
          <w:i/>
        </w:rPr>
        <w:t>1. Аверченко В., Вессели Р., Наумов Г., Файкс Э., Эртл И.</w:t>
      </w:r>
      <w:r>
        <w:rPr/>
        <w:t xml:space="preserve"> Принципы жилищного кредитования. М.: Альпина Бизнес Букс, 2006 г.,</w:t>
      </w:r>
      <w:r>
        <w:rPr>
          <w:rFonts w:cs="Arial" w:ascii="Arial" w:hAnsi="Arial"/>
        </w:rPr>
        <w:t xml:space="preserve"> </w:t>
      </w:r>
      <w:r>
        <w:rPr/>
        <w:t>261 С.</w:t>
      </w:r>
    </w:p>
    <w:p>
      <w:pPr>
        <w:pStyle w:val="MLSD2"/>
        <w:rPr/>
      </w:pPr>
      <w:r>
        <w:rPr>
          <w:i/>
        </w:rPr>
        <w:t>2. Гасанов И.И.</w:t>
      </w:r>
      <w:r>
        <w:rPr/>
        <w:t xml:space="preserve"> Организация ссудно-сберегательной кассы по принципу очереди. // Сообщения по прикладной математике ВЦ РАН. -</w:t>
      </w:r>
      <w:r>
        <w:rPr>
          <w:bCs/>
          <w:color w:val="000000"/>
        </w:rPr>
        <w:t xml:space="preserve"> М.: ВЦ РАН, </w:t>
      </w:r>
      <w:r>
        <w:rPr>
          <w:color w:val="000000"/>
        </w:rPr>
        <w:t>2006 г., 79 С.</w:t>
      </w:r>
    </w:p>
    <w:p>
      <w:pPr>
        <w:pStyle w:val="MLSD8"/>
        <w:ind w:left="360" w:hanging="0"/>
        <w:rPr>
          <w:szCs w:val="22"/>
        </w:rPr>
      </w:pPr>
      <w:r>
        <w:rPr>
          <w:i/>
        </w:rPr>
        <w:t xml:space="preserve">3. </w:t>
      </w:r>
      <w:r>
        <w:rPr>
          <w:i/>
          <w:iCs/>
          <w:sz w:val="20"/>
        </w:rPr>
        <w:t>Сытов А.Н</w:t>
      </w:r>
      <w:r>
        <w:rPr>
          <w:szCs w:val="22"/>
        </w:rPr>
        <w:t xml:space="preserve">., </w:t>
      </w:r>
      <w:r>
        <w:rPr>
          <w:bCs/>
        </w:rPr>
        <w:t xml:space="preserve">Имитационные эксперименты с общей финансовой моделью жилищной коалиции. Вторая международная конференция "Управление развитием крупномасштабных систем". </w:t>
      </w:r>
      <w:r>
        <w:rPr>
          <w:bCs/>
          <w:lang w:val="en-US"/>
        </w:rPr>
        <w:t>MLSD</w:t>
      </w:r>
      <w:r>
        <w:rPr>
          <w:bCs/>
        </w:rPr>
        <w:t>’2008. Доклады. ИПУ РАН, 1-3 октября 2008г. т.2, стр.136-138</w:t>
      </w:r>
      <w:r>
        <w:rPr>
          <w:szCs w:val="22"/>
        </w:rPr>
        <w:t xml:space="preserve"> </w:t>
      </w:r>
    </w:p>
    <w:p>
      <w:pPr>
        <w:pStyle w:val="MLSD2"/>
        <w:rPr/>
      </w:pPr>
      <w:r>
        <w:rPr>
          <w:sz w:val="20"/>
        </w:rPr>
        <w:t xml:space="preserve">4. </w:t>
      </w:r>
      <w:r>
        <w:rPr>
          <w:i/>
        </w:rPr>
        <w:t>Гасанов И.И., Ерешко Ф.И.</w:t>
      </w:r>
      <w:r>
        <w:rPr/>
        <w:t xml:space="preserve"> Моделирование ипотечных механизмов с самофинансированием // Сообщения по прикладной математике ВЦ РАН. - М.: ВЦ РАН, 2007.  60 С. </w:t>
      </w:r>
    </w:p>
    <w:p>
      <w:pPr>
        <w:pStyle w:val="MLSD2"/>
        <w:rPr/>
      </w:pPr>
      <w:r>
        <w:rPr/>
      </w:r>
    </w:p>
    <w:p>
      <w:pPr>
        <w:pStyle w:val="MLSD2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LSD">
    <w:name w:val="MLSD Текст Знак"/>
    <w:basedOn w:val="Style11"/>
    <w:qFormat/>
    <w:rPr>
      <w:sz w:val="22"/>
      <w:lang w:val="ru-RU" w:bidi="ar-SA"/>
    </w:rPr>
  </w:style>
  <w:style w:type="character" w:styleId="MLSD1">
    <w:name w:val="MLSD Текст Знак Знак"/>
    <w:basedOn w:val="Style11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character" w:styleId="Style13">
    <w:name w:val="УБС Рисуно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DL;Times New Roman" w:hAnsi="TimesDL;Times New Roman" w:cs="TimesD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Style14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11">
    <w:name w:val="УБС Заголовок 1"/>
    <w:basedOn w:val="Style14"/>
    <w:next w:val="Style14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D2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2"/>
    <w:next w:val="MLSD2"/>
    <w:qFormat/>
    <w:pPr>
      <w:spacing w:before="120" w:after="0"/>
      <w:ind w:hanging="0"/>
    </w:pPr>
    <w:rPr>
      <w:i/>
      <w:szCs w:val="22"/>
    </w:rPr>
  </w:style>
  <w:style w:type="paragraph" w:styleId="MLSD7">
    <w:name w:val="MLSD Литература"/>
    <w:basedOn w:val="MLSD11"/>
    <w:qFormat/>
    <w:pPr>
      <w:jc w:val="center"/>
    </w:pPr>
    <w:rPr/>
  </w:style>
  <w:style w:type="paragraph" w:styleId="MLSD8">
    <w:name w:val="MLSD Библиографическая ссылка"/>
    <w:basedOn w:val="MLSD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MLSD9">
    <w:name w:val="MLSD Формула"/>
    <w:basedOn w:val="MLSD2"/>
    <w:next w:val="MLSD2"/>
    <w:qFormat/>
    <w:pPr>
      <w:tabs>
        <w:tab w:val="clear" w:pos="720"/>
        <w:tab w:val="left" w:pos="426" w:leader="none"/>
      </w:tabs>
      <w:ind w:hanging="0"/>
    </w:pPr>
    <w:rPr/>
  </w:style>
  <w:style w:type="paragraph" w:styleId="MLSD10">
    <w:name w:val="MLSD Подрисуночная подпись"/>
    <w:basedOn w:val="MLSD2"/>
    <w:next w:val="MLSD2"/>
    <w:qFormat/>
    <w:pPr>
      <w:spacing w:before="0" w:after="240"/>
      <w:ind w:hanging="0"/>
      <w:jc w:val="center"/>
    </w:pPr>
    <w:rPr>
      <w:i/>
    </w:rPr>
  </w:style>
  <w:style w:type="paragraph" w:styleId="MLSD12">
    <w:name w:val="MLSD Рисунок"/>
    <w:basedOn w:val="MLSD2"/>
    <w:next w:val="MLSD10"/>
    <w:qFormat/>
    <w:pPr>
      <w:spacing w:before="240" w:after="0"/>
      <w:ind w:hanging="0"/>
      <w:jc w:val="center"/>
    </w:pPr>
    <w:rPr/>
  </w:style>
  <w:style w:type="paragraph" w:styleId="MLSD13">
    <w:name w:val="MLSD Название таблицы"/>
    <w:basedOn w:val="MLSD10"/>
    <w:next w:val="MLSD2"/>
    <w:qFormat/>
    <w:pPr>
      <w:spacing w:before="240" w:after="0"/>
      <w:jc w:val="left"/>
    </w:pPr>
    <w:rPr/>
  </w:style>
  <w:style w:type="paragraph" w:styleId="MLSD14">
    <w:name w:val="MLSD Аннотация"/>
    <w:basedOn w:val="MLSD2"/>
    <w:qFormat/>
    <w:pPr>
      <w:ind w:right="50" w:hanging="0"/>
    </w:pPr>
    <w:rPr>
      <w:i/>
    </w:rPr>
  </w:style>
  <w:style w:type="paragraph" w:styleId="MLSD15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5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7">
    <w:name w:val="УБС Название статьи"/>
    <w:basedOn w:val="Style14"/>
    <w:next w:val="Style18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8">
    <w:name w:val="УБС Автор"/>
    <w:basedOn w:val="Style14"/>
    <w:next w:val="Style19"/>
    <w:qFormat/>
    <w:pPr>
      <w:ind w:hanging="0"/>
      <w:jc w:val="center"/>
    </w:pPr>
    <w:rPr>
      <w:b/>
      <w:sz w:val="24"/>
    </w:rPr>
  </w:style>
  <w:style w:type="paragraph" w:styleId="Style19">
    <w:name w:val="УБС Организация"/>
    <w:basedOn w:val="Style14"/>
    <w:next w:val="Style20"/>
    <w:qFormat/>
    <w:pPr>
      <w:ind w:hanging="0"/>
      <w:jc w:val="center"/>
    </w:pPr>
    <w:rPr>
      <w:i/>
      <w:sz w:val="24"/>
    </w:rPr>
  </w:style>
  <w:style w:type="paragraph" w:styleId="Style20">
    <w:name w:val="УБС Адрес"/>
    <w:basedOn w:val="Style14"/>
    <w:next w:val="Style14"/>
    <w:qFormat/>
    <w:pPr>
      <w:ind w:hanging="0"/>
      <w:jc w:val="center"/>
    </w:pPr>
    <w:rPr>
      <w:lang w:val="en-US"/>
    </w:rPr>
  </w:style>
  <w:style w:type="paragraph" w:styleId="Style21">
    <w:name w:val="УБС Литература"/>
    <w:basedOn w:val="11"/>
    <w:qFormat/>
    <w:pPr>
      <w:spacing w:before="240" w:after="240"/>
      <w:jc w:val="center"/>
    </w:pPr>
    <w:rPr/>
  </w:style>
  <w:style w:type="paragraph" w:styleId="Style22">
    <w:name w:val="УБС Библиографическая ссылка"/>
    <w:basedOn w:val="Style14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3">
    <w:name w:val="УБС Формула"/>
    <w:basedOn w:val="Style14"/>
    <w:next w:val="Style14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4">
    <w:name w:val="УБС Подрисуночная подпись"/>
    <w:basedOn w:val="Style14"/>
    <w:next w:val="Style14"/>
    <w:qFormat/>
    <w:pPr>
      <w:spacing w:before="0" w:after="240"/>
      <w:ind w:hanging="0"/>
      <w:jc w:val="center"/>
    </w:pPr>
    <w:rPr>
      <w:i/>
    </w:rPr>
  </w:style>
  <w:style w:type="paragraph" w:styleId="Style25">
    <w:name w:val="УБС Рисунок"/>
    <w:basedOn w:val="Style14"/>
    <w:next w:val="Style24"/>
    <w:qFormat/>
    <w:pPr>
      <w:spacing w:before="240" w:after="0"/>
      <w:ind w:hanging="0"/>
      <w:jc w:val="center"/>
    </w:pPr>
    <w:rPr/>
  </w:style>
  <w:style w:type="paragraph" w:styleId="Style26">
    <w:name w:val="УБС Аннотация"/>
    <w:basedOn w:val="Style14"/>
    <w:qFormat/>
    <w:pPr>
      <w:ind w:right="50" w:hanging="0"/>
    </w:pPr>
    <w:rPr>
      <w:i/>
    </w:rPr>
  </w:style>
  <w:style w:type="paragraph" w:styleId="Style27">
    <w:name w:val="УБС ключевые слова"/>
    <w:basedOn w:val="Style14"/>
    <w:qFormat/>
    <w:pPr>
      <w:ind w:right="3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shko@ccas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0:00Z</dcterms:created>
  <dc:creator>Ирина Гуреева</dc:creator>
  <dc:description/>
  <cp:keywords/>
  <dc:language>en-US</dc:language>
  <cp:lastModifiedBy>Igor</cp:lastModifiedBy>
  <cp:lastPrinted>2009-04-27T13:10:00Z</cp:lastPrinted>
  <dcterms:modified xsi:type="dcterms:W3CDTF">2012-04-27T06:50:00Z</dcterms:modified>
  <cp:revision>2</cp:revision>
  <dc:subject/>
  <dc:title>---(оставьте 3 пустые строки - 13 п</dc:title>
</cp:coreProperties>
</file>