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ОБЕННОСТИ ПРИМЕНЕНИЯ МАТЕМАТИЧЕСКИХ МЕТОДОВ В СИСТЕМЕ АГРОСТРАХ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Г. К</w:t>
      </w:r>
      <w:r>
        <w:rPr>
          <w:sz w:val="20"/>
          <w:szCs w:val="20"/>
        </w:rPr>
        <w:t>ИСЕ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ючевые слова: Страхование в аграрном секторе, модели, мет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tLeast" w:line="240"/>
        <w:ind w:firstLine="425"/>
        <w:jc w:val="both"/>
        <w:rPr/>
      </w:pPr>
      <w:r>
        <w:rPr/>
        <w:t>В работе приведены особенности страхования производства сельскохозяйственных культур и предложены методы решения задач страхования при существующих ограничен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1409747797" r:id="rId2"/>
        </w:object>
      </w: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ab/>
        <w:t xml:space="preserve">Несмотря на все достижения научно-технического прогресса, сельскохозяйственное производство всегда зависело и будет зависеть от случайных природных факторов. Ливневые дожди, бури, засуха, заморозки и другие погодные катаклизмы всегда отрицательно влияли на производственные результаты аграриев. Особенно влияют природные катаклизмы на растениеводческую отрасль сельскохозяйственного производства. Способом минимизации расходов в результате воздействия природных факторов, сокращения возможных убытков и обеспечения финансовой устойчивости сельскохозяйственных производителей является страхование сельскохозяйственных рисков. </w:t>
      </w:r>
    </w:p>
    <w:p>
      <w:pPr>
        <w:pStyle w:val="Normal"/>
        <w:jc w:val="both"/>
        <w:rPr/>
      </w:pPr>
      <w:r>
        <w:rPr/>
        <w:tab/>
        <w:t xml:space="preserve">В условиях современного общества страхование превратилось в универсальное средство возмещения ущерба практически во всех отраслях человеческой деятельности. </w:t>
      </w:r>
    </w:p>
    <w:p>
      <w:pPr>
        <w:pStyle w:val="Normal"/>
        <w:jc w:val="both"/>
        <w:rPr/>
      </w:pPr>
      <w:r>
        <w:rPr/>
        <w:tab/>
        <w:t>Вопросы формирования финансовой политики страховой фирмы, организации процесса страхования, разработки соответствующих методик являются предметом страховой науки. Математической базой таких исследований является актуарная математика – совокупность методов, основанных на математической статистике и теории вероятностей. История актуарной науки насчитывает более сотни лет. Российские ученые до Октябрьской революции внесли весомый вклад в развитие этой науки. Это в значительной степени объясняется высоким уровнем вероятностной школы в России. В советскую эпоху не уделялось должного внимания методикам страхования, в то время как за рубежом актуарная наука интенсивно развивалась. Основные результаты зарубежных исследований в этой области опубликованы в переводной монографии американских специалистов [1]. В предисловии к этой книге авторы отмечают большой вклад в развитие актуарной математики российской вероятностной школы.</w:t>
      </w:r>
    </w:p>
    <w:p>
      <w:pPr>
        <w:pStyle w:val="Normal"/>
        <w:jc w:val="both"/>
        <w:rPr/>
      </w:pPr>
      <w:r>
        <w:rPr/>
        <w:tab/>
        <w:t xml:space="preserve">С началом экономических преобразований и с образованием новых форм собственности в нашей стране интенсифицировались работы по обоснованию различных видов страхования и проявился большой интерес к актуарной математике. Как результат – значительное количество публикаций по этой тематике. В качестве примера приведем некоторые из них: [2-5], которые часто цитируются. </w:t>
      </w:r>
    </w:p>
    <w:p>
      <w:pPr>
        <w:pStyle w:val="Normal"/>
        <w:jc w:val="both"/>
        <w:rPr/>
      </w:pPr>
      <w:r>
        <w:rPr/>
        <w:tab/>
        <w:t>Все эти работы посвящены традиционным видам страхования: страхованию жизни, пенсионному страхованию, страхованию имущества и так далее. Практически для всех видов страхования разработаны приемлемые методики, основанные на имеющихся в достаточной мере статистических данных и использующие современные достижения актуарной математики. Исключение составляет страхование в сельском хозяйстве и особенно в его растениеводческой отрасли</w:t>
      </w:r>
    </w:p>
    <w:p>
      <w:pPr>
        <w:pStyle w:val="Normal"/>
        <w:spacing w:lineRule="atLeast" w:line="240"/>
        <w:ind w:firstLine="425"/>
        <w:jc w:val="both"/>
        <w:rPr/>
      </w:pPr>
      <w:r>
        <w:rPr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.Особенности страхования производства сельскохозяйственных культур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работе [5] отмечались основные особенности страхования сельскохозяйственного производства. Основная особенность заключается в том, что для обоснования различных программ агрострахования не хватает основного – достаточной информационной базы. Не исключены даже такие случаи, когда нет даже минимальной информации – данных о средних значениях урожайности страхуемой культуры, особенно когда речь идет о страховании вновь созданных агрофирм или об использовании инновационных методах производства или о страховании интродуцируемых культур. Для достаточного обоснования программ страхования, необходимо знать многолетние ряды наблюдений. </w:t>
      </w:r>
    </w:p>
    <w:p>
      <w:pPr>
        <w:pStyle w:val="Normal"/>
        <w:jc w:val="both"/>
        <w:rPr/>
      </w:pPr>
      <w:r>
        <w:rPr/>
        <w:tab/>
        <w:t xml:space="preserve">Второй важной особенностью является коррелированность многих страховых случаев, объясняющаяся тем, что многие застрахованные агрофирмы находятся в одной агроклиматической зоне и если в некоторый год сложились неблагоприятные погодные условия в этой зоне, то недобор урожая будет у всех застрахованных хозяйств этой зоны и им всем придется выплачивать причиненный погодой ущерб, а это возможно только при наличии больших средств, которая страховая фирма может накопить в другие, благоприятные годы. Это существенное отличие агрострахования от других классических видов страхования, когда страховые случаи независимы и одновременно происходят лишь у малой части страхователей и страховые выплаты можно производить за счет большого количества других участников страховой компании, не потерпевших ущерба. </w:t>
      </w:r>
    </w:p>
    <w:p>
      <w:pPr>
        <w:pStyle w:val="Normal"/>
        <w:jc w:val="both"/>
        <w:rPr/>
      </w:pPr>
      <w:r>
        <w:rPr/>
        <w:tab/>
        <w:t>Наконец, третьей особенностью, отличающей агрострахование от классических видов страхования, является оценка доли участия застрахованных природных факторов в недоборе урожая. Достоверная оценка потерь урожая является очень сложной задачей. Величина потерь зависит не только от природных (объективных) факторов, но и от человеческого фактора, коим является производственная деятельность агрофирмы.</w:t>
      </w:r>
    </w:p>
    <w:p>
      <w:pPr>
        <w:pStyle w:val="Normal"/>
        <w:jc w:val="both"/>
        <w:rPr/>
      </w:pPr>
      <w:r>
        <w:rPr/>
        <w:tab/>
        <w:t xml:space="preserve">Все эти противоречия между страхователем и страховщиком по определению ущерба должны решаться независимой экспертизой, которая, в свою очередь, должна опираться на достоверную информацию. Такую информацию должна предоставлять служба сопровождения программ страхования, которая по имеющейся агроклиматической информации с помощью комплекса математических моделей должна уметь вычислять эти ущербы. </w:t>
      </w:r>
    </w:p>
    <w:p>
      <w:pPr>
        <w:pStyle w:val="Normal"/>
        <w:ind w:firstLine="708"/>
        <w:jc w:val="both"/>
        <w:rPr/>
      </w:pPr>
      <w:r>
        <w:rPr/>
        <w:t xml:space="preserve">Для выработки приемлемых программ страхования урожая необходимы более тонкие, чем традиционные, подходы, учитывающие интересы как страховых фирм, так и страхователей-агрофирм а также многие факторы, в частности – государственную поддержку (она существует в агростраховании практически во всех странах), механизмы перестрахования и так дале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программы страхования в растениеводческой отрасли</w:t>
      </w:r>
    </w:p>
    <w:p>
      <w:pPr>
        <w:pStyle w:val="Normal"/>
        <w:jc w:val="both"/>
        <w:rPr/>
      </w:pPr>
      <w:r>
        <w:rPr/>
        <w:tab/>
        <w:t>Поскольку система агрострахования в нашей стране находится только в стадии становления, то при знакомстве с различными программами страхования в сельскохозяйственном производстве будем в основном ссылаться на зарубежный опыт, где всегда этим проблемам уделялось большое внимание. В качестве примера зарубежных программ страхования приведем основные программы агрострахования в США.</w:t>
      </w:r>
    </w:p>
    <w:p>
      <w:pPr>
        <w:pStyle w:val="Normal"/>
        <w:jc w:val="both"/>
        <w:rPr/>
      </w:pPr>
      <w:r>
        <w:rPr/>
        <w:tab/>
        <w:t xml:space="preserve">Существует два вида программ – программы страхования урожайности и программы страхования доходов, которые гарантируют компенсацию потерь производителя сельскохозяйственной продукции не только от недобора урожая, но и от падения цен на производимую продукцию. </w:t>
      </w:r>
    </w:p>
    <w:p>
      <w:pPr>
        <w:pStyle w:val="Normal"/>
        <w:jc w:val="both"/>
        <w:rPr/>
      </w:pPr>
      <w:r>
        <w:rPr>
          <w:i/>
        </w:rPr>
        <w:t xml:space="preserve">Мультирисковое страхование урожая </w:t>
      </w:r>
      <w:r>
        <w:rPr/>
        <w:t>Эта программа является самой давней и самой популярной программой агрострахования, которая предоставляет защиту от падения урожайности, вызванного целым рядом рисков. Уровень покрытия по данной программе базируется на средней урожайности каждого отдельного хозяйства. Если полученная в хозяйстве урожайность культуры меньше гарантированной, то застрахованному хозяйству будет выплачена сумма, которой не хватает до гарантированного уровня. Мультирисковое страхование является самым дорогим и сложным, поскольку при данном виде страхования необходимо проводить мониторинг посевов и оценивать убытки в каждом хозяйстве по каждому полю. В структуре тарифа на это уходит примерно 20-30% суммы страховой премии.</w:t>
      </w:r>
    </w:p>
    <w:p>
      <w:pPr>
        <w:pStyle w:val="Normal"/>
        <w:jc w:val="both"/>
        <w:rPr/>
      </w:pPr>
      <w:r>
        <w:rPr>
          <w:i/>
        </w:rPr>
        <w:t xml:space="preserve">Страхование по индексу урожайности </w:t>
      </w:r>
      <w:r>
        <w:rPr/>
        <w:t>Покрытие ущерба в этой программе базируется на показателях района, а не индивидуального хозяйства и выплата застрахованному хозяйству по этой программе производится тогда, когда средняя урожайность по району падает ниже гарантированного уровня урожайности.</w:t>
      </w:r>
    </w:p>
    <w:p>
      <w:pPr>
        <w:pStyle w:val="Normal"/>
        <w:jc w:val="both"/>
        <w:rPr/>
      </w:pPr>
      <w:r>
        <w:rPr>
          <w:i/>
        </w:rPr>
        <w:t xml:space="preserve">Страхование дохода от выращивания культуры </w:t>
      </w:r>
      <w:r>
        <w:rPr/>
        <w:t>Существует несколько видов программ такого содержания. Мы здесь опишем самую распространенную программу страхования дохода. Эта программа базируется на средней урожайности каждого индивидуального сельскохозяйственного производителя и защищает его от снижения дохода в результате падения урожайности и / или падения цен на производимую продукцию. Эту программу можно назвать мультирисковой программой страхования, но не урожая, а дохода.</w:t>
      </w:r>
    </w:p>
    <w:p>
      <w:pPr>
        <w:pStyle w:val="Normal"/>
        <w:jc w:val="both"/>
        <w:rPr/>
      </w:pPr>
      <w:r>
        <w:rPr>
          <w:i/>
        </w:rPr>
        <w:t xml:space="preserve">Страхование по индексу дохода  </w:t>
      </w:r>
      <w:r>
        <w:rPr/>
        <w:t>Это вариант предыдущей программы, но она базируется она на показателях района, а не на показателях отдельного хозяйства. По данной программе клиенты получают выплату, если среднегодовой доход всех хозяйств в районе снижается из-за падения урожайности и/или цены на продукцию. Существуют и другие программы, но эти – основные.</w:t>
      </w:r>
    </w:p>
    <w:p>
      <w:pPr>
        <w:pStyle w:val="Normal"/>
        <w:jc w:val="both"/>
        <w:rPr/>
      </w:pPr>
      <w:r>
        <w:rPr/>
        <w:tab/>
        <w:t>Международный опыт показывает, что у фермеров наиболее популярны программы страхования доходов по производству отдельных культур и страхования доходов всего сельскохозяйственного предприятия. Например, структура всех собранных страховых премий в США распределяе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ограммам страхования доходов собирается 60% всех прем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ограммам страхования урожая – 20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ограммам индекса дохода – 10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ограммам индекса урожайности – 3%.</w:t>
      </w:r>
    </w:p>
    <w:p>
      <w:pPr>
        <w:pStyle w:val="Normal"/>
        <w:jc w:val="both"/>
        <w:rPr/>
      </w:pPr>
      <w:r>
        <w:rPr/>
        <w:t>Остальные 7% страховых сборов составляют страховые премии от специальных программ с федеральным субсидированием по отдельным видам культур, фруктов, овощ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3. Критерии для оценки программ агрострахования.</w:t>
      </w:r>
    </w:p>
    <w:p>
      <w:pPr>
        <w:pStyle w:val="Normal"/>
        <w:ind w:firstLine="708"/>
        <w:jc w:val="both"/>
        <w:rPr/>
      </w:pPr>
      <w:r>
        <w:rPr/>
        <w:t>В операции страхования участвуют две стороны страховая компания и страхователь – аграрная фирма. У каждой стороны имеются свои интересы, которые можно описать набором критериев. Значения критериев из этого набора определяют свойства каждой программы страхования. Отметим, что некоторые критерии из этого набора противоречивы, поскольку, например, и страховая фирма и страхователь хотят в конечном счете максимизировать свой доход, а доход страховой фирмы получается из выплат страхователя.</w:t>
      </w:r>
    </w:p>
    <w:p>
      <w:pPr>
        <w:pStyle w:val="Normal"/>
        <w:ind w:firstLine="708"/>
        <w:jc w:val="both"/>
        <w:rPr/>
      </w:pPr>
      <w:r>
        <w:rPr/>
        <w:t>Приведем основные критерии, характеризующие каждую программу. Для страховой компании в основном важны два показателя. Это:</w:t>
      </w:r>
    </w:p>
    <w:p>
      <w:pPr>
        <w:pStyle w:val="Normal"/>
        <w:ind w:firstLine="708"/>
        <w:jc w:val="both"/>
        <w:rPr/>
      </w:pP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808058858" r:id="rId4"/>
        </w:object>
      </w:r>
      <w:r>
        <w:rPr/>
        <w:t xml:space="preserve"> – </w:t>
      </w:r>
      <w:r>
        <w:rPr/>
        <w:t>средний доход страховой компании от этой программы (на 1единицу площади);</w:t>
      </w:r>
    </w:p>
    <w:p>
      <w:pPr>
        <w:pStyle w:val="Normal"/>
        <w:ind w:firstLine="708"/>
        <w:jc w:val="both"/>
        <w:rPr/>
      </w:pPr>
      <w:r>
        <w:rPr/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809509192" r:id="rId6"/>
        </w:object>
      </w:r>
      <w:r>
        <w:rPr/>
        <w:t xml:space="preserve"> – </w:t>
      </w:r>
      <w:r>
        <w:rPr/>
        <w:t xml:space="preserve">вероятность неразорения. </w:t>
      </w:r>
    </w:p>
    <w:p>
      <w:pPr>
        <w:pStyle w:val="Normal"/>
        <w:ind w:firstLine="708"/>
        <w:jc w:val="both"/>
        <w:rPr/>
      </w:pPr>
      <w:r>
        <w:rPr/>
        <w:t>Для агрофирмы важны:</w:t>
      </w:r>
    </w:p>
    <w:p>
      <w:pPr>
        <w:pStyle w:val="Normal"/>
        <w:ind w:firstLine="708"/>
        <w:jc w:val="both"/>
        <w:rPr/>
      </w:pP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263810648" r:id="rId8"/>
        </w:object>
      </w:r>
      <w:r>
        <w:rPr/>
        <w:t xml:space="preserve"> – </w:t>
      </w:r>
      <w:r>
        <w:rPr/>
        <w:t>величина страховых платежей;</w:t>
      </w:r>
    </w:p>
    <w:p>
      <w:pPr>
        <w:pStyle w:val="Normal"/>
        <w:ind w:firstLine="708"/>
        <w:jc w:val="both"/>
        <w:rPr/>
      </w:pP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835917853" r:id="rId10"/>
        </w:object>
      </w:r>
      <w:r>
        <w:rPr/>
        <w:t xml:space="preserve"> – </w:t>
      </w:r>
      <w:r>
        <w:rPr/>
        <w:t>средний доход,</w:t>
      </w:r>
    </w:p>
    <w:p>
      <w:pPr>
        <w:pStyle w:val="Normal"/>
        <w:ind w:firstLine="708"/>
        <w:jc w:val="both"/>
        <w:rPr/>
      </w:pP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625594019" r:id="rId12"/>
        </w:object>
      </w:r>
      <w:r>
        <w:rPr/>
        <w:t xml:space="preserve"> – </w:t>
      </w:r>
      <w:r>
        <w:rPr/>
        <w:t>вероятность получения гарантированного урожая (или доход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Актуарная математика в агрострахован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Вычисление этих критериев</w:t>
      </w:r>
      <w:r>
        <w:rPr>
          <w:sz w:val="22"/>
          <w:szCs w:val="22"/>
        </w:rPr>
        <w:t xml:space="preserve">, которые являются векторной </w:t>
      </w:r>
      <w:r>
        <w:rPr/>
        <w:t xml:space="preserve">оценкой программы страхования, и является задачей актуарной математики в данном случае. В работе *** показано, что в агростраховании, в отличие от классических видов страхования в информационном плане можно рассчитывать максимум только на наличие эмпирической функции распределения урожайности страхуемой культуры. Если это предположение не выполняется, то необходимо прибегнуть к имитационному моделированию [7], используя имеющуюся в наличии информацию. </w:t>
      </w:r>
    </w:p>
    <w:p>
      <w:pPr>
        <w:pStyle w:val="Normal"/>
        <w:ind w:firstLine="708"/>
        <w:jc w:val="both"/>
        <w:rPr/>
      </w:pPr>
      <w:r>
        <w:rPr/>
        <w:t>В работе [6] в этом предположении для многорисковой программы страхования разработаны методы вычисления указанных критериев. Суть рассмотренной программы страхования заключается в следующем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88334496" r:id="rId14"/>
        </w:object>
      </w:r>
      <w:r>
        <w:rPr/>
        <w:t xml:space="preserve"> и 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2123441095" r:id="rId16"/>
        </w:object>
      </w:r>
      <w:r>
        <w:rPr/>
        <w:t xml:space="preserve"> – минимальная и максимальная урожайности соответственно,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2062779394" r:id="rId18"/>
        </w:object>
      </w:r>
      <w:r>
        <w:rPr/>
        <w:t xml:space="preserve">– ее функция распределения, а </w:t>
      </w:r>
      <w:r>
        <w:rPr/>
        <w:object w:dxaOrig="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6pt" filled="f" o:ole="">
            <v:imagedata r:id="rId21" o:title=""/>
          </v:shape>
          <o:OLEObject Type="Embed" ProgID="" ShapeID="ole_rId20" DrawAspect="Content" ObjectID="_596619257" r:id="rId20"/>
        </w:object>
      </w:r>
      <w:r>
        <w:rPr/>
        <w:t xml:space="preserve"> –  среднее значение урожайности. Страхуемая культура выращивается на площади 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602954435" r:id="rId22"/>
        </w:object>
      </w:r>
      <w:r>
        <w:rPr/>
        <w:t xml:space="preserve">, а цена единицы полученной продукции равна </w:t>
      </w:r>
      <w:r>
        <w:rPr/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pt" filled="f" o:ole="">
            <v:imagedata r:id="rId25" o:title=""/>
          </v:shape>
          <o:OLEObject Type="Embed" ProgID="" ShapeID="ole_rId24" DrawAspect="Content" ObjectID="_192090017" r:id="rId24"/>
        </w:object>
      </w:r>
      <w:r>
        <w:rPr/>
        <w:t xml:space="preserve">. Страховая урожайность </w:t>
      </w:r>
      <w:r>
        <w:rPr/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141559760" r:id="rId26"/>
        </w:object>
      </w:r>
      <w:r>
        <w:rPr/>
        <w:t xml:space="preserve"> – то значение урожайности, ниже которой страховая компания выплачивает страховое возмещение, равное стоимости недополученного урожая. Обычно значение страховой урожайности задают в виде </w:t>
      </w:r>
      <w:r>
        <w:rPr/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2121305179" r:id="rId28"/>
        </w:object>
      </w:r>
      <w:r>
        <w:rPr/>
        <w:t xml:space="preserve">, где </w:t>
      </w:r>
      <w:r>
        <w:rPr/>
        <w:object w:dxaOrig="9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3.95pt" filled="f" o:ole="">
            <v:imagedata r:id="rId31" o:title=""/>
          </v:shape>
          <o:OLEObject Type="Embed" ProgID="" ShapeID="ole_rId30" DrawAspect="Content" ObjectID="_261294429" r:id="rId30"/>
        </w:object>
      </w:r>
      <w:r>
        <w:rPr/>
        <w:t xml:space="preserve"> – некоторый коэффициент. </w:t>
      </w:r>
    </w:p>
    <w:p>
      <w:pPr>
        <w:pStyle w:val="Normal"/>
        <w:ind w:firstLine="708"/>
        <w:jc w:val="both"/>
        <w:rPr/>
      </w:pPr>
      <w:r>
        <w:rPr/>
        <w:t xml:space="preserve">При сделанных предположениях страховая сумма, исходя из которой определяется величина страхового взноса, равна </w:t>
      </w:r>
      <w:r>
        <w:rPr/>
        <w:object w:dxaOrig="4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8pt" filled="f" o:ole="">
            <v:imagedata r:id="rId33" o:title=""/>
          </v:shape>
          <o:OLEObject Type="Embed" ProgID="" ShapeID="ole_rId32" DrawAspect="Content" ObjectID="_1813689265" r:id="rId32"/>
        </w:object>
      </w:r>
      <w:r>
        <w:rPr/>
        <w:t xml:space="preserve">. Страховой взнос (страховая премия) – это плата за страхование – сумма, которую страхователь должен заплатить страховой компании, равен </w:t>
      </w:r>
      <w:r>
        <w:rPr/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478506660" r:id="rId34"/>
        </w:object>
      </w:r>
      <w:r>
        <w:rPr/>
        <w:t xml:space="preserve">, где </w:t>
      </w:r>
      <w:r>
        <w:rPr/>
        <w:object w:dxaOrig="8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3.95pt" filled="f" o:ole="">
            <v:imagedata r:id="rId37" o:title=""/>
          </v:shape>
          <o:OLEObject Type="Embed" ProgID="" ShapeID="ole_rId36" DrawAspect="Content" ObjectID="_1159704852" r:id="rId36"/>
        </w:object>
      </w:r>
      <w:r>
        <w:rPr/>
        <w:t xml:space="preserve"> – страховой тариф – ставка страховой компании, задаваемая ею с учетом собственного финансового благополучия. Обычно в агростраховании активно участвует государство. Будем считать, что часть </w:t>
      </w:r>
      <w:r>
        <w:rPr/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1724644588" r:id="rId38"/>
        </w:object>
      </w:r>
      <w:r>
        <w:rPr/>
        <w:t xml:space="preserve"> страховой премии выплачивается из федерального и местного бюджетов. Следовательно, страхователь должен заплатить страховой фирме только величину </w:t>
      </w:r>
      <w:r>
        <w:rPr/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659059859" r:id="rId40"/>
        </w:object>
      </w:r>
      <w:r>
        <w:rPr/>
        <w:t xml:space="preserve">. Страховое возмещение равно </w:t>
      </w:r>
      <w:r>
        <w:rPr/>
        <w:object w:dxaOrig="1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8pt" filled="f" o:ole="">
            <v:imagedata r:id="rId43" o:title=""/>
          </v:shape>
          <o:OLEObject Type="Embed" ProgID="" ShapeID="ole_rId42" DrawAspect="Content" ObjectID="_326044733" r:id="rId42"/>
        </w:object>
      </w:r>
      <w:r>
        <w:rPr/>
        <w:t>, где нижний знак (+) означает функцию Хевисайда.</w:t>
      </w:r>
    </w:p>
    <w:p>
      <w:pPr>
        <w:pStyle w:val="Normal"/>
        <w:ind w:firstLine="708"/>
        <w:jc w:val="both"/>
        <w:rPr/>
      </w:pPr>
      <w:r>
        <w:rPr/>
        <w:t xml:space="preserve">Такова программа страхования. В этой программе имеются свободные параметры </w:t>
      </w:r>
      <w:r>
        <w:rPr/>
        <w:object w:dxaOrig="1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0pt" filled="f" o:ole="">
            <v:imagedata r:id="rId45" o:title=""/>
          </v:shape>
          <o:OLEObject Type="Embed" ProgID="" ShapeID="ole_rId44" DrawAspect="Content" ObjectID="_1209571535" r:id="rId44"/>
        </w:object>
      </w:r>
      <w:r>
        <w:rPr/>
        <w:t xml:space="preserve"> (здесь через </w:t>
      </w:r>
      <w:r>
        <w:rPr/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1249008718" r:id="rId46"/>
        </w:object>
      </w:r>
      <w:r>
        <w:rPr/>
        <w:t xml:space="preserve"> обозначен набор этих параметров). Как уже принято в страховом деле [1], страховая премия назначается из условия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object w:dxaOrig="1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6pt" filled="f" o:ole="">
            <v:imagedata r:id="rId49" o:title=""/>
          </v:shape>
          <o:OLEObject Type="Embed" ProgID="" ShapeID="ole_rId48" DrawAspect="Content" ObjectID="_445340742" r:id="rId48"/>
        </w:object>
      </w:r>
      <w:r>
        <w:rPr/>
        <w:t xml:space="preserve">,                                  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87474747" r:id="rId50"/>
        </w:object>
      </w:r>
      <w:r>
        <w:rPr/>
        <w:t xml:space="preserve"> – величина страховой надбавки.</w:t>
      </w:r>
    </w:p>
    <w:p>
      <w:pPr>
        <w:pStyle w:val="Normal"/>
        <w:jc w:val="both"/>
        <w:rPr/>
      </w:pPr>
      <w:r>
        <w:rPr/>
        <w:tab/>
        <w:t>В [6] показано, что средний доход страховой компании равен</w:t>
      </w:r>
    </w:p>
    <w:p>
      <w:pPr>
        <w:pStyle w:val="MTDisplayEquation"/>
        <w:rPr/>
      </w:pPr>
      <w:r>
        <w:rPr/>
        <w:t xml:space="preserve">                          </w:t>
      </w:r>
      <w:r>
        <w:rPr/>
        <w:object w:dxaOrig="278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39pt" filled="f" o:ole="">
            <v:imagedata r:id="rId53" o:title=""/>
          </v:shape>
          <o:OLEObject Type="Embed" ProgID="" ShapeID="ole_rId52" DrawAspect="Content" ObjectID="_1261023160" r:id="rId52"/>
        </w:object>
      </w:r>
      <w:r>
        <w:rPr/>
        <w:t xml:space="preserve"> </w:t>
      </w:r>
      <w:r>
        <w:rPr/>
        <w:t xml:space="preserve">= </w:t>
      </w:r>
      <w:r>
        <w:rPr/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3.95pt" filled="f" o:ole="">
            <v:imagedata r:id="rId55" o:title=""/>
          </v:shape>
          <o:OLEObject Type="Embed" ProgID="" ShapeID="ole_rId54" DrawAspect="Content" ObjectID="_362356070" r:id="rId54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Аналогичный показатель – средний доход для другого участника страхового соглашения – агрофирмы также можно вычислить. Будем считать, что агрострахование осуществляется при господдержке, величина которой определяется некоторым коэффициентом </w:t>
      </w:r>
      <w:r>
        <w:rPr/>
        <w:object w:dxaOrig="8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6pt" filled="f" o:ole="">
            <v:imagedata r:id="rId57" o:title=""/>
          </v:shape>
          <o:OLEObject Type="Embed" ProgID="" ShapeID="ole_rId56" DrawAspect="Content" ObjectID="_1797712060" r:id="rId56"/>
        </w:object>
      </w:r>
      <w:r>
        <w:rPr/>
        <w:t>. Это часть платежа, который производится за счет федерального и местного бюджетов. При этом средний доход агрофирмы равен</w:t>
      </w:r>
    </w:p>
    <w:p>
      <w:pPr>
        <w:pStyle w:val="MTDisplayEquation"/>
        <w:rPr/>
      </w:pPr>
      <w:r>
        <w:rPr/>
        <w:tab/>
      </w:r>
      <w:r>
        <w:rPr/>
        <w:object w:dxaOrig="416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8pt;height:39pt" filled="f" o:ole="">
            <v:imagedata r:id="rId59" o:title=""/>
          </v:shape>
          <o:OLEObject Type="Embed" ProgID="" ShapeID="ole_rId58" DrawAspect="Content" ObjectID="_585423179" r:id="rId58"/>
        </w:object>
      </w:r>
    </w:p>
    <w:p>
      <w:pPr>
        <w:pStyle w:val="Normal"/>
        <w:jc w:val="both"/>
        <w:rPr/>
      </w:pPr>
      <w:r>
        <w:rPr/>
        <w:tab/>
        <w:t xml:space="preserve">Другой показатель, важный для агрофирмы, это вероятность получения гарантированного урожая. Если страховая урожайность равна </w:t>
      </w:r>
      <w:r>
        <w:rPr/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152666938" r:id="rId60"/>
        </w:object>
      </w:r>
      <w:r>
        <w:rPr/>
        <w:t xml:space="preserve">, </w:t>
      </w:r>
      <w:r>
        <w:rPr/>
        <w:object w:dxaOrig="1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8pt" filled="f" o:ole="">
            <v:imagedata r:id="rId63" o:title=""/>
          </v:shape>
          <o:OLEObject Type="Embed" ProgID="" ShapeID="ole_rId62" DrawAspect="Content" ObjectID="_1619044619" r:id="rId62"/>
        </w:object>
      </w:r>
      <w:r>
        <w:rPr/>
        <w:t xml:space="preserve">, то это значит, что с вероятностью </w:t>
      </w:r>
      <w:r>
        <w:rPr/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8pt" filled="f" o:ole="">
            <v:imagedata r:id="rId65" o:title=""/>
          </v:shape>
          <o:OLEObject Type="Embed" ProgID="" ShapeID="ole_rId64" DrawAspect="Content" ObjectID="_124461050" r:id="rId64"/>
        </w:object>
      </w:r>
      <w:r>
        <w:rPr/>
        <w:t xml:space="preserve"> производитель будет получать запланированный урожай, а с вероятностью </w:t>
      </w:r>
      <w:r>
        <w:rPr/>
        <w:object w:dxaOrig="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8pt" filled="f" o:ole="">
            <v:imagedata r:id="rId67" o:title=""/>
          </v:shape>
          <o:OLEObject Type="Embed" ProgID="" ShapeID="ole_rId66" DrawAspect="Content" ObjectID="_2007836198" r:id="rId66"/>
        </w:object>
      </w:r>
      <w:r>
        <w:rPr/>
        <w:t xml:space="preserve"> будет недобор, который в какой то мере будет компенсироваться страховой компанией. </w:t>
      </w:r>
    </w:p>
    <w:p>
      <w:pPr>
        <w:pStyle w:val="Normal"/>
        <w:jc w:val="both"/>
        <w:rPr/>
      </w:pPr>
      <w:r>
        <w:rPr/>
        <w:tab/>
        <w:t>Последний критерий, важный для агрофирмы – величина страхового платежа – был приведен выше.</w:t>
      </w:r>
    </w:p>
    <w:p>
      <w:pPr>
        <w:pStyle w:val="Normal"/>
        <w:jc w:val="both"/>
        <w:rPr/>
      </w:pPr>
      <w:r>
        <w:rPr/>
        <w:tab/>
        <w:t xml:space="preserve">Наконец, о критерии </w:t>
      </w:r>
      <w:r>
        <w:rPr/>
        <w:object w:dxaOrig="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8pt" filled="f" o:ole="">
            <v:imagedata r:id="rId69" o:title=""/>
          </v:shape>
          <o:OLEObject Type="Embed" ProgID="" ShapeID="ole_rId68" DrawAspect="Content" ObjectID="_1138320989" r:id="rId68"/>
        </w:object>
      </w:r>
      <w:r>
        <w:rPr/>
        <w:t xml:space="preserve"> – вероятности неразорения страховой компании. Он может быть даже более важным критерием оценки деятельности страховой компании и является показателем устойчивости ее финансовой деятельности. </w:t>
      </w:r>
    </w:p>
    <w:p>
      <w:pPr>
        <w:pStyle w:val="Normal"/>
        <w:jc w:val="both"/>
        <w:rPr/>
      </w:pPr>
      <w:r>
        <w:rPr/>
        <w:tab/>
        <w:t xml:space="preserve">Для определения этого понятия необходимо рассмотреть функционирование страховой компании в динамике на конечном интервале времени в </w:t>
      </w:r>
      <w:r>
        <w:rPr/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64328064" r:id="rId70"/>
        </w:object>
      </w:r>
      <w:r>
        <w:rPr/>
        <w:t xml:space="preserve"> лет, т.е. время будет принимать дискретные значения  </w:t>
      </w:r>
      <w:r>
        <w:rPr/>
        <w:object w:dxaOrig="13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6pt" filled="f" o:ole="">
            <v:imagedata r:id="rId73" o:title=""/>
          </v:shape>
          <o:OLEObject Type="Embed" ProgID="" ShapeID="ole_rId72" DrawAspect="Content" ObjectID="_1721690379" r:id="rId72"/>
        </w:object>
      </w:r>
      <w:r>
        <w:rPr/>
        <w:t xml:space="preserve">. Пусть </w:t>
      </w:r>
      <w:r>
        <w:rPr/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1885079882" r:id="rId74"/>
        </w:object>
      </w:r>
      <w:r>
        <w:rPr/>
        <w:t xml:space="preserve"> – капитал страховой фирмы к концу года </w:t>
      </w:r>
      <w:r>
        <w:rPr/>
        <w:object w:dxaOrig="13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2pt" filled="f" o:ole="">
            <v:imagedata r:id="rId77" o:title=""/>
          </v:shape>
          <o:OLEObject Type="Embed" ProgID="" ShapeID="ole_rId76" DrawAspect="Content" ObjectID="_593457463" r:id="rId76"/>
        </w:object>
      </w:r>
      <w:r>
        <w:rPr/>
        <w:t xml:space="preserve">, а начальный капитал равен 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564039867" r:id="rId78"/>
        </w:object>
      </w:r>
      <w:r>
        <w:rPr/>
        <w:t xml:space="preserve">, т.е. </w:t>
      </w:r>
      <w:r>
        <w:rPr/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1094664198" r:id="rId8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При конкретной реализации процесса </w:t>
      </w:r>
      <w:r>
        <w:rPr/>
        <w:object w:dxaOrig="4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6pt" filled="f" o:ole="">
            <v:imagedata r:id="rId83" o:title=""/>
          </v:shape>
          <o:OLEObject Type="Embed" ProgID="" ShapeID="ole_rId82" DrawAspect="Content" ObjectID="_499516407" r:id="rId82"/>
        </w:object>
      </w:r>
      <w:r>
        <w:rPr/>
        <w:t xml:space="preserve"> может может случиться, что в некоторый момент времени 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327129975" r:id="rId84"/>
        </w:object>
      </w:r>
      <w:r>
        <w:rPr/>
        <w:t xml:space="preserve"> требуемые выплаты превысят имеющийся капитал, т.е. </w:t>
      </w:r>
      <w:r>
        <w:rPr/>
        <w:object w:dxaOrig="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6pt" filled="f" o:ole="">
            <v:imagedata r:id="rId87" o:title=""/>
          </v:shape>
          <o:OLEObject Type="Embed" ProgID="" ShapeID="ole_rId86" DrawAspect="Content" ObjectID="_2023604898" r:id="rId86"/>
        </w:object>
      </w:r>
      <w:r>
        <w:rPr/>
        <w:t xml:space="preserve">. Такой момент времени называют моментом разорения. Вероятность </w:t>
      </w:r>
      <w:r>
        <w:rPr/>
        <w:object w:dxaOrig="17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16pt" filled="f" o:ole="">
            <v:imagedata r:id="rId89" o:title=""/>
          </v:shape>
          <o:OLEObject Type="Embed" ProgID="" ShapeID="ole_rId88" DrawAspect="Content" ObjectID="_398336330" r:id="rId88"/>
        </w:object>
      </w:r>
      <w:r>
        <w:rPr/>
        <w:t xml:space="preserve"> называют вероятность разорения до момента </w:t>
      </w:r>
      <w:r>
        <w:rPr/>
        <w:object w:dxaOrig="13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2pt" filled="f" o:ole="">
            <v:imagedata r:id="rId91" o:title=""/>
          </v:shape>
          <o:OLEObject Type="Embed" ProgID="" ShapeID="ole_rId90" DrawAspect="Content" ObjectID="_2128998262" r:id="rId90"/>
        </w:object>
      </w:r>
      <w:r>
        <w:rPr/>
        <w:t xml:space="preserve">, при условии, что начальный капитал равен 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059050182" r:id="rId92"/>
        </w:object>
      </w:r>
      <w:r>
        <w:rPr/>
        <w:t xml:space="preserve"> (мы здесь будем рассматривать только практически интересный случай конечного времени, хотя разорению на бесконечном интервале посвящено больше исследований). Соответственно </w:t>
      </w:r>
      <w:r>
        <w:rPr/>
        <w:object w:dxaOrig="1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16pt" filled="f" o:ole="">
            <v:imagedata r:id="rId95" o:title=""/>
          </v:shape>
          <o:OLEObject Type="Embed" ProgID="" ShapeID="ole_rId94" DrawAspect="Content" ObjectID="_1056313958" r:id="rId94"/>
        </w:object>
      </w:r>
      <w:r>
        <w:rPr/>
        <w:t xml:space="preserve"> будет вероятностью неразорения. </w:t>
      </w:r>
    </w:p>
    <w:p>
      <w:pPr>
        <w:pStyle w:val="Normal"/>
        <w:jc w:val="both"/>
        <w:rPr/>
      </w:pPr>
      <w:r>
        <w:rPr/>
        <w:tab/>
        <w:t xml:space="preserve">Поскольку вероятность неразорения является одной из важных характеристик функционирования страховой компании, изучению этой характеристики посвящено много работ. Для некоторых конкретных распределений случайных величин </w:t>
      </w:r>
      <w:r>
        <w:rPr/>
        <w:object w:dxaOrig="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6pt" filled="f" o:ole="">
            <v:imagedata r:id="rId97" o:title=""/>
          </v:shape>
          <o:OLEObject Type="Embed" ProgID="" ShapeID="ole_rId96" DrawAspect="Content" ObjectID="_2053244901" r:id="rId96"/>
        </w:object>
      </w:r>
      <w:r>
        <w:rPr/>
        <w:t xml:space="preserve">, используемых в актуарных расчетах различных традиционных видов страхования, получены как оценки, так и точные значения для этой вероятности. Для функций распределения произвольного вида таких результатов существенно меньше. Так, в [1] для функции распределения достаточно общего вида в предположении, что премии постоянны, приводятся как оценки, так и точные значения для 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549721392" r:id="rId98"/>
        </w:object>
      </w:r>
      <w:r>
        <w:rPr/>
        <w:t xml:space="preserve"> – асимптотической вероятности разорения за бесконечный интервал времени. В другой работе [4] приводится нижняя оценка для вероятности неразорения </w:t>
      </w:r>
      <w:r>
        <w:rPr/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746800387" r:id="rId100"/>
        </w:object>
      </w:r>
      <w:r>
        <w:rPr/>
        <w:t xml:space="preserve"> на конечном интервале времени, что является более интересным случаем для агрострахования </w:t>
      </w:r>
    </w:p>
    <w:p>
      <w:pPr>
        <w:pStyle w:val="Normal"/>
        <w:ind w:firstLine="708"/>
        <w:jc w:val="both"/>
        <w:rPr/>
      </w:pPr>
      <w:r>
        <w:rPr/>
        <w:t xml:space="preserve">Как было показано выше, в рассматриваемом нами агростраховании, мы можем рассчитывать только на эмпирические функции распределения и поэтому абсолютное большинство известных результатов на агрострахование не распространяются. </w:t>
      </w:r>
    </w:p>
    <w:p>
      <w:pPr>
        <w:pStyle w:val="Normal"/>
        <w:jc w:val="both"/>
        <w:rPr/>
      </w:pPr>
      <w:r>
        <w:rPr/>
        <w:tab/>
        <w:t>В работе [6] приведены два метода вычисления вероятности неразорения для такого случая информированности.</w:t>
      </w:r>
    </w:p>
    <w:p>
      <w:pPr>
        <w:pStyle w:val="Normal"/>
        <w:jc w:val="both"/>
        <w:rPr/>
      </w:pPr>
      <w:r>
        <w:rPr/>
        <w:t>Первый метод основан на решении задачи Коши для некоторого разностного уравнения для вероятности неразорения с заданным начальным условием, другой метод связан с использованием аппарата исследования цепей Маркова.</w:t>
      </w:r>
    </w:p>
    <w:p>
      <w:pPr>
        <w:pStyle w:val="Normal"/>
        <w:jc w:val="both"/>
        <w:rPr/>
      </w:pPr>
      <w:r>
        <w:rPr/>
        <w:tab/>
        <w:t xml:space="preserve">Располагая эмпирической функцией распределения урожайности страхуемой культуры, используя любой из этих методов, можно вычислить интересующий нас критерий – вероятность неразорения. </w:t>
      </w:r>
    </w:p>
    <w:p>
      <w:pPr>
        <w:pStyle w:val="Normal"/>
        <w:jc w:val="both"/>
        <w:rPr/>
      </w:pPr>
      <w:r>
        <w:rPr/>
        <w:tab/>
        <w:t xml:space="preserve">Аналогично можно исследовать и другие программы агрострахования. Для построения эмпирических функций распределения и для получения других данных, в частности прогноза цен на продукцию можно использовать методы имитационного модел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уэрс Н., Гербер Х., Джонс Д., Несбит С., Хикман Дж. Актуарная математика, М.:Янус-К, 2001. 65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ое дело / Учебник под редакцией проф. Рейтмана Л.И. М.: Банковский и биржевой научно-консультационный центр, 1992. 5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бикин В.И., Тихомиров С.Н., Баскаков В.Н. Страхование и актуарные расчеты, М.: Экономистъ, 2006. 45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йков А.В. Страхование: актуарные расчеты и математические модели страхования, М.: ОРГСЕРВИС-2000, 2008. 17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ич С.Е. Элементарная теория страхования жизни и трудоспособности. М.: Янус-К, 2003. 49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Киселев В.Г. Актуарная математика в агростраховании. М.: ВЦ РАН. 2011, 29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ский Ю.Н. Имитационные модели и системы. М.: Фазис. 2000. 166 с.</w:t>
      </w:r>
    </w:p>
    <w:p>
      <w:pPr>
        <w:pStyle w:val="Normal"/>
        <w:ind w:left="360" w:hanging="0"/>
        <w:jc w:val="both"/>
        <w:rPr/>
      </w:pPr>
      <w:r>
        <w:rPr/>
        <w:t>Савич С.Е. Элементарная теория страхования жизни и трудоспособности. М.: Янус-К, 2003. 496с.</w:t>
      </w:r>
    </w:p>
    <w:sectPr>
      <w:footerReference w:type="default" r:id="rId102"/>
      <w:type w:val="nextPage"/>
      <w:pgSz w:w="11906" w:h="16838"/>
      <w:pgMar w:left="1701" w:right="850" w:gutter="0" w:header="0" w:top="1134" w:footer="3175" w:bottom="3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3260" w:leader="none"/>
        <w:tab w:val="right" w:pos="652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36:00Z</dcterms:created>
  <dc:creator>Валера</dc:creator>
  <dc:description/>
  <cp:keywords/>
  <dc:language>en-US</dc:language>
  <cp:lastModifiedBy>Igor</cp:lastModifiedBy>
  <cp:lastPrinted>2010-09-29T20:52:00Z</cp:lastPrinted>
  <dcterms:modified xsi:type="dcterms:W3CDTF">2012-04-26T20:36:00Z</dcterms:modified>
  <cp:revision>2</cp:revision>
  <dc:subject/>
  <dc:title>ИМИТАЦИОННАЯ СИСТЕМА МОНИТОРИНГА ПРОГРАММ АГРО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