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санов И.И., Ерешко А.Ф., Байрамов О.Б.</w:t>
      </w:r>
    </w:p>
    <w:p>
      <w:pPr>
        <w:pStyle w:val="Normal"/>
        <w:spacing w:before="120" w:after="0"/>
        <w:rPr/>
      </w:pPr>
      <w:r>
        <w:rPr/>
        <w:t>Вычислительный центр им. А.А. Дородницына РАН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MLSD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технологии вычислительных экспериментов в моделях ипотеки</w:t>
      </w:r>
    </w:p>
    <w:p>
      <w:pPr>
        <w:pStyle w:val="Normal"/>
        <w:ind w:left="539" w:right="505" w:firstLine="539"/>
        <w:jc w:val="both"/>
        <w:rPr/>
      </w:pPr>
      <w:r>
        <w:rPr>
          <w:bCs/>
        </w:rPr>
        <w:t xml:space="preserve">В работах </w:t>
      </w:r>
      <w:r>
        <w:rPr>
          <w:sz w:val="22"/>
          <w:szCs w:val="22"/>
        </w:rPr>
        <w:t xml:space="preserve"> группы ВЦ РАН по ипотечному кредитованию р</w:t>
      </w:r>
      <w:r>
        <w:rPr>
          <w:bCs/>
        </w:rPr>
        <w:t xml:space="preserve">ассматривается несколько сценариев организации коалиции ипотечных заёмщиков (ССК, ссудно-сберегательной кассы). В частности рассматриваются различные варианты очередей из участников, постепенно, шаг за шагом, вступающих в коалицию, и сценарий общего старта. Здесь приведём характерные фрагменты исследований для иллюстрации общих подход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120" w:after="0"/>
        <w:ind w:firstLine="510"/>
        <w:rPr/>
      </w:pPr>
      <w:r>
        <w:rPr/>
        <w:t xml:space="preserve">Как неоднократно отмечалось в работах [1-3], на практике функционирование объединений ипотечных заёмщиков (в частности, в форме очереди) сопряжено с рисками, обусловленными неопределенностью в изменении рыночных став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цен на жиль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 Рассмотрим вопрос, как изменение этих параметров рынка влияет на финансовые показатели очереди ипотечных заёмщиков. Для этого построим некоторую модель динамики цен и рыночных ставок в виде стохастического процесса и проведем статистические испытания, рассчитывая финансовые показатели очереди при разных реализациях этого процесса.</w:t>
      </w:r>
    </w:p>
    <w:p>
      <w:pPr>
        <w:pStyle w:val="Normal"/>
        <w:ind w:firstLine="510"/>
        <w:rPr/>
      </w:pPr>
      <w:r>
        <w:rPr/>
        <w:t>Далее мы будем изучать свойства следующей модели очереди.</w:t>
      </w:r>
    </w:p>
    <w:p>
      <w:pPr>
        <w:pStyle w:val="Normal"/>
        <w:ind w:firstLine="510"/>
        <w:rPr/>
      </w:pPr>
      <w:r>
        <w:rPr/>
        <w:t xml:space="preserve">Будем предполагать, что все операции очереди проводятся в отстоящие друг от друга на равные промежутки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моменты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Пусть первый договор очереди заключается в момент 0, остальные договоры заключаются в последовательные мо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ровно по одному договору в каждый из моментов времени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точка обрыва очереди, промежуток времени между открытием очереди и ее обрывом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Normal"/>
        <w:spacing w:before="0" w:after="120"/>
        <w:ind w:firstLine="510"/>
        <w:rPr/>
      </w:pPr>
      <w:r>
        <w:rPr/>
        <w:t>Договор с клиентом очереди характеризуется следующими параметрами.</w:t>
      </w:r>
    </w:p>
    <w:p>
      <w:pPr>
        <w:pStyle w:val="Normal"/>
        <w:ind w:firstLine="5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– </w:t>
      </w:r>
      <w:r>
        <w:rPr/>
        <w:t xml:space="preserve">начало действия догов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ind w:firstLine="5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– </w:t>
      </w:r>
      <w:r>
        <w:rPr/>
        <w:t>максимальное количество периодических вкладов клиентов очереди вплоть до момента приобретения жилья.</w:t>
      </w:r>
    </w:p>
    <w:p>
      <w:pPr>
        <w:pStyle w:val="Normal"/>
        <w:ind w:firstLine="5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</w:t>
      </w:r>
      <w:r>
        <w:rPr/>
        <w:t xml:space="preserve">размер периодических вкладов кл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ind w:firstLine="5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проценты по периодическим вкладам кл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, начисляемые на его счет в ССК.</w:t>
      </w:r>
    </w:p>
    <w:p>
      <w:pPr>
        <w:pStyle w:val="Normal"/>
        <w:ind w:firstLine="5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</w:t>
      </w:r>
      <w:r>
        <w:rPr/>
        <w:t>доля от стоимости приобретаемого жилья, после накопления которой клиент очереди получает кредит на приобретение жилья.</w:t>
      </w:r>
    </w:p>
    <w:p>
      <w:pPr>
        <w:pStyle w:val="Normal"/>
        <w:ind w:firstLine="5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– </w:t>
      </w:r>
      <w:r>
        <w:rPr/>
        <w:t>количество кредитных выплат, производимых клиентом очереди после приобретения жилья.</w:t>
      </w:r>
    </w:p>
    <w:p>
      <w:pPr>
        <w:pStyle w:val="Normal"/>
        <w:ind w:firstLine="5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</w:t>
      </w:r>
      <w:r>
        <w:rPr/>
        <w:t xml:space="preserve">проценты по кредиту, выданному клие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ind w:firstLine="510"/>
        <w:rPr/>
      </w:pPr>
      <w:r>
        <w:rPr/>
        <w:t xml:space="preserve">Первый вклад кли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производится в момент заключения догов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и затем в последовательные мо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стоимость жилья, соответствующего догово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Если в некоторый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сумма вкладов кл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месте с начисленными на них процентами превышает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то клиент получает кредит и приобретает жилье даже в том случае, если количество сделанных им вкладов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. Иначе, кл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производит последний вклад, получает кредит и приобретает жилье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10"/>
        <w:rPr/>
      </w:pPr>
      <w:r>
        <w:rPr/>
        <w:t xml:space="preserve">Аннуитетные выплаты кредита кл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рассчитываются по формуле:</w:t>
      </w:r>
    </w:p>
    <w:p>
      <w:pPr>
        <w:pStyle w:val="Normal"/>
        <w:ind w:left="141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10"/>
        <w:rPr/>
      </w:pPr>
      <w:r>
        <w:rPr/>
        <w:t xml:space="preserve">После открытия очереди на ее счета начинают поступать денежные средства от клиентов, которые затем расходуются на приобретение жилья для клиентов и погашение внешних кредитов очереди. Временно свободные средства размещаются на внешних вкладах под рыночный процент. Обозначим ставку таких вложений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Если в результате операций по приобретению жилья все накопления оказываются исчерпанными, то очередь вынуждена прибегать к заимствованию средств на кредитном рынке по текущей став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Будем предполагать, что внешние вложения и заимствования очереди каждый раз производятся на ср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и, при необходимости, продлеваются. Схема операций такова, что у очереди не может быть одновременно средств, размещенных на внешних вкладах, и обязательств по внешним кредитам. Если в текущий момент сумма внешних вкладов очереди положительна, то обозначим эту сумму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назовем положительным балансом очереди. Если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очередь имеет кредитный долг, то объем этого долга, взятый со знаком минус, назовем отрицательным балансом очеред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ажно отметить, что и при положительном, и при отрицательном значении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кредитором для клиента очереди является ССК, т.е. очередь, в случае необходимости, берет внешний кредит на покупку жилья для клиента по став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одновременно выдает клиенту кредит на недостающую сумму по став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Normal"/>
        <w:ind w:firstLine="510"/>
        <w:rPr/>
      </w:pPr>
      <w:r>
        <w:rPr/>
        <w:t xml:space="preserve">Динамика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описывается следующей формулой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before="120" w:after="0"/>
        <w:ind w:firstLine="510"/>
        <w:rPr/>
      </w:pPr>
      <w:r>
        <w:rPr/>
        <w:t xml:space="preserve">Здес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– текущие вклады клиентов очереди, еще не получивших кредит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текущие поступления от возврата кредита клиентами очереди, купившими жиль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текущие расходы на приобретение жилья для клиентов очереди.</w:t>
      </w:r>
    </w:p>
    <w:p>
      <w:pPr>
        <w:pStyle w:val="Normal"/>
        <w:ind w:firstLine="510"/>
        <w:rPr/>
      </w:pPr>
      <w:r>
        <w:rPr/>
        <w:t xml:space="preserve">Для описанной модели установлен факт самофинансирования, т.е. существования ста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строго меньшей, чем внешняя кредитная ста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MLSD1"/>
        <w:ind w:firstLine="51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Автономная работа ССК в условиях случайного роста цен.</w:t>
      </w:r>
    </w:p>
    <w:p>
      <w:pPr>
        <w:pStyle w:val="Normal"/>
        <w:ind w:firstLine="510"/>
        <w:rPr/>
      </w:pPr>
      <w:r>
        <w:rPr/>
        <w:t>В основу изменения параметров рынка положим изменение темпа инфляции. Пусть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g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10"/>
        <w:rPr/>
      </w:pPr>
      <w:r>
        <w:rPr/>
        <w:t xml:space="preserve">Здес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– среднее значение темпа инфляц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случайная величина со стандартным нормальным распределение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константы, регулирующие амплитуду колебаний темпа инфляции.</w:t>
      </w:r>
    </w:p>
    <w:p>
      <w:pPr>
        <w:pStyle w:val="Normal"/>
        <w:ind w:firstLine="510"/>
        <w:rPr/>
      </w:pPr>
      <w:r>
        <w:rPr/>
        <w:t xml:space="preserve">Рассматриваются два экономических сценария: со средним значением инфля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ind w:firstLine="510"/>
        <w:rPr/>
      </w:pPr>
      <w:r>
        <w:rPr/>
        <w:t xml:space="preserve">Будем предполагать, что темп изменения цен на жиль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олеблется около темпа инфляции по следующему закону.</w:t>
      </w:r>
    </w:p>
    <w:p>
      <w:pPr>
        <w:pStyle w:val="Normal"/>
        <w:spacing w:before="120" w:after="0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20" w:after="0"/>
        <w:ind w:firstLine="51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случайная величина со стандартным нормальным распределение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– коэффициенты, регулирующие амплитуду колебани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Normal"/>
        <w:ind w:firstLine="510"/>
        <w:rPr/>
      </w:pPr>
      <w:r>
        <w:rPr/>
        <w:t xml:space="preserve">Пусть ста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зменяются один раз в год и линейно зависят от темпа инфляции. Были выбраны базовые значения этих ставок для сценарие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: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. Ста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рассчитывались следующим образом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т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 инач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Здесь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обозначена ста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 ли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– инфляция за календарный г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предшествующий моме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 Отметим, что при темпах инфляции 2 и 10 ставки принимают базовые значения.</w:t>
      </w:r>
    </w:p>
    <w:p>
      <w:pPr>
        <w:pStyle w:val="Normal"/>
        <w:ind w:firstLine="510"/>
        <w:rPr/>
      </w:pPr>
      <w:r>
        <w:rPr/>
        <w:t xml:space="preserve">Значения конста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подбирались исходя из следующих требований. Для темпа инф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отклонений темпа изменения цен на жилье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задавались некоторые границы. Выбирались такие значения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, при которых на промежутке в 60 лет (максимальное время жизни очереди 1.2) вероятность выхода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за каждую из заданных границ была около 10%. Для сценар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такими границами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были выбраны 0 и 4, а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-4 и +4. Для сценар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границами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были выбраны 5 и 15, а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-10 и +10. Кроме того, для того, чтобы отразить изменчивость показа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выбирались так, чтобы на промежутке времени в 60 лет число периодов, в течение которых сохраняет знак раз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 число периодов, в течение которых сохраняет знак раз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 было в среднем около 20-ти.</w:t>
      </w:r>
    </w:p>
    <w:p>
      <w:pPr>
        <w:pStyle w:val="Normal"/>
        <w:ind w:firstLine="510"/>
        <w:rPr/>
      </w:pPr>
      <w:r>
        <w:rPr/>
        <w:t xml:space="preserve">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настраивались методом Монте–Карло. Для этого использовался "полигон", составленный из реализаций случайных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Полиго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состоит из 500 строк, каждой из которых сопоставлена одна из реализаций случайного процесса. Строка содержит 240 пар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соответствует продолжительности процесса в 60 лет. На этом же полигоне проводились все варианты расчетов показателей функционирования очереди этого и следующих разделов. После выбора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, верифицированных для одного из вариантов парамет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по формулам 6.1, 6.2 и значен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из строки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вычисляются темпы инфляции и цены на жилье на 60-летний период. Таким образом определяются 500 реализаций случайного процесса динамики цен. С использованием этих реализаций проводилось 500 испытаний для рассматриваемого варианта функционирования очереди, и рассчитывались необходимые показатели.</w:t>
      </w:r>
    </w:p>
    <w:p>
      <w:pPr>
        <w:pStyle w:val="Normal"/>
        <w:ind w:firstLine="510"/>
        <w:rPr/>
      </w:pPr>
      <w:r>
        <w:rPr/>
        <w:t xml:space="preserve">Расчеты во всех экспериментах проводились для очередей 1.1, 1.2, а именно, для очередей с общими параметрами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промежутком времени между учреждением очереди и заключением последнего договора в 20 и 40 лет, соответственно. Рассматривалось два варианта для числа вкладов до покупки жиль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.</w:t>
      </w:r>
    </w:p>
    <w:p>
      <w:pPr>
        <w:pStyle w:val="Normal"/>
        <w:ind w:firstLine="510"/>
        <w:rPr/>
      </w:pPr>
      <w:r>
        <w:rPr/>
        <w:t xml:space="preserve">Ориентировочная стоимость приобретаемого жилья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рассчитывалась исходя из предположения росте его стоимости с темпом равн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среднему значению темпа инфляции.</w:t>
      </w:r>
    </w:p>
    <w:p>
      <w:pPr>
        <w:pStyle w:val="Normal"/>
        <w:ind w:firstLine="510"/>
        <w:rPr/>
      </w:pPr>
      <w:r>
        <w:rPr/>
        <w:t xml:space="preserve">Доходы клиентов очереди от вложений до покупки жилья рассчитывались по текущим (т.е. плавающим) ставк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Также по текущим ставк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рассчитывались доходы и кредиты очереди. Для расчета этих ставок использовалось базовые ставки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и два варианта базовых ставок по вложениям временно свободных средств: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 Таким образом, с учетом двух сценариев динамики цен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) для каждой модели проводилось до 8-ми вариантов расчетов.</w:t>
      </w:r>
    </w:p>
    <w:p>
      <w:pPr>
        <w:pStyle w:val="Normal"/>
        <w:ind w:firstLine="510"/>
        <w:rPr/>
      </w:pPr>
      <w:r>
        <w:rPr/>
        <w:t xml:space="preserve">Во всех расчетах ставки кредитов, выдаваемых клиентам очереди, рассчитывались как фиксированный проц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от рыночной ставки кредитов на момент приобретения жиль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Normal"/>
        <w:ind w:firstLine="510"/>
        <w:rPr/>
      </w:pPr>
      <w:r>
        <w:rPr/>
        <w:t xml:space="preserve">В расчетах определялось такое минималь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при котором итоговый баланс очеред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для всех 500 испытаний был бы равен 0. Рассмотрим следующую гипотезу: вероятность того, что при так выбран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окажется отрицательной, не меньше, чем 1%. Тогда вероятность того, что в серии из 500 испытаний эта величина во всех случаях окажется положительной, меньше, 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7</m:t>
        </m:r>
      </m:oMath>
      <w:r>
        <w:rPr/>
        <w:t xml:space="preserve">. Это позволяет уверенно предполагать, что в рамках рассматриваемой модели при та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вероятность того, что очередь закончит свою деятельность с отрицательным балансом, меньше 1 процента.</w:t>
      </w:r>
    </w:p>
    <w:p>
      <w:pPr>
        <w:pStyle w:val="Normal"/>
        <w:ind w:firstLine="510"/>
        <w:rPr/>
      </w:pPr>
      <w:r>
        <w:rPr>
          <w:u w:val="single"/>
        </w:rPr>
        <w:t>Замечание.</w:t>
      </w:r>
      <w:r>
        <w:rPr/>
        <w:t xml:space="preserve"> Поскольку вероятность отрицательн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все же сохраняется при любом выб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СКК необходимо страховать очередь от такого исхода. Страхование ляжет дополнительным бременем на клиентов очереди, а значит, приведет к некоторому увеличению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. Если вероятность того, что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абсолютная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невелики, то стоимость страхования должна быть также незначительной. В то же время, при оценке стоимости страхования следует учитывать, что временная продолжительность очереди заранее не известна. Для выбора оптимального с учетом страхования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требуется дополнительное исследование с использованием заслуживающей доверия модели динамики цен. Однако, так как с увеличением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вероятность отрицательн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быстро падает, можно ожидать, что влияние страхования на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незначительно.</w:t>
      </w:r>
    </w:p>
    <w:p>
      <w:pPr>
        <w:pStyle w:val="Normal"/>
        <w:ind w:firstLine="510"/>
        <w:rPr/>
      </w:pPr>
      <w:r>
        <w:rPr/>
        <w:t xml:space="preserve">Результаты расчетов для сценариев базовой инфляци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приведены в таблице </w:t>
      </w:r>
    </w:p>
    <w:tbl>
      <w:tblPr>
        <w:tblW w:w="65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2082"/>
        <w:gridCol w:w="189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</m:acc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oMath>
            </m:oMathPara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oMath>
            </m:oMathPara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</m:acc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oMath>
            </m:oMathPara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oMath>
            </m:oMathPara>
          </w:p>
        </w:tc>
      </w:tr>
    </w:tbl>
    <w:p>
      <w:pPr>
        <w:pStyle w:val="Normal"/>
        <w:spacing w:before="120" w:after="0"/>
        <w:ind w:firstLine="510"/>
        <w:rPr/>
      </w:pPr>
      <w:r>
        <w:rPr/>
        <w:t xml:space="preserve">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аблице обозначено значение ста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при инфля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Ста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из данной таблицы заметно менее привлекательны для клиентов ССК, чем те же ставки для очередей без случайностей. Тем не менее, эффект очереди работает и остается существенным и в рассмотренном здесь случае. Как и при равномерном росте цен, влияние на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став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 xml:space="preserve"> возрастает с рос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. При б</w:t>
      </w:r>
      <w:r>
        <w:rPr>
          <w:b/>
          <w:i/>
        </w:rPr>
        <w:t>о</w:t>
      </w:r>
      <w:r>
        <w:rPr/>
        <w:t xml:space="preserve">льш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 xml:space="preserve"> уменьшение периода до обрыва очереди не так сильно влияет на рост став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. </w:t>
      </w:r>
    </w:p>
    <w:p>
      <w:pPr>
        <w:pStyle w:val="Normal"/>
        <w:spacing w:before="120" w:after="0"/>
        <w:ind w:firstLine="510"/>
        <w:rPr/>
      </w:pPr>
      <w:r>
        <w:rPr>
          <w:b/>
          <w:sz w:val="28"/>
          <w:szCs w:val="28"/>
        </w:rPr>
        <w:t xml:space="preserve">2. Сценарий общего старта. </w:t>
      </w:r>
    </w:p>
    <w:p>
      <w:pPr>
        <w:pStyle w:val="Normal"/>
        <w:spacing w:before="120" w:after="0"/>
        <w:ind w:firstLine="510"/>
        <w:rPr/>
      </w:pPr>
      <w:r>
        <w:rPr/>
        <w:t xml:space="preserve">В работе [1] исследуется общая финансовая модель коалиции ипотечных заёмщиков в форме динамической системы при различных организационных основаниях. Здесь излагается случай, когда все участники начинают своё участие в Проекте в один и тот же момент времени. Рассматривается строительный кооператив, организованный по следующим принципам. Целью кооператива является строительство жилого комплекса для его участников. Все участники входят в кооператив одновременно в операционный период 1 и в дальнейшем производят синхронные взносы в операционные период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Размер взносов участника зависит от стоимости его будущего жилья. На взносы начисляются проценты по ставк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Кооператив заключает договор на строительство жилого дома со строительной компанией и полностью или частично финансирует строительство за счет взносов участников. В операционный период кооператив проводит текущие операции по договорам с клиентами, заключает новые договоры с клиентами, а также производит кредитно-депозитные операции на рынке заимствований. Значения финансовых показателей кооператива до проведения текущих операций будем маркировать верхним индексом "-", а их состояние после окончания операций в текущий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верхним индексом "+". Будем считать, что продолжительность операционных периодов невелика, и ею можно пренебречь. </w:t>
      </w:r>
    </w:p>
    <w:p>
      <w:pPr>
        <w:pStyle w:val="MLSD4"/>
        <w:rPr/>
      </w:pPr>
      <w:r>
        <w:rPr>
          <w:sz w:val="24"/>
          <w:szCs w:val="24"/>
        </w:rPr>
        <w:t xml:space="preserve">Взносы участников завершаются, когда комплекс сдается в эксплуатацию, это операционный период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4"/>
          <w:szCs w:val="24"/>
        </w:rPr>
        <w:t xml:space="preserve">. В этот период участники вселяются в предназначенное им жилье и получают кредит от кооператива по став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szCs w:val="24"/>
        </w:rPr>
        <w:t xml:space="preserve"> на непокрытую взносами часть стоимости жилья. Для расчета со строительной компанией в период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4"/>
          <w:szCs w:val="24"/>
        </w:rPr>
        <w:t xml:space="preserve"> кооператив может использовать внешний кредит по став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sub>
        </m:sSub>
      </m:oMath>
      <w:r>
        <w:rPr>
          <w:sz w:val="24"/>
          <w:szCs w:val="24"/>
        </w:rPr>
        <w:t xml:space="preserve">. Кредит по той же став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sub>
        </m:sSub>
      </m:oMath>
      <w:r>
        <w:rPr>
          <w:sz w:val="24"/>
          <w:szCs w:val="24"/>
        </w:rPr>
        <w:t xml:space="preserve"> может быть предоставлен кооперативу самой строительной компанией. В этом случае кооператив производит выплаты строительной компании оставшейся стоимости комплекса вплоть до перио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для все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. До выплаты кредита жилье участника остается в залоге у кооператива либо у строительной компании.</w:t>
      </w:r>
    </w:p>
    <w:p>
      <w:pPr>
        <w:pStyle w:val="MLSD4"/>
        <w:rPr/>
      </w:pPr>
      <w:r>
        <w:rPr>
          <w:sz w:val="24"/>
          <w:szCs w:val="24"/>
        </w:rPr>
        <w:t xml:space="preserve">В стоимость построенного комплекса входит стоимость кредитов, которые берет строительная компания для финансирования строительства. Так как строительство частично финансируется (кредитуется) кооперативом, то при продаже дома кооперативу из рыночной цены комплекс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 xml:space="preserve"> вычитается приведенная величина средств, вложенных в строительство кооперативом, т.е. размер кредита, необходимого кооперативу при покупке комплекса в период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  <w:szCs w:val="24"/>
        </w:rPr>
        <w:t xml:space="preserve">. Здесь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– это креди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, выданный кооперативом строительной компании в период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по став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вместе с начисленными на него к периоду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4"/>
          <w:szCs w:val="24"/>
        </w:rPr>
        <w:t xml:space="preserve"> процентами.</w:t>
      </w:r>
    </w:p>
    <w:p>
      <w:pPr>
        <w:pStyle w:val="MLSD4"/>
        <w:rPr/>
      </w:pPr>
      <w:r>
        <w:rPr>
          <w:sz w:val="24"/>
          <w:szCs w:val="24"/>
        </w:rPr>
        <w:t xml:space="preserve">Инвестиции в строительств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составляют часть инвестиций кооператива, которые мы обобщенно назвали внешними депозитами. Чтобы остаться в рамках модели 3 [1] представим эти долгосрочные депозиты как депозитные вклады на один период, которые возвращаются в кассу кооператива и тут же рефинансируются по первоначальной ставке. В этом случае вектора активов и обязательств кооператив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, очевидно, будут теми же, что и в случае долгосрочных депозитов. Текущие внешние депозиты кооператив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4"/>
          <w:szCs w:val="24"/>
        </w:rPr>
        <w:t xml:space="preserve"> составлены из двух компонент – инвестиц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по кредитной став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и, возможно, каких-то других вложений по депозитной став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. Усредняя доход по этим двум вложениям, мы получаем некоторую общую ставку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 xml:space="preserve"> для вклад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4"/>
          <w:szCs w:val="24"/>
        </w:rPr>
        <w:t xml:space="preserve">. Таким образом, рассматриваемый кооператив описан в виде модели 3 работы [1] . В данном варианте модели и участники, и кооператив получают кредиты только один раз – по окончании строительства в операционный период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4"/>
          <w:szCs w:val="24"/>
        </w:rPr>
        <w:t xml:space="preserve">. В этот период закрываются все вклады участников, поэтому </w:t>
      </w:r>
      <w:r>
        <w:rPr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для все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4"/>
          <w:szCs w:val="24"/>
        </w:rPr>
        <w:t xml:space="preserve">.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4"/>
          <w:szCs w:val="24"/>
        </w:rPr>
        <w:t xml:space="preserve"> вектор кредитов </w:t>
      </w:r>
      <w:r>
        <w:rPr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Начальный собственный капитал кооперати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может быть равен 0. Тем не менее, синергетический эффект самофинансирования и в этом случае позволяет добиться экономии для участников кооператива. </w:t>
      </w:r>
    </w:p>
    <w:p>
      <w:pPr>
        <w:pStyle w:val="MLSD4"/>
        <w:rPr>
          <w:sz w:val="24"/>
          <w:szCs w:val="24"/>
        </w:rPr>
      </w:pPr>
      <w:r>
        <w:rPr>
          <w:sz w:val="24"/>
          <w:szCs w:val="24"/>
        </w:rPr>
        <w:t>Модель имеет вид:</w:t>
      </w:r>
    </w:p>
    <w:p>
      <w:pPr>
        <w:pStyle w:val="MLSD4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, </w:t>
      </w:r>
    </w:p>
    <w:p>
      <w:pPr>
        <w:pStyle w:val="MLSD4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вектор активов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вектор обязательств, текущий основной капитал кооператива равен 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4"/>
          <w:szCs w:val="24"/>
        </w:rPr>
        <w:t xml:space="preserve"> – вектор внутренних депозитов,  (образованных суммой периодических взносов, досрочных изъятий и начисленных процентов), </w:t>
      </w:r>
      <w:r>
        <w:rPr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  <w:szCs w:val="24"/>
        </w:rPr>
        <w:t xml:space="preserve"> – вектор невыплаченных основных сумм внутренних кредитов участников, </w:t>
      </w:r>
      <w:r>
        <w:rPr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  <w:szCs w:val="24"/>
        </w:rPr>
        <w:t xml:space="preserve"> – вектор невыплаченных основных сумм внешних кредитов кооператива, а </w:t>
      </w:r>
      <w:r>
        <w:rPr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4"/>
          <w:szCs w:val="24"/>
        </w:rPr>
        <w:t xml:space="preserve"> – вектор внешних депозитов кооператива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– внутренние ставки по депозиту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– внутренние ставки по кредиту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внешние ставки по депозиту и кредиту соответственно.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.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– это сумма наличных средств в кассе и безналичных денежных средств на расчетных счетах до востребования.</w:t>
      </w:r>
    </w:p>
    <w:p>
      <w:pPr>
        <w:pStyle w:val="MLSD4"/>
        <w:rPr/>
      </w:pPr>
      <w:r>
        <w:rPr>
          <w:sz w:val="24"/>
          <w:szCs w:val="24"/>
        </w:rPr>
        <w:t xml:space="preserve">Здесь неопределенные факторы выражаются внешними ставка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и ценами на жиль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, а управлением является выбор внутренних ставок по депозит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и внутренних ставок по кредит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>.</w:t>
      </w:r>
    </w:p>
    <w:p>
      <w:pPr>
        <w:pStyle w:val="MLSD4"/>
        <w:rPr>
          <w:sz w:val="24"/>
          <w:szCs w:val="24"/>
        </w:rPr>
      </w:pPr>
      <w:r>
        <w:rPr>
          <w:sz w:val="24"/>
          <w:szCs w:val="24"/>
        </w:rPr>
        <w:t>Справедливо следующее утверждение, схема доказательства которого приводится ниже.</w:t>
      </w:r>
    </w:p>
    <w:p>
      <w:pPr>
        <w:pStyle w:val="MLSD4"/>
        <w:rPr/>
      </w:pPr>
      <w:r>
        <w:rPr>
          <w:b/>
          <w:i/>
          <w:sz w:val="24"/>
          <w:szCs w:val="24"/>
        </w:rPr>
        <w:t xml:space="preserve">Утверждение </w:t>
      </w:r>
      <w:r>
        <w:rPr>
          <w:sz w:val="24"/>
          <w:szCs w:val="24"/>
        </w:rPr>
        <w:t xml:space="preserve">Пусть для рассматриваемого строительного кооперати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Тогда при ставка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для все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, существуют так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, при которых собственный капитал кооперати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MLSD1"/>
        <w:ind w:firstLine="51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 Синергетический эффект</w:t>
      </w:r>
    </w:p>
    <w:p>
      <w:pPr>
        <w:pStyle w:val="Normal"/>
        <w:ind w:firstLine="510"/>
        <w:rPr/>
      </w:pPr>
      <w:r>
        <w:rPr/>
        <w:t xml:space="preserve">Если все участники начинают своё участие в Проекте в один и тот же момент времени и одинаковы, то их участие эквивалентно участию в Проекте без организации Коалиции. Если же их вкла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различны, появляется эффект возможного уменьшения внутренней ставки кредита, что отмечается выше и демонстрирует нижеприведенный приме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Эксперимент 1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rPr/>
      </w:pPr>
      <w:r>
        <w:rPr/>
        <w:t xml:space="preserve">Конкретный выб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пределялся, как случайная выборка равномерного распределения на интервал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rPr/>
      </w:pPr>
      <w:r>
        <w:rPr>
          <w:rStyle w:val="MathematicaFormatStandardForm"/>
          <w:rFonts w:cs="Times New Roman"/>
        </w:rPr>
        <w:drawing>
          <wp:inline distT="0" distB="0" distL="0" distR="0">
            <wp:extent cx="353568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966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2840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6620" cy="202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ледует из приведенного расчёта и динамики собственного капитала, имеется достаточный запас для уменьшения ставки внутреннего кредита.</w:t>
      </w:r>
    </w:p>
    <w:p>
      <w:pPr>
        <w:pStyle w:val="MLSD1"/>
        <w:ind w:firstLine="51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хема доказательства синергетического эффекта</w:t>
      </w:r>
    </w:p>
    <w:p>
      <w:pPr>
        <w:pStyle w:val="MLSD4"/>
        <w:rPr/>
      </w:pPr>
      <w:r>
        <w:rPr>
          <w:b/>
          <w:i/>
          <w:sz w:val="24"/>
          <w:szCs w:val="24"/>
        </w:rPr>
        <w:t xml:space="preserve">Утверждение. </w:t>
      </w:r>
      <w:r>
        <w:rPr>
          <w:sz w:val="24"/>
          <w:szCs w:val="24"/>
        </w:rPr>
        <w:t xml:space="preserve">Пусть для рассматриваемого строительного кооперати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выполняются условия между депозитными и кредитными ставка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-ставка внешнего кредита. Тогда при депозитных ставка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для все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, существуют такие внутренние ставк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, при которых собственный капитал кооперати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MLSD4"/>
        <w:rPr/>
      </w:pPr>
      <w:r>
        <w:rPr>
          <w:b/>
          <w:i/>
          <w:sz w:val="24"/>
          <w:szCs w:val="24"/>
        </w:rPr>
        <w:t>Доказательство</w:t>
      </w:r>
      <w:r>
        <w:rPr>
          <w:sz w:val="24"/>
          <w:szCs w:val="24"/>
        </w:rPr>
        <w:t xml:space="preserve">. Так как, в силу естественных ограничений ставка процент по депозиту не превосходит ставки внешнего кредита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, то, очевидно, что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 xml:space="preserve">, взвешенная ставка вклад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, при любы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не меньше ч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4"/>
          <w:szCs w:val="24"/>
        </w:rPr>
        <w:t xml:space="preserve">. В те период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, когда кооператив кредитует строительство, в силу тех же естественных соображений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MLSD4"/>
        <w:rPr/>
      </w:pPr>
      <w:r>
        <w:rPr>
          <w:sz w:val="24"/>
          <w:szCs w:val="24"/>
        </w:rPr>
        <w:t xml:space="preserve">Предположим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. Пусть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4"/>
          <w:szCs w:val="24"/>
        </w:rPr>
        <w:t xml:space="preserve"> – первый операционный период, когда кооператив кредитует строительство. Так как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ζ</m:t>
        </m:r>
      </m:oMath>
      <w:r>
        <w:rPr>
          <w:sz w:val="24"/>
          <w:szCs w:val="24"/>
        </w:rPr>
        <w:t xml:space="preserve"> при любы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, то в силу леммы 3 [2]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MLSD4"/>
        <w:rPr/>
      </w:pPr>
      <w:r>
        <w:rPr>
          <w:sz w:val="24"/>
          <w:szCs w:val="24"/>
        </w:rPr>
        <w:t xml:space="preserve">Так как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4"/>
          <w:szCs w:val="24"/>
        </w:rPr>
        <w:t xml:space="preserve"> вектор кредитов </w:t>
      </w:r>
      <w:r>
        <w:rPr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то </w:t>
      </w:r>
    </w:p>
    <w:p>
      <w:pPr>
        <w:pStyle w:val="MLSD4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MLSD4"/>
        <w:rPr/>
      </w:pPr>
      <w:r>
        <w:rPr>
          <w:sz w:val="24"/>
          <w:szCs w:val="24"/>
        </w:rPr>
        <w:t xml:space="preserve">Поскольку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, 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то из последнего неравенства следует, ч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Тогда, согласно лемме 3 [2]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для все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и, значит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Из этого следует, что найдется такое знач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, при которо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и тогд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для любой став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szCs w:val="24"/>
        </w:rPr>
        <w:t xml:space="preserve">, такой ч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. </w:t>
      </w:r>
    </w:p>
    <w:p>
      <w:pPr>
        <w:pStyle w:val="MLSD4"/>
        <w:rPr/>
      </w:pPr>
      <w:r>
        <w:rPr>
          <w:sz w:val="24"/>
          <w:szCs w:val="24"/>
        </w:rPr>
        <w:t xml:space="preserve">Замечание. По сути, если для Коалиции заёмщиков, формируемой в динамике [1], удается понизить ставк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szCs w:val="24"/>
        </w:rPr>
        <w:t xml:space="preserve"> относительн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 за счет того, что кооператив получает доход от использования вкладов участников со ставк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для выдачи внутренних кредитов со ставк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, то в случае строительного кооператива, дополнительный доход дает использование вкладов участников со ставкой</w:t>
      </w:r>
      <w:r>
        <w:rPr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кредитования строительства по став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LSD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Гасанов И.И.</w:t>
      </w:r>
      <w:r>
        <w:rPr>
          <w:sz w:val="20"/>
          <w:szCs w:val="20"/>
        </w:rPr>
        <w:t xml:space="preserve"> Организация ссудно-сберегательной кассы по принципу очереди// Сообщения по прикладной математике ВЦ РАН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М.: ВЦ РАН, 2006. 45с.</w:t>
      </w:r>
    </w:p>
    <w:p>
      <w:pPr>
        <w:pStyle w:val="Style14"/>
        <w:numPr>
          <w:ilvl w:val="0"/>
          <w:numId w:val="2"/>
        </w:numPr>
        <w:rPr>
          <w:sz w:val="20"/>
        </w:rPr>
      </w:pPr>
      <w:r>
        <w:rPr>
          <w:i/>
          <w:sz w:val="20"/>
        </w:rPr>
        <w:t>Гасанов И.И., Ерешко Ф.И.</w:t>
      </w:r>
      <w:r>
        <w:rPr>
          <w:sz w:val="20"/>
        </w:rPr>
        <w:t xml:space="preserve"> Моделирование ипотечных механизмов с самофинансированием // Сообщения по прикладной математике ВЦ РАН. - М.: ВЦ РАН, 2007.  60с.</w:t>
      </w:r>
    </w:p>
    <w:p>
      <w:pPr>
        <w:pStyle w:val="Style14"/>
        <w:numPr>
          <w:ilvl w:val="0"/>
          <w:numId w:val="2"/>
        </w:numPr>
        <w:jc w:val="left"/>
        <w:rPr>
          <w:sz w:val="20"/>
        </w:rPr>
      </w:pPr>
      <w:r>
        <w:rPr>
          <w:i/>
          <w:sz w:val="20"/>
        </w:rPr>
        <w:t>Ерешко Ф.И., Кочетков А.В., Сытов А.Н.</w:t>
      </w:r>
      <w:r>
        <w:rPr>
          <w:sz w:val="20"/>
        </w:rPr>
        <w:t xml:space="preserve"> Механизмы реализации программы ипотечного кредитования. Четвёртая </w:t>
      </w:r>
      <w:r>
        <w:rPr>
          <w:bCs/>
          <w:sz w:val="20"/>
        </w:rPr>
        <w:t>международная конференция "Управление развитием крупномасштабных систем". Доклады. ИПУ РАН, 2-4 октября 2010г. т.1</w:t>
      </w:r>
      <w:r>
        <w:rPr>
          <w:bCs/>
        </w:rPr>
        <w:t>.,</w:t>
      </w:r>
      <w:r>
        <w:rPr>
          <w:bCs/>
          <w:sz w:val="20"/>
        </w:rPr>
        <w:t>С.58-72</w:t>
      </w:r>
      <w:r>
        <w:rPr>
          <w:bCs/>
        </w:rPr>
        <w:t> </w:t>
      </w:r>
      <w:r>
        <w:rPr>
          <w:bCs/>
          <w:sz w:val="20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i/>
          <w:sz w:val="20"/>
        </w:rPr>
        <w:t xml:space="preserve">Байрамов О.Б. </w:t>
      </w:r>
      <w:r>
        <w:rPr>
          <w:sz w:val="20"/>
        </w:rPr>
        <w:t xml:space="preserve">Расчёты ставок процентов для ипотечного проекта компании. Пятая </w:t>
      </w:r>
      <w:r>
        <w:rPr>
          <w:bCs/>
          <w:sz w:val="20"/>
        </w:rPr>
        <w:t xml:space="preserve"> международная конференция "Управление развитием крупномасштабных систем". </w:t>
      </w:r>
      <w:r>
        <w:rPr>
          <w:bCs/>
          <w:sz w:val="20"/>
          <w:lang w:val="en-US"/>
        </w:rPr>
        <w:t>MLSD</w:t>
      </w:r>
      <w:r>
        <w:rPr>
          <w:bCs/>
          <w:sz w:val="20"/>
        </w:rPr>
        <w:t xml:space="preserve">’2011. Доклады. ИПУ РАН, 3-5 октября 2011г. </w:t>
      </w:r>
      <w:r>
        <w:rPr>
          <w:sz w:val="20"/>
        </w:rPr>
        <w:t>С. 87-90</w:t>
      </w:r>
      <w:r>
        <w:rPr>
          <w:bCs/>
          <w:sz w:val="20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MLSD">
    <w:name w:val="MLSD Текст Знак"/>
    <w:basedOn w:val="Style13"/>
    <w:qFormat/>
    <w:rPr>
      <w:sz w:val="22"/>
      <w:lang w:val="ru-RU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D1">
    <w:name w:val="MLSD Заголовок 1"/>
    <w:basedOn w:val="Normal"/>
    <w:next w:val="Normal"/>
    <w:qFormat/>
    <w:pPr>
      <w:spacing w:lineRule="atLeast" w:line="240" w:before="240" w:after="60"/>
      <w:jc w:val="both"/>
    </w:pPr>
    <w:rPr>
      <w:rFonts w:ascii="Arial" w:hAnsi="Arial" w:cs="Arial"/>
      <w:b/>
      <w:i/>
      <w:sz w:val="22"/>
      <w:szCs w:val="20"/>
    </w:rPr>
  </w:style>
  <w:style w:type="paragraph" w:styleId="Style14">
    <w:name w:val="УБС Библиографическая ссылка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426"/>
      <w:jc w:val="both"/>
    </w:pPr>
    <w:rPr>
      <w:sz w:val="22"/>
      <w:szCs w:val="20"/>
    </w:rPr>
  </w:style>
  <w:style w:type="paragraph" w:styleId="MLSD2">
    <w:name w:val="MLSD Литература"/>
    <w:basedOn w:val="MLSD1"/>
    <w:qFormat/>
    <w:pPr>
      <w:jc w:val="center"/>
    </w:pPr>
    <w:rPr/>
  </w:style>
  <w:style w:type="paragraph" w:styleId="MLSD3">
    <w:name w:val="MLSD Название статьи"/>
    <w:basedOn w:val="Normal"/>
    <w:next w:val="Normal"/>
    <w:qFormat/>
    <w:pPr>
      <w:spacing w:lineRule="atLeast" w:line="240" w:before="0" w:after="240"/>
      <w:jc w:val="center"/>
    </w:pPr>
    <w:rPr>
      <w:rFonts w:ascii="Arial" w:hAnsi="Arial" w:cs="Arial"/>
      <w:b/>
      <w:caps/>
      <w:lang w:val="en-US" w:eastAsia="en-US"/>
    </w:rPr>
  </w:style>
  <w:style w:type="paragraph" w:styleId="MLSD4">
    <w:name w:val="MLSD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1:02:00Z</dcterms:created>
  <dc:creator>Igor</dc:creator>
  <dc:description/>
  <cp:keywords/>
  <dc:language>en-US</dc:language>
  <cp:lastModifiedBy>Igor</cp:lastModifiedBy>
  <dcterms:modified xsi:type="dcterms:W3CDTF">2012-04-29T21:02:00Z</dcterms:modified>
  <cp:revision>2</cp:revision>
  <dc:subject/>
  <dc:title>Гасанов И</dc:title>
</cp:coreProperties>
</file>