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Гасанов И.И., Ерешко Ант.Ф.</w:t>
      </w:r>
    </w:p>
    <w:p>
      <w:pPr>
        <w:pStyle w:val="Normal"/>
        <w:spacing w:before="12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Вычислительный центр им. А.А. Дородницына РАН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ПОСТРОЕНИЕ СТОХАСТИЧЕСКИХ МОДЕЛЕЙ НЕОПРЕДЕЛЁННЫХ ФАКТОРОВ В ЗАДАЧАХ УПРАВЛЕНИЯ ПОРТФЕЛЕМ БАНКА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36"/>
        </w:rPr>
      </w:pPr>
      <w:r>
        <w:rPr>
          <w:b/>
          <w:bCs/>
          <w:color w:val="000000"/>
          <w:sz w:val="28"/>
          <w:szCs w:val="36"/>
        </w:rPr>
      </w:r>
    </w:p>
    <w:p>
      <w:pPr>
        <w:pStyle w:val="Normal"/>
        <w:ind w:left="539" w:right="505" w:firstLine="539"/>
        <w:jc w:val="both"/>
        <w:rPr>
          <w:color w:val="000000"/>
        </w:rPr>
      </w:pPr>
      <w:r>
        <w:rPr>
          <w:color w:val="000000"/>
        </w:rPr>
        <w:t xml:space="preserve">В работе предлагается технология обработки рядов наблюдений для формирования модели стохастического процесса в задачах управления инвестиционным портфелем.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00"/>
        </w:rPr>
        <w:t>В процессе функционирования банка очень часто возникает необходимость в решении проблемы выбора вектора активов, т.е. инвестиционного портфеля банка. И неопределенные параметры, которые необходимо учитывать в этой задаче, связаны в первую очередь с неопределенностью цен на активы (ценные бумаги, реальные вложения и т.д.). В качестве иллюстрации можно привести пример с формированием портфеля  государственных краткосрочных обязательств [1].</w:t>
      </w:r>
    </w:p>
    <w:p>
      <w:pPr>
        <w:pStyle w:val="TextBodyIndent"/>
        <w:rPr>
          <w:color w:val="000000"/>
        </w:rPr>
      </w:pPr>
      <w:r>
        <w:rPr>
          <w:color w:val="000000"/>
          <w:sz w:val="24"/>
          <w:szCs w:val="24"/>
        </w:rPr>
        <w:t xml:space="preserve">Для задач данного класса принципиальный вопрос – это построение модели стохастического процесса изменения цен, поскольку в распоряжении исследователя операции, естественно, имеется только конечный ряд наблюдений реализаций случайных величин – цен. 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2.1 Постановка задач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Рассматриваются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идов ценных бумаг (облигаций)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которые торгуются на специальных биржевых сессиях. Бумаги характеризуются величинам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color w:val="000000"/>
        </w:rPr>
        <w:t xml:space="preserve"> – выраженными в процентах доходностями в течение текущей сесс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. Если бумага вид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в конце сесс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 покупается по цен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продается в конце сесс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по цен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, т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color w:val="000000"/>
        </w:rPr>
        <w:t xml:space="preserve">Доходност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color w:val="000000"/>
        </w:rPr>
        <w:t xml:space="preserve"> – это случайные величины, формирующиеся следующим образом. Предполагается существование базовых доходносте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– случайных величин, образующих марковский процесс и определяемых по следующей формуле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</w:t>
        <w:tab/>
        <w:t>(1)</w:t>
      </w:r>
    </w:p>
    <w:p>
      <w:pPr>
        <w:pStyle w:val="Normal"/>
        <w:ind w:firstLine="567"/>
        <w:rPr/>
      </w:pPr>
      <w:r>
        <w:rPr>
          <w:color w:val="000000"/>
        </w:rPr>
        <w:t xml:space="preserve">Здесь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 xml:space="preserve"> – константы, 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– стандартные нормально распределенные случайные величины (т.е. с нулевым математическим ожиданием и единичной дисперсией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 этом</w:t>
      </w:r>
    </w:p>
    <w:p>
      <w:pPr>
        <w:pStyle w:val="Normal"/>
        <w:ind w:firstLine="567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ab/>
        <w:tab/>
        <w:tab/>
        <w:tab/>
        <w:t xml:space="preserve">(2), 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– некоторый масштабный коэффициент, равный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), 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color w:val="000000"/>
        </w:rPr>
        <w:t xml:space="preserve"> – случайная величина, имеющая смысл отклонения от базового значения и определяемая аналогично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  <w:r>
        <w:rPr>
          <w:bCs/>
          <w:color w:val="000000"/>
        </w:rPr>
        <w:t>(3)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color w:val="000000"/>
        </w:rPr>
        <w:t xml:space="preserve">где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bCs/>
          <w:color w:val="000000"/>
        </w:rPr>
        <w:t xml:space="preserve"> – также стандартные нормально распределенные случайные величины.</w:t>
        <w:tab/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Предполагается, что некоторая оперирующая сторона, называемая в дальнейшем оператором, в течение некоторого времени управляет своим капиталом, вложенным в бумаги (во всякий момент в бумагу ровно одного вида), продавая их в конце текущей сессии и тут же покупая на вырученные деньги другие бумаги. Управление, выбор приобретаемых бумаг, производится по алгоритму, зависящему от информированности оператора о процессе, формирующем доходности бумаг. Нами будут рассматриваться различные гипотезы об этой информированности и соответственно различные алгоритмы управления. 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Будем предполагать, что исследователь операции разрабатывает и оптимизирует алгоритм управления, используя имеющийся ряд наблюдений за процессом, т. е. используя информацию о ценах закрытия на биржевых сессиях, а также, возможно, и о величинах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, на некотором промежутке времени, соответствующем сессиям с номерам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 xml:space="preserve">. Целью экспериментов является сравнение оценок ожидаемой эффективности различных алгоритмов управления с их теоретическим математическим ожиданием в условиях, когда алгоритмы настраиваются и оцениваются на одном и том же ряду наблюдений. Для оценки теоретического математического ожидания используется метод Монте-Карло “прогонкой” управления по достаточно объемному сгенерированному ряду, иначе – матрице </w:t>
      </w:r>
      <w:r>
        <w:rPr>
          <w:bCs/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Cs/>
          <w:color w:val="000000"/>
        </w:rPr>
        <w:t xml:space="preserve"> размерност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bCs/>
          <w:color w:val="000000"/>
        </w:rPr>
        <w:t xml:space="preserve">, где столбцы соответствуют реализациям значений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и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color w:val="000000"/>
        </w:rPr>
        <w:t xml:space="preserve"> по сессиям, а число </w:t>
      </w:r>
      <w:r>
        <w:rPr>
          <w:b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Cs/>
          <w:color w:val="000000"/>
        </w:rPr>
        <w:t xml:space="preserve"> определяется вычислительными воз</w:t>
      </w:r>
      <w:r>
        <w:rPr>
          <w:color w:val="000000"/>
        </w:rPr>
        <w:t xml:space="preserve">можностями, но желательно, чтобы было не менее 10000. Необходимо, чтобы “полигон”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 xml:space="preserve"> был одним и тем же во всех проводимых экспериментах. Имеющийся ряд наблюдений имитирует сгенерированная матриц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</w:rPr>
        <w:t xml:space="preserve"> размерност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 xml:space="preserve">, где значения в ячейках имеют тот же смысл, что и выше. Число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и значения в этой матрице будут в дальнейшем варьироваться. Матрицы обоих видов формируются посредством процедуры генерации случайных чисел, имитирующей реализацию случайных величи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color w:val="000000"/>
        </w:rPr>
        <w:t>, и расчета по этим реализациям и формулам (1) – (3) искомых элементов матриц.</w:t>
      </w:r>
    </w:p>
    <w:p>
      <w:pPr>
        <w:pStyle w:val="Normal"/>
        <w:ind w:firstLine="567"/>
        <w:rPr/>
      </w:pPr>
      <w:r>
        <w:rPr>
          <w:color w:val="000000"/>
        </w:rPr>
        <w:t xml:space="preserve">Оценка эффективности управления на ряду наблюден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производится по формуле </w:t>
      </w:r>
    </w:p>
    <w:p>
      <w:pPr>
        <w:pStyle w:val="Normal"/>
        <w:ind w:firstLine="567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sup>
            </m:sSup>
          </m:e>
        </m:nary>
      </m:oMath>
      <w:r>
        <w:rPr>
          <w:color w:val="000000"/>
        </w:rPr>
        <w:t>,</w:t>
      </w:r>
    </w:p>
    <w:p>
      <w:pPr>
        <w:pStyle w:val="Normal"/>
        <w:ind w:firstLine="567"/>
        <w:rPr/>
      </w:pPr>
      <w:r>
        <w:rPr>
          <w:color w:val="000000"/>
        </w:rPr>
        <w:t xml:space="preserve">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– индекс последней сессии в ряду наблюдений, а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color w:val="000000"/>
        </w:rPr>
        <w:t xml:space="preserve"> – номер облигаций, выбранных алгоритмом на шаг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т.е. того вида облигаций, в которых согласно алгоритму будет находиться капитал оператора в течение сесс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. Кроме того, будем рассчитывать также месячную эффективность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color w:val="000000"/>
        </w:rPr>
        <w:t>. Число 22 приблизительно соответствует числу торговых сессий за месяц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b/>
          <w:color w:val="000000"/>
        </w:rPr>
        <w:t>2.2 Вычислительные эксперименты и анализ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Далее описываются варианты информированности исследователя операции и методы построения алгоритмов управл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Гипотезы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hanging="0"/>
        <w:rPr/>
      </w:pPr>
      <w:r>
        <w:rPr>
          <w:b/>
          <w:color w:val="000000"/>
        </w:rPr>
        <w:t>Точное знание оператором будущих доходностей</w:t>
      </w:r>
      <w:r>
        <w:rPr>
          <w:bCs/>
          <w:color w:val="000000"/>
        </w:rPr>
        <w:t>.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Индекс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</m:oMath>
      <w:r>
        <w:rPr>
          <w:bCs/>
          <w:color w:val="000000"/>
        </w:rPr>
        <w:t xml:space="preserve"> выбирается как </w:t>
      </w:r>
      <w:r>
        <w:rPr>
          <w:bCs/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bCs/>
          <w:color w:val="000000"/>
        </w:rPr>
        <w:t>. Этот вариант дает верхнюю оценку для всех возможных алгоритмов управления, даже в случае, если дополнительная информация (учет каких-то дополнительных факторов) позволит уточнить модель прогноза цен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567" w:leader="none"/>
        </w:tabs>
        <w:ind w:left="0" w:hanging="0"/>
        <w:rPr/>
      </w:pPr>
      <w:r>
        <w:rPr>
          <w:b/>
          <w:color w:val="000000"/>
        </w:rPr>
        <w:t>Случайное управление</w:t>
      </w:r>
      <w:r>
        <w:rPr>
          <w:bCs/>
          <w:color w:val="000000"/>
        </w:rPr>
        <w:t>.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Оператор не знает закона ценообразования и не хочет его изучать, а проводит операции произвольным образом. Теоретически, в данной модели математическое ожидание результата операций совпадает с тем, как если бы оператор вкладывал капитал не в одну бумагу, а во все поровну. При нулевых математических ожиданиях величин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color w:val="000000"/>
        </w:rPr>
        <w:t xml:space="preserve"> математическое ожидание величины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Cs/>
          <w:color w:val="000000"/>
        </w:rPr>
        <w:t xml:space="preserve"> равно единице. Расчеты по данной гипотезе полезны только в том смысле, что позволяют в некоторой степени проконтролировать корректность написанных программ и сгенерированной матрицы значений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</w:rPr>
        <w:t>Управление при точном знании модели доходностей всех ее параметров и наблюдаемой величин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>.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В этом случае оператор в конце сесси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 xml:space="preserve">, зная значения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 и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/>
          <w:color w:val="000000"/>
        </w:rPr>
        <w:t xml:space="preserve"> для сессий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 xml:space="preserve"> 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 xml:space="preserve">, а в наших расчетах, используя строк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</w:rPr>
        <w:t xml:space="preserve"> 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</w:rPr>
        <w:t xml:space="preserve">, матрицы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Cs/>
          <w:color w:val="000000"/>
        </w:rPr>
        <w:t xml:space="preserve">, вычисляет по формулам (1) – (3) математические ожидания величин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color w:val="000000"/>
        </w:rPr>
        <w:t xml:space="preserve"> и выбирает для покупки бумагу с наибольшим из этих значений.</w:t>
      </w:r>
    </w:p>
    <w:p>
      <w:pPr>
        <w:pStyle w:val="Normal"/>
        <w:tabs>
          <w:tab w:val="clear" w:pos="708"/>
          <w:tab w:val="right" w:pos="6520" w:leader="none"/>
        </w:tabs>
        <w:ind w:firstLine="567"/>
        <w:rPr>
          <w:bCs/>
          <w:color w:val="000000"/>
          <w:lang w:val="en-US"/>
        </w:rPr>
      </w:pPr>
      <w:r>
        <w:rPr>
          <w:bCs/>
          <w:color w:val="000000"/>
        </w:rPr>
      </w:r>
      <m:oMath xmlns:m="http://schemas.openxmlformats.org/officeDocument/2006/math">
        <m:eqArr>
          <m:e>
            <m:limLow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Cs/>
          <w:color w:val="000000"/>
          <w:lang w:val="en-US"/>
        </w:rPr>
        <w:tab/>
      </w:r>
      <w:r>
        <w:rPr>
          <w:bCs/>
          <w:color w:val="000000"/>
        </w:rPr>
        <w:t>(5)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color w:val="000000"/>
        </w:rPr>
        <w:t xml:space="preserve">где согласно (2)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</m:oMath>
      <w:r>
        <w:rPr>
          <w:bCs/>
          <w:color w:val="000000"/>
        </w:rPr>
        <w:t>.</w:t>
        <w:tab/>
        <w:t>(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</w:rPr>
        <w:t>Управление при знании структуры модели доходностей и наблюдаемой величине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, </w:t>
      </w:r>
      <w:r>
        <w:rPr>
          <w:b/>
          <w:color w:val="000000"/>
        </w:rPr>
        <w:t>но неизвестных коэффициентах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</w:rPr>
        <w:t>.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Будем предполагать, что исследователь операции не только не знает значения коэффициентов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</w:rPr>
        <w:t xml:space="preserve">, но не знает и числа влияющих на формирование величин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bCs/>
          <w:color w:val="000000"/>
        </w:rPr>
        <w:t xml:space="preserve"> предшествующих значений этих параметров (глубину памяти марковских процессов). Не знает также, одинаковы или различны коэффициенты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bCs/>
          <w:color w:val="000000"/>
        </w:rPr>
        <w:t xml:space="preserve"> при разных значениях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color w:val="000000"/>
        </w:rPr>
        <w:t xml:space="preserve">. Рассмотрим различные варианты описания исследуемых процессов – 4.1, 4.2, и 4.3, где второй индекс обозначает предположение исследователя о глубине памяти процессов (одинаковой для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 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 xml:space="preserve">). К примеру, в случае 4.3 исследователь предполагает, что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 формируется согласно уравнению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color w:val="000000"/>
        </w:rPr>
        <w:t>.</w:t>
        <w:tab/>
        <w:t>(7)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Здесь для общности появился свободный член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 xml:space="preserve">. Однако этот член может быть исключен либо из содержательных соображений, либо статистическими методами. Поэтому для упрощения расчетов мы в дальнейшем свободные члены при настройке параметров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</w:rPr>
        <w:t>из рассмотрения исключаем, и формула (7) приобретает вид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color w:val="000000"/>
        </w:rPr>
        <w:t>.</w:t>
        <w:tab/>
        <w:t>(8)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В зависимости от того, предполагает ли исследователь одинаковыми или различными коэффициенты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bCs/>
          <w:color w:val="000000"/>
        </w:rPr>
        <w:t xml:space="preserve"> при разных значениях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color w:val="000000"/>
        </w:rPr>
        <w:t>, будем рассматривать подслучаи 4.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>.1, 4.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.2, 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 = 1 – 3. В подслучаях 4.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.1 коэффициенты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bCs/>
          <w:color w:val="000000"/>
        </w:rPr>
        <w:t xml:space="preserve"> будут настраиваться по наблюденным значениям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 xml:space="preserve"> для всех бумаг вместе. В подслучаях 4.</w:t>
      </w:r>
      <w:r>
        <w:rPr>
          <w:bCs/>
          <w:color w:val="000000"/>
          <w:lang w:val="en-US"/>
        </w:rPr>
        <w:t>m</w:t>
      </w:r>
      <w:r>
        <w:rPr>
          <w:bCs/>
          <w:color w:val="000000"/>
        </w:rPr>
        <w:t xml:space="preserve">.2 коэффициенты </w:t>
      </w:r>
      <w:r>
        <w:rPr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bCs/>
          <w:color w:val="000000"/>
        </w:rPr>
        <w:t xml:space="preserve"> настраиваются для каждой бумаги отдельно, при этом исследователь работает в рамках гипотезы, что коэффициенты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Cs/>
          <w:color w:val="000000"/>
        </w:rPr>
        <w:t xml:space="preserve">различны при разных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Cs/>
          <w:color w:val="000000"/>
        </w:rPr>
        <w:t xml:space="preserve"> и, к примеру, в подслучае 4.2.2. значения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Cs/>
          <w:color w:val="000000"/>
        </w:rPr>
        <w:t xml:space="preserve"> определяются модифицированной формулой (3)</w:t>
      </w:r>
    </w:p>
    <w:p>
      <w:pPr>
        <w:pStyle w:val="Normal"/>
        <w:ind w:firstLine="567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bCs/>
          <w:color w:val="000000"/>
        </w:rPr>
        <w:t>.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Далее, будем рассматривать два способа настройки параметров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color w:val="000000"/>
        </w:rPr>
        <w:t>. Это удвоит количество подслучаев в рамках гипотезы 4, и всего их будет 12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Первый способ настройки</w:t>
      </w:r>
      <w:r>
        <w:rPr>
          <w:bCs/>
          <w:color w:val="000000"/>
        </w:rPr>
        <w:t xml:space="preserve"> – классический метод наименьших квадратов. Рассмотрим его на примере настройки коэффициентов при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 в вариантах 4.3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  <w:t>Согласно формуле (8),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color w:val="000000"/>
        </w:rPr>
        <w:t>.</w:t>
        <w:tab/>
        <w:t>(9)</w:t>
      </w:r>
    </w:p>
    <w:p>
      <w:pPr>
        <w:pStyle w:val="Normal"/>
        <w:ind w:firstLine="567"/>
        <w:rPr/>
      </w:pPr>
      <w:r>
        <w:rPr>
          <w:bCs/>
          <w:color w:val="000000"/>
        </w:rPr>
        <w:t xml:space="preserve">Требуется найти такие значения коэффициентов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 xml:space="preserve">, </w:t>
      </w:r>
      <w:r>
        <w:rPr>
          <w:b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bCs/>
          <w:color w:val="000000"/>
        </w:rPr>
        <w:t xml:space="preserve"> чтобы минимизировать выборочную дисперсию для реализаций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 на известном ряду наблюдений, массиве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bCs/>
          <w:color w:val="000000"/>
        </w:rPr>
        <w:t xml:space="preserve"> при условии, что математическое ожидание значений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 определяется формулой (9).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bCs/>
          <w:color w:val="000000"/>
        </w:rPr>
        <w:t>.</w:t>
        <w:tab/>
        <w:t>(10)</w:t>
      </w:r>
    </w:p>
    <w:p>
      <w:pPr>
        <w:pStyle w:val="Normal"/>
        <w:ind w:firstLine="567"/>
        <w:rPr/>
      </w:pPr>
      <w:r>
        <w:rPr>
          <w:bCs/>
          <w:color w:val="000000"/>
        </w:rPr>
        <w:t>Здесь и в дальнейшем знак “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  <w:t>” указывает на реализацию случайной величины.</w:t>
      </w:r>
    </w:p>
    <w:p>
      <w:pPr>
        <w:pStyle w:val="Normal"/>
        <w:ind w:firstLine="567"/>
        <w:rPr/>
      </w:pPr>
      <w:r>
        <w:rPr>
          <w:bCs/>
          <w:color w:val="000000"/>
        </w:rPr>
        <w:t>Минимум квадратичной формы (10) достигается в единственной точке, в которой все частные производные равны нулю. Отсюда получаем систему трех алгебраических линейных уравнений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∗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nary>
                  </m:e>
                </m:nary>
              </m:e>
            </m:d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∗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color w:val="000000"/>
        </w:rPr>
        <w:tab/>
        <w:t>(11)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  <w:t xml:space="preserve">решение которой дает искомые значения коэффициент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>.</w:t>
      </w:r>
    </w:p>
    <w:p>
      <w:pPr>
        <w:pStyle w:val="Normal"/>
        <w:ind w:firstLine="567"/>
        <w:rPr/>
      </w:pPr>
      <w:r>
        <w:rPr>
          <w:color w:val="000000"/>
        </w:rPr>
        <w:t xml:space="preserve">После того как коэффициент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верифицированы, выбор управлений проводится так же, как и в случае 3.</w:t>
      </w:r>
    </w:p>
    <w:p>
      <w:pPr>
        <w:pStyle w:val="Normal"/>
        <w:ind w:firstLine="567"/>
        <w:rPr/>
      </w:pPr>
      <w:r>
        <w:rPr>
          <w:color w:val="000000"/>
        </w:rPr>
        <w:t>Замечание. Для того чтобы облегчить работу над программами имеет смысл процедуру выбора управления, описанную для гипотезы 3, сразу писать, ориентируясь не на формулу (5), а на ее модифицированный вариант в виде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eqArr>
          <m:e>
            <m:limLow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color w:val="000000"/>
        </w:rPr>
        <w:tab/>
        <w:t>(5')</w:t>
      </w:r>
    </w:p>
    <w:p>
      <w:pPr>
        <w:pStyle w:val="Normal"/>
        <w:ind w:firstLine="567"/>
        <w:rPr/>
      </w:pPr>
      <w:r>
        <w:rPr>
          <w:color w:val="000000"/>
        </w:rPr>
        <w:t>При этом в расчетах для подслучаев 4.1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и 4.2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1, 2, лишние коэффициент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обнуляются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Второй способ настройки</w:t>
      </w:r>
      <w:r>
        <w:rPr>
          <w:color w:val="000000"/>
        </w:rPr>
        <w:t xml:space="preserve"> состоит в выборе значений параметр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так, чтобы максимизировать оценку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из формулы (4). Задача эта аналитически и вычислительно безнадежно сложна. Поэтому здесь можно говорить только о приемах некоторого улучшения значения критер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относительно исходной точки. За исходную точку можно взять знач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, полученные методом наименьших квадратов, и затем произвести обсчет вокруг этих значений по сетке. При этом следует действовать так. Сначала обсчитывается сетка на параметрах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color w:val="000000"/>
        </w:rPr>
        <w:t xml:space="preserve"> (квадрат или куб) при фиксированных остальных параметрах. Затем для подслучаев 4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1 обсчитывается сетка на параметра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</w:rPr>
        <w:t>, а для подслучаев 4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2 – на параметрах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</w:rPr>
        <w:t xml:space="preserve"> при фиксированных остальных параметрах. В подслучае 4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2 далее так же оптимизируются параметры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. Когда этим процессом исчерпываются все параметры, процесс повторяется. Повторения можно производить до тех пор, пока новый цикл дает улучшение значений критерия по сравнению с предыдущим. Чтобы число итераций не оказалось слишком большим, можно применить следующий прием. Внутри каждого блока расчетов на двух-  или трехмерном пространстве параметров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color w:val="000000"/>
        </w:rPr>
        <w:t xml:space="preserve"> сначала берется достаточно грубая сетка, затем, если лучшая точка оказывается на краю сетки, то исследуемый квадрат (куб) сдвигается и расчет повторяется; если же лучшая точка внутренняя, то строится новая сетка вокруг этой точки с меньшим шагом, но с тем же общим числом точек, и так некоторое, но разумное число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color w:val="000000"/>
        </w:rPr>
        <w:t>Управление при ненаблюдаемом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Cs/>
          <w:color w:val="000000"/>
        </w:rPr>
        <w:t xml:space="preserve"> </w:t>
      </w:r>
      <w:r>
        <w:rPr>
          <w:b/>
          <w:color w:val="000000"/>
        </w:rPr>
        <w:t>и без учета зависимости между доходностями разных бумаг.</w:t>
      </w:r>
    </w:p>
    <w:p>
      <w:pPr>
        <w:pStyle w:val="Normal"/>
        <w:ind w:firstLine="567"/>
        <w:rPr/>
      </w:pPr>
      <w:r>
        <w:rPr>
          <w:color w:val="000000"/>
        </w:rPr>
        <w:t xml:space="preserve">Имеется в виду, что исследователь операции не замечает зависимости  между  разными   бумаги,  ничего  не знает  о   существовании </w:t>
      </w:r>
      <w:r>
        <w:rPr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color w:val="000000"/>
        </w:rPr>
        <w:t xml:space="preserve"> </w:t>
      </w:r>
      <w:r>
        <w:rPr>
          <w:color w:val="000000"/>
        </w:rPr>
        <w:t>и пытается прогнозировать поведение каждой бумаги по отдельности. Рассмотрим, как обычно, три случая, когда исследователь моделирует процесс формирования доходностей в виде марковского процесса глубиной 1, 2, и 3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color w:val="000000"/>
        </w:rPr>
        <w:tab/>
        <w:t>(12)</w:t>
      </w:r>
    </w:p>
    <w:p>
      <w:pPr>
        <w:pStyle w:val="Normal"/>
        <w:ind w:firstLine="567"/>
        <w:rPr/>
      </w:pPr>
      <w:r>
        <w:rPr>
          <w:color w:val="000000"/>
        </w:rPr>
        <w:t xml:space="preserve">Коэффициент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 xml:space="preserve"> для прогноза ожидаемой доходности не важны, а коэффициент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настраиваются двумя способами, описанными в п. 4. Управления выбираются аналогично тому, как это делалось выше.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limLow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ab/>
        <w:t>(13)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Cs/>
          <w:color w:val="000000"/>
        </w:rPr>
        <w:t>Замечание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Так же, как и для выбора управления, для метода наименьших квадратов имеет смысл написать единую процедуру с максимальным числом переменных – 3. Если настраиваемые переменные, скажем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, то дл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 из решения линейной системы выписывается формула, в которую входят только константы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определяется через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 xml:space="preserve">, 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- через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</w:rPr>
        <w:t>. В случаях, когда переменных меньше, чем три,  значения   лишних   переменных   обнуля-</w:t>
      </w:r>
    </w:p>
    <w:p>
      <w:pPr>
        <w:pStyle w:val="Normal"/>
        <w:tabs>
          <w:tab w:val="clear" w:pos="708"/>
          <w:tab w:val="right" w:pos="6521" w:leader="none"/>
        </w:tabs>
        <w:rPr/>
      </w:pPr>
      <w:r>
        <w:rPr>
          <w:color w:val="000000"/>
        </w:rPr>
        <w:t>ются.</w:t>
      </w:r>
    </w:p>
    <w:p>
      <w:pPr>
        <w:pStyle w:val="Normal"/>
        <w:ind w:firstLine="567"/>
        <w:rPr/>
      </w:pPr>
      <w:r>
        <w:rPr>
          <w:color w:val="000000"/>
        </w:rPr>
        <w:t>Хотя расчеты в различных вариантах проводятся сходным образом, число вариантов довольно велико. Если подготовить инструмент для расчетов во всех перечисленных вариантах окажется затруднительным, можно обсудить вопрос о сокращении их чис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bCs/>
          <w:color w:val="000000"/>
        </w:rPr>
        <w:t xml:space="preserve">Управление при ненаблюдаемом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  <w:color w:val="000000"/>
        </w:rPr>
        <w:t xml:space="preserve"> с учетом зависимости между доходностями разных бумаг.</w:t>
      </w:r>
    </w:p>
    <w:p>
      <w:pPr>
        <w:pStyle w:val="Normal"/>
        <w:ind w:firstLine="567"/>
        <w:rPr/>
      </w:pPr>
      <w:r>
        <w:rPr>
          <w:color w:val="000000"/>
        </w:rPr>
        <w:t xml:space="preserve">Это наиболее интересная серия экспериментов, поскольку она имитирует те манипуляции, которые были произведены в задаче с ГКО [1]. Мы предполагаем, что исследователь практически ничего не знает о механизме формирования доходностей. Он располагает только рядом наблюдений, матрице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</w:rPr>
        <w:t>. Из содержательных соображений он делает предположение о взаимозависимости текущих доходностей разных бумаг, группирующихся около некоторой базовой доходности, определяемой состоянием рынка в целом. Рассматривая графики доходностей бумаг от сессии к сессии, он делает предположение, что в каждый момент времени точки, координатами которых являются номера бумаг и доходности (в реальности это были сроки до погашения бумаг и их цены), группируются возле некоторой кривой (в случае с ГКО – параболы).</w:t>
      </w:r>
    </w:p>
    <w:p>
      <w:pPr>
        <w:pStyle w:val="Normal"/>
        <w:ind w:firstLine="567"/>
        <w:rPr/>
      </w:pPr>
      <w:r>
        <w:rPr>
          <w:color w:val="000000"/>
        </w:rPr>
        <w:t xml:space="preserve">Далее он для каждой строки матрицы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</w:rPr>
        <w:t xml:space="preserve"> без первого столбца (поскольку этого столбца у него попросту нет) описанным выше методом наименьших квадратов ищет координаты этой прямой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b/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color w:val="000000"/>
        </w:rPr>
        <w:tab/>
        <w:t>(14)</w:t>
      </w:r>
    </w:p>
    <w:p>
      <w:pPr>
        <w:pStyle w:val="Normal"/>
        <w:ind w:firstLine="567"/>
        <w:rPr/>
      </w:pPr>
      <w:r>
        <w:rPr>
          <w:color w:val="000000"/>
        </w:rPr>
        <w:t xml:space="preserve">Здес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– точка пересечения теоретической прямой с осью ординат (базовая доходность), а </w:t>
      </w: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 xml:space="preserve"> – ее наклон (то, что должно быть равным 0.05).</w:t>
      </w:r>
    </w:p>
    <w:p>
      <w:pPr>
        <w:pStyle w:val="Normal"/>
        <w:ind w:firstLine="567"/>
        <w:rPr/>
      </w:pPr>
      <w:r>
        <w:rPr>
          <w:color w:val="000000"/>
        </w:rPr>
        <w:t xml:space="preserve">Построив таким образом теоретические прямые, исследователь операции может рассчитать значения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color w:val="000000"/>
        </w:rPr>
        <w:t xml:space="preserve"> – отклонения величин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color w:val="000000"/>
        </w:rPr>
        <w:t xml:space="preserve"> от их теоретических значений: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  <w:tab/>
        <w:t>(15)</w:t>
      </w:r>
    </w:p>
    <w:p>
      <w:pPr>
        <w:pStyle w:val="Normal"/>
        <w:ind w:firstLine="567"/>
        <w:rPr/>
      </w:pPr>
      <w:r>
        <w:rPr>
          <w:color w:val="000000"/>
        </w:rPr>
        <w:t xml:space="preserve">(Заметим, что здесь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имеют несколько иной смысл, чем в формуле (2). Отсутствует размерный коэффициент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, и рассматриваются отклонения не от базового значен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, а от теоретической прямой.)</w:t>
      </w:r>
    </w:p>
    <w:p>
      <w:pPr>
        <w:pStyle w:val="Normal"/>
        <w:ind w:firstLine="567"/>
        <w:rPr/>
      </w:pPr>
      <w:r>
        <w:rPr>
          <w:color w:val="000000"/>
        </w:rPr>
        <w:t xml:space="preserve">Следующей задачей является прогноз значений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по известным в момен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 xml:space="preserve"> значениям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. Поскольку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</w:rPr>
        <w:t>,</w:t>
        <w:tab/>
        <w:t>(16)</w:t>
      </w:r>
    </w:p>
    <w:p>
      <w:pPr>
        <w:pStyle w:val="Normal"/>
        <w:ind w:firstLine="567"/>
        <w:rPr/>
      </w:pPr>
      <w:r>
        <w:rPr>
          <w:color w:val="000000"/>
        </w:rPr>
        <w:t xml:space="preserve">для прогноза значений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исследователю требуется ввести гипотезу о формировании величин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 xml:space="preserve">. По матрице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</w:rPr>
        <w:t xml:space="preserve"> исследователь может установить значительную корреляцию между величинам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. Можно принять гипотезу о линейной зависимости между величинам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о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: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. Из содержательных соображений коэффициент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сразу полагается равным нулю,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</w:rPr>
        <w:t xml:space="preserve"> методом наименьших квадратов ищется в виде</w:t>
      </w:r>
    </w:p>
    <w:p>
      <w:pPr>
        <w:pStyle w:val="Normal"/>
        <w:tabs>
          <w:tab w:val="clear" w:pos="708"/>
          <w:tab w:val="right" w:pos="6521" w:leader="none"/>
        </w:tabs>
        <w:ind w:firstLine="567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>.</w:t>
        <w:tab/>
        <w:t>(17)</w:t>
      </w:r>
    </w:p>
    <w:p>
      <w:pPr>
        <w:pStyle w:val="Normal"/>
        <w:ind w:firstLine="567"/>
        <w:rPr/>
      </w:pPr>
      <w:r>
        <w:rPr>
          <w:color w:val="000000"/>
        </w:rPr>
        <w:t xml:space="preserve">Далее, как и выше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 xml:space="preserve"> моделируются посредством марковского процесса и описываются формулами, аналогичными (1) и (3) с разным числом переменны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в зависимости от глубины памяти марковского процесса в рассматриваемом варианте 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здесь определяется не по формуле (2), а по формуле (16)).</w:t>
      </w:r>
    </w:p>
    <w:p>
      <w:pPr>
        <w:pStyle w:val="Normal"/>
        <w:ind w:firstLine="567"/>
        <w:rPr/>
      </w:pPr>
      <w:r>
        <w:rPr>
          <w:color w:val="000000"/>
        </w:rPr>
        <w:t xml:space="preserve">Наконец, как и выше, реализуются два способа настройки параметр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методом наименьших квадратов и посредством непосредственной максимизации критерия и делаются оценк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Эксперименты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Для всех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дготовленных вариантов рассчитывались оценки критериев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</w:rPr>
        <w:t xml:space="preserve"> при разных матрицах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</w:rPr>
        <w:t xml:space="preserve"> (матрицы с числом строк 1003, 503, 103 и для каждого варианта размерности реализованы порядка ста матриц). По результатам расчетов для каждой размерности оценивается математическое ожидание и дисперсия величин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</w:rPr>
        <w:t xml:space="preserve"> и их отклонение от величин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color w:val="000000"/>
        </w:rPr>
        <w:t xml:space="preserve"> для каждого из подготовленных вариантов.</w:t>
      </w:r>
    </w:p>
    <w:p>
      <w:pPr>
        <w:pStyle w:val="Normal"/>
        <w:ind w:firstLine="567"/>
        <w:rPr/>
      </w:pPr>
      <w:r>
        <w:rPr>
          <w:color w:val="000000"/>
        </w:rPr>
        <w:t>Как показали первые серии вычислительных экспериментов, при малом числе настраиваемых параметров (порядка 4), выбор метода настройки не оказывает существенного влияния на значение критерия в задач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Гасанов И.И., Ерешко Арт.Ф. Об одном методе управления портфелем государственных краткосрочных облигаций. М.: ВЦ РАН, 1997. 27 с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 xml:space="preserve">Ерешко Ант.Ф. Исследование стохастических моделей неопределенных факторов в задачах управления инвестиционным портфелем. // Современные сложные системы управления: материалы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Междунар. научно-практич. конф.  СССУ`2008 (6 – 7 мая 2008 г., Тверь, Россия). В 2 ч. Ч.1; /под ред. Д.А. Новикова, В.Н. Кузнецова. Тверь: ТГТУ, 2008. С. 71 – 7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>Ерешко Ант.Ф.</w:t>
      </w:r>
      <w:r>
        <w:rPr>
          <w:bCs/>
          <w:color w:val="000000"/>
        </w:rPr>
        <w:t xml:space="preserve"> Выбор инвестиционной и заёмной политик финансовым институтом в динамическом случае.</w:t>
      </w:r>
      <w:r>
        <w:rPr>
          <w:b/>
          <w:bCs/>
          <w:color w:val="000000"/>
        </w:rPr>
        <w:t xml:space="preserve"> //</w:t>
      </w:r>
      <w:r>
        <w:rPr>
          <w:i/>
          <w:color w:val="000000"/>
        </w:rPr>
        <w:t xml:space="preserve"> </w:t>
      </w:r>
      <w:r>
        <w:rPr>
          <w:color w:val="000000"/>
        </w:rPr>
        <w:t>Тр. ИСА РАН.</w:t>
      </w:r>
      <w:r>
        <w:rPr>
          <w:i/>
          <w:color w:val="000000"/>
        </w:rPr>
        <w:t xml:space="preserve"> </w:t>
      </w:r>
      <w:r>
        <w:rPr>
          <w:color w:val="000000"/>
        </w:rPr>
        <w:t>Динамика неоднородных систем. Выпуск 31(1).  М.:</w:t>
      </w:r>
      <w:r>
        <w:rPr>
          <w:i/>
          <w:color w:val="000000"/>
        </w:rPr>
        <w:t xml:space="preserve"> </w:t>
      </w:r>
      <w:r>
        <w:rPr>
          <w:color w:val="000000"/>
        </w:rPr>
        <w:t>Издательство ЛКИ, 2007. С. 23-35.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jc w:val="both"/>
      <w:outlineLvl w:val="5"/>
    </w:pPr>
    <w:rPr>
      <w:i/>
      <w:i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ведение"/>
    <w:qFormat/>
    <w:rPr>
      <w:caps/>
      <w:sz w:val="18"/>
    </w:rPr>
  </w:style>
  <w:style w:type="character" w:styleId="Emphasis">
    <w:name w:val="Emphasis"/>
    <w:qFormat/>
    <w:rPr>
      <w:caps/>
      <w:sz w:val="18"/>
    </w:rPr>
  </w:style>
  <w:style w:type="paragraph" w:styleId="Heading">
    <w:name w:val="Heading"/>
    <w:basedOn w:val="Normal"/>
    <w:next w:val="Subtitle"/>
    <w:qFormat/>
    <w:pPr>
      <w:keepNext w:val="true"/>
      <w:keepLines/>
      <w:spacing w:before="140" w:after="0"/>
      <w:jc w:val="center"/>
    </w:pPr>
    <w:rPr>
      <w:rFonts w:ascii="Garamond" w:hAnsi="Garamond" w:cs="Garamond"/>
      <w:caps/>
      <w:spacing w:val="60"/>
      <w:kern w:val="2"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16"/>
      <w:ind w:firstLine="51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Style7">
    <w:name w:val="Формула"/>
    <w:basedOn w:val="Normal"/>
    <w:next w:val="TextBodyIndent"/>
    <w:qFormat/>
    <w:pPr>
      <w:tabs>
        <w:tab w:val="clear" w:pos="708"/>
        <w:tab w:val="center" w:pos="3260" w:leader="none"/>
        <w:tab w:val="right" w:pos="6521" w:leader="none"/>
      </w:tabs>
      <w:spacing w:before="120" w:after="120"/>
      <w:jc w:val="both"/>
    </w:pPr>
    <w:rPr>
      <w:sz w:val="22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sz w:val="22"/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2"/>
      <w:szCs w:val="20"/>
    </w:rPr>
  </w:style>
  <w:style w:type="paragraph" w:styleId="Style8">
    <w:name w:val="Приветствие"/>
    <w:basedOn w:val="Normal"/>
    <w:next w:val="Normal"/>
    <w:qFormat/>
    <w:pPr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ind w:left="81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before="140" w:after="0"/>
      <w:ind w:left="596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Цитаты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</w:rPr>
  </w:style>
  <w:style w:type="paragraph" w:styleId="Style10">
    <w:name w:val="Маркированный список"/>
    <w:basedOn w:val="List"/>
    <w:qFormat/>
    <w:pPr>
      <w:numPr>
        <w:ilvl w:val="0"/>
        <w:numId w:val="2"/>
      </w:numPr>
      <w:spacing w:lineRule="atLeast" w:line="240" w:before="0" w:after="240"/>
      <w:ind w:left="283" w:right="720" w:hanging="283"/>
    </w:pPr>
    <w:rPr>
      <w:rFonts w:ascii="Garamond" w:hAnsi="Garamond" w:cs="Garamond"/>
    </w:rPr>
  </w:style>
  <w:style w:type="paragraph" w:styleId="Style11">
    <w:name w:val="Нумерованный список"/>
    <w:basedOn w:val="List"/>
    <w:qFormat/>
    <w:pPr>
      <w:numPr>
        <w:ilvl w:val="0"/>
        <w:numId w:val="5"/>
      </w:numPr>
      <w:spacing w:lineRule="atLeast" w:line="240" w:before="0" w:after="240"/>
      <w:ind w:left="720" w:right="720" w:hanging="360"/>
    </w:pPr>
    <w:rPr>
      <w:rFonts w:ascii="Garamond" w:hAnsi="Garamond" w:cs="Garamond"/>
    </w:rPr>
  </w:style>
  <w:style w:type="paragraph" w:styleId="Style12">
    <w:name w:val="Заголовок на обложке"/>
    <w:basedOn w:val="Normal"/>
    <w:next w:val="Style13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tyle13">
    <w:name w:val="Подзаголовок на обложке"/>
    <w:basedOn w:val="Style12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Style14">
    <w:name w:val="Верхний колонтитул (первый)"/>
    <w:basedOn w:val="Head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smallCaps/>
      <w:spacing w:val="15"/>
    </w:rPr>
  </w:style>
  <w:style w:type="paragraph" w:styleId="Style15">
    <w:name w:val="Обратные адреса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tyle16">
    <w:name w:val="Название предприятия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</w:rPr>
  </w:style>
  <w:style w:type="paragraph" w:styleId="Style17">
    <w:name w:val="Заголовок таблицы"/>
    <w:basedOn w:val="Normal"/>
    <w:qFormat/>
    <w:pPr>
      <w:spacing w:before="20" w:after="20"/>
      <w:jc w:val="center"/>
    </w:pPr>
    <w:rPr>
      <w:rFonts w:ascii="Arial" w:hAnsi="Arial" w:cs="Arial"/>
      <w:b/>
      <w:sz w:val="16"/>
      <w:szCs w:val="20"/>
    </w:rPr>
  </w:style>
  <w:style w:type="paragraph" w:styleId="Style18">
    <w:name w:val="Текст таблицы"/>
    <w:basedOn w:val="Normal"/>
    <w:qFormat/>
    <w:pPr>
      <w:spacing w:lineRule="exact" w:line="200" w:before="40" w:after="0"/>
      <w:jc w:val="center"/>
    </w:pPr>
    <w:rPr>
      <w:rFonts w:ascii="Arial" w:hAnsi="Arial" w:cs="Arial"/>
      <w:sz w:val="16"/>
      <w:szCs w:val="20"/>
    </w:rPr>
  </w:style>
  <w:style w:type="paragraph" w:styleId="Style19">
    <w:name w:val="Дата"/>
    <w:basedOn w:val="Normal"/>
    <w:next w:val="Normal"/>
    <w:qFormat/>
    <w:pPr/>
    <w:rPr>
      <w:sz w:val="20"/>
      <w:szCs w:val="20"/>
    </w:rPr>
  </w:style>
  <w:style w:type="paragraph" w:styleId="Style20">
    <w:name w:val="УБС Текст"/>
    <w:basedOn w:val="Normal"/>
    <w:qFormat/>
    <w:pPr>
      <w:spacing w:lineRule="atLeast" w:line="240"/>
      <w:ind w:firstLine="426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46:00Z</dcterms:created>
  <dc:creator>Igor</dc:creator>
  <dc:description/>
  <cp:keywords/>
  <dc:language>en-US</dc:language>
  <cp:lastModifiedBy>Igor</cp:lastModifiedBy>
  <dcterms:modified xsi:type="dcterms:W3CDTF">2012-04-29T17:28:00Z</dcterms:modified>
  <cp:revision>2</cp:revision>
  <dc:subject/>
  <dc:title>Гасанов И</dc:title>
</cp:coreProperties>
</file>