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ешко А.Ф., Сытов А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Вычислительный центр им. А.А. Дородницына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числительные эксперименты по расчету кредитных ставок в коалициях заемщиков при оперативном управлении и НЕОПРЕДЕЛЁННОй динамике входа и выхода участников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240"/>
        <w:ind w:left="539" w:right="505" w:firstLine="539"/>
        <w:rPr/>
      </w:pPr>
      <w:r>
        <w:rPr/>
        <w:t>В прошлых работах авторов были поставлены задачи формирования Коалиции заёмщиков в условиях неопределённости факторов (процентных ставок на депозиты и кредиты, цен на жильё, динамики прихода новых членов и нештатных выбытий ранее пришедших членов) и предложены некоторые алгоритмы. Настоящая работа продолжает указанные исследования. В работе представлены соотношения для расчета кредитных выплат участников коалиции при её оперативном управлении и приводятся результаты вычислительных экспериментов в условиях постепенного формирования коалиции и пошагового поступления информации.</w:t>
      </w:r>
    </w:p>
    <w:p>
      <w:pPr>
        <w:pStyle w:val="Normal"/>
        <w:spacing w:lineRule="atLeast" w:line="240"/>
        <w:ind w:left="539" w:right="505" w:firstLine="53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  <w:t xml:space="preserve">В работе предложено формальное описание пошаговой динамики формирования Коалиции, позволяющее проводить необходимые вычислительные эксперименты. </w:t>
      </w:r>
    </w:p>
    <w:p>
      <w:pPr>
        <w:pStyle w:val="Style19"/>
        <w:rPr/>
      </w:pPr>
      <w:r>
        <w:rPr/>
        <w:t xml:space="preserve">С формальной точки зрения выбор внутренней ставки кредитования (и кредитных выплат) представляет собой поиск оптимального синтеза управления в динамической системе при пошаговом поступлении информации о неопределённых факторах (в данном случае, приходов и выбытий участников Коалиции). Критерием задачи выступает качественный показатель обеспечения самофинансирования Коалиции, т.е. обеспечение в последний момент равенства нулю собственного капитала Коалиции. Поскольку решение сформулированной задачи крайне затруднительно, принят к расчётам приближённый подход, при котором производится генерация конечной серии рациональных стратегий выбора кредитных выплат и последующая статистическая оценка устойчивости Коалиции при различных сценарных реализациях неопределённых факторов. </w:t>
      </w:r>
    </w:p>
    <w:p>
      <w:pPr>
        <w:pStyle w:val="Style19"/>
        <w:rPr/>
      </w:pPr>
      <w:r>
        <w:rPr/>
        <w:t xml:space="preserve">Во всех формах ипотечного кредитования, ключевой идеей является принцип возможного использования актива экономическим агентом до полной его оплаты при условии его залога и последующей выплаты финансовых средств, полученных в кредит. Таким образом, экономический агент сокращает время ожидания до потребления актива, но увеличивает собственные расходы на его приобретение. Как отмечается в работах по ипотечному кредитованию [1], многообразные факторы, сопутствующие процессу получения кредитов и его возврату требуют соответствующего вычислительного арсенала. С точки зрения банков – это обычный кредит с достаточной гарантией, для потребителя  –  возможность досрочного обладания активом. </w:t>
      </w:r>
    </w:p>
    <w:p>
      <w:pPr>
        <w:pStyle w:val="Style19"/>
        <w:rPr/>
      </w:pPr>
      <w:r>
        <w:rPr/>
        <w:t>Для всех участников процесса весьма важно оценить соотнесение уровня потребления актива для агента, прибыли от операции для кредитной организации и риска операции. Далее развивается подход для решения этих проблем, учитывающий неопределённости, сопутствующие процессу формирования Коалиции в оперативном режим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а оперативного управления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. Основные расчетные соотношения в задаче оперативного управления</w:t>
      </w:r>
    </w:p>
    <w:p>
      <w:pPr>
        <w:pStyle w:val="Normal"/>
        <w:rPr/>
      </w:pPr>
      <w:r>
        <w:rPr>
          <w:sz w:val="22"/>
          <w:szCs w:val="22"/>
        </w:rPr>
        <w:t xml:space="preserve">Переменными модели являются активы, обязательства и собственный капитал коалиции, формируемые из активов и обязательств участников. Предусматривается возможность получения коалицией внешних кредитов и размещения временно свободных средств коалиции на внешних депозитах.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цена жилья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– момент вступления участ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в коалицию. Обозначим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накопительные платежи участник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процентная ставка по внутренним депозита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порог накопления. Накопления участника вместе с начисленными процентами</w:t>
      </w:r>
    </w:p>
    <w:p>
      <w:pPr>
        <w:pStyle w:val="Style21"/>
        <w:rPr/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2"/>
        </w:rPr>
        <w:t>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Момент времени, когда участник получает кредит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редитный платеж участ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обозначается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соответствующая процентная ставка, по которой участник получает кредит. Задолженность участника по кредиту: 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 .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Момент полного погашения задолженности по кредиту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токи накопительных и кредитных платежей участника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sz w:val="22"/>
          <w:szCs w:val="22"/>
        </w:rPr>
        <w:t>Потоки изъятий участником накопленных на депозите денежных средств и выданных кредитов</w:t>
      </w:r>
    </w:p>
    <w:p>
      <w:pPr>
        <w:pStyle w:val="Normal"/>
        <w:ind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Процентные ставки по внешним вложения и заимствованиям коалиции обозначаются, как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 xml:space="preserve"> 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, соответственно. Баланс денежных средств коалиции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если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Первый блок расчетов носит </w:t>
      </w:r>
      <w:r>
        <w:rPr>
          <w:b/>
          <w:sz w:val="22"/>
          <w:szCs w:val="22"/>
        </w:rPr>
        <w:t>апостериорный</w:t>
      </w:r>
      <w:r>
        <w:rPr>
          <w:sz w:val="22"/>
          <w:szCs w:val="22"/>
        </w:rPr>
        <w:t xml:space="preserve"> характер. Для кажд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определяется множество участник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2"/>
          <w:szCs w:val="22"/>
        </w:rPr>
        <w:t xml:space="preserve">, которые к моменту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вступили в коалицию, и рассчитываются ставки самофинансирования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 xml:space="preserve"> в системе,  составленной из  этих участников. Здес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обозначает момент вступления последнего участника, т.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. Основные формулы, по которым проводятся расчеты, имеют следующий вид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Во втором блоке расчетов рассматривается априорный метод управления процентными ставками участников по внутренним кредитам, который мы будем называть </w:t>
      </w:r>
      <w:r>
        <w:rPr>
          <w:b/>
          <w:sz w:val="22"/>
          <w:szCs w:val="22"/>
        </w:rPr>
        <w:t xml:space="preserve">адаптированный </w:t>
      </w:r>
      <w:r>
        <w:rPr>
          <w:sz w:val="22"/>
          <w:szCs w:val="22"/>
        </w:rPr>
        <w:t>к вступлению участников в Коалици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гда текущий уровень процентных ставок участников по внутренним кредитам самофинансирования принимается не для всех, а только для вновь вступившего участника. Для кажд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определяется множество участник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2"/>
          <w:szCs w:val="22"/>
        </w:rPr>
        <w:t xml:space="preserve">, которые к моменту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вступили в коалицию. Это множество составляют участник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которые вступили в коалицию до момента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, и участник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которые  в этот момент вступают в коалицию.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В третьем блоке расчетов рассматривается априорный метод управления процентными ставками участников по внутренним кредитам, который мы будем называть </w:t>
      </w:r>
      <w:r>
        <w:rPr>
          <w:b/>
          <w:sz w:val="22"/>
          <w:szCs w:val="22"/>
        </w:rPr>
        <w:t>гарантирующим</w:t>
      </w:r>
      <w:r>
        <w:rPr>
          <w:sz w:val="22"/>
          <w:szCs w:val="22"/>
        </w:rPr>
        <w:t xml:space="preserve">. Для кажд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определяется множество участник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2"/>
          <w:szCs w:val="22"/>
        </w:rPr>
        <w:t xml:space="preserve">, которые к моменту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вступили в коалицию. Это множество составляют участник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которые получили кредит до момента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, и участник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которые  получают кредит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или позднее. Здес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последний момент получения кредита участниками коалиции, т.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nary>
      </m:oMath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1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Численные расчёты</w:t>
      </w:r>
    </w:p>
    <w:p>
      <w:pPr>
        <w:pStyle w:val="Style19"/>
        <w:rPr/>
      </w:pPr>
      <w:r>
        <w:rPr/>
        <w:t xml:space="preserve">Приведем пример расчетов, считая, что в каждый момент времени в коалицию вступает ровно один участник, а цены на жилье остаются постоянными. Для основных параметров были выбраны следующие знач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Предполагалось, что кредитные платежи участников  во время погашения задолженности, за исключением последнего платежа, не зависят от процентной став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ля каждого участника размер последнего платежа определялся из условия равенства нулю задолженности в момент времен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. На каждом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роцентная ставка по внутренним кредитам рассчитывалась перебором по знач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Процентные став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 при дву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составили 9.% и 5.% годовых, соответственно.</w:t>
      </w:r>
    </w:p>
    <w:p>
      <w:pPr>
        <w:pStyle w:val="Style26"/>
        <w:rPr/>
      </w:pPr>
      <w:r>
        <w:rPr/>
        <w:drawing>
          <wp:inline distT="0" distB="0" distL="0" distR="0">
            <wp:extent cx="277939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1. </w:t>
      </w:r>
      <w:r>
        <w:rPr>
          <w:bCs/>
        </w:rPr>
        <w:t xml:space="preserve">Графики зависим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21"/>
        <w:rPr>
          <w:rStyle w:val="Style14"/>
        </w:rPr>
      </w:pPr>
      <w:r>
        <w:rPr/>
      </w:r>
    </w:p>
    <w:p>
      <w:pPr>
        <w:pStyle w:val="Style21"/>
        <w:rPr>
          <w:rStyle w:val="Style14"/>
        </w:rPr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определённая динамика входов и выход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 Характеристики стратегий формирования Коалиции.</w:t>
      </w:r>
    </w:p>
    <w:p>
      <w:pPr>
        <w:pStyle w:val="Style19"/>
        <w:rPr/>
      </w:pPr>
      <w:r>
        <w:rPr/>
        <w:t xml:space="preserve">Для иллюстрации постановок возможных стратегий выбора кредитных выплат приведём пример формирования Коалиции на первых двух шагах. Положим, что все факторы модели, кроме внутренней кредитной ставки и динамики прихода участников заданы. </w:t>
      </w:r>
    </w:p>
    <w:p>
      <w:pPr>
        <w:pStyle w:val="Style19"/>
        <w:rPr/>
      </w:pPr>
      <w:r>
        <w:rPr>
          <w:i/>
          <w:szCs w:val="22"/>
        </w:rPr>
        <w:t>Первый шаг.</w:t>
      </w:r>
      <w:r>
        <w:rPr>
          <w:szCs w:val="22"/>
        </w:rPr>
        <w:t xml:space="preserve"> В момент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 в Коалицию вступает первый участник. Из условия самофинансирования для системы, состоящей из одного участника, определяется ставк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Cs w:val="22"/>
        </w:rPr>
        <w:t xml:space="preserve"> (минимальная ставка по внутренним кредитам, при которой удается добиться самофинансирования). Для одного участника эта ставка будет равна ставке по внешним кредитам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. </w:t>
      </w:r>
    </w:p>
    <w:p>
      <w:pPr>
        <w:pStyle w:val="Style19"/>
        <w:rPr/>
      </w:pPr>
      <w:r>
        <w:rPr>
          <w:i/>
          <w:szCs w:val="22"/>
        </w:rPr>
        <w:t>Второй шаг.</w:t>
      </w:r>
      <w:r>
        <w:rPr>
          <w:szCs w:val="22"/>
        </w:rPr>
        <w:t xml:space="preserve"> В момент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в Коалицию вступает второй участник. Для Коалиции из двух участников определяется ставк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Cs w:val="22"/>
        </w:rPr>
        <w:t xml:space="preserve"> и соответствующие кредитные выплаты, при которой Коалиция из двух участников достигает самофинансирования, произведя перерасчёты с самого начала. Рассмотрим тот случай, когд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>. Тогда для стратегии всей системы возможны, по крайней мере, два варианта:</w:t>
      </w:r>
    </w:p>
    <w:p>
      <w:pPr>
        <w:pStyle w:val="Style19"/>
        <w:rPr/>
      </w:pPr>
      <w:r>
        <w:rPr>
          <w:szCs w:val="22"/>
        </w:rPr>
        <w:t xml:space="preserve">Вариант 1: Возможно в реальном расчёте траектории системы установить кредитные выплаты для первого участника, рассчитанные по ставк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Cs w:val="22"/>
        </w:rPr>
        <w:t xml:space="preserve"> на все его кредитные шаги. А для второго участника рассчитывать кредитные выплаты по ставк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Cs w:val="22"/>
        </w:rPr>
        <w:t xml:space="preserve"> на всех его кредитных шагах. </w:t>
      </w:r>
    </w:p>
    <w:p>
      <w:pPr>
        <w:pStyle w:val="Style19"/>
        <w:rPr>
          <w:szCs w:val="22"/>
        </w:rPr>
      </w:pPr>
      <w:r>
        <w:rPr>
          <w:szCs w:val="22"/>
        </w:rPr>
        <w:t xml:space="preserve">Вариант 2. Возможно в реальном расчёте траектории изменить кредитную выплату для первого члена и рассчитать её по ставк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Cs w:val="22"/>
        </w:rPr>
        <w:t>. И так поступать на каждом шаге, при последующем увеличении числа участников Коалиции.</w:t>
      </w:r>
    </w:p>
    <w:p>
      <w:pPr>
        <w:pStyle w:val="Style19"/>
        <w:rPr/>
      </w:pPr>
      <w:r>
        <w:rPr/>
        <w:t xml:space="preserve">Исследования, которые проводились в предыдущих работах  являлись «апостериорным анализом» с точки зрения собственно организации коалиции, - при заданным числом участников и заданным временем её существования и заданными договорными отношениями между коалицией, как юридическим лицом, и её участниками. В реальных условиях при формировании коалиции в динамике априори неизвестно количество участников и их набор финансовых показателей. Поэтому принципиально важной становится проблема по выбору рациональной стратегии поведения коалиции (которая является независимым юридическим лицом) по формированию очереди заёмщиков и априорного выбора условий объединения, привлекательных для заёмщиков. Назовём анализ формирования коалиции «априорным анализом» и отметим, что этот анализ должен дать оценки гарантии успешного функционирования ссудно-сберегательных касс с пониженной ставкой внутреннего кредита по сравнению с чисто банковской ипотекой. </w:t>
      </w:r>
    </w:p>
    <w:p>
      <w:pPr>
        <w:pStyle w:val="1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 Вычислительные эксперименты</w:t>
      </w:r>
    </w:p>
    <w:p>
      <w:pPr>
        <w:pStyle w:val="Style19"/>
        <w:rPr/>
      </w:pPr>
      <w:r>
        <w:rPr/>
        <w:t xml:space="preserve">Считается, что коалиция организуется по принципу очереди, т.е. в каждый момент времени вступает ровно один участник. Задаются следующие основные параметры: количество участников 61, цена недвижимости 80 000 единиц, накопительные и кредитные платежи участников 1 600 единиц, процентная ставка по внутренним депозитам и внешним вложениям 4%, порог накопления 0.5, процентная ставка по внешним заимствованиям 10%. Зависимость процентной ставки по внутренним кредитам от времени рассчитывается в двух случаях. В первом,  при последовательном формирования очереди и пересчетам кредитной ставки для текущего состава коалиции (апостериорная стратегия) на интервале от начального момента времени, когда в коалицию вступает первый участник и до момента времени, когда в коалицию вступает последний участник. Во втором априорном случае для гарантирующей стратегии, на интервале от начального момента времени и до момента времени, когда в коалиции выдается последний кредит. Результаты расчетов представим в графическом виде. </w:t>
      </w:r>
    </w:p>
    <w:p>
      <w:pPr>
        <w:pStyle w:val="Style26"/>
        <w:rPr>
          <w:szCs w:val="22"/>
        </w:rPr>
      </w:pPr>
      <w:r>
        <w:rPr>
          <w:szCs w:val="22"/>
        </w:rPr>
        <w:drawing>
          <wp:inline distT="0" distB="0" distL="0" distR="0">
            <wp:extent cx="2943860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1. </w:t>
      </w:r>
      <w:r>
        <w:rPr>
          <w:bCs/>
        </w:rPr>
        <w:t>Графики зависимостей процентной ставки по внутренним кредитам от времени в апостериорном случае (штрихпунктирная линия) и в априорном случае для гарантирующей стратегии (сплошная линия)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3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/>
      </w:pPr>
      <w:r>
        <w:rPr/>
        <w:t>ГАСАНОВ И.И.,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ЕРЕШКО Ф.И. </w:t>
      </w:r>
      <w:r>
        <w:rPr>
          <w:i/>
          <w:sz w:val="24"/>
          <w:szCs w:val="24"/>
        </w:rPr>
        <w:t>Моделирование ипотечных механизмов с самофинансированием</w:t>
      </w:r>
      <w:r>
        <w:rPr>
          <w:sz w:val="24"/>
          <w:szCs w:val="24"/>
        </w:rPr>
        <w:t xml:space="preserve"> // Сообщения по прикладной математике ВЦ РАН. - М.: ВЦ РАН, 2007.  60с.</w:t>
      </w:r>
    </w:p>
    <w:p>
      <w:pPr>
        <w:pStyle w:val="Style23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/>
      </w:pPr>
      <w:bookmarkStart w:id="0" w:name="_Ref93625732"/>
      <w:bookmarkEnd w:id="0"/>
      <w:r>
        <w:rPr/>
        <w:t xml:space="preserve">ГАСАНОВ И.И. </w:t>
      </w:r>
      <w:r>
        <w:rPr>
          <w:i/>
        </w:rPr>
        <w:t>Организация ссудно-сберегательной кассы по принципу очереди.</w:t>
      </w:r>
      <w:r>
        <w:rPr>
          <w:sz w:val="24"/>
          <w:szCs w:val="24"/>
        </w:rPr>
        <w:t xml:space="preserve"> // Сообщения по прикладной математике ВЦ РАН. - М.: ВЦ РАН, 2006. 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</w:rPr>
        <w:t>с.</w:t>
      </w:r>
    </w:p>
    <w:p>
      <w:pPr>
        <w:pStyle w:val="Style23"/>
        <w:numPr>
          <w:ilvl w:val="0"/>
          <w:numId w:val="2"/>
        </w:numPr>
        <w:tabs>
          <w:tab w:val="left" w:pos="360" w:leader="none"/>
          <w:tab w:val="left" w:pos="426" w:leader="none"/>
        </w:tabs>
        <w:ind w:left="360" w:hanging="360"/>
        <w:rPr/>
      </w:pPr>
      <w:bookmarkStart w:id="1" w:name="_Ref93625732"/>
      <w:bookmarkEnd w:id="1"/>
      <w:r>
        <w:rPr/>
        <w:t xml:space="preserve">СЫТОВ А.Н. </w:t>
      </w:r>
      <w:r>
        <w:rPr>
          <w:i/>
        </w:rPr>
        <w:t>Имитационные эксперименты с общей финансовой моделью жилищной коалиции</w:t>
      </w:r>
      <w:r>
        <w:rPr/>
        <w:t xml:space="preserve"> / Материалы </w:t>
      </w:r>
      <w:r>
        <w:rPr>
          <w:bCs/>
        </w:rPr>
        <w:t>Второй международной конференции “Управление развитием крупномасштабных систем”.</w:t>
      </w:r>
      <w:r>
        <w:rPr/>
        <w:t xml:space="preserve"> М.: ИПУ РАН, 2008.</w:t>
      </w:r>
    </w:p>
    <w:p>
      <w:pPr>
        <w:pStyle w:val="Style23"/>
        <w:rPr/>
      </w:pPr>
      <w:r>
        <w:rPr/>
        <w:t>1.</w:t>
        <w:tab/>
        <w:t xml:space="preserve">ЕРЕШКО Арт.Ф. </w:t>
      </w:r>
      <w:r>
        <w:rPr>
          <w:i/>
        </w:rPr>
        <w:t>О проблеме генерации сценариев при выборе стратегий в задаче организации коалиции заемщиков</w:t>
      </w:r>
      <w:r>
        <w:rPr>
          <w:b/>
        </w:rPr>
        <w:t xml:space="preserve"> </w:t>
      </w:r>
      <w:r>
        <w:rPr/>
        <w:t>/ Материалы Третьей</w:t>
      </w:r>
      <w:r>
        <w:rPr>
          <w:bCs/>
        </w:rPr>
        <w:t xml:space="preserve"> международной конференции “Управление развитием крупномасштабных систем”</w:t>
      </w:r>
      <w:r>
        <w:rPr/>
        <w:t>. М.: ИПУ РАН, 2009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1"/>
        </w:tabs>
        <w:ind w:left="578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УБС Текст Знак"/>
    <w:basedOn w:val="Style13"/>
    <w:qFormat/>
    <w:rPr>
      <w:sz w:val="22"/>
      <w:lang w:val="ru-RU" w:bidi="ar-SA"/>
    </w:rPr>
  </w:style>
  <w:style w:type="character" w:styleId="Style15">
    <w:name w:val="УБС Формула Знак"/>
    <w:basedOn w:val="Style14"/>
    <w:qFormat/>
    <w:rPr/>
  </w:style>
  <w:style w:type="character" w:styleId="1">
    <w:name w:val="УБС Заголовок 1 Знак"/>
    <w:basedOn w:val="Style14"/>
    <w:qFormat/>
    <w:rPr>
      <w:rFonts w:ascii="Arial" w:hAnsi="Arial" w:cs="Arial"/>
      <w:b/>
      <w:i/>
    </w:rPr>
  </w:style>
  <w:style w:type="character" w:styleId="Style16">
    <w:name w:val="УБС Библиографическая ссылка Знак"/>
    <w:basedOn w:val="Style13"/>
    <w:qFormat/>
    <w:rPr>
      <w:sz w:val="22"/>
      <w:lang w:val="ru-RU" w:bidi="ar-SA"/>
    </w:rPr>
  </w:style>
  <w:style w:type="character" w:styleId="MLSD1">
    <w:name w:val="MLSD Текст Знак Знак1"/>
    <w:basedOn w:val="Style13"/>
    <w:qFormat/>
    <w:rPr>
      <w:sz w:val="22"/>
      <w:lang w:val="ru-RU" w:bidi="ar-SA"/>
    </w:rPr>
  </w:style>
  <w:style w:type="character" w:styleId="Style17">
    <w:name w:val="УБС Рисунок Знак"/>
    <w:basedOn w:val="Style14"/>
    <w:qFormat/>
    <w:rPr/>
  </w:style>
  <w:style w:type="character" w:styleId="Style18">
    <w:name w:val="УБС Текст Знак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УБС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Style20">
    <w:name w:val="УБС Аннотация"/>
    <w:basedOn w:val="Style19"/>
    <w:qFormat/>
    <w:pPr>
      <w:ind w:right="50" w:hanging="0"/>
    </w:pPr>
    <w:rPr>
      <w:i/>
    </w:rPr>
  </w:style>
  <w:style w:type="paragraph" w:styleId="11">
    <w:name w:val="Îáû÷íûé1"/>
    <w:basedOn w:val="Normal"/>
    <w:qFormat/>
    <w:pPr>
      <w:spacing w:lineRule="auto" w:line="360"/>
    </w:pPr>
    <w:rPr>
      <w:sz w:val="28"/>
      <w:szCs w:val="20"/>
    </w:rPr>
  </w:style>
  <w:style w:type="paragraph" w:styleId="12">
    <w:name w:val="УБС Заголовок 1"/>
    <w:basedOn w:val="Style19"/>
    <w:next w:val="Style19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Style21">
    <w:name w:val="УБС Формула"/>
    <w:basedOn w:val="Style19"/>
    <w:next w:val="Style19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2">
    <w:name w:val="УБС Название таблицы"/>
    <w:basedOn w:val="Normal"/>
    <w:next w:val="Style19"/>
    <w:qFormat/>
    <w:pPr>
      <w:spacing w:lineRule="atLeast" w:line="240" w:before="240" w:after="0"/>
      <w:ind w:hanging="0"/>
      <w:jc w:val="left"/>
    </w:pPr>
    <w:rPr>
      <w:i/>
      <w:sz w:val="22"/>
      <w:szCs w:val="20"/>
    </w:rPr>
  </w:style>
  <w:style w:type="paragraph" w:styleId="Style23">
    <w:name w:val="УБС Библиографическая ссылка"/>
    <w:basedOn w:val="Style19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4">
    <w:name w:val="УБС Название статьи"/>
    <w:basedOn w:val="Style19"/>
    <w:next w:val="Normal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5">
    <w:name w:val="УБС Подрисуночная подпись"/>
    <w:basedOn w:val="Style19"/>
    <w:next w:val="Style19"/>
    <w:qFormat/>
    <w:pPr>
      <w:spacing w:before="0" w:after="240"/>
      <w:ind w:hanging="0"/>
      <w:jc w:val="center"/>
    </w:pPr>
    <w:rPr>
      <w:i/>
    </w:rPr>
  </w:style>
  <w:style w:type="paragraph" w:styleId="Style26">
    <w:name w:val="УБС Рисунок"/>
    <w:basedOn w:val="Style19"/>
    <w:next w:val="Style25"/>
    <w:qFormat/>
    <w:pPr>
      <w:spacing w:before="240" w:after="0"/>
      <w:ind w:hanging="0"/>
      <w:jc w:val="center"/>
    </w:pPr>
    <w:rPr/>
  </w:style>
  <w:style w:type="paragraph" w:styleId="MLSD">
    <w:name w:val="MLSD Текст Знак"/>
    <w:basedOn w:val="Normal"/>
    <w:qFormat/>
    <w:pPr>
      <w:spacing w:lineRule="atLeast" w:line="240"/>
      <w:ind w:firstLine="426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30:00Z</dcterms:created>
  <dc:creator>Igor</dc:creator>
  <dc:description/>
  <cp:keywords/>
  <dc:language>en-US</dc:language>
  <cp:lastModifiedBy>Igor</cp:lastModifiedBy>
  <dcterms:modified xsi:type="dcterms:W3CDTF">2012-04-28T13:30:00Z</dcterms:modified>
  <cp:revision>2</cp:revision>
  <dc:subject/>
  <dc:title>Модели и вычислительные эксперименты для пула ипотек</dc:title>
</cp:coreProperties>
</file>