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 xml:space="preserve">О выборе стратегий при оперативном управлении коалицией заёмщиков </w:t>
      </w:r>
    </w:p>
    <w:p>
      <w:pPr>
        <w:pStyle w:val="MLSD4"/>
        <w:rPr/>
      </w:pPr>
      <w:r>
        <w:rPr/>
        <w:t>Байрамов О.Б.</w:t>
      </w:r>
    </w:p>
    <w:p>
      <w:pPr>
        <w:pStyle w:val="MLSD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6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14"/>
        <w:rPr/>
      </w:pPr>
      <w:r>
        <w:rPr/>
        <w:t xml:space="preserve">Ключевые слова: Коалиция заёмщиков, </w:t>
      </w:r>
      <w:r>
        <w:rPr>
          <w:sz w:val="22"/>
          <w:szCs w:val="22"/>
        </w:rPr>
        <w:t>неопределённые факторы, стратегии оперативного управления</w:t>
      </w:r>
      <w:r>
        <w:rPr/>
        <w:t>.</w:t>
      </w:r>
    </w:p>
    <w:p>
      <w:pPr>
        <w:pStyle w:val="MLSD11"/>
        <w:rPr/>
      </w:pPr>
      <w:r>
        <w:rPr/>
        <w:t>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ая работа продолжает исследования работ [1,2,3]. Излагается постановка задачи, примеры возможных стратегий и результаты вычислительных экспериментов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Функционирование  Коалиций заёмщиков (ссудно-сберегательных касс) сопряжено с рисками, обусловленными неопределенностью факторов (процентных ставок на депозиты и кредиты, цен на жильё, динамики прихода новых членов и нештатных выбытий ранее пришедших членов Коалиций заёмщиков). В предыдущих работах оценка влияния изменения неопределённых факторов (процентных ставок на депозиты и кредиты, цен на жильё) проводилась методами статистических испытаний при задании сценариев реализации неопределённых факторов и последующей обработкой результатов расчётов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работах [1,2] были получены  теоретические результаты, которые устанавливали условия, при которых проявляется феномен самофинансирования ссудно-сберегательных касс в форме очереди равнозначных договоров. Чтобы оценить риски, была проведена серия вычислительных экспериментов, имитирующих функционирование очереди в условиях реального рынка. Все эксперименты продемонстрировали явное присутствие эффекта самофинансирования очеред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сследования, которые проводились в предыдущих работах являлись апостериорным анализом с точки зрения собственно организации Коалиций заёмщиков. В реальных условиях при формировании Коалиций заёмщиков и оперативном её управлении в динамике априори неизвестно конечное число участников, и самое главное неопределённым фактором остаётся выбытие участников, уже вступивших в Коалиций заёмщиков. Технология исследований, разработанная в [1,2], распространяется на случай неопределённости в текущий момент относительно продолжительности очереди далее и количества и моментов нештатных выбытий в будущем уже пришедших участников Коалиций заёмщиков. </w:t>
      </w:r>
    </w:p>
    <w:p>
      <w:pPr>
        <w:pStyle w:val="MLSD11"/>
        <w:rPr/>
      </w:pPr>
      <w:r>
        <w:rPr/>
        <w:t xml:space="preserve">1. Варианты стратегий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сматривается набор вариантов стратегий для расчётов с моделью ссудно-сберегательных касс при исследовании формирования Коалиций заёмщиков и оперативном её управлении в динамике, когда априори неизвестно конечное число участников, и неопределённым фактором является выбытие участников, уже вступивших в Коалиций заёмщиков. Основная проблема состоит в разработке синтеза реакций системы на будущие изменения факторов процесса. Рассматривается случай, когда временно свободные средства Коалиций заёмщиков размещаются на внешних вкладах под рыночный проц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Если очередь вынуждена прибегать к заимствованию средств на кредитном рынке на покупку жилья для клиента, то ставка равна текущей рыночной став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При этом ССК выдает клиенту кредит на недостающую сумму по став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Динамика баланса очеред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описывается следующей формул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десь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– текущие вклады клиентов очереди, еще не получивших кредит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текущие поступления от возврата кредита клиентами очереди, купившими жиль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текущие расходы на приобретение жилья для клиентов очереди. С</w:t>
      </w:r>
      <w:r>
        <w:rPr>
          <w:rStyle w:val="MLSD1"/>
          <w:color w:val="000000"/>
          <w:szCs w:val="22"/>
        </w:rPr>
        <w:t>троится модель процесса изменения неопределённых факторов, по ней сгенерирован полигон из реализаций и на этом полигоне для очереди заданной длины и для серии вариантов синтеза подбирались такие минимальные кредитные ставки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MLSD1"/>
          <w:color w:val="000000"/>
          <w:szCs w:val="22"/>
        </w:rPr>
        <w:t xml:space="preserve">, при которых очередь оставалась неубыточной при всех реализациях. </w:t>
      </w:r>
    </w:p>
    <w:p>
      <w:pPr>
        <w:pStyle w:val="Style17"/>
        <w:spacing w:lineRule="auto" w:line="240"/>
        <w:ind w:firstLine="709"/>
        <w:rPr/>
      </w:pPr>
      <w:r>
        <w:rPr>
          <w:szCs w:val="22"/>
        </w:rPr>
        <w:t xml:space="preserve">В условиях реального формирования очереди возможно поступление информации постепенно, шаг за шагом. Опишем возможные стратегии поведения в рассматриваемом случае. </w:t>
      </w:r>
    </w:p>
    <w:p>
      <w:pPr>
        <w:pStyle w:val="Style17"/>
        <w:spacing w:lineRule="auto" w:line="240"/>
        <w:ind w:firstLine="709"/>
        <w:rPr/>
      </w:pPr>
      <w:r>
        <w:rPr>
          <w:rStyle w:val="MLSD1"/>
          <w:color w:val="000000"/>
          <w:szCs w:val="22"/>
        </w:rPr>
        <w:t xml:space="preserve">Аналогично работе </w:t>
      </w:r>
      <w:r>
        <w:rPr>
          <w:szCs w:val="22"/>
        </w:rPr>
        <w:t>[1]</w:t>
      </w:r>
      <w:r>
        <w:rPr>
          <w:rStyle w:val="MLSD1"/>
          <w:color w:val="000000"/>
          <w:szCs w:val="22"/>
        </w:rPr>
        <w:t xml:space="preserve"> строится модель процесса изменения неопределённых факторов, по ней сгенерирован полигон из реализаций и на этом полигоне для очереди заданной длины подбирались такие минимальные кредитные ставки, при которых очередь оставалась неубыточной при всех реализациях.</w:t>
      </w:r>
    </w:p>
    <w:p>
      <w:pPr>
        <w:pStyle w:val="Style17"/>
        <w:spacing w:lineRule="auto" w:line="240"/>
        <w:ind w:firstLine="709"/>
        <w:rPr/>
      </w:pPr>
      <w:r>
        <w:rPr>
          <w:szCs w:val="22"/>
        </w:rPr>
        <w:t xml:space="preserve">Рассматривался вариант, когда в самом начале менеджеры определяют, что очередь независимо от конъюнктуры будет оборвана, например,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 xml:space="preserve">. Прогонка на шаге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делается не из предполож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 xml:space="preserve">, а со значение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. Тогда предприятие не будет убыточным. Общий уровень ставок по времени оказывается ниже, чем при прогонке в </w:t>
      </w:r>
      <w:r>
        <w:rPr>
          <w:rStyle w:val="MLSD1"/>
          <w:color w:val="000000"/>
          <w:szCs w:val="22"/>
        </w:rPr>
        <w:t xml:space="preserve">работе </w:t>
      </w:r>
      <w:r>
        <w:rPr>
          <w:szCs w:val="22"/>
        </w:rPr>
        <w:t xml:space="preserve">[1]. При этом минимальная ставка будет в среднем такой же. </w:t>
      </w:r>
    </w:p>
    <w:p>
      <w:pPr>
        <w:pStyle w:val="Style17"/>
        <w:spacing w:lineRule="auto" w:line="240"/>
        <w:ind w:firstLine="709"/>
        <w:rPr/>
      </w:pPr>
      <w:r>
        <w:rPr>
          <w:szCs w:val="22"/>
        </w:rPr>
        <w:t xml:space="preserve">В другом варианте на стадии становления очереди кредитные ставки – это фиксированные ставки, определенные так, как </w:t>
      </w:r>
      <w:r>
        <w:rPr>
          <w:rStyle w:val="MLSD1"/>
          <w:color w:val="000000"/>
          <w:szCs w:val="22"/>
        </w:rPr>
        <w:t xml:space="preserve">работе </w:t>
      </w:r>
      <w:r>
        <w:rPr>
          <w:szCs w:val="22"/>
        </w:rPr>
        <w:t xml:space="preserve">[1]. Затем каждый раз ставки выбираются исходя из предположения, что текущий шаг – это шаг обрыва очереди. </w:t>
      </w:r>
    </w:p>
    <w:p>
      <w:pPr>
        <w:pStyle w:val="Style17"/>
        <w:spacing w:lineRule="auto" w:line="240"/>
        <w:ind w:firstLine="709"/>
        <w:rPr>
          <w:szCs w:val="22"/>
        </w:rPr>
      </w:pPr>
      <w:r>
        <w:rPr>
          <w:rStyle w:val="MLSD1"/>
          <w:color w:val="000000"/>
          <w:szCs w:val="22"/>
        </w:rPr>
        <w:t>Имитационные прогонки демонстрируют достаточно высокий уровень устойчивости Коалиции заёмщиков.</w:t>
      </w:r>
    </w:p>
    <w:p>
      <w:pPr>
        <w:pStyle w:val="MLSD7"/>
        <w:rPr/>
      </w:pPr>
      <w:r>
        <w:rPr/>
        <w:t>Литература</w:t>
      </w:r>
    </w:p>
    <w:p>
      <w:pPr>
        <w:pStyle w:val="MLSD8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Гасанов И.И. </w:t>
      </w:r>
      <w:r>
        <w:rPr>
          <w:iCs/>
          <w:sz w:val="20"/>
        </w:rPr>
        <w:t>Организация ссудно-сберегательной кассы по принципу очереди. // Сообщения по прикладной математике ВЦ РАН. -</w:t>
      </w:r>
      <w:r>
        <w:rPr>
          <w:bCs/>
          <w:iCs/>
          <w:sz w:val="20"/>
        </w:rPr>
        <w:t xml:space="preserve"> М.: ВЦ РАН, </w:t>
      </w:r>
      <w:r>
        <w:rPr>
          <w:iCs/>
          <w:sz w:val="20"/>
        </w:rPr>
        <w:t>2006 г., 79 С.</w:t>
      </w:r>
    </w:p>
    <w:p>
      <w:pPr>
        <w:pStyle w:val="MLSD8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асанов И.И. </w:t>
      </w:r>
      <w:r>
        <w:rPr>
          <w:iCs/>
          <w:sz w:val="20"/>
        </w:rPr>
        <w:t>Вычислительные эксперименты с однородной очередью ипотечных контрактов, Теория активных систем – 2007. Труды Международной научно-практической конференции «Управление большими системами-2007».  Москва. 2007.</w:t>
      </w:r>
    </w:p>
    <w:p>
      <w:pPr>
        <w:pStyle w:val="MLSD8"/>
        <w:numPr>
          <w:ilvl w:val="0"/>
          <w:numId w:val="1"/>
        </w:numPr>
        <w:rPr/>
      </w:pPr>
      <w:r>
        <w:rPr>
          <w:i/>
        </w:rPr>
        <w:t xml:space="preserve">3. Байрамов О.Б, Сытов А.Н.  </w:t>
      </w:r>
      <w:r>
        <w:rPr/>
        <w:t xml:space="preserve">Имитационное моделирование процесса функционирования судно-сберегательной кассы в условиях кредитных рисков. Управление развитием крупномасштабных систем (MLSD`2009): Материалы Третьей международной конференции (5-7 октября 2009 г., Москва, Россия). М.: Учреждение Российской академии наук Институт проблем управления им. В.А. Трапезникова РАН, 2009, с. 236-2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Style15">
    <w:name w:val="УБС Текст Знак"/>
    <w:basedOn w:val="Style14"/>
    <w:qFormat/>
    <w:rPr>
      <w:sz w:val="22"/>
      <w:lang w:val="ru-RU" w:bidi="ar-SA"/>
    </w:rPr>
  </w:style>
  <w:style w:type="character" w:styleId="MLSD1">
    <w:name w:val="MLSD Текст Знак 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MLSD2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2"/>
    <w:next w:val="MLSD2"/>
    <w:qFormat/>
    <w:pPr>
      <w:spacing w:before="120" w:after="0"/>
      <w:ind w:hanging="0"/>
    </w:pPr>
    <w:rPr>
      <w:i/>
      <w:szCs w:val="22"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9">
    <w:name w:val="MLSD Формула"/>
    <w:basedOn w:val="MLSD2"/>
    <w:next w:val="MLSD2"/>
    <w:qFormat/>
    <w:pPr>
      <w:tabs>
        <w:tab w:val="clear" w:pos="708"/>
        <w:tab w:val="left" w:pos="426" w:leader="none"/>
      </w:tabs>
      <w:ind w:hanging="0"/>
    </w:pPr>
    <w:rPr/>
  </w:style>
  <w:style w:type="paragraph" w:styleId="MLSD10">
    <w:name w:val="MLSD Подрисуночная подпись"/>
    <w:basedOn w:val="MLSD2"/>
    <w:next w:val="MLSD2"/>
    <w:qFormat/>
    <w:pPr>
      <w:spacing w:before="0" w:after="240"/>
      <w:ind w:hanging="0"/>
      <w:jc w:val="center"/>
    </w:pPr>
    <w:rPr>
      <w:i/>
    </w:rPr>
  </w:style>
  <w:style w:type="paragraph" w:styleId="MLSD12">
    <w:name w:val="MLSD Рисунок"/>
    <w:basedOn w:val="MLSD2"/>
    <w:next w:val="MLSD10"/>
    <w:qFormat/>
    <w:pPr>
      <w:spacing w:before="240" w:after="0"/>
      <w:ind w:hanging="0"/>
      <w:jc w:val="center"/>
    </w:pPr>
    <w:rPr/>
  </w:style>
  <w:style w:type="paragraph" w:styleId="MLSD13">
    <w:name w:val="MLSD Название таблицы"/>
    <w:basedOn w:val="MLSD10"/>
    <w:next w:val="MLSD2"/>
    <w:qFormat/>
    <w:pPr>
      <w:spacing w:before="240" w:after="0"/>
      <w:jc w:val="left"/>
    </w:pPr>
    <w:rPr/>
  </w:style>
  <w:style w:type="paragraph" w:styleId="MLSD14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8">
    <w:name w:val="УБС Формула"/>
    <w:basedOn w:val="Style17"/>
    <w:next w:val="Style17"/>
    <w:qFormat/>
    <w:pPr>
      <w:tabs>
        <w:tab w:val="clear" w:pos="708"/>
        <w:tab w:val="left" w:pos="42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8:00Z</dcterms:created>
  <dc:creator>Felix</dc:creator>
  <dc:description/>
  <dc:language>en-US</dc:language>
  <cp:lastModifiedBy>Felix</cp:lastModifiedBy>
  <dcterms:modified xsi:type="dcterms:W3CDTF">2010-04-27T03:18:00Z</dcterms:modified>
  <cp:revision>2</cp:revision>
  <dc:subject/>
  <dc:title>От Новикова  </dc:title>
</cp:coreProperties>
</file>