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/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Задачи математической физики и элементы функционального анализа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.01.07 – Вычислительная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курсе изучаются фундаментальные понятия теории математической физики, их классификация и основные методы их решения, а также важнейшие понятия и методы функционального анализа с ориентацией на применение в различных задачах вычислительной математик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 курса</w:t>
      </w:r>
      <w:r>
        <w:rPr/>
        <w:t> </w:t>
        <w:noBreakHyphen/>
        <w:t xml:space="preserve"> освоение аспирантами фундаментальных знаний в области математической физики и функционального анализа, возможность использования возможностей этих методов в вычислительной математи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i/>
          <w:i/>
        </w:rPr>
      </w:pPr>
      <w:r>
        <w:rPr/>
        <w:t xml:space="preserve">формирование базовых знаний в области методов решения задач математической физики, исследования их свойств на основе основных понятий функционального анализ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учение аспирантов принципам постановки и решения задач математической физики, исследования функций с помощью методов функционального анализ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подходов к выполнению аспирантами исследований, связанных с работой над диссертацией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ЕСТО ДИСЦИПЛИНЫ В СТРУКТУРЕ ПОСЛЕВУЗОВСКОГО ПРОФЕССИОНАЛЬНОГО ОБРАЗОВАНИЯ (АСПИРАНТУРА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</w:t>
      </w:r>
      <w:r>
        <w:rPr/>
        <w:t>Задачи математической физики и элементы функционального анализа</w:t>
      </w:r>
      <w:r>
        <w:rPr>
          <w:bCs/>
        </w:rPr>
        <w:t>» относится к основным дисциплинам учебного плана подготовки аспирантов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о научной специальности </w:t>
      </w:r>
      <w:r>
        <w:rPr/>
        <w:t xml:space="preserve">01.01.07 «Вычислительная математика». Для успешного изучения курса аспиранту необходимо знать математический анализ, дифференциальные уравнения, физику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 xml:space="preserve">01.01.07 «Вычислительная математика», в научно-исследовательской работе и при подготовке диссертации на соискание ученой степени кандидата физико-математических наук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Задачи математической физики и элементы функционального анализа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методов решения уравнений математической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математической фи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ые методы функционального анализ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гироваться от несущественных явлений при моделировании реальных физически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м, постановкой и обработкой результатов вычислительного экспери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й работы в лаборатории на современных вычислительных систе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м моделированием практ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firstLine="348"/>
        <w:jc w:val="both"/>
        <w:rPr/>
      </w:pPr>
      <w:r>
        <w:rPr/>
        <w:t xml:space="preserve">В курсе изучаются основные понятия теории математической физики и функционального анали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ОДЕРЖАНИЕ РАЗДЕ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сновные уравнения математической физ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е модели физических задач. Математические модели физических задач, приводящие к уравнениям математической физики. Вывод основных уравнений математической физики. Постановки задач. Корректно и некорректно поставленные зада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Задачи для эллиптических уравнений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е решение краевых задач для эллиптических уравнений. Дивергентная форма записи эллиптического оператора. Понятие об обобщенном решении. Основные свойства гармонических функций (формулы Грина, теоремы о среднем, принцип максимума). Фундаментальное решение и функция Грина для уравнения Лапласа.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  <w:p>
            <w:pPr>
              <w:pStyle w:val="23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Задача Коши. </w:t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ка задачи. Задача Коши для уравнения теплопроводности и уравнения колебаний (в одномерном и многомерном случаях)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Построение обобщенных решений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ундаментальные решения. Характеристики. Понятие об обобщенных решениях. Обобщенные решения смешанных задач для уравнений параболического и гиперболического типов; существование, единственность и непрерывная зависимость от данных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Стеклов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теклова о разложении в ряд Фурье по собственным функциям задачи Штурма—Лиувил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Функциональные пространств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рические, нормированные, гильбертовы пространства. Метрические пространства. Непрерывные отображения. Компактные множества. Принцип сжатых отображений, методы последовательных приближений и их приложения. Линейные, нормированные, банаховы и гильбертовы пространства.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ы и оператор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прерывные линейные операторы. Норма и спектральный радиус оператора. Сходимость операторов; ряд Неймана и условия его сходимости. Теоремы о существовании обратного оператора. Мера обусловленности линейного оператора и ее применение при замене точного уравнения (решения) приближенным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Линейные функционалы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инейные функционалы. Сопряженное пространство. Теорема Банаха—Штейнгауза и ее приложения. Теорема Рисса о представлении линейного ограниченного функционала (для гильбертова пространства).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пектр оператор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пряженные, симметричные, самосопряженные, положительно определенные, вполне непрерывные операторы и их спектральны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ариационные метод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ые методы минимизации квадратичных функционалов, решения уравнений и нахождения собственных значений (методы Ритца, Бубнова—Галеркина, наименьших квадратов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Дифференцирование нелинейных опера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Фреше и Гато. Метод Ньютона, его сходимость и применение. Пространства функций C,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Lp, Wp</w:t>
            </w:r>
            <w:r>
              <w:rPr>
                <w:sz w:val="24"/>
                <w:szCs w:val="24"/>
                <w:vertAlign w:val="superscript"/>
              </w:rPr>
              <w:t>l</w:t>
            </w:r>
            <w:r>
              <w:rPr>
                <w:sz w:val="24"/>
                <w:szCs w:val="24"/>
              </w:rPr>
              <w:t>. Обобщенная производная. Неравенства Пуанкаре—Стеклова—Фридрихса. Понятие о теоремах в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а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92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.  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 xml:space="preserve">Основные уравнения математической физики и их свойств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Эллиптические уравнени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Задача Кош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4. Построение обобщенных ре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 xml:space="preserve">Теорема Стек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 xml:space="preserve">6. Функциональные простран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Функционалы и опера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8. Линейные функционалы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. Спектр опе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" w:right="-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ариационные мет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11. Дифференцирование нелинейных операт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 зет) 1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1.5 зет) 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2.5 зет) 90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\\ъъъъъъъъъъъъъъъъъъъъъъъъъъъъъъъъъъъъъъъъъъъъъъъъъъъъъъъъъъъъъъъъъъъъъъъъъъъъъъъъъъъъъъъъ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/>
      </w:pPr>
      <w:r>
        <w:rPr>
          <w:bCs/>
        </w:rPr>
        <w:noBreakHyphen/>
        <w:t> </w:t>
      </w: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1.01.07 «Вычислительная математика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ановки задач для уравнений эллиптического, параболического и гиперболического тип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вергентная форма записи эллиптического оператор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йства гармонических функций. Принцип максимум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бщенные решения смешанных задач для уравнений параболического и гиперболического тип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ача Коши для уравнения гиперболического типа.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а Стеклова о разложении в ряд Фурье по собственным функциям задачи</w:t>
      </w:r>
    </w:p>
    <w:p>
      <w:pPr>
        <w:pStyle w:val="Web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Штурма—Лиувилля. </w:t>
      </w:r>
    </w:p>
    <w:p>
      <w:pPr>
        <w:pStyle w:val="Normal"/>
        <w:ind w:left="720" w:hanging="360"/>
        <w:rPr/>
      </w:pPr>
      <w:r>
        <w:rPr/>
        <w:t xml:space="preserve">7. Метрические пространства. Непрерывные отображения. Принцип сжатых отображений. </w:t>
      </w:r>
    </w:p>
    <w:p>
      <w:pPr>
        <w:pStyle w:val="Normal"/>
        <w:ind w:left="720" w:hanging="360"/>
        <w:rPr/>
      </w:pPr>
      <w:r>
        <w:rPr/>
        <w:t xml:space="preserve">8. Непрерывные линейные операторы. Норма и спектральный радиус оператора. Ряд Неймана. Теоремы о существовании обратного оператора. </w:t>
      </w:r>
    </w:p>
    <w:p>
      <w:pPr>
        <w:pStyle w:val="Normal"/>
        <w:ind w:left="720" w:hanging="360"/>
        <w:rPr/>
      </w:pPr>
      <w:r>
        <w:rPr/>
        <w:t xml:space="preserve">9. Линейные функционалы. Теорема Банаха—Штейнгауза. </w:t>
      </w:r>
    </w:p>
    <w:p>
      <w:pPr>
        <w:pStyle w:val="Normal"/>
        <w:ind w:left="720" w:hanging="360"/>
        <w:rPr/>
      </w:pPr>
      <w:r>
        <w:rPr/>
        <w:t xml:space="preserve">9. Теорема Рисса о представлении линейного ограниченного функционала. </w:t>
      </w:r>
    </w:p>
    <w:p>
      <w:pPr>
        <w:pStyle w:val="TextBody"/>
        <w:rPr/>
      </w:pPr>
      <w:r>
        <w:rPr/>
        <w:t xml:space="preserve">     </w:t>
      </w:r>
      <w:r>
        <w:rPr/>
        <w:t>10. С</w:t>
      </w:r>
      <w:r>
        <w:rPr>
          <w:sz w:val="24"/>
          <w:szCs w:val="24"/>
        </w:rPr>
        <w:t>пектральные свойства сопряженных, симметричных, самосопряженных, положи-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льно определенных, вполне непрерывных операторы. </w:t>
      </w:r>
    </w:p>
    <w:p>
      <w:pPr>
        <w:pStyle w:val="Normal"/>
        <w:ind w:left="720" w:hanging="360"/>
        <w:rPr/>
      </w:pPr>
      <w:r>
        <w:rPr/>
        <w:t xml:space="preserve">11. Вариационные подходы минимизации функционала. Метод Ритца. </w:t>
      </w:r>
    </w:p>
    <w:p>
      <w:pPr>
        <w:pStyle w:val="Normal"/>
        <w:ind w:left="720" w:hanging="360"/>
        <w:rPr/>
      </w:pPr>
      <w:r>
        <w:rPr/>
        <w:t xml:space="preserve">12. Метод Бубнова-Галеркина. </w:t>
      </w:r>
    </w:p>
    <w:p>
      <w:pPr>
        <w:pStyle w:val="Normal"/>
        <w:ind w:left="720" w:hanging="360"/>
        <w:rPr/>
      </w:pPr>
      <w:r>
        <w:rPr/>
        <w:t xml:space="preserve">13. Производные Фреше и Гато. </w:t>
      </w:r>
    </w:p>
    <w:p>
      <w:pPr>
        <w:pStyle w:val="Normal"/>
        <w:ind w:left="720" w:hanging="360"/>
        <w:rPr/>
      </w:pPr>
      <w:r>
        <w:rPr/>
        <w:t xml:space="preserve">14. Метод Ньютона и его применение. </w:t>
      </w:r>
    </w:p>
    <w:p>
      <w:pPr>
        <w:pStyle w:val="Normal"/>
        <w:ind w:left="720" w:hanging="360"/>
        <w:rPr/>
      </w:pPr>
      <w:r>
        <w:rPr/>
        <w:t>15. Пространства функций C, L</w:t>
      </w:r>
      <w:r>
        <w:rPr>
          <w:vertAlign w:val="subscript"/>
        </w:rPr>
        <w:t>2</w:t>
      </w:r>
      <w:r>
        <w:rPr/>
        <w:t>, Lp, Wp</w:t>
      </w:r>
      <w:r>
        <w:rPr>
          <w:vertAlign w:val="superscript"/>
        </w:rPr>
        <w:t>l</w:t>
      </w:r>
      <w:r>
        <w:rPr/>
        <w:t xml:space="preserve">. </w:t>
      </w:r>
    </w:p>
    <w:p>
      <w:pPr>
        <w:pStyle w:val="Normal"/>
        <w:ind w:left="720" w:hanging="360"/>
        <w:rPr/>
      </w:pPr>
      <w:r>
        <w:rPr/>
        <w:t xml:space="preserve">16. Неравенства Пуанкаре—Стеклова—Фридрихса.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обеспечение дисциплины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хонов А.Н., Самарский А.А. Уравнения математической физики. 6-е изд. М.: Изд-во МГУ, 1999.</w:t>
      </w:r>
    </w:p>
    <w:p>
      <w:pPr>
        <w:pStyle w:val="Web"/>
        <w:spacing w:before="0" w:after="0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2. Владимиров В.С. Уравнения математической физики. М.: Наука, 1981.</w:t>
      </w:r>
    </w:p>
    <w:p>
      <w:pPr>
        <w:pStyle w:val="Normal"/>
        <w:ind w:firstLine="349"/>
        <w:jc w:val="both"/>
        <w:rPr/>
      </w:pPr>
      <w:r>
        <w:rPr/>
        <w:t>3. Треногин В.А. Функциональный анализ. М.: Наука, 1980.</w:t>
      </w:r>
    </w:p>
    <w:p>
      <w:pPr>
        <w:pStyle w:val="Web"/>
        <w:spacing w:before="0" w:after="0"/>
        <w:ind w:left="349" w:hanging="0"/>
        <w:jc w:val="both"/>
        <w:rPr/>
      </w:pPr>
      <w:r>
        <w:rPr>
          <w:sz w:val="24"/>
          <w:szCs w:val="24"/>
        </w:rPr>
        <w:t>4. Лебедев В.И. Функциональный анализ и вычислительная математика. 4-е изд. М.: Физматлит, 2000.</w:t>
      </w:r>
    </w:p>
    <w:p>
      <w:pPr>
        <w:pStyle w:val="Web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Колмогоров А.Н., Фомин С.В. Элементы теории функций и функционального анализа. М.: Наука, 1976.</w:t>
      </w:r>
    </w:p>
    <w:p>
      <w:pPr>
        <w:pStyle w:val="Web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с Ф., Сёкефальви-Надь Б. Лекции по функциональному анализу. М.: Мир. 1979. 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.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орович Л.В., Акилов Г.П. Функциональный анализ. М.: 1977.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й анализ. Справочная математическая библиотека. М.: Наука, 1972.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форд Н., Шварц Дж.Т. Линейные операторы (общая теория). М.: ИЛ, 1962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Программу составил д.ф.-м.н.,  профессор Зубов В.И. 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?????????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12">
    <w:name w:val="список литературы12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1" w:hanging="491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3:00Z</dcterms:created>
  <dc:creator>Admin</dc:creator>
  <dc:description/>
  <cp:keywords/>
  <dc:language>en-US</dc:language>
  <cp:lastModifiedBy>aspiran</cp:lastModifiedBy>
  <cp:lastPrinted>2012-12-17T19:05:00Z</cp:lastPrinted>
  <dcterms:modified xsi:type="dcterms:W3CDTF">2013-01-14T12:23:00Z</dcterms:modified>
  <cp:revision>2</cp:revision>
  <dc:subject/>
  <dc:title>МИНИСТЕРСТВО НАУКИ И ОБРАЗОВАНИЯ РОССИЙСКОЙ ФЕДЕРАЦИИ</dc:title>
</cp:coreProperties>
</file>