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АКАДЕМИЯ НАУ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академии нау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числительный центр им. А.А.Дородницына РАН</w:t>
      </w:r>
    </w:p>
    <w:p>
      <w:pPr>
        <w:pStyle w:val="Normal"/>
        <w:widowControl w:val="false"/>
        <w:autoSpaceDE w:val="false"/>
        <w:snapToGrid w:val="false"/>
        <w:spacing w:lineRule="auto" w:line="240" w:before="7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ВЦ РА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к РА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ф.-м.н., профессо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 Ю.Г.Евтушенк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______ 2012 г.</w:t>
      </w:r>
    </w:p>
    <w:p>
      <w:pPr>
        <w:pStyle w:val="Normal"/>
        <w:widowControl w:val="false"/>
        <w:autoSpaceDE w:val="false"/>
        <w:snapToGrid w:val="false"/>
        <w:spacing w:lineRule="auto" w:line="240" w:before="1560" w:after="19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Й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равнения математической физик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готовки аспирантов по специальности </w:t>
        <w:br/>
        <w:t>01.01.03 – математическая 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2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201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И ЗАДАЧИ КУР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и задачами курса являютс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убленное изучение теории обыкновенных дифференциальных уравнений и уравнений с частными производным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временного аппарата качественных, аналитических и вариационных методов решения уравнений математической физики и умение успешного их применять к исследованиям актуальных прикладных проблем. 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ind w:left="330" w:hanging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МЕСТО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АВНЕНИЯ МАТЕМАТИЧЕСКОЙ ФИЗИК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СТРУКТУРЕ ОБОРАЗОВАТЕЛЬНЫХ ПРОГРАММ ПОСЛЕВУЗОВСКОГО ПРОФЕССИОНАЛЬНОГО ОБРАЗОВ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Уравнения математической физики» относится к обязательным дисциплинам учебного плана подготовки аспирантов по научной специальности 01.01.03 «</w:t>
      </w:r>
      <w:r>
        <w:rPr>
          <w:rFonts w:cs="Times New Roman" w:ascii="Times New Roman" w:hAnsi="Times New Roman"/>
          <w:sz w:val="24"/>
          <w:szCs w:val="24"/>
        </w:rPr>
        <w:t>математическая 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изучения курса аспиранту необходимо знать следующие дисциплины в рамках университетских кур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тематический анализ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инейная алгебра и аналитическая геометр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еория функций комплексного переменного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ыкновенные </w:t>
      </w:r>
      <w:r>
        <w:rPr>
          <w:rFonts w:cs="Times New Roman" w:ascii="Times New Roman" w:hAnsi="Times New Roman"/>
          <w:sz w:val="24"/>
          <w:szCs w:val="24"/>
        </w:rPr>
        <w:t>дифференциальные урав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ифференциальные уравнения в частных произ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ункциональный анализ»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изучения курса аспиранту необходимо уметь свободно изучать научную литературу, а также читать и понимать ее на английском язык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мые в рамках данного курса знания потребуются при подготовке к кандидатскому экзамену по научной специальности 01.01.03 «м</w:t>
      </w:r>
      <w:r>
        <w:rPr>
          <w:rFonts w:cs="Times New Roman" w:ascii="Times New Roman" w:hAnsi="Times New Roman"/>
          <w:sz w:val="24"/>
          <w:szCs w:val="24"/>
        </w:rPr>
        <w:t>атематическая 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>», а также в научно-исследовательской работе и при выполнении диссертации на соискание ученой степени кандидата физико-математических нау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РЕЗУЛЬТАТАМ ОСВОЕНИЯ СОДЕРЖАНИЯ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«Уравнения математической физики» аспирант долже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актуальные проблемы и достижения современной математической физ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место и роль дифференциальных уравнений в современной математике и иметь представление о его связи с другими разделами математики, в том числе комплексным анализом, геометрией, топологией, алгеброй, функциональным анализ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вязь дифференциальных уравнений с гидродинамикой, теорией упругости, акустикой, электродинамикой, с другими разделами физики и прикладными наук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самостоятельных исследований и уметь на основе полученных знаний составлять модели в прикладных науках, а также гибко владеть широким арсеналом методов, позволяющих эффективно решать соответствующие математические задач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адекватно излагать полученные результаты и оформлять их в виде научных публикаций. 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ОДЕРЖАНИЕ И СТРУКТУРА КУРСА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посвящен углубленному изучению математического аппарата дифференциальных и интегральных уравнений, применяемого при решении широкого круга физических задач. Кратко повторяется теория обыкновенных дифференциальных уравнений (ДУ) и уравнений с частными производными первого порядка, теория динамических систем, включая вопросы устойчивости, и непрерывности решений по параметру, содержащемуся в правой части. Для изучения краевых задач для обыкновенных ДУ используются теоремы Фредгольма. Дается вариационная постановка задач математической физики. Повторяется теория интегральных уравнений как база для операторных уравнений, возникающих в уравнениях и системах уравнений с частными производными. В уравнениях с частными производными рассматриваются классические и обобщенные решения. Значительное место уделяется корректности постановок задач, понятиям эллиптичности и правильной эллиптичности, краевым и начальным условиям. Дается представление о нелинейных задачах и таких характерных для них явлений как разрушение решений. Рассматривается вопрос стабилизации решений параболических уравнений. Излагаются основы нелинейных задач математической физи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/>
      </w:pPr>
      <w:r>
        <w:rPr/>
        <w:t>4.1. СОДЕРЖАНИЕ РАЗДЕЛОВ КУРСА</w:t>
      </w:r>
    </w:p>
    <w:tbl>
      <w:tblPr>
        <w:tblW w:w="10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42"/>
        <w:gridCol w:w="5791"/>
        <w:gridCol w:w="1314"/>
      </w:tblGrid>
      <w:tr>
        <w:trPr>
          <w:trHeight w:val="4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ифференциальные уравнения и систе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ервого интеграла дифференциального уравнения (ДУ). Теоремы Коши для ДУ первого порядка разрешенных и не разрешенных относительно производной. Область существования решения. Теорема Коши для нормальной системы ДУ и для ДУ высших порядков. Гладкость решения задачи Коши по начальным данным и параметрам, входящим в правые части системы. Сведение задачи Коши для нормальной системы ДУ к задаче существования единственного непрерывного решения соответствующего интегрального уравнения. Линейные системы ДУ и линейные ДУ высшего порядка, формулы Остроградского–Лиувилля–Якоби. Структура общего решения линейных однородных систем ДУ. Матрица Коши. Фундаментальная система решений. Метод вариации постоянной. Уравнения с постоянными коэффициентами, общий вид решения. Квазиполиномы. ДУ с разрывной правой частью. Теорема существования и единственности решения при условиях Каратеодор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е задачи для обыкновенных дифференциальных уравнени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ная форма постановки краевой задачи. Методы интегрирования краевых задач. Общий метод решения краевой задачи. Случаи единственного решения, множества решений и их отсутствия для краевой задачи. Метод функции Грина. Задача Штурма–Лиувилля для уравнения второго порядка. Теорема о существовании и единственности решения краевой задачи. Формулировка теоремы об условиях существования функции Г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стойчивости систем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кно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х уравнени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е и неавтономные динамические системы. Свойства фазовых траекторий автономных динамических систем. Положения равновесия. Классификация фазовых траекторий автономных динамических систем. Условия существования фазовых траекторий без самопересечения, самопересекающихся траекторий – циклов и точек покоя. Теорема о принадлежности фазовой траектории состоянию равновесия динамической системы. Определения устойчивости, асимптотической устойчивости, устойчивости в целом, неустойчивости решений по Ляпунову. Теоремы о необходимых и достаточных условиях всех типов устойчивости решений линейных динамических систем ДУ. Исследование устойчивости решений систем ДУ с помощью функций Ляпунова. Определение производной функции в силу данной системы ДУ. Теоремы Ляпунова об устойчивости, асимптотической устойчивости. Теорема Четаева о неустойчивости. Устойчивость решений линейных ДУ высшего порядка с постоянными коэффициентами. Критерии устойчивости Рауса–Гурвица, Льенара–Шипара и Михайлова. Сведение задачи исследования устойчивости невозмущенного решения неавтономной динамической системы ДУ общего вида к исследованию нулевого решения системы первого приближения. Формулировка теорем об устойчивости и неустойчивости решений динамической системы дифференциальных уравнений по первому приближени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частными производными первого поряд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ДУ первого порядка с частными производными. Сведение задачи интегрирования линейного однородного ДУ в частных производных первого порядка к эквивалентной задаче интегрирования соответствующей системы обыкновенных  ДУ. Уравнения характеристик. Первые интегралы соответствующей системы ДУ. Теорема об общем решении однородного ДУ в частных производных первого порядка. Интегрирование линейных неоднородных ДУ в частных производных первого порядка. Интегрирование квазилинейного уравнения в частных производных первого порядка. Постановка задачи Коши в обобщенной форме. Теория Гамильтона–Якоб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вариационного исчисл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вариационного исчисления. Лагранжиан и уравнения Эйлера-Лагранжа. Гамильтониан и уравнения Гамильтон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е уравн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е уравнения с непрерывным ядром. Теоремы Фредгольма для интегральных уравнений. Интегральные уравнения с эрмитовым ядром. Теорема Гильберта-Шмидта. Ряд Нейман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основных задач математической физик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равнения математической физики (колебаний, диффузии, переноса, гидродинамики, Максвелла, Шредингера). Классификация уравнений с частными производными и систем. Проблема краевых и начальных условий, корректность. Пример Адамара. Аналитические решения. Теорема Коши–Ковалевско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тические уравнения. Гармонические функции и их свойств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авильной эллиптичности. Фундаментальное решение. Интегральное представление функций. Связь гармонических функций двух переменных с аналитическими функциями комплексного переменного. Теоремы о среднем. Принцип максимума, теорема о среднем, лемма о нормальной производной, Теорема об устранимой особой точке. Функция Грина, метод отражений, физический смысл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ые и классические решения эллиптических задач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решения основных краевых задач. Обобщенные решения краевых задач. Разрешимость и спектральные свойства первой краевой задачи. Фредгольмова разрешимость эллиптических задач. Вариационный принцип, метод Ритца. Свойства обобщенных собственных функций для оператора Лапласа. Задача на собственные значения и разложения по собственным функция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параболического типа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теплопроводности и параболические уравнения. Фундаментальное решение. Задача Коши. Функция источника. Формула Пуассона. Принцип Дюамеля. Теоремы о стабилизации. Принцип максимума. Теорема единственности. Смешанные задачи. Построение приближенных решений методом Фурье и методом Галеркин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гиперболического тип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ое уравнение и гиперболические уравнения. Фундаментальное Решение. Задача Коши. Формула Даламбера. Формула Кирхгофа, метод спуска. Принцип Дюамеля. Распространение волн, фронт волны. Смешанные задачи. Построение приближенных решений методом Фурье и методом Галеркин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уравнения математической физик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онные операторы и их свойства. Нелинейные эллиптические, параболические и гиперболические уравнения. Основные свойств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СТРУКТУРА КУР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2205"/>
      </w:tblGrid>
      <w:tr>
        <w:trPr>
          <w:trHeight w:val="900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емкость, часов</w:t>
            </w:r>
          </w:p>
        </w:tc>
      </w:tr>
      <w:tr>
        <w:trPr>
          <w:trHeight w:val="195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55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5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487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ое изучение раздел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подготовка (проработка и изучение лекционного материала и учебно-монографического материала, выполнение практических занят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5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дидатский экзамен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отдельных разделов курса</w:t>
      </w:r>
    </w:p>
    <w:tbl>
      <w:tblPr>
        <w:tblW w:w="10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540"/>
        <w:gridCol w:w="1761"/>
        <w:gridCol w:w="2426"/>
      </w:tblGrid>
      <w:tr>
        <w:trPr>
          <w:trHeight w:val="103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и наз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работа (лекц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>
          <w:trHeight w:val="72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ифференциальные уравнения и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е задачи для обыкновенных дифференциальных урав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сследование устойчивости сист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альных урав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авнения с частными производными первого поря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менты вариационного исчис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тегральные урав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основных задач математической физ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ллиптические уравнения. Гармонические функции и их сво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общенные и классические решения эллиптических зада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равнения параболического ти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равнения  гиперболического ти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елинейные уравнения математической физ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зач ед. (часов)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а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ЦЕНОЧНЫЕ СРЕДСТВА ДЛЯ ТЕКУЩЕГО КОНТРОЛЯ УСПЕВАЕМОСТИ, ПРОМЕЖУТОЧНОЙ АТТЕСТАЦИИ ПО ИТОГАМ ОСВОЕНИЯ ДИСЦИПЛИНЫ И УЧЕТНО-МЕТАДИЧЕСКОЕ ОБЕСПЕЧЕНИЕ САМОСТОЯТЕЛЬНОЙ РАБОТ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контроля знаний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ский экзамен по специальнос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01.01.03 «математическая физика», гибкое владение широким арсеналом средств, приемов и методов теории дифференциальных уравнений при решении теоретических задач, умение составлять математические модели физических, механических и других прикладных проблем с использованием полученных знаний, а также способность находить оптимальный и адекватный аппарат  для эффективного решения задач, к которым сводятся эти модели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 для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мы Коши для дифференциальных уравнений (ДУ) первого порядка разрешенных и не разрешенных относительно производн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единственность и несуществование решений 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а Коши для нормальной системы ДУ и для ДУ высших поряд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ые системы ДУ и их сво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даментальная система реш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вариации постоянн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ы Фредгольма о разрешимости краевой задачи. Функция Гр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ы о необходимых и достаточных условиях устойчивости, асимптотической устойчивости, устойчивости в целом, неустойчивости по Ляпунову и их геометрическая</w:t>
      </w:r>
      <w:r>
        <w:rPr>
          <w:rFonts w:cs="Times New Roman" w:ascii="Times New Roman" w:hAnsi="Times New Roman"/>
          <w:sz w:val="24"/>
          <w:szCs w:val="24"/>
        </w:rPr>
        <w:t xml:space="preserve"> интерпретац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стойчивости решений систем ДУ с помощью функций Ляпун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ирование ДУ первого порядка с частными производны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Гамильтона–Якоби, скобки Пуасс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ранжиан и уравнения Эйлера-Лагранжа. Гамильтониан и уравнения Гамильт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альные уравнения с непрерывным ядром. Теоремы Фредгольма для интегральных уравн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ма Гильберта-Шмидта для интегральных уравнений с эрмитовым яд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уравнений с частными производными и систем старших поряд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Дирихле и Неймана для уравнения Пуассона и методы их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даментальное решение эллиптических уравн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альное представление функц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гармонических функций двух переменных с аналитическими функциями комплексного переменного. Теоремы о среднем. Принцип максимума. Теорема об устранимой особой точ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 Грина. Метод отражений. Физический смыс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тенциалов. Потенциал равномерно заряженной сфе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ные решения краевых задач с условиями Дирихле и Нейма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редгольмова разрешимость эллиптических задач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ционный принцип, метод Ритц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обобщенных собственных функций для оператора Лапла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даментальное решение параболического уравнения. Задача Кош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ые задачи для параболического уравнения. Метод Фурь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Галеркина для параболических зада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ое решение гиперболического уравнения. Задача Кош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 Даламбера и Кирхгофа. Метод спу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ые задачи для гиперболического уравнения. Метод Фурь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приближенных решений гиперболических уравнений методом Галерк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инейные эллиптические уравнения. Основные сво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инейные параболические уравнения. Основные сво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инейные гиперболические уравнения. Основные свойств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ЛИТЕРАТУР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Ф. Филиппов. Введение в теорию дифференциальных уравнений. М., УРСС, 2004.</w:t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Э. Эльсгольц. Дифференциальные уравнения и вариационное исчисление. М., Наука, 1973.</w:t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С. Понтрягин. Обыкновенные дифференциальные уравнения. М., Наука, 1998.</w:t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Федорюк. Обыкновенные дифференциальные уравнения. М., Наука, 1980.</w:t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. Филиппов. Дифференциальные уравнения с разрывной правой частью. М., Физматлит, 1985.</w:t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Л. Айнс. Обыкновенные дифференциальные уравнения. Харьков, НТИУ, 1939.</w:t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 Хартман. Обыкновенные дифференциальные уравнения. М., Мир, 1970.</w:t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Трикоми. Дифференциальные уравнения. М., Изд-во иностр. лит., 1962.</w:t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С. Кошляков, Э.Б. Глинер, М.М. Смирнов. Уравнения в частных производных математической физики. М., Высшая школа, 1970.</w:t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Н. Тихонов, А.А. Самарский. Уравнения математической физики. М., ГИТТЛ, 1953.</w:t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Курант. Уравнения с частными производными. М., Мир, 1964.</w:t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С. Владимиров. Уравнения математической физики. М., Наука, 1981.</w:t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П. Михайлов. Дифференциальные уравнения в частных производных. М., Наука, 1983.</w:t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.-Л. Лионс.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z w:val="24"/>
          <w:szCs w:val="24"/>
        </w:rPr>
        <w:t xml:space="preserve"> методы решения нелинейных краевых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>, 1972.</w:t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Ф. Филиппов. Сборник задач по дифференциальным уравнениям. М., Наука, 1985.</w:t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Владимиров (ред.). Сборник задач по уравнениям математической физики. М., Физматлит, 2003.</w:t>
      </w:r>
    </w:p>
    <w:p>
      <w:pPr>
        <w:pStyle w:val="Normal"/>
        <w:ind w:left="-18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е оборудование для лекций и практических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 и мультимедийное оборудование (проектор, звуковая систем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 д.ф.-м.н. Власов Владими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а на заседании ученого совета ВЦ Р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_  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54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41:00Z</dcterms:created>
  <dc:creator>Vladimir Chuchupal</dc:creator>
  <dc:description/>
  <cp:keywords/>
  <dc:language>en-US</dc:language>
  <cp:lastModifiedBy>vlasov</cp:lastModifiedBy>
  <cp:lastPrinted>2012-12-12T20:45:00Z</cp:lastPrinted>
  <dcterms:modified xsi:type="dcterms:W3CDTF">2012-12-20T07:47:00Z</dcterms:modified>
  <cp:revision>14</cp:revision>
  <dc:subject/>
  <dc:title/>
</cp:coreProperties>
</file>