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ГОСУДАРСТВЕННОЕ БЮДЖЕТНОЕ УЧРЕЖДЕНИЕ НАУК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ЫЧИСЛИТЕЛЬНЫЙ ЦЕНТР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им. А.А. Дородницына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ОССИЙСКОЙ АКАДЕМИИ НАУК</w:t>
      </w:r>
    </w:p>
    <w:p>
      <w:pPr>
        <w:pStyle w:val="Normal"/>
        <w:spacing w:before="380" w:after="0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right="-1" w:hanging="0"/>
        <w:jc w:val="right"/>
        <w:rPr/>
      </w:pPr>
      <w:r>
        <w:rPr/>
        <w:t>УТВЕРЖДАЮ</w:t>
      </w:r>
    </w:p>
    <w:p>
      <w:pPr>
        <w:pStyle w:val="Normal"/>
        <w:ind w:left="6237" w:right="-1" w:hanging="0"/>
        <w:jc w:val="right"/>
        <w:rPr/>
      </w:pPr>
      <w:r>
        <w:rPr/>
      </w:r>
    </w:p>
    <w:p>
      <w:pPr>
        <w:pStyle w:val="Normal"/>
        <w:ind w:left="6237" w:right="-1" w:hanging="0"/>
        <w:jc w:val="right"/>
        <w:rPr/>
      </w:pPr>
      <w:r>
        <w:rPr/>
        <w:t>Директор ВЦ РАН, академик РАН</w:t>
      </w:r>
    </w:p>
    <w:p>
      <w:pPr>
        <w:pStyle w:val="Normal"/>
        <w:ind w:left="6237"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 xml:space="preserve">                         </w:t>
      </w:r>
      <w:r>
        <w:rPr/>
        <w:t>Евтушенко Ю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___ ______ г.</w:t>
      </w:r>
    </w:p>
    <w:p>
      <w:pPr>
        <w:pStyle w:val="Heading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/>
      </w:pPr>
      <w:r>
        <w:rPr>
          <w:sz w:val="32"/>
          <w:szCs w:val="32"/>
        </w:rPr>
        <w:t>«Технологии организации данных и знаний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5.13.17 — Теоретические основы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360"/>
        <w:jc w:val="both"/>
        <w:rPr/>
      </w:pPr>
      <w:r>
        <w:rPr/>
        <w:t xml:space="preserve">Дисциплина </w:t>
      </w:r>
      <w:r>
        <w:rPr>
          <w:b/>
          <w:bCs/>
          <w:iCs/>
        </w:rPr>
        <w:t>«</w:t>
      </w:r>
      <w:r>
        <w:rPr>
          <w:b/>
        </w:rPr>
        <w:t>Технологии организации данных и знаний</w:t>
      </w:r>
      <w:r>
        <w:rPr>
          <w:b/>
          <w:bCs/>
        </w:rPr>
        <w:t>»</w:t>
      </w:r>
      <w:r>
        <w:rPr>
          <w:bCs/>
        </w:rPr>
        <w:t xml:space="preserve"> охватывает следующие области исследования, относящиеся к научной специальности </w:t>
      </w:r>
      <w:r>
        <w:rPr>
          <w:b/>
          <w:bCs/>
        </w:rPr>
        <w:t>05.13.17 «Теоретические основы информатики»</w:t>
      </w:r>
      <w:r>
        <w:rPr>
          <w:bCs/>
        </w:rPr>
        <w:t xml:space="preserve"> (согласно паспорту специальности)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следование методов и разработка средств кодирования информации в виде данных. Принципы создания языков описания данных, языков манипулирования данными, языков запросов. Разработка и исследование моделей данных и новых принципов их проектир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следование и разработка средств представления знаний. Принципы создания языков представления знаний, в том числе для плохо структурированных предметных областей и слабоструктурированных задач; разработка интегрированных средств представления знаний, средств представления знаний, отражающих динамику процессов, концептуальных и семиотических моделей предметных областе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ind w:firstLine="360"/>
        <w:jc w:val="both"/>
        <w:rPr/>
      </w:pPr>
      <w:r>
        <w:rPr/>
        <w:t>Целью дисциплины является изучение теоретических основ информационного моделирования и технологий организации информационных ресурсов в вычислительных системах с учетом специфики и ограничений различных проблемных областей и возможностей программного обеспечения;  изучение теории и практики методов и средств согласованного представления и обработки знаний в базах знаний при условии их активности</w:t>
      </w:r>
    </w:p>
    <w:p>
      <w:pPr>
        <w:pStyle w:val="Normal"/>
        <w:ind w:firstLine="360"/>
        <w:jc w:val="both"/>
        <w:rPr/>
      </w:pPr>
      <w:r>
        <w:rPr/>
        <w:t xml:space="preserve">Задачами данного курса являютс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воение базовых знаний в области информационного моделирования и технологий организации информационных ресурс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ретение теоретических знаний в создании технологий организации данных, обеспечивающих решение задач в различных предметных областя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ретение теоретических знаний в области представления и обработки зн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воение методов и средств поддержки и сопровождения баз знаний в прикладных интеллектуальных систем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собственных теоретических и экспериментальных исследований в области информационного моделирования и организации информационных ресурсов в вычислительных систем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ретение навыков работы с современными средствами и программными продуктами моделирования и обработки данных, а также с прикладными системами обработки пространственных данных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0" w:firstLine="420"/>
        <w:jc w:val="both"/>
        <w:rPr>
          <w:b/>
          <w:b/>
        </w:rPr>
      </w:pPr>
      <w:r>
        <w:rPr>
          <w:b/>
        </w:rPr>
        <w:t xml:space="preserve">МЕСТО ДИСЦИПЛИНЫ С СТРУКТУРЕ ОПППО </w:t>
      </w:r>
    </w:p>
    <w:p>
      <w:pPr>
        <w:pStyle w:val="Normal"/>
        <w:ind w:firstLine="420"/>
        <w:jc w:val="both"/>
        <w:rPr/>
      </w:pPr>
      <w:r>
        <w:rPr>
          <w:bCs/>
          <w:iCs/>
        </w:rPr>
        <w:t xml:space="preserve">Курс </w:t>
      </w:r>
      <w:r>
        <w:rPr>
          <w:b/>
          <w:bCs/>
          <w:iCs/>
        </w:rPr>
        <w:t>«</w:t>
      </w:r>
      <w:r>
        <w:rPr>
          <w:b/>
        </w:rPr>
        <w:t>Технологии организации данных и знаний</w:t>
      </w:r>
      <w:r>
        <w:rPr>
          <w:b/>
          <w:bCs/>
        </w:rPr>
        <w:t>»</w:t>
      </w:r>
      <w:r>
        <w:rPr>
          <w:bCs/>
        </w:rPr>
        <w:t xml:space="preserve"> относится к дополнительным дисциплинам учебного плана подготовки аспирантов по научной специальности </w:t>
      </w:r>
      <w:r>
        <w:rPr>
          <w:b/>
          <w:bCs/>
        </w:rPr>
        <w:t>05.13.17 «Теоретические основы информатики»</w:t>
      </w:r>
      <w:r>
        <w:rPr>
          <w:bCs/>
        </w:rPr>
        <w:t xml:space="preserve">. Для успешного изучения курса аспиранту необходимо знать теорию и реализацию языков программирования, основы теории вычислительной сложности, теорию структур данных и алгоритмов, теорию графов, </w:t>
      </w:r>
      <w:r>
        <w:rPr/>
        <w:t xml:space="preserve">основы программирования. </w:t>
      </w:r>
    </w:p>
    <w:p>
      <w:pPr>
        <w:pStyle w:val="Normal"/>
        <w:ind w:firstLine="420"/>
        <w:jc w:val="both"/>
        <w:rPr/>
      </w:pPr>
      <w:r>
        <w:rPr/>
        <w:t xml:space="preserve">Получаемые в результате изучения курса знания могут быть востребованы при подготовке к кандидатскому экзамену </w:t>
      </w:r>
      <w:r>
        <w:rPr>
          <w:bCs/>
        </w:rPr>
        <w:t xml:space="preserve">по научной специальности </w:t>
      </w:r>
      <w:r>
        <w:rPr>
          <w:b/>
          <w:bCs/>
        </w:rPr>
        <w:t>05.13.17 «Теоретические основы информатики»</w:t>
      </w:r>
      <w:r>
        <w:rPr/>
        <w:t>, в научно-исследовательской работе и при подготовке диссертации на соискание ученой степени кандидата наук.</w:t>
      </w:r>
    </w:p>
    <w:p>
      <w:pPr>
        <w:pStyle w:val="Normal"/>
        <w:ind w:firstLine="4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3"/>
        </w:numPr>
        <w:ind w:left="0" w:firstLine="420"/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firstLine="420"/>
        <w:jc w:val="both"/>
        <w:rPr/>
      </w:pPr>
      <w:r>
        <w:rPr/>
        <w:t xml:space="preserve">В результате освоения дисциплины </w:t>
      </w:r>
      <w:r>
        <w:rPr>
          <w:b/>
          <w:bCs/>
          <w:iCs/>
        </w:rPr>
        <w:t>«</w:t>
      </w:r>
      <w:r>
        <w:rPr>
          <w:b/>
        </w:rPr>
        <w:t>Технологии организации данных и знаний</w:t>
      </w:r>
      <w:r>
        <w:rPr>
          <w:b/>
          <w:bCs/>
        </w:rPr>
        <w:t>»</w:t>
      </w:r>
      <w:r>
        <w:rPr/>
        <w:t xml:space="preserve"> обучающийся должен: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ундаментальные понятия информационного моделир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оретические основы технологий организации информационных ресурсов в вычислительных систем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инструментальные средства обработки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области применения различных информационных мод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ременные проблемы организации информационных ресурсов и проектирования прикладных информационных систем.</w:t>
      </w:r>
    </w:p>
    <w:p>
      <w:pPr>
        <w:pStyle w:val="Normal"/>
        <w:numPr>
          <w:ilvl w:val="0"/>
          <w:numId w:val="11"/>
        </w:numPr>
        <w:spacing w:lineRule="auto" w:line="244"/>
        <w:jc w:val="both"/>
        <w:rPr/>
      </w:pPr>
      <w:r>
        <w:rPr/>
        <w:t>фундаментальные понятия и теории представления и обработки знаний;</w:t>
      </w:r>
    </w:p>
    <w:p>
      <w:pPr>
        <w:pStyle w:val="Normal"/>
        <w:numPr>
          <w:ilvl w:val="0"/>
          <w:numId w:val="11"/>
        </w:numPr>
        <w:spacing w:lineRule="auto" w:line="244"/>
        <w:jc w:val="both"/>
        <w:rPr/>
      </w:pPr>
      <w:r>
        <w:rPr/>
        <w:t>технологии использования моделей  согласованности знаний при проектировании баз знаний;</w:t>
      </w:r>
    </w:p>
    <w:p>
      <w:pPr>
        <w:pStyle w:val="Normal"/>
        <w:numPr>
          <w:ilvl w:val="0"/>
          <w:numId w:val="11"/>
        </w:numPr>
        <w:spacing w:lineRule="auto" w:line="244"/>
        <w:jc w:val="both"/>
        <w:rPr/>
      </w:pPr>
      <w:r>
        <w:rPr/>
        <w:t>основные инструментальные средства искусственного интеллекта;</w:t>
      </w:r>
    </w:p>
    <w:p>
      <w:pPr>
        <w:pStyle w:val="Normal"/>
        <w:numPr>
          <w:ilvl w:val="0"/>
          <w:numId w:val="3"/>
        </w:numPr>
        <w:spacing w:lineRule="auto" w:line="244"/>
        <w:jc w:val="both"/>
        <w:rPr/>
      </w:pPr>
      <w:r>
        <w:rPr/>
        <w:t>основные области применения баз знаний;</w:t>
      </w:r>
    </w:p>
    <w:p>
      <w:pPr>
        <w:pStyle w:val="Normal"/>
        <w:numPr>
          <w:ilvl w:val="0"/>
          <w:numId w:val="7"/>
        </w:numPr>
        <w:spacing w:lineRule="auto" w:line="244"/>
        <w:jc w:val="both"/>
        <w:rPr/>
      </w:pPr>
      <w:r>
        <w:rPr/>
        <w:t>современные проблемы проектирования и сопровождения баз знаний в прикладных интеллектуальных системах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ьзоваться своими знаниями для решения фундаментальных, прикладных и технологических задач информационного моделир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лать правильные выводы из сопоставления результатов теории и прак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еть в технических задачах математическое содерж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аивать новые предметные области, теоретические подходы и практические метод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ть на современном компьютерном оборудовании и с новыми программными систем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ффективно использовать технологии организации данных и компьютерную технику для достижения практически значимых результатов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освоения больших объемов информации, представленной в традиционной и электронн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самостоятельной работы в лаборатории и Интерн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ой постановки и моделирования практически значим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грамотной обработки результатов информационного моделирования и сопоставления их с апробированными да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ой исследования и решения теоретических и приклад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теоретического анализа реальных задач, связанных с представлением и обработкой данных в вычислительных системах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firstLine="420"/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ind w:firstLine="420"/>
        <w:jc w:val="both"/>
        <w:rPr/>
      </w:pPr>
      <w:r>
        <w:rPr/>
        <w:t xml:space="preserve">Курс состоит из двух частей. В первой части изучаются вопросы архитектуры баз данных и управления базами данных; языки определения, манипулирования, модификации и управления данными; рассматриваются основные понятия теории геоинформационных баз данных, способы представления распределенных знаний в Semantic Web. Во второй части курса более глубоко изучаются технологии активных баз данных. 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4.1.СОДЕРЖАНИЕ РАЗДЕЛОВ 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асть 1. Технологии организации данных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>Архитектура систем баз данных.</w:t>
      </w:r>
      <w:r>
        <w:rPr/>
        <w:t xml:space="preserve"> Информационные системы, задача проектирования информационных ресурсов в терминах модели проблемной области – концептуальная модель. Присвоение имен объектам, модель "сущность-связь", атрибуты (идентифицирующие и описательные), типы запросов. Концептуальное, логическое и физическое представления данных и соответствующие этапы проектирования баз данных, текущее состояние информационной модели. Достижение единого уровня представления программ и данных, логическое представление атрибутов, сущностей и связей: элемент данных, запись, файл, набор КОДАСИЛ, реляционная таблица, база данных, банк данных, функции администратора банка данных на стадии проектирования и при ведении банка данных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 xml:space="preserve">Управление базами данных. </w:t>
      </w:r>
      <w:r>
        <w:rPr/>
        <w:t xml:space="preserve">Основные виды поддерживаемых структур данных, схема и подсхема, схема схем (метамодель), интеллектуальный интерфейс пользователя. Адресация и поиск, способы адресации, хеширование, индекс. Взаимодействие пользователя с системой управления базой данных, архитектура системы баз данных (классическая и ANSI-SPARC), схема функционирования СУБД, система управления передачей данных, распределенная обработка, архитектура клиент/сервер, языковые средства СУБД (ЯОД – DDL), язык манипулирования данными (ЯМД – DML). Организация данных на носителях в среде хранения, указатели, цепи и кольцевые структуры, физическое представление древовидных и сетевых структур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 xml:space="preserve">Понятие о формализованном представлении пространственных данных. </w:t>
      </w:r>
      <w:r>
        <w:rPr/>
        <w:t>Классификация по назначению использования и по средствам отображения в памяти ЭВМ. Метрическая и семантическая компоненты пространственных данных. Растровое и векторное представление метрической информации. Топологическое и нетопологическое векторное представление. Обменные и рабочие форматы данных: назначение и взаимосвязь. Проблема стандартизации обменных форматов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 xml:space="preserve">Основные понятия теории геоинформационных баз данных. </w:t>
      </w:r>
      <w:r>
        <w:rPr/>
        <w:t>Типы пространственно-временных данных: точечные объекты, линейные объекты, ареалы, атрибутивные данные. Визуализация базы геоданных. Основные топологические характеристики моделей баз геоданных. Способы представления трехмерных моделей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 xml:space="preserve">Введение в реляционные базы данных. </w:t>
      </w:r>
      <w:r>
        <w:rPr/>
        <w:t>Реляционные системы, разделение данных и связей, реляционная модель, базовые таблицы и представления, домены и кортежи. Значения отношений, переменные отношений, виды отношений. Алгебра отношений и исчисление отношений, реляционные операции: выборка, проекция и соединение. Язык SQL, определение данных, обработка данных, информационная схема. Функциональная зависимость, транзитивная зависимость, три шага процесса нормализаци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 xml:space="preserve">Введение в SQL. </w:t>
      </w:r>
      <w:r>
        <w:rPr/>
        <w:t>Язык определения данных DDL (data definition language): CREATE, ALTER, DROP, язык модификации данных DML (data modification language): INSERT, UPDATE, DELETE, язык манипулирования данными DML (data manipulation language): SELECT, язык управления данными DCL (data control language): GRANT, REVOKE, SET ROLE. Интерактивный и встроенный языки SQL, различные типы данных, соглашения и терминология, использование SQLDBA в режиме командной строки, создание нового пользователя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 xml:space="preserve">Язык манипулирования данными. </w:t>
      </w:r>
      <w:r>
        <w:rPr/>
        <w:t>SELECT в общем виде, определение выборки – предложение WHERE. Использование реляционных и булевых операторов для создания сложных предикатов, элементы мат. логик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 xml:space="preserve">Язык модификации данных. </w:t>
      </w:r>
      <w:r>
        <w:rPr/>
        <w:t>Ввод значений, именование столбца для INSERT, вставка результатов запроса, исключение строк из таблицы, изменение значения полей, UPDATE для множества столбцов. Использование подзапросов с командами обновления INSERT, DELETE, UPDATE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 xml:space="preserve">Язык определения данных. </w:t>
      </w:r>
      <w:r>
        <w:rPr/>
        <w:t>Создание таблиц – CREATE TABLE, индексы, изменение таблицы – ALTER TABLE, исключение таблицы – DROP TABLE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 xml:space="preserve">Язык управления данными. </w:t>
      </w:r>
      <w:r>
        <w:rPr/>
        <w:t>Определение прав доступа к данным, передача привилегий, команда GRANT, использование аргументов ALL и PUBLIC, передача привилегий с использованием GRANT OPTION, лишение привилегий, другие типы привилегий. Переименование таблиц – создание синонимов – CREATE SYNONYM, одновременная работа с множеством пользователей, типы блокировок. Системный каталог, использование представлений для таблиц каталога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 xml:space="preserve">Проектирование и реализация ООСУБД и РСУБД. </w:t>
      </w:r>
      <w:r>
        <w:rPr/>
        <w:t>Проектирование распределенных БД. Нормализация. Семантическое моделирование. ER – диаграммы. Получение реляционной схемы из ER – диаграммы. Нормальные формы ER – схем. Внутренняя организация РБД. В-деревья. Объектно-ориентированные модели данных. Языки программирования и запросов ООСУБД. Примеры ООСУБД. Моделирование и реализация ООСУБД и РСУБД. Основные понятия ODL. Объектно-ориентированное проектирование. Интерфейс, атрибуты и связи. Множественность связей в ODL на примере описания классов. Типы в ODL. Множества, мультимножества и списк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lang w:val="en-US"/>
        </w:rPr>
        <w:t xml:space="preserve">SQL Server 2000. </w:t>
      </w:r>
      <w:r>
        <w:rPr/>
        <w:t>История</w:t>
      </w:r>
      <w:r>
        <w:rPr>
          <w:lang w:val="en-US"/>
        </w:rPr>
        <w:t xml:space="preserve"> SQL Server. </w:t>
      </w:r>
      <w:r>
        <w:rPr/>
        <w:t>Сетевая архитектура SQL Server. Основные компоненты SQL Server. TRANSACT-SQL. Архитектура базы данных SQL Server. Объекты базы данных. Столбцы. Индексы. Представления. Ограничения целостности. Правила. Значение по умолчанию. Триггеры. Встроенные процедуры. Средства администрирования SQL Server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 xml:space="preserve">Настройка SQL Server 2000 </w:t>
      </w:r>
      <w:r>
        <w:rPr/>
        <w:t>Иинсталляция SQL Server. Каталоги и базы данных. Инструменты. Настройка свойств Enterprise Manager. Регистрация серверов и удаление регистрационной информации о них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 xml:space="preserve">Базы данных в Интернете. </w:t>
      </w:r>
      <w:r>
        <w:rPr/>
        <w:t>Технологии Интернета, используемые для обращения к базам данных. Сервер Web как ядро приложений для Интернета. Интеграция серверов Web и SQL Server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 xml:space="preserve">Обзор методов доступа к данным: </w:t>
      </w:r>
      <w:r>
        <w:rPr/>
        <w:t>DAO, ADO, RDO. Ядро баз данных Microsoft Jet. Коллекции объектов DBEngine модели объектов доступа к данным DAO. Доступ к источникам данных ODBC. Модель объектов рабочего пространства  ODBCDirect. Объектная модель ADO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 xml:space="preserve">Технология XML. </w:t>
      </w:r>
      <w:r>
        <w:rPr/>
        <w:t>Создание и обработка XML-документов. XML-генераторы. Спецификация схем данных для XML-документов. Создание DTD – определения. Спецификация Namespaces. Объектная модель документа DOM. XML-база данных (Native XML Database, NXD) и база данных, поддерживающая XML как тип данных (XML Enabled Database, XED). Язык запросов XPath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 xml:space="preserve">RDF (Resource Description Framework) </w:t>
      </w:r>
      <w:r>
        <w:rPr/>
        <w:t>- способ представления распределенных знаний и основная технология Semantic Web. Использование форматов XML и N3 для  записи RDF. Отличительные особенности RDF. Определение RDF как совокупности трёх правил. Области применимости RDF. Информация, представляемая в RDF, как набор утверждений и как граф. Пример сведения распределённой информации в общую систему на основе RDF пред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2. Технология активных баз знаний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ВЫБОР ПОДХОДА К АНАЛИЗУ СОГЛАСОВАННОСТИ ЗНАН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необходимого уровня согласованности знаний. Контролируемая противоречивость. Реструктуризация знаний как источник порожд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терпретация сходства для анализа согласованности системы знаний на основе матрицы связности. Структурная и семантическая согласованно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сонансная функция. Свойства и структура консонансного множества. Поиск консонансного прообраза. Выбор критерия структурной согласован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сонанс на орграфах. Взвешенные связ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иконсонанс степени N. Классификация по структурному критерию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АНАЛИЗ И КОНТРОЛЬ СТРУКТУРНОЙ СОГЛАСОВАННОСТИ СИСТЕМЫ ЗНАН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вновесное слабосогласованное состояние. Описание структуры. Параметрический анализ равноудален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ведение полностью рассогласованного множества в консонанс. Эффективный алгоритм и оцен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менение типа консонансного множества. Теорема устойчивости вида состояния. Свойства вектора повершинных различ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лгоритм уменьшения рассогласованности. Минимально удаленное состоя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наружение и устранение диссонансов в базе знаний. Управление согласованностью на основе матрицы связности в условиях поликонсонан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блемы сокращения трудоемкости алгоритмов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ПРИМЕНЕНИЕ ТЕОРИИ СТРУКТУРНОЙ СОГЛАСОВАННОСТИ К АНАЛИЗУ СОВОКУПНОСТИ СЛАБОФОРМАЛИЗУЕМЫХ ОБЪЕКТ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подходов решения задачи диссеминации знаний. Детерминированные методы. Векторные методы. Латентное семантическое индексирова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сходства слабоформализуемых объектов. Две системы уменьшения рассогласованности компонентов: DISSON и RESONANS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ункциональная схема диссеминации знаний с привлечением экспертного анализа. Анализ согласованности экспертных оценок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теллектуальный обработчик тематической информации (система INTELLEGER). Индексация документов. Определение взаимосвязей между документами. Классификация документов. Построение словарных групп. Пользовательский интерфейс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4.2. СТРУКТУРА КУРСА </w:t>
      </w:r>
    </w:p>
    <w:p>
      <w:pPr>
        <w:pStyle w:val="Normal"/>
        <w:jc w:val="both"/>
        <w:rPr>
          <w:bCs/>
        </w:rPr>
      </w:pPr>
      <w:r>
        <w:rPr>
          <w:bCs/>
        </w:rPr>
        <w:t>Общая трудоемкость курса составляет 5 зачетных единиц (180 часо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4.3. ТРУДОЕМКОСТЬ ОТДЕЛЬНЫХ РАЗДЕЛАХ КУРСА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23"/>
        <w:gridCol w:w="850"/>
        <w:gridCol w:w="851"/>
        <w:gridCol w:w="850"/>
      </w:tblGrid>
      <w:tr>
        <w:trPr>
          <w:trHeight w:val="20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удиторная</w:t>
              <w:br/>
              <w:t>работа (л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 1. Технологии организации данных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систем баз дан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базами дан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формализованном представлении пространственных дан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теории геоинформационных баз дан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реляционные базы дан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SQ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манипулирования данн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модификации дан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определения дан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управления данн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реализация ООСУБД и РСУБ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L Server 200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SQL Server 2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в Интерне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етодов доступа к дан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XM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F (Resource Description Framewor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2. Технология активных баз зна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уровня согласованност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сходства для анализа согласованности системы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нансная функ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нанс на орграф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онсонанс степени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весное слабосогласованное состоя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полностью рассогласованного множества в консонан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типа консонансного множе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уменьшения рассогласован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и устранение диссонансов в базе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кращения трудоемкости алгорит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ходов решения задачи диссемин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ходства слабоформализуемых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схема диссемин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14" w:hanging="57"/>
              <w:rPr/>
            </w:pPr>
            <w:r>
              <w:rPr/>
              <w:t>\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обработчик тематическ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caps/>
        </w:rPr>
        <w:t xml:space="preserve"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</w:t>
      </w:r>
      <w:r>
        <w:rPr>
          <w:b/>
          <w:bCs/>
        </w:rPr>
        <w:t>05.13.17 «Теоретические основы информатики»</w:t>
      </w:r>
      <w:r>
        <w:rPr/>
        <w:t xml:space="preserve"> в которую могут входить вопросы, рассматриваемые в данном 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еречень контрольных вопросов для сдачи экзамена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Часть 1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8"/>
        </w:rPr>
      </w:pPr>
      <w:r>
        <w:rPr>
          <w:szCs w:val="28"/>
        </w:rPr>
        <w:t xml:space="preserve">Методы сбора данных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8"/>
        </w:rPr>
      </w:pPr>
      <w:r>
        <w:rPr>
          <w:szCs w:val="28"/>
        </w:rPr>
        <w:t xml:space="preserve">Определение проблемы информационного моделирования и формулирование целей исследования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Планирование сбора первичных данных. Преимущества и недостатки использования вторичных данных. Оценка полученных данных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Интеллектуальный анализ данных (Data Mining). Основные задачи Data Mining, виды моделей. Data Mining и статистический анализ. Data Mining и хранилища данных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8"/>
        </w:rPr>
      </w:pPr>
      <w:r>
        <w:rPr>
          <w:szCs w:val="28"/>
        </w:rPr>
        <w:t>Классификация и кластеризация данных. Функции сходства. Коэффициенты подобия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Непротиворечивость, устранение рассогласованности данных. Неопределенность данных, виды неопределенности. Теории, релевантные для моделирования неопределенности. Нечеткие данные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 xml:space="preserve">Специфика обработки неструктурированных данных. Системы сбора и хранения текстовых документов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Метод выделения ключевых слов. Представление документов в виде векторов взвешенных ключевых слов. Метод латентных семантик LSI – метод определения неявных взаимосвязей между терминами в рассматриваемом наборе документов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Архитектура систем баз данных и знаний. Задача проектирования информационных ресурсов в терминах модели проблемной области – концептуальная модель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Концептуальное, логическое и физическое представления данных на этапах проектирования баз данных и при сопровождении информационной модели. Достижение единого уровня представления программ и данных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 xml:space="preserve">Управление базами данных. Основные виды поддерживаемых структур данных, схема и подсхема, схема схем (метамодель), интеллектуальный интерфейс пользователя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8"/>
        </w:rPr>
      </w:pPr>
      <w:r>
        <w:rPr>
          <w:szCs w:val="28"/>
        </w:rPr>
        <w:t xml:space="preserve">Взаимодействие пользователя с СУБД, схема функционирования СУБД, система управления передачей данных, распределенная обработка, языковые средства СУБД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 xml:space="preserve">Понятие о формализованном представлении пространственных данных. Классификация по назначению использования и по средствам отображения. Метрическая и семантическая компоненты пространственных данных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Растровое и векторное представление метрической информации. Топологическое и нетопологическое векторное представление. Обменные и рабочие форматы данных: назначение и взаимосвязь. Проблема стандартизации обменных форматов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Основные понятия теории геоинформационных баз данных. Типы пространственно-временных данных: точечные объекты, линейные объекты, ареалы, атрибутивные данные. Визуализация базы геоданных. Основные топологические характеристики моделей баз геоданных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 xml:space="preserve">Теоретические основы реляционных систем, разделение данных и связей, реляционная модель, базовые таблицы и представления, домены и кортежи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лгебра отношений и исчисление отношений, реляционные операции: выборка, проекция и соединение. Языки QBE и SQL, семейство SQL-подобных СУБД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 xml:space="preserve">Спецификация и детализация SQL, соглашения и терминология. Язык определения данных DDL, язык модификации данных DML (data modification language), язык манипулирования данными DML (data manipulation language), язык управления данными DCL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Корректное отображение естественно-языковых запросов в язык манипулирования данными. Синтаксис и семантика операции SELECT, определение выборки – предложение WHERE. Использование реляционных и булевых операторов для создания сложных предикатов, элементы мат. логики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Табличная и операторная модификация данных. Использование подзапросов с командами обновления INSERT, DELETE, UPDATE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Созда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информацион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объектов</w:t>
      </w:r>
      <w:r>
        <w:rPr>
          <w:szCs w:val="28"/>
          <w:lang w:val="en-US"/>
        </w:rPr>
        <w:t xml:space="preserve">: TABLE, VIEW, INDEX, TRIGGER, SYNONYM, ROLE, ASSERTION.  </w:t>
      </w:r>
      <w:r>
        <w:rPr>
          <w:szCs w:val="28"/>
        </w:rPr>
        <w:t>Корректное удаление и обновление информационных ресурсов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Администрирование. Определение прав доступа к данным, передача привилегий, одновременная работа с множеством пользователей, типы блокировок. Системный каталог, использование представлений для таблиц каталога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8"/>
        </w:rPr>
      </w:pPr>
      <w:r>
        <w:rPr>
          <w:szCs w:val="28"/>
        </w:rPr>
        <w:t xml:space="preserve">Проектирование и реализация ООСУБД. Объектно-ориентированные модели данных. Языки программирования и запросов ООСУБД. Основные понятия ODL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SQL ServerExpress 2012. Основные компоненты SQL Server.Сетевая архитектура SQL Server. Каталоги и базы данных. Инструменты. Диспетчер конфигурации SQL ServerExpress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Среда</w:t>
      </w:r>
      <w:r>
        <w:rPr>
          <w:szCs w:val="28"/>
          <w:lang w:val="en-US"/>
        </w:rPr>
        <w:t xml:space="preserve"> SQL Server Management Studio SQL Server 2012. </w:t>
      </w:r>
      <w:r>
        <w:rPr>
          <w:szCs w:val="28"/>
        </w:rPr>
        <w:t>Архитектура базы данных пользователя SQL Server. Объекты базы данных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8"/>
        </w:rPr>
      </w:pPr>
      <w:r>
        <w:rPr>
          <w:szCs w:val="28"/>
        </w:rPr>
        <w:t>Инсталляция SQL Server Express. Средства администрирования SQL Server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Базы данных в Интернете. Технологии Интернета, используемые для обращения к базам данных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Методы доступа к данным: DAO, ADO, RDO. Ядро баз данных Microsoft Jet. Коллекции объектов DBEngine модели объектов доступа к данным DAO. Доступ к источникам данных ODBC. Объектная модель ADO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 xml:space="preserve">Технология XML. Создание и обработка XML-документов. Объектная модель документа DOM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XML-база данных (Native XML Database, NXD) и база данных, поддерживающая XML как тип данных (XML Enabled Database, XED). Язык запросов XPath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RDF - способ представления распределенных данных и. Использование форматов XML и N3 для  записи RDF. Отличительные особенности RDF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Часть 1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 xml:space="preserve">Определение необходимого уровня согласованности знаний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Контролируемая противоречивость. Реструктуризация знаний как источник порождения знаний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 xml:space="preserve">Интерпретация сходства для анализа согласованности системы знаний на основе матрицы связности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Структурная и семантическая согласованность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8"/>
        </w:rPr>
      </w:pPr>
      <w:r>
        <w:rPr>
          <w:szCs w:val="28"/>
        </w:rPr>
        <w:t xml:space="preserve">Консонансная функция. Свойства и структура консонансного множества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Поиск консонансного прообраза. Выбор критерия структурной согласованности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8"/>
        </w:rPr>
      </w:pPr>
      <w:r>
        <w:rPr>
          <w:szCs w:val="28"/>
        </w:rPr>
        <w:t>Консонанс на орграфах. Взвешенные связи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8"/>
        </w:rPr>
      </w:pPr>
      <w:r>
        <w:rPr>
          <w:szCs w:val="28"/>
        </w:rPr>
        <w:t>Поликонсонанс степени N. Классификация по структурному критерию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Равновесное слабосогласованное состояние. Описание структуры. Параметрический анализ равноудаленности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Приведение полностью рассогласованного множества в консонанс. Эффективный алгоритм и оценки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 xml:space="preserve">Изменение типа консонансного множества. Теорема устойчивости вида состояния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Свойства вектора повершинных различий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Алгоритм уменьшения рассогласованности. Минимально удаленное состояние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Обнаружение и устранение диссонансов в базе знаний. Управление согласованностью на основе матрицы связности в условиях поликонсонанса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8"/>
        </w:rPr>
      </w:pPr>
      <w:r>
        <w:rPr>
          <w:szCs w:val="28"/>
        </w:rPr>
        <w:t>Проблемы сокращения трудоемкости алгоритмов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Анализ подходов решения задачи диссеминации знаний. Детерминированные методы. Векторные методы. Латентное семантическое индексирование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Определение сходства слабоформализуемых объектов. Две системы уменьшения рассогласованности компонентов: DISSON и RESONANSE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8"/>
        </w:rPr>
        <w:t>Функциональная схема диссеминации знаний с привлечением экспертного анализа. Анализ согласованности экспертных оценок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8"/>
        </w:rPr>
      </w:pPr>
      <w:r>
        <w:rPr>
          <w:szCs w:val="28"/>
        </w:rPr>
        <w:t xml:space="preserve">Интеллектуальный обработчик тематической информации (система INTELLEGER). Определение взаимосвязей между документами. Построение словарных групп.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bookmarkStart w:id="0" w:name="_Ref85869893"/>
      <w:bookmarkStart w:id="1" w:name="_Ref85869893"/>
      <w:bookmarkEnd w:id="1"/>
    </w:p>
    <w:p>
      <w:pPr>
        <w:pStyle w:val="Normal"/>
        <w:spacing w:before="0" w:after="12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z w:val="22"/>
          <w:szCs w:val="22"/>
        </w:rPr>
      </w:pPr>
      <w:bookmarkStart w:id="2" w:name="_Ref85869893"/>
      <w:bookmarkEnd w:id="2"/>
      <w:r>
        <w:rPr>
          <w:b/>
          <w:color w:val="000000"/>
          <w:sz w:val="22"/>
          <w:szCs w:val="22"/>
        </w:rPr>
        <w:t>Часть 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Андрейчиков А.В., Андрейчикова О.Н. Интеллектуальные информационные системы: Учебник. – М.: Финансы и статистика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Дюк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., </w:t>
      </w:r>
      <w:r>
        <w:rPr>
          <w:color w:val="000000"/>
          <w:sz w:val="22"/>
          <w:szCs w:val="22"/>
        </w:rPr>
        <w:t>Самойленко</w:t>
      </w:r>
      <w:r>
        <w:rPr>
          <w:color w:val="000000"/>
          <w:sz w:val="22"/>
          <w:szCs w:val="22"/>
          <w:lang w:val="en-US"/>
        </w:rPr>
        <w:t xml:space="preserve"> A. Data Mining. </w:t>
      </w:r>
      <w:r>
        <w:rPr>
          <w:color w:val="000000"/>
          <w:sz w:val="22"/>
          <w:szCs w:val="22"/>
        </w:rPr>
        <w:t xml:space="preserve">Учебный курс. – СПб.: Питер, 2001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. Дж. Дейт. Введение в системы баз данных. Седьмое издание. М.: Издательский дом «Вильямс», 2001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сиа-Молина Г., Ульман Дж.Д., Уидом Дж. Системы баз данных. Полный курс – М.: Вильямс, 2003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ников А.Д., Кулагин В.П., Тихонов А.Н., Цветков В.Я. Геоинформатика. – М.: МаксПресс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зор методов доступа к данным: DAO, ADO, RDO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alibek09.narod.ru/vb/articles/dba/" \l "p01_title%23p01_titl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alibek09.narod.ru/vb/articles/dba/#p01_title#p01_title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ейра Р. Программирование баз данных Microsoft SQL Server 2008. Базовый курс. – М: Вильямс, 2010, 816 с. </w:t>
      </w:r>
      <w:hyperlink r:id="rId2">
        <w:r>
          <w:rPr>
            <w:rStyle w:val="InternetLink"/>
            <w:sz w:val="22"/>
            <w:szCs w:val="22"/>
          </w:rPr>
          <w:t>http://shtonda.blogspot.com/2009/07/microsoft-sql-server-2008_13.html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ML и базы данных.</w:t>
      </w:r>
      <w:r>
        <w:rPr>
          <w:rStyle w:val="InternetLink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xmlhack.ru/texts/02/followNose/followNose.html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ткое введение в RDF. </w:t>
      </w:r>
      <w:hyperlink r:id="rId4">
        <w:r>
          <w:rPr>
            <w:rStyle w:val="InternetLink"/>
            <w:sz w:val="22"/>
            <w:szCs w:val="22"/>
          </w:rPr>
          <w:t>http://rdfabout.com/quickintro.xpd</w:t>
        </w:r>
      </w:hyperlink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>
          <w:b/>
          <w:color w:val="000000"/>
          <w:sz w:val="22"/>
          <w:szCs w:val="22"/>
        </w:rPr>
        <w:t>Часть 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лин С.К. Структурная согласованность данных и знаний (учебное пособие).– М.: МЗ-Пресс, 2005. 143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улин С.К. Введение в теорию структурной согласованности. – М.:  ВЦ РАН, 2005. 135 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ггер Джордж Ф. Искусственный интеллект: стратегии и методы решения сложных проблем. 4-е издание, Спб.: Издательский дом «Вильямс», 2003. 86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rPr/>
      </w:pPr>
      <w:r>
        <w:rPr>
          <w:color w:val="000000"/>
          <w:sz w:val="22"/>
          <w:szCs w:val="22"/>
        </w:rPr>
        <w:t>Гаврилова Т.А., Хорошевский В.Ф. Базы знаний интеллектуальных систем. СПб.: Питер, 2000, 38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rPr/>
      </w:pPr>
      <w:r>
        <w:rPr>
          <w:color w:val="000000"/>
          <w:sz w:val="22"/>
          <w:szCs w:val="22"/>
        </w:rPr>
        <w:t xml:space="preserve">Дулин С.К., Дулина Н.Г., Киселев И.А. Тематический мониторинг информационных сообщений. – М.: ВЦ РАН, 2000, 83 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rPr/>
      </w:pPr>
      <w:r>
        <w:rPr>
          <w:color w:val="000000"/>
          <w:sz w:val="22"/>
          <w:szCs w:val="22"/>
        </w:rPr>
        <w:t>Дулин С.К., Розенберг И.Н. Об одном подходе к структурной согласованности геоданных // Мир транспорта, 2005, № 3. С. 16-2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rPr/>
      </w:pPr>
      <w:r>
        <w:rPr>
          <w:color w:val="000000"/>
          <w:sz w:val="22"/>
          <w:szCs w:val="22"/>
        </w:rPr>
        <w:t xml:space="preserve">Дулин С. К., Самохвалов Р. В. Оценка эффективности экспертного анализа диссеминации неструктурированной текстовой информации // Изв. РАН. Теория и системы управления, 2003, №1. С.73-81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лин С.К.,  Дулина Н.Г. О проблеме согласованности базы геоданных – М.: ВЦ РАН, 2007. 21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rPr/>
      </w:pPr>
      <w:r>
        <w:rPr>
          <w:color w:val="000000"/>
          <w:sz w:val="22"/>
          <w:szCs w:val="22"/>
        </w:rPr>
        <w:t xml:space="preserve">Дулина Н.Г., Уманский В.И. Структуризация проблемы улучшения пространственной согласованности баз геоданных – М.: ВЦ РАН, 2009. 40 с. 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714" w:hanging="357"/>
        <w:jc w:val="both"/>
        <w:rPr/>
      </w:pPr>
      <w:r>
        <w:rPr>
          <w:sz w:val="22"/>
          <w:szCs w:val="22"/>
        </w:rPr>
        <w:t>Ясницкий Л.Н. Введение в искусственный интеллект. – М., Издательский центр «Академия», 2005 – 176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рсегян А.А. и др. Методы и модели анализа данных: OLAP и Data Mining. – СПб.: БХВ-Петербург, 2004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714" w:hanging="357"/>
        <w:jc w:val="both"/>
        <w:rPr/>
      </w:pPr>
      <w:r>
        <w:rPr>
          <w:sz w:val="22"/>
          <w:szCs w:val="22"/>
        </w:rPr>
        <w:t>Карпова Т.С. Базы данных. Модели, разработка, реализация. – СПб.: Питер, 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714" w:hanging="357"/>
        <w:jc w:val="both"/>
        <w:rPr/>
      </w:pPr>
      <w:r>
        <w:rPr>
          <w:sz w:val="22"/>
          <w:szCs w:val="22"/>
        </w:rPr>
        <w:t>Коннолли Т.. Базы данных. Проектирование, реализация и сопровождение. Теория и практика. 3-е издание. – М.: Вильямс, 200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. Кренке. Теория и практика построения баз данных. 8 изд. М.: Питер, 200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ьюсон Р. SQL Server 2008 для начинающих разработчиков. – СПб.: БХВ-Петербург, 2009, 704 с.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ind w:left="714" w:hanging="357"/>
        <w:jc w:val="both"/>
        <w:rPr/>
      </w:pPr>
      <w:r>
        <w:rPr>
          <w:sz w:val="22"/>
          <w:szCs w:val="22"/>
        </w:rPr>
        <w:t xml:space="preserve">Averkin A.N., Dulin S.K. Decrease of contradiction in active knowledge system // Computers and Artificial Intelligence (CSSR) 1986. V.5, № 3, pp.235-240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ichalski R.S., Stepp R.E. Conceptual clastering: inventing goal-oriented classifications of structured objects // Machine Learning, V.2, Morgan Kaufmann Publishers, Los Atlos, 198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ind w:left="714" w:hanging="357"/>
        <w:jc w:val="both"/>
        <w:rPr/>
      </w:pPr>
      <w:r>
        <w:rPr>
          <w:sz w:val="22"/>
          <w:szCs w:val="22"/>
        </w:rPr>
        <w:t>Дулин С.К. Введение в диссонансную логику // Вычислительные машины и искусственный интеллект. ЧССР. 1982. Т.1. № 4. с.291-2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ary F. On the notion of balance of a signed graph // Michigan Math. J., 1953-1954. V.2, pp. 143-146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ind w:left="714" w:hanging="357"/>
        <w:jc w:val="both"/>
        <w:rPr/>
      </w:pPr>
      <w:r>
        <w:rPr>
          <w:sz w:val="22"/>
          <w:szCs w:val="22"/>
        </w:rPr>
        <w:t xml:space="preserve">Дулин С.К. Согласование структур в условиях расширенного понятия консонанса // Изв. АН СССР. Техн. Кибернетика, 1989, № 5. с. 86-93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uluk F.C. An asymptotic formula for pk(n), J. Indian Math. Soc. (N1S1), 1942. 6, pp.113-11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ind w:left="714" w:hanging="357"/>
        <w:jc w:val="both"/>
        <w:rPr/>
      </w:pPr>
      <w:r>
        <w:rPr>
          <w:sz w:val="22"/>
          <w:szCs w:val="22"/>
        </w:rPr>
        <w:t>Дулин С.К. Анализ структуры рассогласованных множеств // Изв. АН СССР. Техническая кибернетика, 1985, №5. с. 18-2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tai O., Iwai S. On the characterization of balancing process of social systems and the derivation of the minimal balancing process. IEEE Transactions on systems, man and cybernetics, 1978, V.8, № 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улин С.К., Киселев И.А. Управление структурной согласованностью в базе знаний // Изв. АН СССР. Техн. кибернетика, 1991. №5. с.29-3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ind w:left="714" w:hanging="357"/>
        <w:jc w:val="both"/>
        <w:rPr/>
      </w:pPr>
      <w:r>
        <w:rPr>
          <w:sz w:val="22"/>
          <w:szCs w:val="22"/>
        </w:rPr>
        <w:t>Дулин С.К., Киселев И.А. Knowledge base simulation in document data bases // Изв. РАН. Теория и системы управления, 1997, №5. с. 43-47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е оборудование для лекций  и практических занятий: </w:t>
      </w:r>
    </w:p>
    <w:p>
      <w:pPr>
        <w:pStyle w:val="Normal"/>
        <w:jc w:val="both"/>
        <w:rPr/>
      </w:pP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 xml:space="preserve">Программу составил д.т.н., проф. </w:t>
      </w:r>
      <w:r>
        <w:rPr>
          <w:color w:val="000000"/>
          <w:lang w:val="en-US"/>
        </w:rPr>
        <w:t>C</w:t>
      </w:r>
      <w:r>
        <w:rPr>
          <w:color w:val="000000"/>
        </w:rPr>
        <w:t>. К. Дулин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>Протокол № ___________  от  «_____»________________2012 г.</w:t>
      </w:r>
    </w:p>
    <w:p>
      <w:pPr>
        <w:pStyle w:val="Normal"/>
        <w:spacing w:lineRule="auto" w:line="360"/>
        <w:ind w:right="-6" w:hanging="0"/>
        <w:rPr/>
      </w:pPr>
      <w:r>
        <w:rPr/>
      </w:r>
    </w:p>
    <w:p>
      <w:pPr>
        <w:pStyle w:val="Normal"/>
        <w:spacing w:lineRule="auto" w:line="360"/>
        <w:ind w:right="-6" w:hanging="0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n1">
    <w:name w:val="fn1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tonda.blogspot.com/2009/07/microsoft-sql-server-2008_13.html" TargetMode="External"/><Relationship Id="rId3" Type="http://schemas.openxmlformats.org/officeDocument/2006/relationships/hyperlink" Target="http://xmlhack.ru/texts/02/followNose/followNose.html" TargetMode="External"/><Relationship Id="rId4" Type="http://schemas.openxmlformats.org/officeDocument/2006/relationships/hyperlink" Target="http://rdfabout.com/quickintro.xp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53:00Z</dcterms:created>
  <dc:creator>Admin</dc:creator>
  <dc:description/>
  <cp:keywords/>
  <dc:language>en-US</dc:language>
  <cp:lastModifiedBy>Konstantin Vorontsov</cp:lastModifiedBy>
  <cp:lastPrinted>2012-06-20T12:26:00Z</cp:lastPrinted>
  <dcterms:modified xsi:type="dcterms:W3CDTF">2013-01-23T10:11:00Z</dcterms:modified>
  <cp:revision>5</cp:revision>
  <dc:subject/>
  <dc:title>МИНИСТЕРСТВО НАУКИ И ОБРАЗОВАНИЯ РОССИЙСКОЙ ФЕДЕРАЦИИ</dc:title>
</cp:coreProperties>
</file>