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  <w:t>РОССИЙСКАЯ АКАДЕМИЯ НАУК</w:t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  <w:t>Федеральное государственное бюджетное учреждение науки</w:t>
        <w:br/>
        <w:t>Вычислительный центр им. А.А. Дородницына</w:t>
        <w:br/>
        <w:t>Российской академии наук</w:t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  <w:t>Директор ВЦ РАН</w:t>
              <w:br/>
              <w:t>академик Ю.Г. Евтушенко</w:t>
            </w:r>
          </w:p>
          <w:p>
            <w:pPr>
              <w:pStyle w:val="Normal"/>
              <w:jc w:val="center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  <w:t>______________________</w:t>
              <w:br/>
              <w:t>«___» декабря 2012 г.</w:t>
            </w:r>
          </w:p>
        </w:tc>
      </w:tr>
    </w:tbl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jc w:val="center"/>
        <w:rPr>
          <w:b/>
          <w:b/>
          <w:color w:val="2B406D"/>
          <w:sz w:val="32"/>
          <w:szCs w:val="32"/>
        </w:rPr>
      </w:pPr>
      <w:r>
        <w:rPr>
          <w:b/>
          <w:color w:val="2B406D"/>
          <w:sz w:val="32"/>
          <w:szCs w:val="32"/>
        </w:rPr>
        <w:t>РАБОЧАЯ  ПРОГРАМА</w:t>
      </w:r>
    </w:p>
    <w:p>
      <w:pPr>
        <w:pStyle w:val="Normal"/>
        <w:jc w:val="center"/>
        <w:rPr>
          <w:b/>
          <w:b/>
          <w:color w:val="2B406D"/>
          <w:sz w:val="26"/>
          <w:szCs w:val="26"/>
        </w:rPr>
      </w:pPr>
      <w:r>
        <w:rPr>
          <w:b/>
          <w:color w:val="2B406D"/>
          <w:sz w:val="26"/>
          <w:szCs w:val="26"/>
        </w:rPr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  <w:t>УЧЕБНОЙ ДИСЦИПЛИНЫ</w:t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  <w:t>«Теория устойчивости движения»</w:t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подготовки аспирантов по специальности</w:t>
      </w:r>
    </w:p>
    <w:p>
      <w:pPr>
        <w:pStyle w:val="Normal"/>
        <w:jc w:val="center"/>
        <w:rPr>
          <w:b/>
          <w:b/>
          <w:bCs/>
          <w:color w:val="2B406D"/>
          <w:sz w:val="22"/>
          <w:szCs w:val="22"/>
        </w:rPr>
      </w:pPr>
      <w:r>
        <w:rPr/>
        <w:t>01.02.01 «Теоретическая механика»</w:t>
      </w:r>
    </w:p>
    <w:p>
      <w:pPr>
        <w:pStyle w:val="Normal"/>
        <w:spacing w:before="0" w:after="240"/>
        <w:jc w:val="center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Москва 2012</w:t>
      </w:r>
      <w:r>
        <w:br w:type="page"/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1.</w:t>
        <w:tab/>
        <w:t>Аннотация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Теория устойчивости по Ляпунову является одним из разделов общего курса теоретической механики для аспирантов и играет первостепенную принципиальную роль в исследовании динамики в прикладных задачах механики. В основу предлагаемого курса теории устойчивости положена книга Н.Г. Четаева «Устойчивость движения», в которой в компактном виде изложены основные результаты Ляпунова по теории устойчивости с современными добавлениями. Используются также результаты других авторов.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2.</w:t>
        <w:tab/>
        <w:t>Цели и задачи курса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Целью курса является теоретическое и практическое овладение слушателями классическими и современными методами исследования устойчивости по Ляпунову движения механических систем, играющими первостепенную принципиальную роль в исследовании динамики в прикладных задачах механики.</w:t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3.</w:t>
        <w:tab/>
        <w:t>Место</w:t>
      </w:r>
      <w:r>
        <w:rPr>
          <w:b/>
          <w:bCs/>
          <w:color w:val="666666"/>
          <w:spacing w:val="-16"/>
        </w:rPr>
        <w:t xml:space="preserve"> курса в структуре послевузовского профессионального образования (аспирантуре)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Курс «Теория устойчивости движения» относится к основным курсам учебного плана подготовки аспирантов по специальности 01.02.01 «Теоретическая механика».</w:t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4.</w:t>
        <w:tab/>
        <w:t>Требования к результатам освоения  курса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 результате изучения курса «Теория устойчивости движения» аспирант должен: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666666"/>
          <w:sz w:val="24"/>
          <w:szCs w:val="24"/>
          <w:u w:val="single"/>
        </w:rPr>
        <w:t>Знат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Основные понятия и теоремы первого и второго методов Ляпунова исследования устойчивости,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Методы исследования устойчивости линейных систем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Методы исследования консервативных систем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одходы к исследованию систем общего типа.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666666"/>
          <w:sz w:val="24"/>
          <w:szCs w:val="24"/>
          <w:u w:val="single"/>
        </w:rPr>
        <w:t>Уметь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выбирать наиболее удобную форму представления механической системы для эффективного применения методов теории устойчивости,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использовать все разнообразие методов теории устойчивости для наиболее полного исследования устойчивости рассматриваемой механической системы,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давать адекватную механическую трактовку получаемым результатам исследования и делать практические выводы.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666666"/>
          <w:sz w:val="24"/>
          <w:szCs w:val="24"/>
          <w:u w:val="single"/>
        </w:rPr>
        <w:t>Владет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навыками проведения аналитических и численных исследований устойчивости движения сложных механических систем. </w:t>
      </w:r>
      <w:r>
        <w:br w:type="page"/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5.</w:t>
        <w:tab/>
        <w:t>Содержание и структура курса</w:t>
      </w:r>
    </w:p>
    <w:p>
      <w:pPr>
        <w:pStyle w:val="Style17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Лекционное изложение курса содержит материал по следующим разделам: 1. Введение, 2. Общие теоремы прямого метода Ляпунова, 3. Устойчивость равновесий при потенциальных силах, 4. Устойчивость линейных систем с постоянными коэффициентами, 5. Влияние возмущающих сил на равновесия, 6. Устойчивость по первому приближению, 7. Критические случаи, 8. Неустановившиеся движения, 9. Периодические движения</w:t>
      </w:r>
      <w:r>
        <w:rPr>
          <w:rFonts w:cs="Times New Roman" w:ascii="Times New Roman" w:hAnsi="Times New Roman"/>
          <w:bCs/>
          <w:color w:val="666666"/>
          <w:sz w:val="24"/>
          <w:szCs w:val="24"/>
        </w:rPr>
        <w:t>.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5.1</w:t>
        <w:tab/>
        <w:t>Содержание разделов курс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74"/>
        <w:gridCol w:w="5857"/>
        <w:gridCol w:w="136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Наименование раздел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держание разде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Введени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История развития понятия устойчивости, различные определения устойчивости движения, определение устойчивости движения по Ляпунов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Общие теоремы прямого метода Ляпунов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Теорема Ляпунова об устойчивости. Добавление об асимптотической устойчивости, теоремы Четаева о неустойчив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Устойчивость равновесий при потенциальных силах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Теорема Лагранжа, коэффициенты устойчивости Пуанкаре, критерии знакоопределенности квадратичных форм, бифуркации равновес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Устойчивость линейных систем с постоянными коэффициентам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Частные решения, элементарные делители, общее решение линейных дифференциальных уравнений, теорема Гурв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лияние возмущающих сил на равновес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666666"/>
                <w:lang w:val="ru-RU" w:eastAsia="ru-RU"/>
              </w:rPr>
            </w:pPr>
            <w:r>
              <w:rPr>
                <w:color w:val="666666"/>
                <w:lang w:val="ru-RU" w:eastAsia="ru-RU"/>
              </w:rPr>
              <w:t xml:space="preserve">Нормальные координаты, влияние новой связи, влияние диссипатиыных и гироскопических сил, вынужденные движ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Устойчивость по первому приближению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Теоремы Ляпунова об устойчивости по первому приближ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Критические случа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лучаи одного нулевого корня и пары чисто мнимых корней характеристического урав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Неустановившиеся движен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Характеристичные числа функций, характеристичные числа решений, правильные системы, устойчивость по первому приближ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Периодические движен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Инвариантная подстановка и структура частных решений, приближенные методы построения характеристичного урав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  <w:r>
        <w:br w:type="page"/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5.2</w:t>
        <w:tab/>
        <w:t>Структура курса</w:t>
      </w:r>
    </w:p>
    <w:p>
      <w:pPr>
        <w:pStyle w:val="Style17"/>
        <w:rPr>
          <w:rFonts w:ascii="Times New Roman" w:hAnsi="Times New Roman" w:cs="Times New Roman"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>Общая трудоемкость курса составляет 7 зачетных единиц (252 час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1721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Вид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Трудоемкость, час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Общая трудоемк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амостоятельное изучение разде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32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>Трудоемкость отдельных разделов курса</w:t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4"/>
        <w:gridCol w:w="1116"/>
        <w:gridCol w:w="1125"/>
        <w:gridCol w:w="1026"/>
      </w:tblGrid>
      <w:tr>
        <w:trPr>
          <w:trHeight w:val="101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№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Наименование раздел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амост.</w:t>
              <w:br/>
              <w:t>ра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Введ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Общие теоремы прямого метода Ляпун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Устойчивость равновесий при потенциальных сил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Устойчивость линейных систем с постоянными коэффици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лияние возмущающих сил на равнове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Устойчивость по первому приближ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Критические случа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Неустановившиеся дви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Периодические дви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32</w:t>
            </w:r>
          </w:p>
        </w:tc>
      </w:tr>
    </w:tbl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6.</w:t>
        <w:tab/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аспирантов</w:t>
      </w:r>
    </w:p>
    <w:p>
      <w:pPr>
        <w:pStyle w:val="TextBodyIndent"/>
        <w:ind w:left="0" w:hanging="0"/>
        <w:jc w:val="both"/>
        <w:rPr/>
      </w:pPr>
      <w:r>
        <w:rPr/>
        <w:t>Для эффективного усвоения материала курса, привития навыков решения задач и осуществления текущего контроля за учебной работой аспиранты выполняют две аудиторные контрольные работы.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7.</w:t>
        <w:tab/>
        <w:t>Список литературы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eastAsia="MS Mincho;ＭＳ 明朝"/>
        </w:rPr>
        <w:t xml:space="preserve">Четаев Н.Г. Устойчивость движения. Гостехиздат. 1955. </w:t>
        <w:br/>
        <w:t>http://www.page-book.ru/i389293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eastAsia="MS Mincho;ＭＳ 明朝"/>
        </w:rPr>
        <w:t>Ляпуноа А.М. Общая задача об устойчивости движения. Гостехиздат. 1950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eastAsia="MS Mincho;ＭＳ 明朝"/>
        </w:rPr>
        <w:t xml:space="preserve">Демидович Б.П. Лекции по математической теории устойчивости. М.: Наука. 1967. </w:t>
      </w:r>
    </w:p>
    <w:p>
      <w:pPr>
        <w:pStyle w:val="TextBodyIndent"/>
        <w:numPr>
          <w:ilvl w:val="0"/>
          <w:numId w:val="2"/>
        </w:numPr>
        <w:spacing w:before="0" w:after="0"/>
        <w:rPr>
          <w:lang w:val="en-US"/>
        </w:rPr>
      </w:pPr>
      <w:bookmarkStart w:id="0" w:name="_Ref243155693"/>
      <w:r>
        <w:rPr>
          <w:szCs w:val="28"/>
        </w:rPr>
        <w:t>Малкин И.Г. Теория устойчивости движения. М</w:t>
      </w:r>
      <w:r>
        <w:rPr>
          <w:szCs w:val="28"/>
          <w:lang w:val="en-US"/>
        </w:rPr>
        <w:t xml:space="preserve">.: </w:t>
      </w:r>
      <w:r>
        <w:rPr>
          <w:szCs w:val="28"/>
        </w:rPr>
        <w:t>Наука</w:t>
      </w:r>
      <w:r>
        <w:rPr>
          <w:szCs w:val="28"/>
          <w:lang w:val="en-US"/>
        </w:rPr>
        <w:t xml:space="preserve">. </w:t>
      </w:r>
      <w:r>
        <w:rPr>
          <w:szCs w:val="28"/>
        </w:rPr>
        <w:t>1966.</w:t>
      </w:r>
      <w:bookmarkEnd w:id="0"/>
    </w:p>
    <w:p>
      <w:pPr>
        <w:pStyle w:val="TextBodyIndent"/>
        <w:numPr>
          <w:ilvl w:val="0"/>
          <w:numId w:val="2"/>
        </w:numPr>
        <w:spacing w:before="0" w:after="0"/>
        <w:rPr>
          <w:lang w:val="en-US"/>
        </w:rPr>
      </w:pPr>
      <w:bookmarkStart w:id="1" w:name="_Ref243155472"/>
      <w:r>
        <w:rPr>
          <w:szCs w:val="28"/>
        </w:rPr>
        <w:t>Красовский Н.Н. Некоторые задачи теории устойчивости движения. Физматгиз</w:t>
      </w:r>
      <w:r>
        <w:rPr>
          <w:szCs w:val="28"/>
          <w:lang w:val="en-US"/>
        </w:rPr>
        <w:t xml:space="preserve">. 1959. </w:t>
      </w:r>
      <w:bookmarkEnd w:id="1"/>
    </w:p>
    <w:p>
      <w:pPr>
        <w:pStyle w:val="TextBodyIndent"/>
        <w:numPr>
          <w:ilvl w:val="0"/>
          <w:numId w:val="2"/>
        </w:numPr>
        <w:spacing w:before="0" w:after="0"/>
        <w:rPr>
          <w:lang w:val="en-US"/>
        </w:rPr>
      </w:pPr>
      <w:bookmarkStart w:id="2" w:name="_Ref237787693"/>
      <w:bookmarkStart w:id="3" w:name="_Ref46980902"/>
      <w:r>
        <w:rPr>
          <w:szCs w:val="28"/>
        </w:rPr>
        <w:t>Лефшец С., Ла-Сааль Ж. Исследование устойчивости прямым методом Ляпунова. Мир</w:t>
      </w:r>
      <w:r>
        <w:rPr>
          <w:szCs w:val="28"/>
          <w:lang w:val="en-US"/>
        </w:rPr>
        <w:t xml:space="preserve"> 1964. </w:t>
      </w:r>
      <w:bookmarkEnd w:id="2"/>
      <w:bookmarkEnd w:id="3"/>
    </w:p>
    <w:p>
      <w:pPr>
        <w:pStyle w:val="Normal"/>
        <w:spacing w:before="360" w:after="240"/>
        <w:rPr/>
      </w:pPr>
      <w:r>
        <w:rPr>
          <w:b/>
          <w:bCs/>
          <w:color w:val="666666"/>
        </w:rPr>
        <w:t>8.</w:t>
        <w:tab/>
        <w:t>Материально-техническое обеспечение курса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 xml:space="preserve">Библиотека ВЦ РАН и МИАН, персональные компьютеры отдела механики ВЦ РАН, компьютерная кластерная система ВЦ РАН.Средства интегрированной среды объектно-ориентированного моделирования </w:t>
      </w:r>
      <w:r>
        <w:rPr>
          <w:szCs w:val="28"/>
          <w:lang w:val="en-US"/>
        </w:rPr>
        <w:t>Dymola</w:t>
      </w:r>
      <w:r>
        <w:rPr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ограмму составил д.ф.-м.н. Степанов С.Я., д.ф.-м.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ограмма утверждена на заседании Ученого совета ВЦ РАН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отокол № _____________  от  «____» декабря  2012 г.</w:t>
      </w:r>
    </w:p>
    <w:p>
      <w:pPr>
        <w:pStyle w:val="Style17"/>
        <w:spacing w:before="113" w:after="113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13" w:after="113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3:00Z</dcterms:created>
  <dc:creator>SS</dc:creator>
  <dc:description/>
  <cp:keywords/>
  <dc:language>en-US</dc:language>
  <cp:lastModifiedBy>aspiran</cp:lastModifiedBy>
  <dcterms:modified xsi:type="dcterms:W3CDTF">2013-01-16T11:55:00Z</dcterms:modified>
  <cp:revision>3</cp:revision>
  <dc:subject/>
  <dc:title>01</dc:title>
</cp:coreProperties>
</file>