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  <w:t>РОССИЙСКАЯ АКАДЕМИЯ НАУК</w:t>
      </w:r>
    </w:p>
    <w:p>
      <w:pPr>
        <w:pStyle w:val="Normal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  <w:t>Федеральное государственное бюджетное учреждение науки</w:t>
        <w:br/>
        <w:t>Вычислительный центр им. А.А. Дородницына</w:t>
        <w:br/>
        <w:t>Российской академии наук</w:t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color w:val="2B406D"/>
                <w:sz w:val="26"/>
                <w:szCs w:val="26"/>
              </w:rPr>
            </w:pPr>
            <w:r>
              <w:rPr>
                <w:color w:val="2B406D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B406D"/>
                <w:sz w:val="26"/>
                <w:szCs w:val="26"/>
              </w:rPr>
            </w:pPr>
            <w:r>
              <w:rPr>
                <w:color w:val="2B406D"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color w:val="2B406D"/>
                <w:sz w:val="26"/>
                <w:szCs w:val="26"/>
              </w:rPr>
            </w:pPr>
            <w:r>
              <w:rPr>
                <w:color w:val="2B406D"/>
                <w:sz w:val="26"/>
                <w:szCs w:val="26"/>
              </w:rPr>
              <w:t>Директор ВЦ РАН</w:t>
              <w:br/>
              <w:t>академик Ю.Г. Евтушенко</w:t>
            </w:r>
          </w:p>
          <w:p>
            <w:pPr>
              <w:pStyle w:val="Normal"/>
              <w:jc w:val="center"/>
              <w:rPr>
                <w:color w:val="2B406D"/>
                <w:sz w:val="26"/>
                <w:szCs w:val="26"/>
              </w:rPr>
            </w:pPr>
            <w:r>
              <w:rPr>
                <w:color w:val="2B406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2B406D"/>
                <w:sz w:val="26"/>
                <w:szCs w:val="26"/>
              </w:rPr>
            </w:pPr>
            <w:r>
              <w:rPr>
                <w:color w:val="2B406D"/>
                <w:sz w:val="26"/>
                <w:szCs w:val="26"/>
              </w:rPr>
              <w:t>______________________</w:t>
              <w:br/>
              <w:t>«___» декабря 2012 г.</w:t>
            </w:r>
          </w:p>
        </w:tc>
      </w:tr>
    </w:tbl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jc w:val="center"/>
        <w:rPr>
          <w:b/>
          <w:b/>
          <w:color w:val="2B406D"/>
          <w:sz w:val="32"/>
          <w:szCs w:val="32"/>
        </w:rPr>
      </w:pPr>
      <w:r>
        <w:rPr>
          <w:b/>
          <w:color w:val="2B406D"/>
          <w:sz w:val="32"/>
          <w:szCs w:val="32"/>
        </w:rPr>
        <w:t>РАБОЧАЯ  ПРОГРАМА</w:t>
      </w:r>
    </w:p>
    <w:p>
      <w:pPr>
        <w:pStyle w:val="Normal"/>
        <w:jc w:val="center"/>
        <w:rPr>
          <w:b/>
          <w:b/>
          <w:color w:val="2B406D"/>
          <w:sz w:val="26"/>
          <w:szCs w:val="26"/>
        </w:rPr>
      </w:pPr>
      <w:r>
        <w:rPr>
          <w:b/>
          <w:color w:val="2B406D"/>
          <w:sz w:val="26"/>
          <w:szCs w:val="26"/>
        </w:rPr>
      </w:r>
    </w:p>
    <w:p>
      <w:pPr>
        <w:pStyle w:val="Normal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spacing w:before="0" w:after="120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  <w:t>УЧЕБНОЙ ДИСЦИПЛИНЫ</w:t>
      </w:r>
    </w:p>
    <w:p>
      <w:pPr>
        <w:pStyle w:val="Normal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  <w:t>«Классические и современные методы теоретической механики»</w:t>
      </w:r>
    </w:p>
    <w:p>
      <w:pPr>
        <w:pStyle w:val="Normal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подготовки аспирантов по специальности</w:t>
      </w:r>
    </w:p>
    <w:p>
      <w:pPr>
        <w:pStyle w:val="Normal"/>
        <w:jc w:val="center"/>
        <w:rPr>
          <w:b/>
          <w:b/>
          <w:bCs/>
          <w:color w:val="2B406D"/>
          <w:sz w:val="22"/>
          <w:szCs w:val="22"/>
        </w:rPr>
      </w:pPr>
      <w:r>
        <w:rPr/>
        <w:t>01.02.01 «Теоретическая механика»</w:t>
      </w:r>
    </w:p>
    <w:p>
      <w:pPr>
        <w:pStyle w:val="Normal"/>
        <w:spacing w:before="0" w:after="240"/>
        <w:jc w:val="center"/>
        <w:rPr>
          <w:b/>
          <w:b/>
          <w:bCs/>
          <w:color w:val="666666"/>
          <w:sz w:val="22"/>
          <w:szCs w:val="22"/>
        </w:rPr>
      </w:pPr>
      <w:r>
        <w:rPr>
          <w:b/>
          <w:bCs/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Москва 2012</w:t>
      </w:r>
      <w:r>
        <w:br w:type="page"/>
      </w:r>
    </w:p>
    <w:p>
      <w:pPr>
        <w:pStyle w:val="Normal"/>
        <w:spacing w:before="360" w:after="240"/>
        <w:rPr>
          <w:color w:val="666666"/>
        </w:rPr>
      </w:pPr>
      <w:r>
        <w:rPr>
          <w:b/>
          <w:bCs/>
          <w:color w:val="666666"/>
        </w:rPr>
        <w:t>1.</w:t>
        <w:tab/>
        <w:t>Аннотация</w:t>
      </w:r>
    </w:p>
    <w:p>
      <w:pPr>
        <w:pStyle w:val="Style15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Настоящая программа содержит дополнительные разделы к университетскому курсу теоретической механики по темам: кинематика, динамика, колебания, вариационные принципы механики, элементы теории групп Ли, гамильтонова механика, элементы небесной механики, механика управляемых движения. Особое внимание уделяется компьютерной реализации рассматриваемых методов.</w:t>
      </w:r>
    </w:p>
    <w:p>
      <w:pPr>
        <w:pStyle w:val="Normal"/>
        <w:spacing w:before="360" w:after="240"/>
        <w:rPr>
          <w:b/>
          <w:b/>
          <w:bCs/>
          <w:color w:val="666666"/>
        </w:rPr>
      </w:pPr>
      <w:r>
        <w:rPr>
          <w:b/>
          <w:bCs/>
          <w:color w:val="666666"/>
        </w:rPr>
        <w:t>2.</w:t>
        <w:tab/>
        <w:t>Цели и задачи курса</w:t>
      </w:r>
    </w:p>
    <w:p>
      <w:pPr>
        <w:pStyle w:val="Style15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Ознакомление слушателей с современным состоянием развития методов теоретической механики.</w:t>
      </w:r>
    </w:p>
    <w:p>
      <w:pPr>
        <w:pStyle w:val="Style15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иобретение навыков использования современных средств компьютерного исследования.</w:t>
      </w:r>
    </w:p>
    <w:p>
      <w:pPr>
        <w:pStyle w:val="Style15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Опробирование рассматриваемых методов на исследовании модельных задач, связанных с темой диссертации.</w:t>
      </w:r>
    </w:p>
    <w:p>
      <w:pPr>
        <w:pStyle w:val="Normal"/>
        <w:spacing w:before="360" w:after="240"/>
        <w:rPr>
          <w:color w:val="666666"/>
        </w:rPr>
      </w:pPr>
      <w:r>
        <w:rPr>
          <w:b/>
          <w:bCs/>
          <w:color w:val="666666"/>
        </w:rPr>
        <w:t>3.</w:t>
        <w:tab/>
        <w:t>Место</w:t>
      </w:r>
      <w:r>
        <w:rPr>
          <w:b/>
          <w:bCs/>
          <w:color w:val="666666"/>
          <w:spacing w:val="-16"/>
        </w:rPr>
        <w:t xml:space="preserve"> курса в структуре послевузовского профессионального образования (аспирантуре)</w:t>
      </w:r>
    </w:p>
    <w:p>
      <w:pPr>
        <w:pStyle w:val="Style15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Курс «Классические и современные методы теоретической механики» относится к основным курсам учебного плана подготовки аспирантов по специальности 01.02.01 «Теоретическая механика».</w:t>
      </w:r>
    </w:p>
    <w:p>
      <w:pPr>
        <w:pStyle w:val="Style15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Для успешного изучения курса аспиранту необходимо знать университетский курс теоретической механики, иметь навыки программирования на одном из современных объектно-ориентированных языков и знакомство с современными математическими компьютерными средствами численно-аналитического исследования. Полученные в рамках курса знания необходимы для работы над диссертацией по специальности 01.02.01 «Теоретическая механика».</w:t>
      </w:r>
    </w:p>
    <w:p>
      <w:pPr>
        <w:pStyle w:val="Normal"/>
        <w:spacing w:before="360" w:after="240"/>
        <w:rPr>
          <w:color w:val="666666"/>
        </w:rPr>
      </w:pPr>
      <w:r>
        <w:rPr>
          <w:b/>
          <w:bCs/>
          <w:color w:val="666666"/>
        </w:rPr>
        <w:t>4.</w:t>
        <w:tab/>
        <w:t>Требования к результатам освоения курса</w:t>
      </w:r>
    </w:p>
    <w:p>
      <w:pPr>
        <w:pStyle w:val="Style15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В результате изучения курса «Классические и современные методы теоретической механики» аспирант должен:</w:t>
      </w:r>
    </w:p>
    <w:p>
      <w:pPr>
        <w:pStyle w:val="Style15"/>
        <w:spacing w:before="80" w:after="40"/>
        <w:rPr>
          <w:rFonts w:ascii="Times New Roman" w:hAnsi="Times New Roman" w:cs="Times New Roman"/>
          <w:color w:val="66666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666666"/>
          <w:sz w:val="24"/>
          <w:szCs w:val="24"/>
          <w:u w:val="single"/>
        </w:rPr>
        <w:t>Знать</w:t>
      </w:r>
    </w:p>
    <w:p>
      <w:pPr>
        <w:pStyle w:val="Style15"/>
        <w:numPr>
          <w:ilvl w:val="0"/>
          <w:numId w:val="1"/>
        </w:numPr>
        <w:spacing w:before="40" w:after="40"/>
        <w:ind w:left="714" w:hanging="35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методы составления дифференциальных уравнений движения систем многих тел со сложными связями, допускающими качение, скольжение, люфты, сухое трение и другие нелинейные эффекты,</w:t>
      </w:r>
    </w:p>
    <w:p>
      <w:pPr>
        <w:pStyle w:val="Style15"/>
        <w:numPr>
          <w:ilvl w:val="0"/>
          <w:numId w:val="1"/>
        </w:numPr>
        <w:spacing w:before="40" w:after="40"/>
        <w:ind w:left="714" w:hanging="35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аналитические и численные методы решения систем дифференциальных уравнений,</w:t>
      </w:r>
    </w:p>
    <w:p>
      <w:pPr>
        <w:pStyle w:val="Style15"/>
        <w:numPr>
          <w:ilvl w:val="0"/>
          <w:numId w:val="1"/>
        </w:numPr>
        <w:spacing w:before="40" w:after="40"/>
        <w:ind w:left="714" w:hanging="35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аналитические и численные методы качественного исследования решений систем дифференциальных уравнений.</w:t>
      </w:r>
    </w:p>
    <w:p>
      <w:pPr>
        <w:pStyle w:val="Style15"/>
        <w:spacing w:before="80" w:after="40"/>
        <w:rPr>
          <w:rFonts w:ascii="Times New Roman" w:hAnsi="Times New Roman" w:cs="Times New Roman"/>
          <w:color w:val="66666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666666"/>
          <w:sz w:val="24"/>
          <w:szCs w:val="24"/>
          <w:u w:val="single"/>
        </w:rPr>
        <w:t>Уметь</w:t>
      </w:r>
    </w:p>
    <w:p>
      <w:pPr>
        <w:pStyle w:val="Style15"/>
        <w:numPr>
          <w:ilvl w:val="0"/>
          <w:numId w:val="1"/>
        </w:numPr>
        <w:spacing w:before="40" w:after="40"/>
        <w:ind w:left="714" w:hanging="35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выбирать наиболее удобную форму представления механической модели для эффективного использования всех изученных методов и компьютерных средств,</w:t>
      </w:r>
    </w:p>
    <w:p>
      <w:pPr>
        <w:pStyle w:val="Style15"/>
        <w:numPr>
          <w:ilvl w:val="0"/>
          <w:numId w:val="1"/>
        </w:numPr>
        <w:spacing w:before="40" w:after="40"/>
        <w:ind w:left="714" w:hanging="35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давать адекватную механическую трактовку получаемым математическим результатам и делать практические выводы.</w:t>
      </w:r>
    </w:p>
    <w:p>
      <w:pPr>
        <w:pStyle w:val="Style15"/>
        <w:spacing w:before="80" w:after="40"/>
        <w:rPr>
          <w:rFonts w:ascii="Times New Roman" w:hAnsi="Times New Roman" w:cs="Times New Roman"/>
          <w:color w:val="66666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666666"/>
          <w:sz w:val="24"/>
          <w:szCs w:val="24"/>
          <w:u w:val="single"/>
        </w:rPr>
        <w:t>Владеть</w:t>
      </w:r>
    </w:p>
    <w:p>
      <w:pPr>
        <w:pStyle w:val="Style15"/>
        <w:numPr>
          <w:ilvl w:val="0"/>
          <w:numId w:val="1"/>
        </w:numPr>
        <w:spacing w:before="40" w:after="40"/>
        <w:ind w:left="714" w:hanging="35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навыками проведения сложных математических выкладок и доказательств с использованием разнообразных компьютерных средств.</w:t>
      </w:r>
    </w:p>
    <w:p>
      <w:pPr>
        <w:pStyle w:val="Normal"/>
        <w:spacing w:before="360" w:after="240"/>
        <w:rPr>
          <w:color w:val="666666"/>
        </w:rPr>
      </w:pPr>
      <w:r>
        <w:rPr>
          <w:b/>
          <w:bCs/>
          <w:color w:val="666666"/>
        </w:rPr>
        <w:t>5.</w:t>
        <w:tab/>
        <w:t>Содержание и структура курса</w:t>
      </w:r>
    </w:p>
    <w:p>
      <w:pPr>
        <w:pStyle w:val="Style15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Лекционное изложение курса предполагает знание аспирантом университетского курса теоретической механики и содержит углубленное изучение и дополнительный материал по следующим разделам: </w:t>
      </w:r>
      <w:r>
        <w:rPr>
          <w:rFonts w:cs="Times New Roman" w:ascii="Times New Roman" w:hAnsi="Times New Roman"/>
          <w:bCs/>
          <w:color w:val="666666"/>
          <w:sz w:val="24"/>
          <w:szCs w:val="24"/>
        </w:rPr>
        <w:t>1. Кинематика, 2. Динамика, 3. Вариационные принципы механики, 4. Гамильтонова механика, 5. Элементы теории устойчивости, 6. Элементы теории колебаний, 7. Элементы небесной механики, 8. Элементы теории управления движением.</w:t>
      </w:r>
    </w:p>
    <w:p>
      <w:pPr>
        <w:pStyle w:val="Normal"/>
        <w:spacing w:before="360" w:after="240"/>
        <w:rPr>
          <w:b/>
          <w:b/>
          <w:bCs/>
          <w:color w:val="666666"/>
        </w:rPr>
      </w:pPr>
      <w:r>
        <w:rPr>
          <w:b/>
          <w:bCs/>
          <w:color w:val="666666"/>
        </w:rPr>
        <w:t>5.1</w:t>
        <w:tab/>
        <w:t>Содержание разделов курс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40"/>
        <w:gridCol w:w="6277"/>
        <w:gridCol w:w="137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Наименование раздел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держание разде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Кинематик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Кинематика точки. Естественный трехгранник Дарбу. Криволинейные координаты и параметры Ламе.</w:t>
            </w:r>
          </w:p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Кинематика системы отсчета (кинематика абсолютно твердого тела). Свойства матрицы направляющих косинусов и кватернионов. Спиновые матрицы Паули и параметры Келли—Клейна. Угловая скорость. Кинематические уравнения для углов Эйлера, для матрицы направляющих косинусов (уравнения Пуассона) и уравнения для кватернионов. Теорема о телесном угле в кинематике вращательного движения. Кинематика относительного движ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Динамик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Геометрия масс и основные теоремы динамики. Теоремы об изменении количества движения и момента количества движения. Теорема о движении центра масс. Реактивное движение. Уравнение Мещерского. Теорема об изменении кинетической энергии. Основные теоремы динамики для относительного движен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пециальные задачи динамики точки. Задача двух тел и ее решение. Классификация траекторий. Законы Кеплера для эллиптических траекторий. Основная задача внешней баллистик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Классические задачи динамики твердого тела. Случаи Эйлера, Лагранжа, Ковалевской. Стационарные движения: перманентные вращения и регулярная прецессия. Гироскоп.</w:t>
            </w:r>
          </w:p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Лагранжева механика. Принцип Даламбера—Лагранжа. Конфигурационное многообразие системы с конечным числом степеней свободы. Обобщенные координаты. Виртуальные перемещения. Голономные и неголономные системы. Уравнения Лагранжа. Уравнения Лагранжа с множителями. Уравнения Аппеля. Уравнения Рауса для систем с циклическими координатами. Первые интегралы уравнений Лагранж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Вариационные принципы механик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Принцип наименьшего принуждения Гаусс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Принцип Гамильтона—Остроградского.</w:t>
            </w:r>
          </w:p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Принцип наименьшего действия в формах Лагранжа и Якоб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Гамильтонова механик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Обобщенные импульсы. Преобразования Лежандра. Уравнения Рауса и Гамильтона. Первые интегралы. Скобки Пуассона. Теорема Лиувилля о фазовом объеме. Интегральные инварианты Пуанкаре и Пуанкаре—Картан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Канонические преобразования. Локальный критерий каноничности. Производящие функции. Метод Биркгофа нормализации гамильтониана. Уравнение Гамильтона—Якоби.</w:t>
            </w:r>
          </w:p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Переменные действие-угол. Теорема Лиувилля об инвариантных торах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Элементы теории устойчивост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Основные понятия теории устойчивости движения. Устойчивость по Ляпунову. Асимптотическая устойчивость. Функции Ляпунова. Общие теоремы второго метода Ляпунов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Устойчивость линейных стационарных систем. Критерий Рауса—Гурвица. Частотные критерии (критерии Михайлова, Найквиста). Теоремы Ляпунова об устойчивости по первому приближению. Понятие о критических случаях. Критический случай пары чисто мнимых корней.</w:t>
            </w:r>
          </w:p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Устойчивость стационарных движений механической системы. Теорема Лагранжа об устойчивости положения равновесия и ее обобщения. Обращение теоремы Лагранжа. Коэффициенты устойчивости Пуанкаре. Влияние структуры сил на характер устойчивости положения равновес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Элементы теории колебаний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Колебания линейных стационарных систем. Спектральные свойства линейных систем. Нормальные координаты. Классификация линейных сил. Теоремы Релея. Вынужденные колебания. Амплитудно-частотные характеристики. Резонанс. Параметрический резонанс в линейных системах с периодическими коэффициентами.</w:t>
            </w:r>
          </w:p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Колебания нелинейных систем. Амплитудно-частотные характеристики. Бифуркации стационарных состояний. Автоколебания, как устойчивые предельные циклы на фазовой плоскости. Понятие нормальной формы Пуанкаре. Понятие о разделении движений и методах осреднения. Метод точечных отображен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Элементы небесной механик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Дифференциальные уравнения возмущенного движения в оскулирующих элементах в задаче двух те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Задача трех тел и ее первые интегралы. Ограниченная круговая задача трех тел. Понятие о точках либрации и их устойчивости.</w:t>
            </w:r>
          </w:p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Задача о движении небесного тела вокруг его центра масс под действием момента гравитационных си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Элементы теории управлени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труктурный анализ и линейный синтез управляемых систем. Управляемость, наблюдаемость, стабилизируемость линейных систем. Критерии управляемости и наблюдаемости. Управление по принципу обратной связи. Стабилизация по первому приближению.</w:t>
            </w:r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Оценивание состояния линейных систем. Фильтр Калмана. Совместная задача оценивания и управлен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Инерциальная навигация. Методы определения местоположения и ориентации объекта, движущегося в поле сил притягивающего центра. Уравнения ошибок инерциальной навигации и их свойства.</w:t>
            </w:r>
          </w:p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Принцип максимума Понтрягина. Метод динамического программирования Беллмана. Связь принципа максимума с методом Беллман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Normal"/>
        <w:spacing w:before="360" w:after="240"/>
        <w:rPr>
          <w:color w:val="666666"/>
        </w:rPr>
      </w:pPr>
      <w:r>
        <w:rPr>
          <w:b/>
          <w:bCs/>
          <w:color w:val="666666"/>
        </w:rPr>
        <w:t>5.2</w:t>
        <w:tab/>
        <w:t>Структура курса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>Общая трудоемкость курса составляет 7 зачетных единиц (252 час.</w:t>
      </w:r>
      <w:r>
        <w:rPr/>
        <w:t>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  <w:gridCol w:w="1721"/>
      </w:tblGrid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Вид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Трудоемкость, часо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Общая трудоемк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Ле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амостоятельное изучение разде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232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>Трудоемкость отдельных разделов курса</w:t>
      </w:r>
    </w:p>
    <w:tbl>
      <w:tblPr>
        <w:tblW w:w="7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78"/>
        <w:gridCol w:w="1120"/>
        <w:gridCol w:w="1127"/>
        <w:gridCol w:w="1026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№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Наименование раздела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0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Ле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амост.</w:t>
              <w:br/>
              <w:t>ра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Кине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Дина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Вариационные принципы меха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3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Гамильтонова меха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Элементы теории устойчив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Элементы теории колеб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Элементы небесной меха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Элементы теории 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3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US"/>
              </w:rPr>
              <w:t>232</w:t>
            </w:r>
          </w:p>
        </w:tc>
      </w:tr>
    </w:tbl>
    <w:p>
      <w:pPr>
        <w:pStyle w:val="Normal"/>
        <w:spacing w:before="360" w:after="240"/>
        <w:rPr>
          <w:b/>
          <w:b/>
          <w:bCs/>
          <w:color w:val="666666"/>
        </w:rPr>
      </w:pPr>
      <w:r>
        <w:rPr>
          <w:b/>
          <w:bCs/>
          <w:color w:val="666666"/>
        </w:rPr>
        <w:t>6.</w:t>
        <w:tab/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аспирантов</w:t>
      </w:r>
    </w:p>
    <w:p>
      <w:pPr>
        <w:pStyle w:val="Style15"/>
        <w:rPr>
          <w:rFonts w:ascii="Times New Roman" w:hAnsi="Times New Roman" w:cs="Times New Roman"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>Форма контроля знаний: Кандидатский экзамен по специальности</w:t>
      </w:r>
    </w:p>
    <w:p>
      <w:pPr>
        <w:pStyle w:val="Style15"/>
        <w:rPr>
          <w:rFonts w:ascii="Times New Roman" w:hAnsi="Times New Roman" w:cs="Times New Roman"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>Контрольные материалы: На кандидатском экзамене аспирант должен продемонстрировать знания в объеме основной программы кандидатского экзамена по специальности 01.02.01 «Теоретическая механика», а также дополнительной программы, разрабатываемой индивидуально в связи с выбранной темой диссертации.</w:t>
      </w:r>
    </w:p>
    <w:p>
      <w:pPr>
        <w:pStyle w:val="Normal"/>
        <w:spacing w:before="360" w:after="240"/>
        <w:rPr>
          <w:b/>
          <w:b/>
          <w:bCs/>
          <w:color w:val="666666"/>
        </w:rPr>
      </w:pPr>
      <w:r>
        <w:rPr>
          <w:b/>
          <w:bCs/>
          <w:color w:val="666666"/>
        </w:rPr>
        <w:t>7.</w:t>
        <w:tab/>
        <w:t>Список литератур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Болотин С.В., Карапетян А.В., Кугушев Е.И., Трещев Д.В. Теоретическая механика. М: Издательский центр «Академия», 2010, 432 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Аппель П. Теоретическая механика. Т. 1, 2. М.: Физматгиз, 1960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Журавлев В.Ф. Основы теоретической механики. М.: Наука, 1997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Маркеев А.П. Теоретическая механика. М.: ЧеРо, 1999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Четаев Н.Г. Устойчивость движения. М.: Наука, 1965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Демидович Б.П. Лекции по математической теории устойчивости. М.: Физматлит, 1969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Журавлев В.Ф., Климов Д.М. Прикладные методы теории колебаний. М.: Наука, 1988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Суслов Г.К. Теоретическая механика. М.: Гостехиздат, 1946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Уиттекер Е.Т. Аналитическая динамика. Изд-во Удмурдсткого университета, 1999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Ройтенберг Я.Н. Автоматическое управление. М.: Наука, 1992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Афанасьев В.Н., Колмановский В.Б., Носов В.Р. Математическая теория конструирования систем управления. М.: Высшая школа, 1998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Ланцош К. Вариационные принципы механики. М.: Мир, 1965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Александров В.В., Болтянский В.Г., Лемак С.С. и др.Оптимизация динамики управляемых систем. М.: Изд-во МГУ, 2000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Климов Д.М. Инерциальная навигация на море. М.: Наука, 1984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Понтрягин Л.С., Болтянский В.Г., Гамкрелидзе Р.В., Мищенко Б.Ф. Математическая теория оптимальных процессов. М.: Наука, 1967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Ишлинский А.Ю. Ориентация, гироскопы и инерциальная навигация. М.: Наука, 1976.</w:t>
      </w:r>
    </w:p>
    <w:p>
      <w:pPr>
        <w:pStyle w:val="Normal"/>
        <w:spacing w:before="360" w:after="240"/>
        <w:rPr/>
      </w:pPr>
      <w:r>
        <w:rPr>
          <w:b/>
          <w:bCs/>
          <w:color w:val="666666"/>
        </w:rPr>
        <w:t>8.</w:t>
        <w:tab/>
        <w:t>Материально-техническое обеспечение курса</w:t>
      </w:r>
    </w:p>
    <w:p>
      <w:pPr>
        <w:pStyle w:val="Style15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Для получения необходимой информации и самостоятельной работы аспиранты могут пользоваться персональными компьютерами отдела механики, компьютерным классом ВЦ РАН, кластерной компьютерной системой ВЦ РАН, библиотекой ВЦ РАН, а также ресурсами сети Интернет. </w:t>
      </w:r>
    </w:p>
    <w:p>
      <w:pPr>
        <w:pStyle w:val="Style15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ограмму составил д.ф.-м.н. Степанов С.Я.</w:t>
      </w:r>
    </w:p>
    <w:p>
      <w:pPr>
        <w:pStyle w:val="Style15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ограмма утверждена на заседании Ученого совета ВЦ РАН</w:t>
      </w:r>
    </w:p>
    <w:p>
      <w:pPr>
        <w:pStyle w:val="Style15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отокол № _____________  от  «____» декабря  2012 г.</w:t>
      </w:r>
    </w:p>
    <w:p>
      <w:pPr>
        <w:pStyle w:val="Style15"/>
        <w:spacing w:before="113" w:after="113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13" w:after="113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52:00Z</dcterms:created>
  <dc:creator>SS</dc:creator>
  <dc:description/>
  <cp:keywords/>
  <dc:language>en-US</dc:language>
  <cp:lastModifiedBy>aspiran</cp:lastModifiedBy>
  <dcterms:modified xsi:type="dcterms:W3CDTF">2013-01-16T11:56:00Z</dcterms:modified>
  <cp:revision>3</cp:revision>
  <dc:subject/>
  <dc:title>01</dc:title>
</cp:coreProperties>
</file>