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Федеральное государственное бюджетное учреждение науки</w:t>
        <w:br/>
        <w:t>Вычислительный центр им. А.А. Дородницына</w:t>
        <w:br/>
        <w:t>Российской академии наук</w:t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Директор ВЦ РАН</w:t>
              <w:br/>
              <w:t>академик Ю.Г. Евтушенко</w:t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B406D"/>
                <w:sz w:val="26"/>
                <w:szCs w:val="26"/>
              </w:rPr>
            </w:pPr>
            <w:r>
              <w:rPr>
                <w:color w:val="2B406D"/>
                <w:sz w:val="26"/>
                <w:szCs w:val="26"/>
              </w:rPr>
              <w:t>______________________</w:t>
              <w:br/>
              <w:t>«___» декабря 2012 г.</w:t>
            </w:r>
          </w:p>
        </w:tc>
      </w:tr>
    </w:tbl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>
          <w:b/>
          <w:b/>
          <w:color w:val="2B406D"/>
          <w:sz w:val="32"/>
          <w:szCs w:val="32"/>
        </w:rPr>
      </w:pPr>
      <w:r>
        <w:rPr>
          <w:b/>
          <w:color w:val="2B406D"/>
          <w:sz w:val="32"/>
          <w:szCs w:val="32"/>
        </w:rPr>
        <w:t>РАБОЧАЯ  ПРОГРАМА</w:t>
      </w:r>
    </w:p>
    <w:p>
      <w:pPr>
        <w:pStyle w:val="Normal"/>
        <w:jc w:val="center"/>
        <w:rPr>
          <w:b/>
          <w:b/>
          <w:color w:val="2B406D"/>
          <w:sz w:val="26"/>
          <w:szCs w:val="26"/>
        </w:rPr>
      </w:pPr>
      <w:r>
        <w:rPr>
          <w:b/>
          <w:color w:val="2B406D"/>
          <w:sz w:val="26"/>
          <w:szCs w:val="26"/>
        </w:rPr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УЧЕБНОЙ ДИСЦИПЛИНЫ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  <w:t>«Теория колебаний»</w:t>
      </w:r>
    </w:p>
    <w:p>
      <w:pPr>
        <w:pStyle w:val="Normal"/>
        <w:jc w:val="center"/>
        <w:rPr>
          <w:color w:val="2B406D"/>
          <w:sz w:val="26"/>
          <w:szCs w:val="26"/>
        </w:rPr>
      </w:pPr>
      <w:r>
        <w:rPr>
          <w:color w:val="2B406D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одготовки аспирантов по специальности</w:t>
      </w:r>
    </w:p>
    <w:p>
      <w:pPr>
        <w:pStyle w:val="Normal"/>
        <w:jc w:val="center"/>
        <w:rPr>
          <w:b/>
          <w:b/>
          <w:bCs/>
          <w:color w:val="2B406D"/>
          <w:sz w:val="22"/>
          <w:szCs w:val="22"/>
        </w:rPr>
      </w:pPr>
      <w:r>
        <w:rPr/>
        <w:t>01.02.01 «Теоретическая механика»</w:t>
      </w:r>
    </w:p>
    <w:p>
      <w:pPr>
        <w:pStyle w:val="Normal"/>
        <w:spacing w:before="0" w:after="240"/>
        <w:jc w:val="center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Москва 2012</w:t>
      </w:r>
      <w:r>
        <w:br w:type="page"/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1.</w:t>
        <w:tab/>
        <w:t>Аннотация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ервая часть дисциплины посвящена качественному исследованию линейных и нелинейных автономных систем. Основное внимание уделено методам и приемам качественного анализа на фазовой плоскости. Для многомерных систем исследуется поведение траекторий в окрестности простых состояний равновесия и грубых периодических траекторий. Исследуются основные бифуркации состояний равновесия и периодических решений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о второй части излагаются основные методы нахождения периодических колебаний, опирающиеся на метод точечных отображений. Изучаются аналитические методы малого параметра для отыскания периодических решений: метод Ван-дер-Поля, метод малого параметра Пуанкаре. Излагаются методы обнаружения и описания хаотической динамики в детерминированных динамических системах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2.</w:t>
        <w:tab/>
        <w:t>Цели и задачи курса</w:t>
      </w:r>
    </w:p>
    <w:p>
      <w:pPr>
        <w:pStyle w:val="Style17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Целью курса является теоретическое и практическое овладение  слушателями классическими и современными методами исследования колебаний нелинейных систем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3.</w:t>
        <w:tab/>
        <w:t>Место</w:t>
      </w:r>
      <w:r>
        <w:rPr>
          <w:b/>
          <w:bCs/>
          <w:color w:val="666666"/>
          <w:spacing w:val="-16"/>
        </w:rPr>
        <w:t xml:space="preserve"> курса в структуре послевузовского профессионального образования (аспирантуре)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Курс «Теория колебаний» относится к дополнительным курсам по выбору аспирантов учебного плана подготовки аспирантов по специальности 01.02.01 «Теоретическая механика».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4.</w:t>
        <w:tab/>
        <w:t>Требования к результатам освоения  курса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В результате изучения курса «Основы компьютерного моделирования и исследования движения систем многих тел» аспирант должен: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Зна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сновные свойства динамических систем и их классификацию,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Свойства положений равновесия и свойства грубости положений равновесия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Топологическую классификацию состояний равновесия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Свойства Бифуркаций равновеси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Свойства периодических решений динамических систем. Грубые периодические реш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тображение Пуанкар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Мультипликаторы периодического движ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Топологическая классификация неподвижных точе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сновные бифуркации периодических движени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Основные численные методы отыскания равновесий и периодических движени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Асимптотические методы отыскания периодических движений: метод Ван-дер-Поля и метод малого параметра Пуанкаре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Умет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Находить равновесия автономных систем 2-го и 3-го порядков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>Выполнять линеаризацию системы в окрестности равновесия, определять топологический тип равновес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Строить фазовые портреты для систем второго порядк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Для систем дифференциальных уравнений второго порядка, зависящих от параметров, строить параметрические и фазовые портреты. Уметь определять бифурка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сследовать простейшие точечные отображения прямой в прямую, строить диаграмму Кенигса-Ламерея. Для простейших точечных отображений плоскости в плоскость находить неподвижные точки и определять их тип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именять методы Ван-дер-Поля и метод малого параметра Пуанкаре для отыскания периодических движений систем, близких к консервативным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</w:rPr>
        <w:t>Владе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навыками аналитического и численного компьютерного исследования колебаний сложных механических систем. </w:t>
      </w:r>
    </w:p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</w:t>
        <w:tab/>
        <w:t>Содержание и структура курса</w:t>
      </w:r>
    </w:p>
    <w:p>
      <w:pPr>
        <w:pStyle w:val="TableContents"/>
        <w:rPr>
          <w:color w:val="666666"/>
        </w:rPr>
      </w:pPr>
      <w:r>
        <w:rPr>
          <w:color w:val="666666"/>
        </w:rPr>
        <w:t xml:space="preserve">Лекционное изложение курса содержит материал по следующим разделам: 1. Введение, 2. Линейные колебательные системы, 3. Колебания в нелинейных системах, 4. Основы качественной теории дифференциальных уравнений 2-го порядка, 5. </w:t>
      </w:r>
      <w:r>
        <w:rPr>
          <w:bCs/>
          <w:color w:val="666666"/>
        </w:rPr>
        <w:t>Метод точечных отображений,</w:t>
      </w:r>
      <w:r>
        <w:rPr>
          <w:color w:val="666666"/>
        </w:rPr>
        <w:t xml:space="preserve"> 6. </w:t>
      </w:r>
      <w:r>
        <w:rPr>
          <w:bCs/>
          <w:color w:val="666666"/>
        </w:rPr>
        <w:t>Теория бифуркаций динамических систем,</w:t>
      </w:r>
      <w:r>
        <w:rPr>
          <w:color w:val="666666"/>
        </w:rPr>
        <w:t xml:space="preserve"> 7. </w:t>
      </w:r>
      <w:r>
        <w:rPr>
          <w:bCs/>
          <w:color w:val="666666"/>
        </w:rPr>
        <w:t>Основы качественной теории многомерных динамических систем,</w:t>
      </w:r>
      <w:r>
        <w:rPr>
          <w:color w:val="666666"/>
        </w:rPr>
        <w:t xml:space="preserve"> 8. Стохастические явления в нелинейных колебательных системах, 9.Аналитические и численные методы исследования нелинейных динамических систем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5.1</w:t>
        <w:tab/>
        <w:t>Содержание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97"/>
        <w:gridCol w:w="5061"/>
        <w:gridCol w:w="13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держание разде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раткие исторические сведения. Линейные и нелинейные колебательные системы. Основные факторы, влияющие на формирование периодических режимов. Внутренние свойства колебательной системы, влияние вынуждающей силы, диссипативных и гироскопических си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инейные колебательные систем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имеры. Колебания математического маятника. Фазовая плоскость. Незатухающий гармонический осциллятор. Затухающий гармонический осциллятор. Действие на осциллятор периодической силы. Явление резонанса. Действие непериодической внешней силы. Параметрический резонан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ебания в нелинейных систем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нсервативные нелинейные системы. Закон сохранения энергии. Сохранение меры в фазовом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остранстве. Зависимость поведения простейшей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нсервативной системы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т параметра. Примеры. Общие свойства консервативных систем. Неконсервативные системы. Фазовый портрет. Изменение меры в фазовом пространстве. Автоколебательные системы. Уравнение Ван-дер-Поля. Фазовый портрет. Зависимость формы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автоколебаний от параметров. Свойства простейших автоколебательных систем. Параметрический осциллятор. Уравнения движения. Эффект затухания. Релаксационные колебания. Быстрые и медленные движения. Основные свойства нелинейных колебательных систем. Многорежимность. Суб-и супергармонические колеб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сновы качественной теории дифференциальных уравнений 2-го поряд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сновные задачи качественной теории дифференциальных уравнений. Общая теория поведения траекторий на фазовой плоскости. Предельные траектории и их классификация. Состояния равновесия. Устойчивость. Области притяжения. Поведение траекторий в окрестности состояний равновесия. Грубые системы. Необходимые и достаточные условия грубости. Грубые состояния равновесия. Простые и сложные предельные циклы. Грубые предельные циклы. Предельные циклы и автоколеб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Метод точечных отображ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666666"/>
                <w:lang w:val="ru-RU" w:eastAsia="ru-RU"/>
              </w:rPr>
            </w:pPr>
            <w:r>
              <w:rPr>
                <w:bCs/>
                <w:color w:val="666666"/>
                <w:lang w:val="ru-RU" w:eastAsia="ru-RU"/>
              </w:rPr>
              <w:t>Функция последования. Точечное отображение. Неподвижные точки. Устойчивость неподвижной точки. Теорема Кенигса. Диаграмма Ламерея. Условия устойчивости предельного цикла. Критерии отсутствия замкнутых фазовых траекторий. Поведение траекторий на бесконечн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еория бифуркаций динамических сист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58"/>
              <w:jc w:val="both"/>
              <w:rPr>
                <w:rFonts w:eastAsia="Times New Roman"/>
                <w:b w:val="false"/>
                <w:b w:val="false"/>
                <w:color w:val="666666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 w:val="false"/>
                <w:color w:val="666666"/>
                <w:sz w:val="24"/>
                <w:szCs w:val="24"/>
                <w:lang w:val="ru-RU" w:eastAsia="ru-RU" w:bidi="ar-SA"/>
              </w:rPr>
              <w:t>Локальные бифуркации периодических движений. Рождение предельных циклов, появление предельных циклов из сепаратрис, идущих из седла в седло и из сепаратрисы равновесия седло-узел при его исчезновении.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bCs/>
                <w:color w:val="666666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сновы качественной теории многомерных динамических сист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58"/>
              <w:jc w:val="both"/>
              <w:rPr/>
            </w:pPr>
            <w:r>
              <w:rPr>
                <w:rFonts w:eastAsia="Times New Roman"/>
                <w:b w:val="false"/>
                <w:color w:val="666666"/>
                <w:sz w:val="24"/>
                <w:szCs w:val="24"/>
                <w:lang w:val="ru-RU" w:eastAsia="ru-RU" w:bidi="ar-SA"/>
              </w:rPr>
              <w:t>Классификация равновесий и периодических движений в многомерных системах. Принцип сведения. Основные положения теории нормальных форм. Бифуркации коразмерности 1 и 2 состояний равновесия. Бифуркации периодических движений многомерных систем: бифуркация цикла «седло-узел», бифуркация удвоения периода и  бифуркация рождения (гибели) двумерного тор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Стохастические явления в нелинейных колебательных систем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58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color w:val="666666"/>
                <w:sz w:val="24"/>
                <w:szCs w:val="24"/>
                <w:lang w:val="ru-RU" w:eastAsia="ru-RU" w:bidi="ar-SA"/>
              </w:rPr>
              <w:t>Стохастические и хаотические аттракторы. Гомоклинические траектории и стохастичность. Условия возникновения хаотических и стохастических аттракторов. Базовые модели динамического хаоса. Переход к хаосу через последовательность бифуркаций удвоения периода. Универсальность Фейгенбаума. Жесткие переходы к хаосу. Перемежаемост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Аналитические и численные методы исследования нелинейных динамических сист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58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color w:val="666666"/>
                <w:sz w:val="24"/>
                <w:szCs w:val="24"/>
                <w:lang w:val="ru-RU" w:eastAsia="ru-RU" w:bidi="ar-SA"/>
              </w:rPr>
              <w:t>Метод Пуанкаре. Метод Ван-дер-Поля. Асимптотический метод Боголюбова-Митропольского. Аналитические методы исследования хаотических процессов. Расчет траекторий, численное построение точечного отображения. Определение местоположения предельных множеств. Методы определения спектра собственных значений состояния равновесия и мультипликаторов периодических движений. Алгоритмы расчета размерностей аттрактор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обеседо-вание</w:t>
            </w:r>
          </w:p>
        </w:tc>
      </w:tr>
    </w:tbl>
    <w:p>
      <w:pPr>
        <w:pStyle w:val="Normal"/>
        <w:spacing w:before="360" w:after="240"/>
        <w:rPr>
          <w:color w:val="666666"/>
        </w:rPr>
      </w:pPr>
      <w:r>
        <w:rPr>
          <w:b/>
          <w:bCs/>
          <w:color w:val="666666"/>
        </w:rPr>
        <w:t>5.2</w:t>
        <w:tab/>
        <w:t>Структура курса</w:t>
      </w:r>
    </w:p>
    <w:p>
      <w:pPr>
        <w:pStyle w:val="Style17"/>
        <w:rPr/>
      </w:pPr>
      <w:r>
        <w:rPr/>
        <w:t>Общая трудоемкость курса составляет 5 зачетных единиц (180 час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721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ид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рудоемкость, часов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бщая трудоемк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абораторн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зучение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андидатский экзам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Cs/>
          <w:color w:val="666666"/>
          <w:sz w:val="24"/>
          <w:szCs w:val="24"/>
        </w:rPr>
        <w:t>Трудоемкость отдельных разделов кур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4"/>
        <w:gridCol w:w="1116"/>
        <w:gridCol w:w="1125"/>
        <w:gridCol w:w="1125"/>
        <w:gridCol w:w="1077"/>
        <w:gridCol w:w="102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Наименование раздел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сег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Аудиторная рабо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Самост.</w:t>
              <w:br/>
              <w:t>раб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Пр.з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аб.ра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В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Линейные колебательные 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Колебания в нелинейных систем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сновы качественной теории дифференциальных уравнений 2-го поряд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Метод точечных отобра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Теория бифуркаций динамических сис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Основы качественной теории многомерных динамических сис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Стохастические явления в нелинейных колебательных систем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color w:val="666666"/>
                <w:sz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</w:rPr>
              <w:t>Аналитические и численные методы исследования нелинейных динамических сис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3" w:after="113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TextBodyIndent"/>
        <w:ind w:left="283" w:firstLine="720"/>
        <w:jc w:val="both"/>
        <w:rPr/>
      </w:pPr>
      <w:r>
        <w:rPr/>
        <w:t>Для эффективного усвоения материала курса, привития навыков решения задач и осуществления текущего контроля за учебной работой аспиранты выполняют две аудиторные контрольные работы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7.</w:t>
        <w:tab/>
        <w:t>Список литературы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Основная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  <w:color w:val="000000"/>
          <w:sz w:val="24"/>
          <w:szCs w:val="24"/>
        </w:rPr>
        <w:t>Андронов а.а., Витт А.А., Хайкин С.Э. Теория колебаний. - М.: Физматгиз. 1959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  <w:color w:val="000000"/>
          <w:sz w:val="24"/>
          <w:szCs w:val="24"/>
        </w:rPr>
        <w:t>Горелик Г.С. Колебания и волны. - М.: Физматгиз. 1959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  <w:color w:val="000000"/>
          <w:sz w:val="24"/>
          <w:szCs w:val="24"/>
        </w:rPr>
        <w:t>Бутенин Н.В., Неймарк Ю.И., Фуфаев Н.А. Введение в теорию нелинейных колебаний. М.: Наука, гл. ред. Физ.-мат. лит-ры, 1987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  <w:color w:val="000000"/>
          <w:sz w:val="24"/>
          <w:szCs w:val="24"/>
        </w:rPr>
        <w:t>Неймарк Ю.И., Ланда П.С. Стохастические и хаотические колебания. М.: Наука, гл. ред.физ.-мат. Лит-ры, 1987.</w:t>
      </w:r>
    </w:p>
    <w:p>
      <w:pPr>
        <w:pStyle w:val="Normal"/>
        <w:spacing w:before="360" w:after="240"/>
        <w:rPr>
          <w:b/>
          <w:b/>
          <w:bCs/>
          <w:color w:val="666666"/>
        </w:rPr>
      </w:pPr>
      <w:r>
        <w:rPr>
          <w:b/>
          <w:bCs/>
          <w:color w:val="666666"/>
        </w:rPr>
        <w:t>Дополнительная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  <w:color w:val="000000"/>
          <w:sz w:val="24"/>
          <w:szCs w:val="24"/>
        </w:rPr>
        <w:t>Хейл Д. Колебания в нелинейных системах. - М.: Мир. 1966.</w:t>
      </w:r>
    </w:p>
    <w:p>
      <w:pPr>
        <w:pStyle w:val="Normal"/>
        <w:spacing w:before="360" w:after="240"/>
        <w:rPr/>
      </w:pPr>
      <w:r>
        <w:rPr>
          <w:b/>
          <w:bCs/>
          <w:color w:val="666666"/>
        </w:rPr>
        <w:t>8.</w:t>
        <w:tab/>
        <w:t>Материально-техническое обеспечение курса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Средства </w:t>
      </w:r>
      <w:r>
        <w:rPr>
          <w:szCs w:val="28"/>
          <w:lang w:val="en-US"/>
        </w:rPr>
        <w:t>интегрированной среды объектно-ориентированного моделирования Dymol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Средства интегрированной среды математического калькулятора Mathcad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у составил д.ф.-м.н. Степанов С.Я., к.ф.-м.н. Буров А.А.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грамма утверждена на заседании Ученого совета ВЦ РАН</w:t>
      </w:r>
    </w:p>
    <w:p>
      <w:pPr>
        <w:pStyle w:val="Style17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ротокол № _____________  от  «____» декабря  2012 г.</w:t>
      </w:r>
    </w:p>
    <w:p>
      <w:pPr>
        <w:pStyle w:val="Style17"/>
        <w:spacing w:before="113" w:after="113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eastAsia="Microsoft YaHei" w:cs="Arial"/>
      <w:sz w:val="28"/>
      <w:szCs w:val="28"/>
      <w:lang w:eastAsia="zh-CN" w:bidi="hi-IN"/>
    </w:rPr>
  </w:style>
  <w:style w:type="character" w:styleId="3">
    <w:name w:val="Заголовок 3 Знак"/>
    <w:qFormat/>
    <w:rPr>
      <w:rFonts w:eastAsia="SimSun;宋体"/>
      <w:b/>
      <w:b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crosoft YaHei" w:cs="Arial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13" w:after="113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2:00Z</dcterms:created>
  <dc:creator>SS</dc:creator>
  <dc:description/>
  <cp:keywords/>
  <dc:language>en-US</dc:language>
  <cp:lastModifiedBy>aspiran</cp:lastModifiedBy>
  <dcterms:modified xsi:type="dcterms:W3CDTF">2013-01-15T10:02:00Z</dcterms:modified>
  <cp:revision>2</cp:revision>
  <dc:subject/>
  <dc:title>01</dc:title>
</cp:coreProperties>
</file>