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по выбору)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.А.06  «ТЕОРИЯ ЭКСПЕРИМЕНТА</w:t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ИССЛЕДОВАНИЯХ СИСТЕМ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/>
      </w:pPr>
      <w:r>
        <w:rPr>
          <w:sz w:val="28"/>
          <w:szCs w:val="28"/>
        </w:rPr>
        <w:t xml:space="preserve">научная специальность </w:t>
      </w:r>
      <w:r>
        <w:rPr>
          <w:bCs/>
          <w:sz w:val="28"/>
          <w:szCs w:val="28"/>
        </w:rPr>
        <w:t>05.13.01 - Системный анализ,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обработка информации</w:t>
      </w:r>
    </w:p>
    <w:p>
      <w:pPr>
        <w:pStyle w:val="Normal"/>
        <w:autoSpaceDE w:val="false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физико-математическим и техническим наукам)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left="0" w:right="0" w:firstLine="709"/>
        <w:rPr/>
      </w:pPr>
      <w:r>
        <w:rPr/>
        <w:t>Дисциплина «Теория эксперимента в исследованиях систем» имеет своей целью способствовать формированию у обучающихся общекультурных и профессиональных компетенций в соответствии с паспортом специальности 05.13.01 – Системный анализ, управление и обработка информации (по отраслям), а также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2. Место дисциплины в структуре образовательной программы                                                        послевузовского профессионального образования (аспирантуры)</w:t>
      </w:r>
    </w:p>
    <w:p>
      <w:pPr>
        <w:pStyle w:val="Normal"/>
        <w:ind w:left="0" w:right="0" w:firstLine="709"/>
        <w:rPr/>
      </w:pPr>
      <w:r>
        <w:rPr/>
        <w:t>Дисциплина «Теория эксперимента в исследованиях систем» относится к  образовательной составляющей подготовки аспиранта по специальности 05.13.01 – Системный анализ, управление и обработка информации (по физико-математическим и техническим наукам).</w:t>
      </w:r>
    </w:p>
    <w:p>
      <w:pPr>
        <w:pStyle w:val="Normal"/>
        <w:ind w:left="0" w:right="0" w:firstLine="709"/>
        <w:rPr/>
      </w:pPr>
      <w:r>
        <w:rPr/>
        <w:t>Для освоения дисциплины «Теория эксперимента в исследованиях систем» требуются знания и умения, приобретенные обучающимся в результате освоения ряда предшествующих дисциплин (разделов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математика (алгебра и геометрия, математический анализ, дифференциальные уравнения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физика (электро- и гидродинамика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алгоритмические основы реализации методов вычислительной матема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лектротехника (моделирование и расчет электрических цепей постоянного и переменного - однофазного, трехфазного - тока, переходные процессы в электрических цепях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лектронные устройства мехатронных и робототехнических систем и средств автомат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теория автоматического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микропроцессорная тех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ледящие системы и приводы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основы математического моде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алгоритмы управления движением сложных динамических объект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интеллектуальные системы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кономика.</w:t>
      </w:r>
    </w:p>
    <w:p>
      <w:pPr>
        <w:pStyle w:val="Normal"/>
        <w:tabs>
          <w:tab w:val="clear" w:pos="709"/>
          <w:tab w:val="left" w:pos="420" w:leader="none"/>
        </w:tabs>
        <w:ind w:left="0" w:right="0" w:firstLine="709"/>
        <w:rPr/>
      </w:pPr>
      <w:r>
        <w:rPr/>
        <w:t>Важными с точки зрения освоения дисциплины «Теория эксперимента в исследованиях систем» являются также знания и умения, приобретаемые аспирантом при освоении параллельно изучаемых дисциплин  «История и философия науки»,  «Управление сложными динамическими объектами».</w:t>
      </w:r>
    </w:p>
    <w:p>
      <w:pPr>
        <w:pStyle w:val="Normal"/>
        <w:tabs>
          <w:tab w:val="clear" w:pos="709"/>
          <w:tab w:val="left" w:pos="4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3. Компетенции обучающегося, формируемые в результате освоения                                    дисциплины</w:t>
      </w:r>
    </w:p>
    <w:p>
      <w:pPr>
        <w:pStyle w:val="Normal"/>
        <w:widowControl/>
        <w:ind w:left="0" w:right="0" w:firstLine="709"/>
        <w:rPr/>
      </w:pPr>
      <w:r>
        <w:rPr/>
        <w:t>В результате освоения дисциплины «Теория эксперимента в исследованиях систем» аспирант частично приобретает следующие общекультурные компетенци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left="0" w:right="0"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разработки оптимальных планов проведения экспериментальных исследований систем на основе их детального анализ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ния результатов эксперимента для принятия решения о параметрах, характеристиках и оптимальных режимах работы системы.</w:t>
      </w:r>
    </w:p>
    <w:p>
      <w:pPr>
        <w:pStyle w:val="Normal"/>
        <w:ind w:left="0" w:right="0" w:firstLine="709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алгоритмы и методы составления оптимальных план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постановки задач проведения оптимального эксперимент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методы и алгоритмы принятия решения о параметрах и характеристиках исследуемой системы на основе обработки результатов эксперимен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разрабатывать план проведения эксперимент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выбирать оптимальный план эксперимента на основе предварительного анализа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применять теоретические знания для решения практ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информационными технологиями решения задач обработки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методами принятия решений по оптимизации работы автоматических систем на основе обработки результатов эксперимента.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952" w:right="0" w:hanging="243"/>
        <w:jc w:val="left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4. Содержание дисциплины</w:t>
      </w:r>
    </w:p>
    <w:p>
      <w:pPr>
        <w:pStyle w:val="Normal"/>
        <w:ind w:left="0" w:right="0" w:firstLine="709"/>
        <w:rPr/>
      </w:pPr>
      <w:r>
        <w:rPr/>
        <w:t xml:space="preserve">Общая трудоемкость дисциплины составляет </w:t>
      </w:r>
      <w:r>
        <w:rPr>
          <w:u w:val="none"/>
        </w:rPr>
        <w:t xml:space="preserve"> 5  зачетных единиц, т.е.  180  часов (в том числе 60 часов аудиторных занятий и 120 часов с</w:t>
      </w:r>
      <w:r>
        <w:rPr/>
        <w:t>амостоятельной работы).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>4.1. Наименование и содержание разделов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60"/>
        <w:gridCol w:w="588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ведение. Статистические методы в теории планирования эксперимента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сновные понятия теории планирования эксперимента. Системы случайных величин. Функция и плотность распределения системы двух случайных величин. Условные законы распределения. Стохастическая связь. Ковариация. Коэффициент корреляции, его свойства. Линии регрессии. Выборочный коэффициент корреляции; проверка гипотезы об отсутствии корреляции. Приближенная регрессия; метод наименьших квадратов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егрессионный анализ как средство обработки результатов эксперимента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Линейная регрессия от одного параметра. Регрессионный анализ. Аппроксимация, параболическая регрессия. Оценка тесноты нелинейной связи, корреляционный анализ. Метод множественной корреляци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Дисперсионный анализ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Дисперсионный анализ, его задачи. Планирование эксперимента при дисперсионном анализе. Проведение однофакторного и двухфакторного дисперсионного анализ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птимальное планирование эксперимента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птимизация метолом крутого восхождения по поверхности отклика. Описание функции отклика в области, близкой к экстремуму. Компози</w:t>
              <w:softHyphen/>
              <w:t>ционные планы Бокса-Уилсона. Ортогональные планы второго порядка, расчет коэффициентов уравнения регрессии. Метод последовательного симплекс-планирова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Факторный эксперимент и методы его планирования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Матрица планирования ПФЭ 23. Проверка значимости коэффициентов и адекватности уравнения регрессии, полученных при обработке результатов ПФЭ 22 и 23. Дробный факторный эксперимент. Планы типа 2k. Дробный факторный эксперимент. Планы типа 2k-1. Оптимизация метолом крутого восхождения по поверхности отклика. Описание функции отклика в области, близкой к экстремуму. 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spacing w:lineRule="auto" w:line="240"/>
        <w:ind w:left="2466" w:right="0" w:hanging="0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4.2. Разделы дисциплины, виды учебной работы и формы аттестации</w:t>
      </w:r>
    </w:p>
    <w:tbl>
      <w:tblPr>
        <w:tblW w:w="8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4"/>
        <w:gridCol w:w="972"/>
        <w:gridCol w:w="984"/>
        <w:gridCol w:w="959"/>
        <w:gridCol w:w="3324"/>
      </w:tblGrid>
      <w:tr>
        <w:trPr>
          <w:trHeight w:val="91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Формы текущего контроля успеваемости</w:t>
              <w:br/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ind w:left="0" w:right="0"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47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 –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rPr/>
      </w:pPr>
      <w:r>
        <w:rPr/>
        <w:t>4.4. Практические занят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6579"/>
        <w:gridCol w:w="1092"/>
      </w:tblGrid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(моду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4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татистические методы анализа данных. Статистические параметры данны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егрессионный анализ. Методы получения математических моде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Дисперсионный анализ и его примен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птимальные планы проведения экспери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Факторный эксперимент и методы его планир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left="0" w:right="0"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лекций (50% аудиторных занятий)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изучаемых устройст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практических занятий (50% аудиторных занятий)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left="0" w:right="0" w:firstLine="709"/>
        <w:rPr/>
      </w:pPr>
      <w:r>
        <w:rPr/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ind w:left="0" w:right="0" w:firstLine="709"/>
        <w:rPr/>
      </w:pPr>
      <w:r>
        <w:rPr/>
        <w:t>Самостоятельная работа аспирантов организуется в соответствии с п.6.</w:t>
      </w:r>
    </w:p>
    <w:p>
      <w:pPr>
        <w:pStyle w:val="Normal"/>
        <w:ind w:left="0" w:right="0" w:firstLine="70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                                            промежуточной аттестации по итогам освоения дисциплины</w:t>
      </w:r>
    </w:p>
    <w:p>
      <w:pPr>
        <w:pStyle w:val="Normal"/>
        <w:ind w:left="0" w:right="0"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.</w:t>
      </w:r>
    </w:p>
    <w:p>
      <w:pPr>
        <w:pStyle w:val="Normal"/>
        <w:ind w:left="0" w:right="0" w:firstLine="709"/>
        <w:rPr/>
      </w:pPr>
      <w:r>
        <w:rPr/>
        <w:t>Перечень вопросов для проведения текущего контроля и промежуточной аттестации – в соответствии с тематикой разделов дисциплины.</w:t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left="0" w:right="0" w:firstLine="709"/>
        <w:rPr/>
      </w:pPr>
      <w:r>
        <w:rPr/>
        <w:t>а) основная литература: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1. Пинчук С.И. Организация эксперимента при моделировании и оптимизации технических систем: Учебное пособие. — Днепропетровск: ООО Независимая издательская организация «Дива», 2008. — 248 с.</w:t>
      </w:r>
    </w:p>
    <w:p>
      <w:pPr>
        <w:pStyle w:val="Normal1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2. Грачев Ю.П., Плаксин Ю.М. Математические методы планирования эксперимента: Учебное пособие. — </w:t>
      </w:r>
      <w:hyperlink r:id="rId2">
        <w:r>
          <w:rPr>
            <w:rStyle w:val="InternetLink"/>
            <w:sz w:val="24"/>
            <w:szCs w:val="24"/>
          </w:rPr>
          <w:t>М.: ДеЛи принт</w:t>
        </w:r>
      </w:hyperlink>
      <w:r>
        <w:rPr>
          <w:sz w:val="24"/>
          <w:szCs w:val="24"/>
        </w:rPr>
        <w:t>, 2005. — 296 с.</w:t>
      </w:r>
    </w:p>
    <w:p>
      <w:pPr>
        <w:pStyle w:val="Normal1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>3. П.С. Краснощеков, А.А. Петров. Принципы построения моделей.  — М.: Фазис: ВЦ РАН, 2000. —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412 с.</w:t>
      </w:r>
    </w:p>
    <w:p>
      <w:pPr>
        <w:pStyle w:val="Normal"/>
        <w:ind w:left="0" w:right="0" w:firstLine="709"/>
        <w:rPr/>
      </w:pPr>
      <w:r>
        <w:rPr/>
        <w:t>б) дополнительная литература: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1. Гмурман В. Е. Теория вероятностей и математическая  статистика. Изд. 9-е, стер. — М.: Высшая школа, 2003.— 479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е методы идентификации систем / П. Эйкхофф, А. Ваничек, Е. Савараги и др. — М.: Мир, 1983. — 400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3. Кашьяп Р.Л., Рао А.Р. Построение динамических стохастических моделей по экспериментальным данным. — М.: Наука, 1983. — 384 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4. Джонсон Н., Лион Ф. Статистика и планирование эксперимента в технике и науке. Методы обработки данных. — М.: Мир, 1980. — 510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5. Румшинский Л. 3. Математическая обработка результатов эксперимента. — М.: Наука, 1971. — 192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ссандрова О.Н., Лебедев В.В. Обработка  результатов  наблюдений. — М.: Наука, 1970. — 109 с. 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7. Налимов В.В., Голикова Т.И. Логические основания планирования эксперимента. 2-е изд., перераб. и доп. — М.: Металлургия, 1980. — 152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8. Адлер Ю.П., Маркова Е.В., Грановский Ю.В. Планирование эксперимента при поиске оптимальных условий. — М.: Наука, 1976. — 279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9. Хартман К., Лецкий Э., Шефер В. Планирование эксперимента в исследовании технологических процессов. — М.: Мир, 1977. — 552 с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10. Лакин Г.Ф. Биометрия: Учеб. пособие. — М.: Высшая школа, 1990. — 352 с.</w:t>
      </w:r>
    </w:p>
    <w:p>
      <w:pPr>
        <w:pStyle w:val="Normal"/>
        <w:ind w:left="0" w:right="0" w:firstLine="709"/>
        <w:rPr/>
      </w:pPr>
      <w:r>
        <w:rPr/>
        <w:t>в) программное обеспечение и Интернет-ресурсы:</w:t>
      </w:r>
    </w:p>
    <w:p>
      <w:pPr>
        <w:pStyle w:val="Normal1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MathCad 14 Professional, MathSoft Inc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Origin, OriginLab Corporation.</w:t>
      </w:r>
    </w:p>
    <w:p>
      <w:pPr>
        <w:pStyle w:val="Normal1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3. Электронные версии учебных пособий на </w:t>
      </w:r>
      <w:hyperlink r:id="rId3">
        <w:r>
          <w:rPr>
            <w:rStyle w:val="InternetLink"/>
            <w:sz w:val="24"/>
            <w:szCs w:val="24"/>
          </w:rPr>
          <w:t>http://www.cpd.fcyb.mirea.ru/index.php?id=56</w:t>
        </w:r>
      </w:hyperlink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4. Интернет-ресур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opds.sut.ru/electronic_manuals/pe/index.htm" \l "z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opds.sut.ru/electronic_manuals/pe/index.htm#z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09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компьютерный класс с выходом в Интернет и установленным пакетом математических программ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Программа составлена в соответствии с паспортом специальности 05.13.01 – Системный анализ, управление и обработка информации (по отраслям)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13.01 – Системный анализ, управление и обработка информации (по физико-математическим и техническим наукам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0555</wp:posOffset>
              </wp:positionH>
              <wp:positionV relativeFrom="paragraph">
                <wp:posOffset>635</wp:posOffset>
              </wp:positionV>
              <wp:extent cx="1306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13.65pt;mso-wrap-distance-left:0pt;mso-wrap-distance-right:0pt;mso-wrap-distance-top:0pt;mso-wrap-distance-bottom:0pt;margin-top:0.05pt;mso-position-vertical-relative:text;margin-left:4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  <w:ind w:left="-1134" w:right="0" w:hanging="0"/>
    </w:pPr>
    <w:rPr/>
  </w:style>
  <w:style w:type="paragraph" w:styleId="TextBodyIndent">
    <w:name w:val="Body Text Indent"/>
    <w:basedOn w:val="Normal"/>
    <w:pPr>
      <w:widowControl/>
      <w:spacing w:lineRule="atLeast" w:line="360"/>
      <w:ind w:left="199" w:right="0" w:hanging="0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  <w:ind w:left="-1069" w:right="0" w:hanging="0"/>
      <w:jc w:val="left"/>
    </w:pPr>
    <w:rPr/>
  </w:style>
  <w:style w:type="paragraph" w:styleId="Style19">
    <w:name w:val="Style1"/>
    <w:basedOn w:val="Normal"/>
    <w:qFormat/>
    <w:pPr>
      <w:widowControl/>
      <w:ind w:left="454" w:right="0" w:hanging="454"/>
    </w:pPr>
    <w:rPr>
      <w:rFonts w:ascii="TimesET;Times New Roman" w:hAnsi="TimesET;Times New Roman" w:cs="TimesET;Times New Roman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200" w:after="0"/>
      <w:ind w:left="760" w:right="800" w:firstLine="150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Style20">
    <w:name w:val="Для таблиц"/>
    <w:basedOn w:val="Normal"/>
    <w:qFormat/>
    <w:pPr>
      <w:widowControl/>
      <w:ind w:left="0" w:right="0"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ru/catalog/publisher/247228/default.aspx" TargetMode="External"/><Relationship Id="rId3" Type="http://schemas.openxmlformats.org/officeDocument/2006/relationships/hyperlink" Target="http://www.cpd.fcyb.mirea.ru/index.php?id=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Vladimir Tsypkin</dc:creator>
  <dc:description/>
  <dc:language>en-US</dc:language>
  <cp:lastModifiedBy>Vladimir Tsypkin</cp:lastModifiedBy>
  <cp:lastPrinted>2012-12-18T14:46:00Z</cp:lastPrinted>
  <dcterms:modified xsi:type="dcterms:W3CDTF">2012-02-14T08:38:00Z</dcterms:modified>
  <cp:revision>20</cp:revision>
  <dc:subject/>
  <dc:title> </dc:title>
</cp:coreProperties>
</file>