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>
          <w:sz w:val="32"/>
          <w:szCs w:val="32"/>
        </w:rPr>
      </w:pPr>
      <w:r>
        <w:rPr>
          <w:sz w:val="28"/>
          <w:szCs w:val="28"/>
        </w:rPr>
        <w:t>«Прикладной комбинаторный анализ</w:t>
      </w:r>
      <w:r>
        <w:rPr>
          <w:sz w:val="32"/>
          <w:szCs w:val="32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01.01.09 — «Дискретная математика и математическая кибернети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/>
      </w:pPr>
      <w:r>
        <w:rPr/>
        <w:t>Дисциплина «</w:t>
      </w:r>
      <w:r>
        <w:rPr>
          <w:b/>
        </w:rPr>
        <w:t>Прикладной комбинаторный анализ</w:t>
      </w:r>
      <w:r>
        <w:rPr/>
        <w:t>» относится к основному направлению «дискретная математика»</w:t>
      </w:r>
      <w:r>
        <w:rPr>
          <w:bCs/>
        </w:rPr>
        <w:t xml:space="preserve"> научной специальности </w:t>
      </w:r>
      <w:r>
        <w:rPr>
          <w:b/>
        </w:rPr>
        <w:t>01.01.09 — «Дискретная математика и математическая кибернетика»</w:t>
      </w:r>
      <w:r>
        <w:rPr>
          <w:bCs/>
        </w:rPr>
        <w:t xml:space="preserve"> (согласно паспорту специальности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 xml:space="preserve">Целью дисциплины является изучение методов решения сложных (в том числе экстремальных) комбинаторных проблем, возникающих при решении различных прикладных задач, связанных с передачей и кодированием информации, восстановлением полной информации по ее частичным описаниям, дискретной оптимизацией. </w:t>
      </w:r>
    </w:p>
    <w:p>
      <w:pPr>
        <w:pStyle w:val="Normal"/>
        <w:ind w:firstLine="360"/>
        <w:jc w:val="both"/>
        <w:rPr/>
      </w:pPr>
      <w:r>
        <w:rPr/>
        <w:t>Задачами данного курса являются: освоение аспирантами базовых знаний (понятий, концепций, методов и моделей), приобретение теоретических знаний и практических умений и навыков, проведение собственных теоретических исследований и консультирование студентов в области дискретной математики комбинаторного анализа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В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 xml:space="preserve">Курс </w:t>
      </w:r>
      <w:r>
        <w:rPr>
          <w:b/>
        </w:rPr>
        <w:t>«Прикладной комбинаторный анализ»</w:t>
      </w:r>
      <w:r>
        <w:rPr/>
        <w:t xml:space="preserve"> </w:t>
      </w:r>
      <w:r>
        <w:rPr>
          <w:bCs/>
        </w:rPr>
        <w:t xml:space="preserve">относится к основным дисциплинам учебного плана подготовки аспирантов по научной специальности </w:t>
      </w:r>
      <w:r>
        <w:rPr>
          <w:b/>
        </w:rPr>
        <w:t>01.01.09 — «Дискретная математика и математическая кибернетика»</w:t>
      </w:r>
      <w:r>
        <w:rPr>
          <w:bCs/>
        </w:rPr>
        <w:t>. Для успешного изучения курса аспиранту необходимо знать математический анализ, линейную алгебру, дискретный анализ, теорию графов, теорию вероятностей, теорию сложности вычислений</w:t>
      </w:r>
      <w:r>
        <w:rPr/>
        <w:t xml:space="preserve">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 xml:space="preserve"> </w:t>
      </w:r>
      <w:r>
        <w:rPr>
          <w:b/>
        </w:rPr>
        <w:t>01.01.09 — «Дискретная математика и математическая кибернетика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Cs/>
          <w:iCs/>
        </w:rPr>
        <w:t>«</w:t>
      </w:r>
      <w:r>
        <w:rPr>
          <w:b/>
        </w:rPr>
        <w:t>Прикладной комбинаторный анализ</w:t>
      </w:r>
      <w:r>
        <w:rPr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фундаментальные понятия, современные подходы, методы и проблемы дискретной математики и комбинаторного анализа.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формализовать поставленную прикладную задачу как комбинаторно-дискретную и применить адекватный математический аппарат для её решения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представлять результаты исследований в устной и письменной форме.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навыками освоения большого объема информации и решения сложных теоретических и практических задач дискретной математики и комбинаторного анализа;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культурой постановки, анализа и решения математических и прикладных задач, требующих для своего решения использования математических подходов и методов;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предметным языком дискретной математики и комбинаторного анализа, навыками описания решения задач и представления полученн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изводящие функции [1, 4, 10, 14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Формальные ряды [5, 11, 1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Коэффициенты и вычеты [5, 1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Последовательность Фибоначчи [4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Числа Бернулли, Кравчука, Стирлинга [5, 6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стремальные задачи о разбиениях чисел [10, 14, 17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Разбиения чисел [2, 6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Вложимость разбиений [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Принцип полного размещения [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Вложимость с ограничениями [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Взвешивания [2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стремальные задачи о графах [3, 13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Теорема Турнера. Теорема Шпернера [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Запрещенные подграфы [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Теория Рамсея [2, 11, 14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Теорема Кирхгофа о числе остовов граф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роятностные методы в комбинаторном анализе [18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Энтропийные методы [11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Метод случайного баланса [11, 12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Алгоритмы класса Монте-Карло 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Лас-Вегас-алгорит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бинаторный анализ на частично упорядоченных множествах [1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Частично упорядоченные множества [11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Решетки [1, 11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Обращение Мебиуса [11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Матроиды. Теорема Радо – Эдмондса [1, 5, 6, 11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бинаторика слов [19, 20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Слова Штурма 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Периодичность [19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Коды [19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>Сложность [19]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Перечисление слов и теорема Фробениу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дачи реконструкции слов по фрагментам 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Реконструкция по подсловам 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Реконструкция по подпоследовательностям 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Случай длинных фрагментов 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Случай коротких фрагментов </w:t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/>
        <w:t xml:space="preserve">Ультраметрики и неархимедовы нормирования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щ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задачи о разбиения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задачи о граф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е методы в комбинаторном анали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й анализ на частично упорядоченных множе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реконструкции слов по фрагмен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 xml:space="preserve"> </w:t>
      </w:r>
      <w:r>
        <w:rPr>
          <w:b/>
        </w:rPr>
        <w:t>01.01.09 — «Дискретная математика и математическая кибернетика»</w:t>
      </w:r>
      <w:r>
        <w:rPr/>
        <w:t>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0" w:name="_Ref85869893"/>
      <w:bookmarkStart w:id="1" w:name="_Ref85869893"/>
      <w:bookmarkEnd w:id="1"/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Ref85869893"/>
      <w:bookmarkEnd w:id="2"/>
      <w:r>
        <w:rPr/>
        <w:t>Баранов В.И., Стечкин Б.С. Экстремальные комбинаторные задачи и их приложения. М.: Физматлит.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снев В.Л. Дискретные задачи размещения и полиномы от булевых переменных. Новосибирск: Издательство Института математики.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ндо С.К. Лекции о производящих функциях. М.: МЦНМО.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онтьев В.К. Избранные задачи комбинаторного анализа. М.: Издательство МГТУ им. Н.Э. Баумана. 200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Дополнительная литература по части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йгнер М. Комбинаторная теория. М.: Мир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пский В. Комбинаторика для программистов. М.: Мир.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ов В.А., Сачков В.Н., Тараканов В.Е. Комбинаторный анализ (матричные проблемы, теория выбора). Итоги науки и техники, сер. Теория вероятностей, математическая статистика, теоретическая кибернетика. Т. 18. М.: ВИНИТИ. 1981. С. 53 – 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ладная комбинаторная математика. М.: Мир. 1968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йнгольд Э., Нивергельт Ю., Део Н. Комбинаторные алгоритмы. Теория и практика. М.: Мир, 19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ордан Дж. Введение в комбинаторный анализ. М.: ИЛ.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бников К.А. Введение в комбинаторный анализ. М.: Издательство Московского университета.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чков В.Н. Введение в комбинаторные методы дискретной математики. М.: Наука.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аканов В.Е. Комбинаторные задачи и (0,1)-матрицы. М.: Наука.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л</w:t>
      </w:r>
      <w:r>
        <w:rPr>
          <w:lang w:val="en-US"/>
        </w:rPr>
        <w:t xml:space="preserve">. </w:t>
      </w:r>
      <w:r>
        <w:rPr/>
        <w:t>Комбинаторика</w:t>
      </w:r>
      <w:r>
        <w:rPr>
          <w:lang w:val="en-US"/>
        </w:rPr>
        <w:t xml:space="preserve">. </w:t>
      </w:r>
      <w:r>
        <w:rPr/>
        <w:t>М.: Мир. 19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н Р., Джонсон Ч. Матричный анализ. М.: Мир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отермен М.С., ред. Математические методы для анализа последовательностей ДНК. М.: Мир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дрюс Г. Теории я разбиений. М.: Наука.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рдеш П., Спенсер Дж. Вероятностные методы в комбинаторике. М.: Мир. 1976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othaire M. Algebraic Combinatorics on Words. Cambridge University Press. 2002. (http://www-igm.univ-mlv.fr/~berstel/Lothaire/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othaire M. Applied Combinatorics on Words. Cambridge University Press. 2005. (http://www-igm.univ-mlv.fr/~berstel/Lothaire/)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ф.-м.н.,  Сметанин Ю.Г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25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09:21:00Z</dcterms:modified>
  <cp:revision>9</cp:revision>
  <dc:subject/>
  <dc:title>МИНИСТЕРСТВО НАУКИ И ОБРАЗОВАНИЯ РОССИЙСКОЙ ФЕДЕРАЦИИ</dc:title>
</cp:coreProperties>
</file>